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Federation Without Televis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Fall 2007 General Me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Topics of Discu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etings take place at 6282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. N. #105 Oakdale, MN at 1:00 p.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 immediately after the public lecture) on Sunday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0" cy="213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 2</w:t>
        <w:tab/>
        <w:tab/>
        <w:t>Folg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 9</w:t>
        <w:tab/>
        <w:tab/>
        <w:t>Being In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 16</w:t>
        <w:tab/>
        <w:t>Absurdity All the Ti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pt 23</w:t>
        <w:tab/>
        <w:t>Modern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pt 30</w:t>
        <w:tab/>
        <w:t>Popular Mus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7</w:t>
        <w:tab/>
        <w:tab/>
        <w:t>Suppression in Socie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14</w:t>
        <w:tab/>
        <w:tab/>
        <w:t>What is Terribl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21</w:t>
        <w:tab/>
        <w:tab/>
        <w:t>Motivated Peop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28</w:t>
        <w:tab/>
        <w:tab/>
        <w:t>Positive Attitu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 4</w:t>
        <w:tab/>
        <w:tab/>
        <w:t>Bed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 11</w:t>
        <w:tab/>
        <w:tab/>
        <w:t>Going Too F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 18</w:t>
        <w:tab/>
        <w:tab/>
        <w:t>Infatu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2</w:t>
        <w:tab/>
        <w:tab/>
        <w:t>Wreck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9</w:t>
        <w:tab/>
        <w:tab/>
        <w:t>The Root of Devi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16</w:t>
        <w:tab/>
        <w:tab/>
        <w:t>Bad Fail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wt@wowmail.com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gsites.com/mn/fw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1:50:00Z</dcterms:created>
  <dc:creator>Frelsun</dc:creator>
  <dc:description/>
  <dc:language>en-US</dc:language>
  <cp:lastModifiedBy>Frelsun</cp:lastModifiedBy>
  <dcterms:modified xsi:type="dcterms:W3CDTF">2012-04-28T21:50:00Z</dcterms:modified>
  <cp:revision>2</cp:revision>
  <dc:subject/>
  <dc:title/>
</cp:coreProperties>
</file>