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Art, Humor, and H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Volume 10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Andrew Bush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were a chi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d marry y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love your intense he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't want to even mess around with Serranoes or Thai Chil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was such an ingenious id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invent y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banero, baby, ba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ection Supre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never seem to have enough of y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a long lost si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ightf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a girlfrie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r mustard is fa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hot mustard reigns supre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t must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blissfully bite my no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linary orgas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aste bowl</w:t>
        <w:br/>
        <w:t>redeem random</w:t>
        <w:br/>
        <w:t>Sheltered shower</w:t>
        <w:br/>
        <w:t>pun pulse</w:t>
        <w:br/>
        <w:t>Flew flowing</w:t>
        <w:br/>
        <w:t>Stuck stack</w:t>
        <w:br/>
        <w:t>Grim gleam</w:t>
        <w:br/>
        <w:t>-----------------</w:t>
        <w:br/>
        <w:t>Impurity</w:t>
        <w:br/>
        <w:t>Savior</w:t>
        <w:br/>
        <w:t>According</w:t>
        <w:br/>
        <w:t>to</w:t>
        <w:br/>
        <w:t>the</w:t>
        <w:br/>
        <w:t>Shadow</w:t>
        <w:br/>
        <w:t>books</w:t>
        <w:br/>
        <w:t>Interesting how that works</w:t>
        <w:br/>
        <w:t>-----------------</w:t>
        <w:br/>
        <w:t>Am I there yet?</w:t>
        <w:br/>
        <w:t>I think I am</w:t>
        <w:br/>
        <w:t>I'm trying to put everything into this</w:t>
        <w:br/>
        <w:t>Hopefully, my day as king will come soon</w:t>
        <w:br/>
        <w:t>------------------</w:t>
        <w:br/>
        <w:t>Redemption coming?</w:t>
        <w:br/>
        <w:t>Feel I have been working hard enough</w:t>
        <w:br/>
        <w:t>Hopefully, my hard work rewards</w:t>
        <w:br/>
        <w:t>Will soon c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30:00Z</dcterms:created>
  <dc:creator>Frelsun</dc:creator>
  <dc:description/>
  <dc:language>en-US</dc:language>
  <cp:lastModifiedBy>Frelsun</cp:lastModifiedBy>
  <dcterms:modified xsi:type="dcterms:W3CDTF">2014-03-22T15:33:00Z</dcterms:modified>
  <cp:revision>1</cp:revision>
  <dc:subject/>
  <dc:title/>
</cp:coreProperties>
</file>