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48"/>
          <w:szCs w:val="48"/>
        </w:rPr>
        <w:t>Art, Humor, and H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48"/>
          <w:szCs w:val="48"/>
        </w:rPr>
        <w:t>Volume 103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>Andrew Bushar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osu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osed u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ish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aliz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tting to the e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king that com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ed comple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ed it now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re is where it en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f you pray for the salv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your oppresso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n they rep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t sav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join you in heav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n they might jus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eat, molest, humiliate, assault, harass, torture yo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an eternity in heaven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ven will be like hel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ddling bo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ort chang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rang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ller goo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lue hoo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houls compla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ane’s refra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ed u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lutt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luttonous suit and t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tton kne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cyclopedi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all the possible path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ch one will it b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follow what others d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ne yet work for 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 how will I reach the finish lin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e I do plan to do everything I c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 hopefully in due ti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will find a way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t’s hop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leak be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eat heate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loppy sandwi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lothful Garbag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imace filled donu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 John Piper a pied pipe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rrific Jul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mbo cring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verweight bing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reck and doub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 thought ou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igna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ro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1:04:00Z</dcterms:created>
  <dc:creator>Frelsun</dc:creator>
  <dc:description/>
  <cp:keywords/>
  <dc:language>en-US</dc:language>
  <cp:lastModifiedBy>Frelsun</cp:lastModifiedBy>
  <dcterms:modified xsi:type="dcterms:W3CDTF">2014-06-15T21:26:00Z</dcterms:modified>
  <cp:revision>7</cp:revision>
  <dc:subject/>
  <dc:title/>
</cp:coreProperties>
</file>