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Art, Humor, and Hate</w:t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Volume 104</w:t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Andrew Bushard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nk you, Allah, Jehovah, or whatever we call you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Anti-Feminist ladie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rock my world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like you the way you ar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maverick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love maverick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eminists like Anita Sarkeesian need to chang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you, Anti-Feminist women, don't chang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y you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y Anti-Feminist ladie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your late 20s or early 30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e my wa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fills my heart with jo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God mad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ti-Feminist wome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ng live mavericks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ng live Anti-Feminist women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-------------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ack stack plaqu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voke a strok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loney Bullshit Rubbish Malarke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ynonym you can't wi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sguise the sky walk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p over the slow on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read the new eagl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hemoth of pai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dnight sore pain bed pan drai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ainst u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d bling now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vercome the high horse of demon like epic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ppose your way to a dream of timid beacon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fuse the sack of listless meter readers engaged in llama dram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botage nothing or els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ee friends never di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per stand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---------------------------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page or two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poem or two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's i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s satisfie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s satisfies you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udett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e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me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ght o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 the wa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vor thi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25:00Z</dcterms:created>
  <dc:creator>Frelsun</dc:creator>
  <dc:description/>
  <dc:language>en-US</dc:language>
  <cp:lastModifiedBy>Frelsun</cp:lastModifiedBy>
  <dcterms:modified xsi:type="dcterms:W3CDTF">2016-05-17T13:25:00Z</dcterms:modified>
  <cp:revision>2</cp:revision>
  <dc:subject/>
  <dc:title/>
</cp:coreProperties>
</file>