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rt, Humor, and Hate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94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make you laug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’m not trying 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just find the way I go ab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on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ould hang together a lo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cou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m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you laugh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dvertent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gle che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sli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en au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ti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 Climb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fall fail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 empty esophagus’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 petr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ng in alchem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e Deep in driftwo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st high in cotton see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wardly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 suck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rejec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failu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it take to breed a fascis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women saying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aying nothin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rigid employers denyin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wonderful eve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hich myopic apathetic fools choose not to atte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o watch television or go to the pub instea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zero attendances can one tak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sabotaged effort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times others oppose the dream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future plans for more exciting future uproot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urban Songbird does not like enoug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likes, but has not lived long enoug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people who do not understan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y people who do not get i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endeavors that are just obstacle cours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scist surg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l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iritual enlightenment surg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distinct pa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 dow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scist comes back u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n-racial fascist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ll of you and society breeding a fascis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kiness is cross cultur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gh acting is trans-societ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ring is pan-natio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where I go people act coc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kiness is univers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act coc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whole existence cringes at th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thing can happen at any mo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ly all people of different backgrounds and cultu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cocky and toug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bout the only one who does not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again, way different than the wor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Minneapol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cold and sc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oth winter AND summ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ities are much more cold and scary y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iend could have given me a jump sta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she threw me in the tra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ey is to find pocke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kets of close knit fulfillment and warmn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e you alienating cit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goes up only to be smash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es are exciting, but co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ly only fundamentalists wanting to convert, homeless beggars, cigarette bummers, and scammers reach 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which have what I ne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else follows the city ru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ones like the Durban Songbi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rb me, pockets of fulfillment and warmth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 me from the cold alienation of citi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is go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far go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coming a fe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thought about occasional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hat mu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ame u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a great conne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foreign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ally really need to leave this l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yage to exotic loca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urban Songbird sung the ca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ds may not have us toge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ll may be more significant than roma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t may lead to spiritual fulfill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gets me search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ike much else bef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connecting with the Durban Songbird is extremely disappoint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 it may provoke self actualiz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autiful accent of the Durban Songbi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s me to other la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me aw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keep my cherished princip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 become transformed and yet more m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me away, travels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she is re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I am is re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she think I am a real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eems li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might really be ab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nderstand my dep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ays few 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she think I’m real?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t she m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e intellig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accept her for who she 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d her from the get 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she felt the sam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rry that taller women will not like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ay be possi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one of the tall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s me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ver Cleveland lives in Clevel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tered Po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g Dow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er Slap 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b Boat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less Humve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xpress solidar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onor your pa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value the ri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asted on your scheduled d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fully this is acceptable to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y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fully you find it aweso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fully unbelievably aweso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Apr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bstained from food and water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how my support for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 te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t sho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ck tap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y the blandish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y di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rote about ho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was praying typ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wo someth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pray f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is for your pregnancy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successfu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too selfi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 could serve her needs m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my presence could comfort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e type of woman you ser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might enjoy it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aking advantage of 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she dream of tall beaus?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our union be too absurd to consid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deep conversations with her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ness, deepness, deepn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ure makes the tedium of collec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ost, a charge from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world of differenc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it when she expresses her beautiful opin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liv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emo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your feel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feel my feel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understand each other it see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re fi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dudes can foolishly look aw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 her, I mar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activities would be fa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could turn me 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might have the fierceness I so deeply cra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maybe turn her on as we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’s also very affection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affectionate touch is ide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 want to show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could be rocking someone’s wor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not sure if our lives are compati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do know she is an awesome wom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gardless of what she say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uld be wonderfu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ble to tell her what I thin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roc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needs to hear that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she rocks!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ndeed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 have their be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moch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us ha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carrot ju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ste for carrot ju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unusu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hare 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range conne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us enjoy and sav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lass or two of carrot ju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 way too much Vitamin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ny times more than our RD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ould have a deep tal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us two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s emba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on Hubb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 violation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l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yourself a 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orships you and the ground you walk 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ho flatters you endlessly with sincere laud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rives you wild in romantic matt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makes you proud of being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treats your children like a prince and princ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stays with you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sell yourself short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Durban Songbi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ed she wanted no conne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anted, “East si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gnifying your victory over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o make myself feel bet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her rejection of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some carrot ju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rought it to wo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you would wonder what the strange beverage w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you sure knew what it w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 love it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our mutual love of the strange like of carrot ju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n indication of a connection that should b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you do like 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her important ti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of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’s hope it goes we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well as such can 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on the other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ll me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wait to rejoice for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ght see her s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she reali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like me think of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bad thoughts al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guarantee an excellent delive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they cou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ure deserves it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 strong wonderful woma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ers underused expre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ng cab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ming the piccol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s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n gre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ine pleas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ess f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in the b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mbone l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ft off the shedding cliff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ow har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be worth your whi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 lovely surprise for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you get the it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pportun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tact me via teleph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ally hope you dig me t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a super tall woman like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 have a crush on a short dork like m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you don’t have a full fledged cru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me, oka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be worth your whi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 to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care if you are pregna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essence, your self is very attracti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gave your numb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ome wom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ces are slim they will call you ba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or not you dig me as a lov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one de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handle it either w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ust got to read you these poems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uld be awesome to see what they can do to you and for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chance with you!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you’re just playing it cool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box el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est box el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box el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last two wo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y the fir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t r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 n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time to slee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something go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p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t jo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jo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de ta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bling involuntary musc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ise crui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shi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shi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t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il sp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de noodl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 fo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b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ver got a ch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ake a hit for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I wou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came to th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hat wonderful a wo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sometime in the fu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be called to come to her a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fully th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take a hit for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uld be so lovely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o down for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ll from the Durban Songbi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gave her my numb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as been crush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since I gave this woman my numb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ill dial my numb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he do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some bliss waiting for her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hone conversation with her would be the bom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er clinc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 ru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of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oa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merang bum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s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ost dai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enter my though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ould have never thought that, righ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ure I have nearly been vanished from your though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so emotionally awesome, it see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 surprise for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only I could cross your path someho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rprise of poe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ms written about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flatter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h your hea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you are occupied mightily no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it’s not selfi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ant to connect with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is held on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is gone sad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ought there would be a good ch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met once in publ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of labor hou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bad, we can’t meet aga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I could tell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ss you and dig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fem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one to dream about at lea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energy needs th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yearning for proactivity could benef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magine she will ari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eems to eventually happ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ility to attract is elusi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ly nonexist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ts techniques are archaic, it see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enigmat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come to fruition; maybe no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cynical to think it w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do want someone to purs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good energy coming back to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cold ener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t blasé ener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so so ener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, alluring welcoming energy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em about seek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fast porrid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fish rid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mer matt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tch the wret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ifying the flying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stic dog pri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I’ll run into her in publ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I did at the start of the jo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we’ll tal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’ll say she wants to call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I’ll even go over to her cri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d give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best surprises of her lif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a week before her due d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read these poe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er face to f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ould be quite the experi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she wants to be my mate or no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econd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finishing this po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lan to set 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er neck of the woo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s, there call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she’ll be walking ab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waiting for public transport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ssociate her area with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ing me over to her cri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be a great pleas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ly selfish men have come her w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too into mysel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am I too selfish for her?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eed to find her an unselfish ma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dislike your emotions, frie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th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wonderfu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 enter your field of emotional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your emo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hooked on a pregnant wo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abandoned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 relie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omeone wants her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is solo hour of her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 marty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at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ring it graceful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 champ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umpha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t go as well as such deals go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the baby be a healthy on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fty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ving her affe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uch alone tim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aweso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to tell her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wesome I think she 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els turning mi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t the wheels in that he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during childbir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, a mind that keeps go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gardless 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n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ltered st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understa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e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iding from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go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wonderfu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eedom of bringing it all 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no fe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arti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a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connection (let us hop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to proje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to disturb her mo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want to conne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ask the deep ques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t the deep answ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an open opportun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ncide with a desire on her part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connect with this wise wo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I crave her affec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ealousy aris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he gives energy to oth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erhaps selfi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n’t I wish her happy connections with all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nts connections with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to help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etting me do favo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doing favors for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a joy to be of assistance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mag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baby and I will be great frie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she let me hold her wonderful chil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not held a ba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very long ti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yea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ev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her baby be the only 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l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just mayb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ill stop crying alway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hold h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luc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a wonderful mo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s sure transformed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a ba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ba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transform me more y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 would follow Chuck D’s ad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she will let me hold her ba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cares much about other bab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comfort her baby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she too would mel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d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hony of emo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she realize how much I dig her?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favor, her attention, h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al contempl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ness, that d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sked a deep ques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wisdom and substance ba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what I need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eems she might have a knack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giving me what I ne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men are terri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leave such a profound wom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only is it fooli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 hurts her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wonderful to be hu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think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est side affluent wo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faraw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my much needed blessing in disgui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t see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is coming from th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uch needed blessing in disgui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poor woman from St. Paul’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thrill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th African citiz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e me the time of d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enough women do th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st side wo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far more than th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not only gives me the time of d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she takes off the wat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s all its features to m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ells me its sto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tell me to hold back my passion and intens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at holding back m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 could be more bo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y fondness for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know from experience and being to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hould hold ba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eems stro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maybe my passion and intensity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be alright with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ays she rarely peruses boo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 she reads ME like a bo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d her from the very beginn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really only one w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could become unacceptable to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became unacceptable to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’s two feet taller than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she could still be my SO anyhow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might be big enough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favor for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exactly what I ne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precisely why you ask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ng to serve your nee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about the perfect amount of femin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sell yourself sh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eserve a S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wait on you hand and foo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a lot of pretty females out th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 reality, few I want to ser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just the disposi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avor the ser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aking advantage of it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, my friend, you are super astute and percepti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many shy away from moth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e, it’s part of the appe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gainst the natural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 to bear th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a man catering to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se times, I think it is expec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et hopefully loved stil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sire to cater to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t’s not expected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settle for l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at dream have the ke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tell me it comes when I don’t lo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ought such advice was whimsic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rtainly not proac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ven more so, I’m constantly look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ly everywh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uled it 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med too absu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pretty and aweso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– seemed too absu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hopeful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ed they will be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ind a crush when I’m not looking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ing to sh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those ite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s of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too wanted to sh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know connection is longed f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over due for it to wo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n itch to wait on her hand and foo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just now in her period of great vulnerabil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 her royally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ould deserve 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69280</wp:posOffset>
              </wp:positionH>
              <wp:positionV relativeFrom="page">
                <wp:posOffset>365760</wp:posOffset>
              </wp:positionV>
              <wp:extent cx="1811655" cy="1346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06.05pt;mso-wrap-distance-left:9.05pt;mso-wrap-distance-right:9.05pt;mso-wrap-distance-top:0pt;mso-wrap-distance-bottom:0pt;margin-top:28.8pt;mso-position-vertical-relative:page;margin-left:446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57:00Z</dcterms:created>
  <dc:creator>Frelsun</dc:creator>
  <dc:description/>
  <dc:language>en-US</dc:language>
  <cp:lastModifiedBy>Frelsun</cp:lastModifiedBy>
  <dcterms:modified xsi:type="dcterms:W3CDTF">2007-08-27T21:57:00Z</dcterms:modified>
  <cp:revision>2</cp:revision>
  <dc:subject/>
  <dc:title/>
</cp:coreProperties>
</file>