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48"/>
          <w:lang w:eastAsia="en-US"/>
        </w:rPr>
      </w:pPr>
      <w:r>
        <w:rPr>
          <w:rFonts w:eastAsia="Times New Roman"/>
          <w:sz w:val="48"/>
          <w:lang w:eastAsia="en-US"/>
        </w:rPr>
        <w:t>Art Humor and Hate</w:t>
      </w:r>
    </w:p>
    <w:p>
      <w:pPr>
        <w:pStyle w:val="Normal"/>
        <w:autoSpaceDE w:val="false"/>
        <w:rPr>
          <w:rFonts w:eastAsia="Times New Roman"/>
          <w:sz w:val="48"/>
          <w:lang w:eastAsia="en-US"/>
        </w:rPr>
      </w:pPr>
      <w:r>
        <w:rPr>
          <w:rFonts w:eastAsia="Times New Roman"/>
          <w:sz w:val="48"/>
          <w:lang w:eastAsia="en-US"/>
        </w:rPr>
        <w:t>Volume 74</w:t>
      </w:r>
    </w:p>
    <w:p>
      <w:pPr>
        <w:pStyle w:val="Normal"/>
        <w:autoSpaceDE w:val="false"/>
        <w:rPr>
          <w:rFonts w:eastAsia="Times New Roman"/>
          <w:sz w:val="48"/>
          <w:lang w:eastAsia="en-US"/>
        </w:rPr>
      </w:pPr>
      <w:r>
        <w:rPr>
          <w:rFonts w:eastAsia="Times New Roman"/>
          <w:sz w:val="48"/>
          <w:lang w:eastAsia="en-US"/>
        </w:rPr>
        <w:t>Andrew Bushar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 w:val="48"/>
          <w:lang w:eastAsia="en-US"/>
        </w:rPr>
      </w:pPr>
      <w:hyperlink r:id="rId2">
        <w:r>
          <w:rPr>
            <w:rStyle w:val="InternetLink"/>
            <w:rFonts w:eastAsia="Times New Roman"/>
            <w:sz w:val="48"/>
            <w:lang w:eastAsia="en-US"/>
          </w:rPr>
          <w:t>abush230@uwsp.edu</w:t>
        </w:r>
      </w:hyperlink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r descriptions describe a pers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o seems to have an unfortunate circumsta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r description in reference to her la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f receiving uplifting wor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ffected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your family member, she interests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m obviously quite curious about h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ould be neat to meet h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ow would I win her favor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a good choice of her daughter’s friend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could try to lift her spiri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ow interest in h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make her feel good feeling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ike her daugh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not always easy to meet paren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may be some nervousness in this ca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There was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 would want to know h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e deserves praise too (we all do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it could start with the good job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e did raising her daughter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ould like to meet h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rossroads make you thin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is much reflection throughout, of cour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the end may crystallize the think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iscovering what I don't want to d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iscovering what I lo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ing to focus more in the futu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king a profound impact to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seek to fill this world with liber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oughtful about the futu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rowing, evolving dynamical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'm ready to jettison the energy suck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is a handful of doings that deserve the atten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s don'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hould not be expending energy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what detrac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rom the ever important revolu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reativity bloom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knowledge of self being actualized and utiliz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hould not be wasting energy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what doesn't make the incredible positive impac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deed, I may have fell prone to spreading too thi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though, there is an amazing amount of energy and pass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hanneled to the revolutionary activiti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could be more dedicated to the revolution ye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revolution is where it's a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the periphery energy consuming, draining activiti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se non absolutely essential pursuits have drain some important energ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ing to adva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re I can be one with the revolu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 the fewest distractions and impediments as possi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eel a need to lighten the current loa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unnel more drive yet to the revolu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revolution must be achiev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s ultra importa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non revolutionary non total knowledge of self pursuits are not as edifying or fulfilling as art, revolution, fitness, fabulous fellowship and knowledge of self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ave to have the most pow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most punc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s nice to more fully center on the true purpose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et's hope, I can do this with magic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go, ego, ego, eg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main drive, real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ould be more noble if this was not the ca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s even perceive non ego focused pers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uld be honorable if I truly felt as I was living up to their percept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ego main dri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n be used for the valua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an be used to benefit lif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pread joy and happiness to every corner of our Planet Eart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ven less than ideal aspects of personality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n be directed for altruistic purpos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 noble purpos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tertwined to this existence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a focus on my own eg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w wanting to try to send attention to othe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eeling urges to minimize ego boost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someday, I'll grow out of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n truly live up to the high perceptions of a frie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I will not grow out of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ich then the ego drive can be used for the most benevolent en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 any rate, hoping to touch lives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ice, it would be to thought about constantly by some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y the constant insecurity about being dug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eeking someone who would maybe even worship this existe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onely, a void, fill it some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ch an intense urge to become famo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y is this the case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eed a non drinker to chase out the lonelin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eed a place out there to feel justifi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trong drive is to make it bi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secure that doesn't seem to sto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n if rationality tries earnestly to drive it ou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ll there be a tornado that will ruin it a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aunted with the unfulfilled yearn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n't seem to get enough of some assets for the so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lightly dow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adage is never boredom, but am lone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n't want to ach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ant to breathe in sync with another's rhythm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ant to feel at ease and not lone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to cure this ach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eed more than just an ultra loyal friend (or girlfriend preferably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there is a need to help the human ra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the knawing is a sign that the solu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bigger than the average social outle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uld service ease the ach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r can the ache only be relieved by a friend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m I doing enough to make this world better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ould I sacrifice mo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rtyrdom is admirable, very much s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in a distant d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could be a martyr for a great caus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w about the anti alcohol cause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dream: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tadiums will be overflowing with the absorb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peaking will rivet millions if not billions if not trill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oratory feels righ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s a way to define the self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s beautiful ar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 halls would be ever be emp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fire department would storm in and annou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Once again this lecture hall is packed beyond maximum occupanc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is a fire hazard"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as, it can't probably happen overnigh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wnfalls, even flat out failure along the w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ill take time, patience, persistence, determin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poken words shall become so pleasing, they seem hypnotic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ing to be even more influential than the great orators in the worl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sing the power of oratory for good and empowerment of othe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dern computers can be very distract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can produce AD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CD can roll and roll and ro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per stimul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horizons of the information a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re changing the ways our minds operat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times, it's not always for the bett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reat to have received such a large che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then, the glory was undermin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y a stupid debt,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hecks can really su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most all the money of the pleasant gif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as wiped ou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ext yea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000 dollars is gonna seem like a million dolla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'm gonna feel ric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ext year, I will be a thousandnair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ntrast can create virtu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ho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a hole of lack of visionary perspecti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a hole of lack of self knowled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a hole of lack of ambi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ack of drive, persiste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hol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acking the comfort of deleting loneliness from the lif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nvironmentalists may hate certain types of romanticism blossom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nvironmentalists can be frugal with natural resourc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is much virtue in what they d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paperless socie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esn't seem liberating to all of 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rinted word is a gif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re, we can save all pap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d put it all onlin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t surely wouldn't be nearly as fi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n is the lif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nighttime is lonely and dar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dance and opera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the sun is ou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easons which the sun shines mo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eem most welcom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nter can't be too incredibly healthy with all the dar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uman beings need su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live in a tropical paradise is a wish somed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ld seems misera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n a moderate wint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un seasons (spring and summer) are the dream seas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should be no surprise that Vivaldi's "Spring" is the most lovely piece of all the fou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poet is incredibly fond of the spring seas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 warm, dear su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held the lecture "Sunshine is the seed of Exuberance"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say “long live the sun”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pring's blooming is heave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ool hotness of a summer's evening is a true life per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pring and summer are when we can feel the excellent pulses of the earth mo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ld climates just aren't not suitable for some of 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pring is often heaven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mmer is preferable, by far, even the hot parts to wint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pring fan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ong live spr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etry can ease a loa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is wonderf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w it can do that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is a good ho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de to your hai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r hair is g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ess washed can leave a fab shi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il in hair is groovy, blue woma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ark black hair-keep it flow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ark black hair is g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de to dark black hai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love long hai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hope your dark black hair always stays with you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de to dark black hai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ince I love hair s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had to wri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ode to dark black hai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pleasing surpri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uld be you plant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vegetarian kiss on my kiss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r my chee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r my forehea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ki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a physical ac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uld symbolize so muc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you ever get the urge in your hear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 sometim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could pleasantly surprise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retty females are crav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 my own masochis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o would ev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 able to actually inflict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ould like to try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must be a reas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seek masochism so muc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rying it on oneself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not close to as gratify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the thoughts of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ttractive females being rough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re I'm tend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onging for so lo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 masochistic pai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flicted b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tractive membe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f the opposite gend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at is many's big fea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my deep wis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y stimulation is so ironically hard to obtai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etty femal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are welco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let me feel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unique pain of masochis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e could hurt me where I'm sensitiv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could be so wea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trea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osing desire to focus too hard on the ga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ather concern myself with roma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d its natural component, pass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till playing the ga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earning to finis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seeking not to drain valuable energy on it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Am trying to do it as </w:t>
      </w:r>
      <w:r>
        <w:rPr>
          <w:rFonts w:eastAsia="Times New Roman"/>
          <w:b/>
          <w:bCs/>
          <w:lang w:eastAsia="en-US"/>
        </w:rPr>
        <w:t>pain</w:t>
      </w:r>
      <w:r>
        <w:rPr>
          <w:rFonts w:eastAsia="Times New Roman"/>
          <w:lang w:eastAsia="en-US"/>
        </w:rPr>
        <w:t>lessly as possi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times, the game can se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if it’s not paramou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almost secondary or tertiar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the primary focus of drives and thought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ursuits of poetics and pass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re more enrich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ather be absorbed in a nice refug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oof is the approach to the game now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al excitement is elsewhe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revolution can empow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mprove othe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carry the revolu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quires many motivated peop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these people build up the revolu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, themselves are built u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volution works that w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revolutionaries can be figures to look up t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s can model behavior after 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ing tired of pointless hurdles of the modern worl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volution seeks to change it all drastical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sitive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futile of life will be eradicat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our dear revolution is actualiz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illy maze is foolis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xuberant souls have a probl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 the lifeless modern progression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revolution shall be endlessly inspir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oming much more pati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ill be all g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one is truly determin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e can be pati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btaining sereni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vision and foc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ll carry this existence forwar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asting far less energy on frett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re on building the revolu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m even staying calm and coo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uring the unfortuna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tience is a soothing breathe of fresh ai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right will likely reig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this is known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tience can be grasp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dragon growls like a do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dragon read a book about burnou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dragon has a desire to be fres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ragons are winning the burnout ra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elp the dragon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 the dragon in the energizer bunn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most d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when I'm d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still is mo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ccomplishments feel real g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ing to not be requir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expend excessive energ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 this pursu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alary means comfor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t can also mean control and time involve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fear is too be overwhelm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such a degree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little or none energy is lef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o much emphasis on their ga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n leave me empty,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nfulfille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e I won't be overwork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ynical, I a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m growing disillusion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are reas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ystem's school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rrational bureaucrac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sane democrac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mocracy is insa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mocracy is foul and foolis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yper competitive gam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at about doing it for its own sak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mentality can't allow tha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lad, I'm through with that period of lif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asn't the most cherished tim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ny hours were resent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w, there is freedom, because it's through!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cho culture ruins the so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hate feeling those macho pressur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cho culture destroys peop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bduing it is wise!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left can be wro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terest, excitement is dea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rowd pressure, groupthin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y can't everyone see popularity is the heart of democrac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 one will criticize this system of ou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ystem is so strange and wretch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people don't see through the falsehood of democrac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plain that popularity and morality are entirely separa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the people cannot see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need to get rid of the popularity contest of democrac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rowd macho pressure sucks, sucks, suc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can be evil in the crowd, peop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ate machoism, because it is wrong!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reaucracy is often pedantr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mocracy makes not sen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xpress it, that the view of democracy is absurdi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 only a year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ave I seen how this paradigm can wreck a worl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have exposed much of myself to you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've been vulnera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you've been kind with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s have wounded, have hurt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nied friendships for petty reason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swell to be liked by h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 organizations are stella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s can not meet the expectat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 lose their purposes in astounding gridlo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ystem prevents anything from getting d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very perceptions of what is achievable, lesse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w do they help anyone out this way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lapping mouth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ing way too little of valu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is bureaucracy democracy in ac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n't you love it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w they took themselves too serious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of anyone!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tructure can be deemed a jok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y lovers of coolness, productively, justice, passion, romance, the worthwhi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rhetoric is talking bi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rying to believe nonsen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the organization is actually helping peop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big misconception people have about the organiz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that it can actually accomplish someth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ystem is set up to fai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lame democracy.  We shouldn't crave democracy. It fails 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w they hold me in contemp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 folks lack a sense of humo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so have double standar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can joke, but I canno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time goes alo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isillusion is the great reali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earlier idealism fad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y demeanor cannot longer get a thri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ut of the headache inducing boggy swam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some of us just weren't born to be legislators in a democratic syst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ir hype is disgracef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tting themselves on the ba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if they were producti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ever could be productive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ften a shameful waste of time and energ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me to realize that one could not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et anywhere in this alienating syst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f course, the reader may wonder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y doesn't the author qu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Quitting this version of the bureaucratic pathology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not a legitimate op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 quitting is not a legitimate op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coast until the finish is the preferred respon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e has to have the toughest hid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thickest ski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fight this nightmare of a syst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n the slightest position mo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nsumes vast amounts of precious energ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w, they have nothing better to d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n have a mock tri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 their mock cour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 their mock govern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they in their organization did decide to boot me ou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ould be a monkey lifted off the ba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nergy reserved to be used bett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ill be essentially a breathe of fresh air when I am d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a legislator in democracy role in not myself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often seems contrary to my core being. 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o little merit for me in the or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others can gain from a legislator in democracy ro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s seem to enjoy it, dig it, thrive in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it's okay for some, needed for so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this self finds it difficult to thrive in this democratic syst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tering expectations so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seems to hel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aving fun where I can, that help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, this experience is testament to the fac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I am ill fitted for a democracy legislating role.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e and democracy legislative roles probably don't mix too we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lan is Minnesot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 fertile ground in Minnesot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revolution wants to come to you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innesota is good for the revolu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revolution can be dand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ope the all the effort to establish the first branch will not be in vain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Having the branch left with no one to run it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Minnesota is the living quarte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revolution seeks to spread itself in Minnesota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ur hope: Enter the revolution in Minnesot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times thoughts or the self aren't easy to understan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either the world eith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eel as if the slow painful process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f self destruction may be viable now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emory is attacked, it's not fu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brilliance may be vanish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consequence that is not appeal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it possible to ever get out of this m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the affliction a lifelong cur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ery, very unpleasant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only it could e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ust glanced at the wonderful sXe ha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an serve as stimuli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library lost and found had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w, my head can sport the badge of pride again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is happy new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on there will b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leep out for The prohibition of alcoho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grand ev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as inspired b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"Sleep out for the Homeless"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ill certainly be interest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has potential to be very excit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surely takes alot of courage to do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erhaps, one of the most unpopular views to express in Central Wisconsi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be some strides can be made for the great cau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magnificent vision put into action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ime to bring the traditionally sound prohibition ba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hing personal to particular peop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refuges are the people free zon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Kitchen is best uninhabit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mmunal living's downfall is all the people everywhe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ivate space is spectacula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though there is good will in the hear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eople, generally make this existence uncomforta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ervousness is produc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people walk behi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are only rare peop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don't produce discomfor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nice to be away from peop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nice to chill in that splendid older architectural masterpiece on Fremont St, al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njoy alone, but paradoxically also lonely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girlfriend could be all the people that are wanted arou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the life is throug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w many volumes of poetry will be out the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w many other wor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ould be really swe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be even more prolific than Stephen King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bout considerably different topics, of cour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operating at the fullest func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 slush, some mus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ushing, slush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r had your brain overloaded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n, there's still more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is the scenario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tim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topics of intere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nstant, frequ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forums stimulate real hig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building bloc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 vast, so origin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mbitious.  Very. Super very.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rresistible benef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a romantic orientated po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latonic nature po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omantic feelings heighten awaren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eading to a desire for a wonderful platonic bo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riends, rockin friends are meaningf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ighlight minut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omantic attraction heightens awaren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ringing forth motions for a desiring a bond (a platonic bond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heighten awareness isn't with all platonic frien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y being a frien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d hanging ou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e can lead to happy feeling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s ra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eel the pul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are com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is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pproach, intense, stro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wave of g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credibly vital, vitally incredi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e soon be prominent so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new way to b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hold a great ke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 sil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illy is fu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oofy makes good sen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aughing the head off is swee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ty Goofy people are grea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owcasing the irony of the worl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ing funny is fu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iens are from outer spa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iens feel alie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iens don't understand u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 we understand them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sight, people, insigh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rom their perspecti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an entirely different stor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ir book is worth consider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iens could be your buddy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iens could be Earthlings to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riting sti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ike abjuring televis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has been rolling along for fairly lo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e no signs of fading co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ise or stay stead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ebb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key component of the self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has been fou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autiful to fin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earning for the ongoing continuance of thi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internet just doesn't se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s swell as a printing pr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ertainly could not do as a replace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upplement sure, but should be a supple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 poems have also prais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ranking out of stellar masterpiec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rom printing press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inting presses are timelessly grea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is a sin when printed word publishing machines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re deemed archaic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bsolescence of printing presse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not advancem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xiety on the che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urt, pain, ache, ai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rrible, awful, prolonged, long, horrific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it could be eradicated, eternally, perpetually, forev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fun, not good, not nice, not enjoya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tience trying, harming, attacking, ruining, wreck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anish, banish, expel, conquer, win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n't not allow the evil from overriding the joy and satisfac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at would happen if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ry word ever wro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as put into one collec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would be very thi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uld you try to rea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whole collection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 590,000 B.C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task would not be too migh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2002 A.D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task is toug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magine how tough it will b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 2102 A.D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mbark tod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ad every single wor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ryone has ever wro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you don't read every single wor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might hurt some author's feeling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w would you like to be the only autho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ut of bill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o someone did not rea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would feel mighty left ou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nk about all the authors out the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l they want is someone to read their word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matters not if they are elegant or ter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they are great or they are wor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have self este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y refusing to read an author's wor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are contributing to the lowering of their self este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least you can do is read their wor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will certainly become a renaissance person in the proces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learly, the benefits aren't just for the autho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eachers always told us reading is g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should feel good too for raising the self esteem of autho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can feel super goo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 raising the self esteem of every author, present and pas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you happen to finish the task a bit ear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ravel to the future and read those author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, you cannot ski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 you cannot merely brow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better go into a historic librar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it down on a very uncomfortable chai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provides you with splinters and backach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 annoying fan must hum in the ai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environment will make you coug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will not smi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muscles in your face must be ten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better be a miserable solemn reading pers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o cares if a particular stor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as an anti-climax plo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still have to read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o cares if pompous historians write dry materi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still must read every wor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ry last wor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you happen to skip a wor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n one wor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must start all over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gai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ry day of the week is now Monday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ry absolutist day is Monday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ay to the anti praying go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ship the atheist Go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Patron Saint of all Loyal Atheist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your best friend, absolute best frien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nday is the first day of the week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s a big statement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the first day of the week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the only day now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nday is the day of everyday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 you like Monday?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me left idea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 the structure of other belief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park arose today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 justice be the total result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 our reign be a consequenc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y it be all goo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 the good of all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oyalty shall be honored and uplifte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loyal comrade is priceles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xciting results are the occurrence of revolut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ascinating possibilities open up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fab band can play for year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rumpets of rejoicing will again become prominent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et yourself ready for jubilant parades, glorious rallies and joyous marche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’s due time for justice and romanc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will love the new way of operating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ruly exciting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re word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re word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riting words for word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and word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poem of word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with letter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without letter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for catharsi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for the express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of individiualism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of dissent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to go on to the next pag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to delight you, you, and you, and you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for a poem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for pros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with a mark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that are potent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of a long poem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of a medium length poem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of yesterday and yesteryear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for me and words for I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in the morning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for the bird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of power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that seek revenge, maybe not, reveng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for mule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ords that are for donkey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ook at word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ke sens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r make cents really badly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 you like pun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re puns your prime glory?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uns are of course, fun to som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uns are here to stay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ords, talk about words 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alk with word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sh230@uwsp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3:03:00Z</dcterms:created>
  <dc:creator>abush230</dc:creator>
  <dc:description/>
  <cp:keywords/>
  <dc:language>en-US</dc:language>
  <cp:lastModifiedBy>Frelsun</cp:lastModifiedBy>
  <dcterms:modified xsi:type="dcterms:W3CDTF">2012-04-08T14:17:00Z</dcterms:modified>
  <cp:revision>3</cp:revision>
  <dc:subject/>
  <dc:title>Art Humor and Hate</dc:title>
</cp:coreProperties>
</file>