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archy, Humor, and Hat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1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etal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e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e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 Death Me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e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e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 Death Me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to be sung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be barked 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 ever think ab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eath and Sa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reflected in my mus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Satani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am the biggest fucking dumbass in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Hell exi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do not mind that I am going t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I WANT to go to H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paradoxes of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life’s trials and tribul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life’s probl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sol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sing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yel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drumm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bea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don’t want guitar play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distor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very well not k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n earth these Death Metal st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say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 print their lyr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can memorize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’ll tell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grea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ast as they pl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loud as they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never decipher a lyric&amp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ly my subconscious mind can compreh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words a minu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in any given Death metal s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graine heada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dis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 hemorrh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pla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n, torn up limbs from mos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shed caved in chests from bos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blood shot eyes from watc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ck twisted stomach from liste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a coincid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s it just 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every time I lis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lay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nd myself reac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Bay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yer’s the b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re are many 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ful Death Metal ba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, many ot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a shitlo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o signs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ding or disappea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Death Metal lyr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and pain arouse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it sickens y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i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not so much the subject mat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ich make the lyrics gre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t merely how the artists handle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artist use tac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artist fa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etal artists glorify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why the lyrics r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joy and fulfillment derived from Death Me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be expressed by mere w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eciation of this art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omething inherent in my inner be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result of my very constit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of society and enviro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Death me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know wh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ybe, it’s the masochism on the br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e sedation of the central nervous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e assault on the lim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, it’s the intense vibrations of the inner 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usic doesn’t make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 to thi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usic makes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 to k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d and fa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ccessible and melod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etitious and Bo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spontaneous and free f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gar and offens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emotionally intens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every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e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everyone and everything d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Death me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t live for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destru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unprodu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colossal was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earth’s resour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mess with a Death Metal F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ostracize or persecute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so may result in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is all death metal fans think ab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let’s mo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n bones are fun, by go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my cuts and bruises, Jo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smack the flo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ll hear a plo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di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nk dri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igh fi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min beats are ji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etal fans cannot rhy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y cannot compose 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ing in the ears &am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ness in the fing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nding in the h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sea in the stom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tiness in the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ez, Death Metal concerts are so much f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, Death,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, Death,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Death, Death, Death,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, Death, Death, Death,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, Death, Death,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etal is full of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of kil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of bloody mur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of kil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killing my brain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killing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etal is my favorite type of mus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the music itself is ok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till say I’m a dumb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bec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liste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right out t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uditions for a Death Metal b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ll themselves Death to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 yourself hoa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guitars so fast, your fingers ble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at drums so erratically sparks resu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you may be allowed to be a member of this fine b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to All doesn’t w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y or melody &am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’ll refine any into noi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 Christian 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Satanic h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eautiful 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rotting lyr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any wo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etal’s so obsc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kull on my t-shi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es my cool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y compulsive obs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ath Me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 about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h—I want to hear s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 not care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think I’m dum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 to Mic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there was a fine young 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my college algebra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me once or tw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tire se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was bad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t a court j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d not talk to any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when the teacher inqu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ich more often than n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reply was a grunt or a shr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rrect ans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ould rarely supp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picked on hi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he condemned and criticized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ried to be 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re was no reaching Mic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la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anti-so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e took up sp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he blessed us with his pres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or tw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lways lugged a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tachable face cd play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 am sure rap mus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played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lways had tight braided h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t at the tab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t in a de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far w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by him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no fri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cquainta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he just sat there and rot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got by do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little as possi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not thi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key was dum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rather unmotiva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ckey’s time spent in algeb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not spent productiv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d have a girlfri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 do k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 once sighted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ing in the corrid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Mickey was grasping onto a fo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key was quite the scho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could have se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is quarterly report c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A’s and how many F’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it contai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wo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he told the teac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 already had a semester of Algeb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e wanted a se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ecalculus instead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attendance at the year’s st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not b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not until l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ic lack of conce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is education became s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uple of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napped at the tea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n’t too eag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ea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plain for all to 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key wasn’t ordin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n’t good enough to be medioc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claim to f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his unscholarly attit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inde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st student in the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key had a m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f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bo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y prou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ressed pretty spiff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d ass hip hop clot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ure he put a lot of eff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this wardro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hould have put half the eff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College Algeb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 had to get sho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he finally withdrew from school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ne in algeb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 twice about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even o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I brought him up one fine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sked the teacher what happened to 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told the class I miss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e misses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kinda like Gordon Korman’s “Don’t Care High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profound rhetoric, I praised Mic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Mickey has never been praised bef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ent on and on ab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great a friend he w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at he did for the human r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is marvelous qual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l his wonderful accomplish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y, he did pass Accelerated Geometry, after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ggested the ide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t we erect a shrine to honor this humanitar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s m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chuckles and ahh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ept on praising Mic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one of God’s special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many became fed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ny became annoy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 one cared about dear Mic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even inqu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was under the influ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ind altering chemic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lled many ungratef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appreciative and jeal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no one want to exalt Micke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must exalt Mic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ll Mickey has done for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s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ll of my classma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what they remember most about Mic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ny d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wonderf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Mickey bec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only and primary topic of convers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laughing so h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not do my work a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ughed so h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c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l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engaged in the glorious ac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jogg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ill was laug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laughing so h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could not r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was coug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aise a man like Mic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ly was tri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even more difficult th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ing a needle in a hayst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student sa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a tatt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many, like the teacher said th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not recall sighting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even sa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 was Mickey Mous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Mickey is a pretty cool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a mo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have done better in Algeb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Mickey d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key was getting an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le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s no dark sec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did he have 1 perc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did he have 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Mickey lik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he wild and craz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just not socially inclin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he have a good family lif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he apathetic towards everyth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 just the subject of algebr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nt on in that mind of Mickey’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wish I could k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hap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ickey came bac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ept playing this joke so 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t, many have t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all kno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t I really am demen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ought it was hilari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others thought it was dum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t least a few students were laug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key, a student, a humanitar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holar of Mathemat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lways took time out for the little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he always had time for him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remark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 didn’t do anything for him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less for the rest of us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 was 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de Mickey a leg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Mickey’s life lead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areer will he ha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gets olde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y, he had an honors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congratulate him for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utterly iron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y I did not mention Mic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spoke of 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teacher was thin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dis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nfected the rest of the class 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Mickey think of all of thi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Mickey now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ck twisted jo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 sad pligh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tell 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do beli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part of Micke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of 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y Jack D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y Jack d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his friends and family bitterly c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ould this happ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t fai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t righ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eral was h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atte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from all walks of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 to pay their respects to J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s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urning was terri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given the grandest, most eloquent eu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his closest fri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said he would stick by J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to the 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got a first class obitu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arkling u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me pl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would have been gl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sues were pas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embrac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a pray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was g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rvice conclu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er painless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slowly made their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ll had a terrible lo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died on this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was bi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 had to move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is a part of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veryone gradually got back into their rout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thing else just seemed more import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Jack’s early demi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on Jack was forgot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became a fading mem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t lea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had his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made a good cho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ending his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honored for a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forgotten and dead for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has their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 have only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y have an eternity to r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ying with the ro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, at least the reaction was 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itiz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ne billio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ppreciate the de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in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where the hecklers and jecklers re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’ve come to watch the sh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section where you should not 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laden with the bored, lazy, and me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always throwing shit at the scr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 not pay att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only laugh and screw a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y, they just piss the other patrons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eapest seats in the ho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worthl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istr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void moviego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ttr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uch att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just cause trou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often shou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it is doub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y will ever ab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ru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eanut Galle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s where the misfits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other patrons are sick and tired of th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t fun to see a sh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k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ll be constantly distra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lite and spiff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expensive high quality sea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only tra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scr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so far a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a sea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ust pay only a litt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t should not belittl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disc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he Peanut Gallery is l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ore disturb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bouncer will escort you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they co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they co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erely have nothing better to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lways screw a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lways good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aking going to the sh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ll they be happ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ll they be do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everyone is miser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l the seats are emp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n, of cou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have no att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ed on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 aud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y want 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psychologists s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’s most troublesome yo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hang out in alle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ing cigaret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n the stre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be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Am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single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anut Gallery is fil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ose who do not come to w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the Peanut Gallery</w:t>
        <w:br/>
        <w:t>Welcome in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w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of offs h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warnings are frequ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eats are not id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thing will w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ieting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doing something produ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wisely investing their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helping huma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clowns come to the the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 in the cheapest sea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un am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lcome to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in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w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aturity and shenanigans do not h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ruining the show for every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got your negative att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le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in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w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thing obnoxious or annoying is t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anut Gallery is always a m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reside there never imp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ddition of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verall intelligence and matu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inema connoisseurs sure does reg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in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wh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phistication and tact sure does not re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psychologists no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cting on their natural psychological u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tt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never earn it for a positive rea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y always degrade themse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ut themselves in a negative l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in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much too w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the managers, operators, and own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up with such rotten behav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surely it causes a loss of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y, it is too difficult to get them to le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very projectionist, alley boy, popcorn 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ts gloriously happy when they get relie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sit in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no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even stay and sleep over n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ing them to leave will do no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t is frivolous and pointless to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always be t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tter what anyone do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nt your att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y are getting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if we ignore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stop and go a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in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diness and idiocy is impl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e the Peanut Galle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, at least, 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ant them to st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what they are do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some like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the best part of going to the mov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Peanut gallery it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millions times more entertai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the show could ever 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you think I visit the cinem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rely, not to view non artistic, second rate corporate fil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me to be entertained by the comedians ab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ing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lways worth the price of ad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es su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theaters will never get good on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 I come to watch the Peanut Gall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my f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the Peanut Galle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insi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drives me nu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makes me ins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is the cause of my mad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is the parasite which infects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is destroying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to thin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fe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l the brainwashed fo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lived their l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ding by false dogma or ide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d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ened lost mi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ey d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history progress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s it regressi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ne has a mind of their 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was bound and tied ment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meone or some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claimed to have the answer, like the sages s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claimed to know the truth, like the sages s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was shee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cking behind a shephe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re is only one tru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o possess 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just a shor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cover the sec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ft through the madn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 the skewed, muddled l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find the ans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you 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a philosop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right 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er the mea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ever experience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genui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just wants to enslave your min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just want to imprison you inside yourself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ay be su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e may be posi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no one is 100% cert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they 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way to discover the tr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o 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o 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ose thoughtless dr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ave sold their sou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imaginary and supernatu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o they would not be superfi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xists and what does not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Bigo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Rac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Sex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general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all the bigotry sh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and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vading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o much insa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erfici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ickening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se to be bl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se to not jud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t our damn culture has initiated someth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mething so repulsive and horrend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hell,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igotry garbage should be 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n you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it disapp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in an irrational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such an open minded 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nfected with such and awful dis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rd I 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what I think or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otry will re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 in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implan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ingrai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ordai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 planted the seed or igno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w it germinates inside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so hard to fight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socie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nk you so fucking mu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vom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reali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produces so many shallow mor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resist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resist such bullsh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angrily imp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bigotry should 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all its e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nd me like a chi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Rac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Sex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Bigo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uch things enslave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care about my inherit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only concern is compet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society is not ra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so primi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as bigotry inherited to 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most want to destroy my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ve torn us apa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w through intensive personality confli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through color li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pu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k fucking idio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resides inside you and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to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re all bigots in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the very concept of bigo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exis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did n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d be better of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nking isn’t always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often b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y appe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g and compassionate on the surf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honestly try damn hard to 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is evil mon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till killing my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you 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you 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you can’t h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’t hel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a bigot thou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Bigo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it or n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inherent in us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vulgar circumsta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me want to puk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Bigot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e Dead Kennedys self-denigrating first person song style influenced the style of this poe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Mad Magazine may have inspired these idea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23:00Z</dcterms:created>
  <dc:creator>Frelsun</dc:creator>
  <dc:description/>
  <cp:keywords/>
  <dc:language>en-US</dc:language>
  <cp:lastModifiedBy>public</cp:lastModifiedBy>
  <dcterms:modified xsi:type="dcterms:W3CDTF">2023-02-11T17:27:00Z</dcterms:modified>
  <cp:revision>3</cp:revision>
  <dc:subject/>
  <dc:title/>
</cp:coreProperties>
</file>