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archy, Humor, and Hate</w:t>
      </w:r>
    </w:p>
    <w:p>
      <w:pPr>
        <w:pStyle w:val="NoSpac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olume 17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drew Bushar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ortan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fessor of mundane geology is disgruntled by my condu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 not disturb his dull lect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nonetheless, I perturb hi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the greatest student in the cla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otion to the memorization of rock structur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nothing for my psych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icayune scrutinizing and brute calculation fails to ease my inner rapi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y passion must circulate, sire, I’m sorry, this is a labor of my love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have done my work.  It is bland and unexciting.  Let me be.  Why must I pay attention when I have more important things to do?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ow I am speaking on carbon dating. Why do you occupy yourself with such frivolous nonsense?  Poetry will not feed you; an education will.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ir, you doubt the wonders of verse.  Poetry may not feed my gut, but it feeds my soul.  And I ask which is more noble and important – the gut or the soul?  I am not a religious man per se, but a life of fulfillment will not come to those who neglect the spirit.  Even a man of your intellect cannot refute that.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do not have time to bicker with such an idealistic fool. I will dismiss your entire existence as a moot point.  Now, I ask, what is the relevance of carbon dating?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ilently, I ponder and whisper, “None whatsoever.  If rocks are ignored, the world won’t change much, but if soulful art is ignored, disaster could unfold before humanity.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things I must always be – a dreamer and a po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works will demonstrate a grand metamorphosis, more outstanding than ston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beg to differ with all my philosophical adversaries who are so smug and comfy in a blind pursuit of mat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ts are revivers of life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Poets are extraordinary beings which should not be downplayed at all.  Their contribution should be acknowledged, not ignored.  I’m fortunate that I know what’s really importan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wearing, Plain and Simp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, you don’t like swear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, then I’ll swear my fucking ass off, dumb restrictive fu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volous prudence ain’t a god damn virtu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ssion and morality reign high, not blasted legali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bloody fool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your prohibitive tendenc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in’t doing shit for our health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ilthy swine burn fil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on’t involve me too mu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you make me so fucking pissed of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your tainted hands off our a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your critics admoni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hamper our revered vulgar treas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your critics admonis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nity is becoming a crucial component of my ident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ultimately, my desti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aring excites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you if you are too stiff to enjoy it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y heart is right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I give a damn about my mouth?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o focus too much on speech is a disease in itself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chy ass, grump you dipshit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ve got more important things to worry about than a cleaning up my mouth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tongue loves the feel of sharp profanities rolling off of 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ake it a point to be moral, compassionate, honorable, and eloqu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fuck you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mixed up and overly sensitive to the unimport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the hell do you scream at 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en I vocalize a filthy spree of rhetoric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a far better person than you’ll ever b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fuck of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not scared of anything picayu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offend you if you embrace silly taboo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ever, I should never be considered appall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true foundationally up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to the anal tentative upt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at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look at yo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don’t laugh or have any jo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urdensome etiquette is fluffed up bullsh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ul is from where fulfilled living stem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ot any insignificant body or spoken gestur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many say, “Swearing is just words.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te bloody ba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You inhibit because you hate yoursel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times, I’ll swear to purposely enr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hock your pitiful moron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sing is the strengthening fabric of artistic spiri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sorry if measly words bother yo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fucking bad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your wretched faults bother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not a monster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an obscene mach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demean sex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ry not to be cra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degrade wom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don’t try to stop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You can’t impose your agenda on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ve no control over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not my fucking mother, fuck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takes so little to please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let me have my happi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ngenious is my modus operandi when sweari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challenge myself not to imitate the low brow cursing imbeciles out th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wise intelligent 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naturally my vulgar language should reflect th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have a low vocabulary like critics of swearing sugge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poet for God’s sak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eems like I have more words in my vocabul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the entire Moral Majority combin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piss you off with my dirty mou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I can HA HA HA H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nd you with every cur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slicing through your phony arm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gh vernacular is a magical remedy for 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adore a well-timed creative v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social I may b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se profane expressions made me fre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sorship is a flu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’s counterproductive at be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he critics of censorship s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kind of fucking scour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strike every occurrence of “shit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our classic literatur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o you obtain justification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l me so I can smack the shit out of the foo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my witty pen of vulgar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peacef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spise coerc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w to me, you shitty ingra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on great wish --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our language contain more curse word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re, the merri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list all our wor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, I’ll obtain a thri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reciting the entire English langu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 laced with indecent enumerations is a rollicking ball of supremac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requently consciously attempt to use the socially disapproved list of word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ven, sometimes, try to be the most massive curser arou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ll God does is make you stop cuss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God is not mighty at all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ny thing is – I don’t anger advanced m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nger bru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ill I be inducted into the obscenities hall of fam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uendo, you mug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ever came up with the phrase “Fuck you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rves a round of applau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ntence of only curse words would ru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m I trying to prov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proving a fucking l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intellectual – just look at what I say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wear for the sake of swearing, sometim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ope this cool shit never grows old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am a virtuous man – I talk like a sail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nasty ass fucker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in connotation, but in sheer langu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ope my chosen jarg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s you sick to your stomach, rude a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ahead and barf at my expen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fuse to apologiz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ve done no wr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 not feel guil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ustered idiots hold it all 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he sages s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engage in explicit spee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 not feel emptiness or disgr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 possibly during periods of overanalys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pr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ner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g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cour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relieved if nothing el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hardcore swear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clothing, sometimes informal special is not always proper and can even be counterproduct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 nice guy with a foul mou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wear most vigorously and mort artfully where my tongue is appreciated the mo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y dearest companions so desi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clean myself up in their pres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do favors for each oth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 will gladly compromise for my pals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swearing in your commun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er when a classmate swea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 your friends’ backs when they swe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of the opposing persuasion seem to be the people who have no fu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called “values” is the excuse they timidly hide behi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swearing fun because it’s frowned upon or is it fun for its own sak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tins and creeps don’t like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yourself if you fall in this catego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xample of congenial peer pressure involves the use of rough verbal deliver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ns ome circles– the more you curse the cooler you 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ledge my loyalty that I may never cease my streak of profan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sing is a natural high to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slip up once in awhi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lip up all the ti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d faced prudes find it despica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ake slipping up an intentional habi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have a passionate attachment to my preferable expres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spice of life is artistic gr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iche may be a bit abras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vulgarity is not a trivial mat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a dire need for i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oth cursed slang and sophisticated talk are crucial to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oth have their pl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let that strange consequence sink 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formulated a postulat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unofficial watered down rule of thum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applies some of the ti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 number of persons ---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re you swe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marter you 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aring can be a sign of high intellig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ake that, you who say “Swearing is a sign of low intelligence”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curtain of indecent and improper makes my entire being shud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ke to resist needless moral paternali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of pansy ethical systems need to fuck of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aring is an ar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n’t demean it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aring is impress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ly on a resu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cool people like it when I swea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swear because I’m coo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elebrate offensive langu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gorgeous spi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the protection of virgin ears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ean mouth is a drawback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Reason I Exi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ason I exi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relatively easy for me to determ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ollow what is natur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 know why I’m her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am a concocter of geni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pawn a universe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rust originality upon mankin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Lif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ways plague to d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pologies are suppli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nd falls and sto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intly master comes for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odd figurative language resurrec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lisman of violent curs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its in an ugly hi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ttle boy stirs and grove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like the boy in the Bad Religion song that says “a little sullen boy staring at the moon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can be done about his f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plot is pick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s his crying justified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ful eulogy like rhetoric soothes the tiny so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point of complete oblivion of surface woun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rrow inherent in an existence duration sufferer contains a glow of warm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nder urge to moth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succumbed by an ordinary woma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boy’s mien is averted permanent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e feels the disgrace of laundered dre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only digs to discover reassur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 is the purpose of his existenc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oes anyone conceive the mean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do they just play the ga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retending to stake claim to enlightenment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ological deception is a vice which must be artfully dodg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ons like and progress with empti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niversal dilemm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meless suffer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ue fool is the ignorant blissful fool like the saying go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plete mirth I nothing but candy for the sou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pirit nourishment is a fallacy which decays the growth of m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sight of it all eludes all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so it seem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 Pa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f I must maim in orde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o enter the pearly gate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bar me entr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must stand ba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most revolting oppression unfold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lude me from the inner circ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must compromise all I believe i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me burn for etern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heaven is a fellowship of hypocrites+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 me ou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must follow the path of tragic iron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y me salv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f I must be a robot+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ct me from your assembly line+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my rescue is counterproductiv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please don’t rescue 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f I must resemble and congregate with the lowest vermin, then steer me a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must be a pathological deceiver+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ee your holy fac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chastise me as imp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must become impervious to the rational+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You can call me all the heathen insults you plea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f I must sacrifice my pleasure, degrade myself and look the other way+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y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vision is corrupted and the righteousness is bogu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turn my stomach any long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is is all unfulfilling fib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forget about me instantaneous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 must resist and ignore everything beneficial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me a heret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walk is crippl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 red flag of instinct pulls me away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ecute me, lo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f Christ is an immovable static lifeless ico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me find my own marty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f I have to kill myself to live forever+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me di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biggest perishing comes from compli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look me, overlook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f I do not benefit from a pitiful phony salivatio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me rot to mysel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f with a golden heart, and keen intact intuition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ind all this contrary to my constitution,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ill have to live and say n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m Wacky Class Clown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ar ceaseless chuckles in the ba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horsing arou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so out of wha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 continuous flux of spit wads, obnoxious noises, and crude jok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obtain thrills from the ba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failing miserab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ill disrupt you and the lecturing instructo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not the deep typ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y are too stupid to be hedonist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fit into an idiot’s breed of superficial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ll despise mundane topic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 rest of us remain sil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just grin and bear 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ting and stirring in apprehensive agon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y, on the other hand, exercise no discipline or restrai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ir hijinks are patheti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bring idiocy to all new l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hooligans are not the ones to have serious conversations wi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the crass masters,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lassical examples of delinquenc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are always discovering new and innovating ways to get into trou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verted tendencies vibrate from their vocal chor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live to goof of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ongregate in the re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any a reas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– They are less noticeable (the old slacker’s observation mentioned in other works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wo – It is a strategic position in their war against ner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– From the back, the lesson is less audible, therefore, it is much easier for the mind to go astr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r – Only dweebs sit in the front (the old slacker’s observation mentioned in other works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Five – Projectiles have greater propulsion when launched from a greater dist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x – The door is nearer to the re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n – Chances of being called on greatly decline (the old slacker’s observation mentioned in other wo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ght – The perspective is brilli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e – The seats are more comforta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 – All the hot air circulating generates a temperate clim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eadmaster is fretting is mise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of those punks, placed a tack on his chai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act!  No tact at all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ass clowns demean themsel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veryone else’s pleas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no limi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ven the sacred is chastised and ridicul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he cream of the cro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the bottom of the barr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shenanigans are pointless and unproduct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ingrates have no value for good mar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coff at flawless grade cards (the old slacker’s observation mentioned in other work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fucking smart aleck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will mouth off to authority at whi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respect no one and not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no one respects th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ish immaturity is their claim to fa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deeds are repugn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mmensely ina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ly thing they perfe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ir hyena laug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wful troublemakers occasionally consult their more advanced contemporari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ntion hall is their second h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press their lu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get a kick out of saying “fuck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interrup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sarcastic with no fores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eems that immediate depravity is better than permanent gratific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textbooks are in excellent shap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not due to proper caretak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due to their lack of use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textbooks collect more du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 an atheist’s Bi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y supply silly retorts only to entertai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d they are constantly reprimanded by the leader of the classro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loathe it when they are asked to instruct the class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 they can’t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ere horsing around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the explanation was thoroughly provid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is case, failure is a greater fear for the teacher than the stud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year of the misbehaved brats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ow dreadful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y cannot rationalize or predict such absurd activ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on’t stud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y only yearn to get guffaws using disgraceful plo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an inherent need for attention like psychologists s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url insults across the ro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fill their brains with stupid nonsen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break shi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d always cause unnecessary ruckus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groove when they should be serio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ccomplish bun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fond of filthy jok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sick blokes will outrage and offend the innocen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 good time is more pressing to them than a good educ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only intend to obstruct normal occurren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y are the teacher’s pet inde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bite the hand which feeds th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unmotivated sloth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iching stimulation frightens th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is torture to the bo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acher is a captain of a rocky ship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aneuvering the students through turbulent wat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nacy never was so much fu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d being oblivious to obligation and advancement is always a ri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lamebrains constantly grin and chuck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ever attempting to alter their facial dispos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not victims of depression; that’s for s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t’s obvious they are covering up somet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ince at ethical decenc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no concerns about convic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comic rendi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owdy as a pack of vultur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d as stupid as a gang of intoxicated prima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ouse themsel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 rest of us are disgusted and anger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ture derelicts of America make their impa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the silliest without conte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the most low brow creti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ld has ever se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ir greatest talent and contribution to our socie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ir catalog of wacky insul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find Pig Latin extremely hilario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petual hot water boys mock intelle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coff at knowled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undational fiber is their fo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verters of reality reign back the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l actuality, they really aren’t so dum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only act irreproducibly dum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ne could possible really be that dum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ow they’ll have trigonometry for th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year in a r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o vastly despise academic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re’s no doubt about th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laughing at school now, not applying themselve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y will not be laughing about their poor dedication to education 10 years from now like authority figures love to s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, at least, their deviancy is creati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ll give them credit for th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onday, Tuesday, Thursday, and Frid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strife is of casual, trivial persua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ly day they do not totally blow off is Wednesd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y only remotely perform on that d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week, they have an extended weekend –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eekend 6 days lo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schemes are ruthl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ever substitute grovels in their pres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nimrods have even made a quaint elderly school teacher b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 and inconsiderate are their nicknam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quite the skill for aerodynamic origam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is was compounded with mathematical effo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an aerodynamic engineer could be ushered for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sdom is a jok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y play idiotic gam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ead of copying sin chart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y feel trigonometry has no relevance=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o their ridiculous sel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borrow things, which they do not retur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encils aren’t for writing, but for pencil wa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y so awfully supply cack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 solemn gaze is appropria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y are the types of guys who make googly eyes during funera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eface their primers with gesticulating gle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se robust vagabonds take everything for gran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raw demeanor signals them out from the crow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deny themselves intu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vie for a vulgar dispos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ause collectiveness to be misplac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oak away clam pati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nightmares of vagranc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re at their sophomoric antic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o one thinks it’s funny but th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or is in the eye of the behold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ir vision is very sm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y crack up easi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simply amus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back row occupants are simplet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just basically screw ambi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papers are scorned with r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giftless interpreters of cra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take you and me as idio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THEY 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the most obnoxious ingra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ever m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absolutely no sha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llow creeps is what they a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giggle and chuckle their giddy heads of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no pride in themselves or their appear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ear t-shirts everyd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 their fresh slogans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no compromised dignity about wearing the dunce cap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is is one conic, they have become intimately familiar wi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so pathetic—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They ev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y</w:t>
      </w:r>
      <w:r>
        <w:rPr>
          <w:rFonts w:cs="Times New Roman" w:ascii="Times New Roman" w:hAnsi="Times New Roman"/>
          <w:sz w:val="24"/>
          <w:szCs w:val="24"/>
        </w:rPr>
        <w:t xml:space="preserve"> to get bad grad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in no way concerned about their tardi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ng to class late is coo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ite their chronic tardi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never ever tru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ct, they have perfect attend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figur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eems like they love it at schoo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love to run amo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showmen never miss a sh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passion for life is apparen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Even if it’s is unadmira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ike the Good Book sa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re’s a time to laug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a time to cry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they do not employ modera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t’s always a time of laug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ever so avoid of priorities and a goa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ut they are abundant with facetious responses to calls of ro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ds of shared stupidity are permanently form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annot relate to their higher more developed pe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ngst themselves, they call each other brethr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, maybe not such a sophisticated term as “brethren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irds of irritating cunning congregate like obsolete jest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own company is cherish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outside sources produce their “hilarious witticisms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inspired only by themsel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bad joke leads to anoth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stupid comedy is endl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orky powerfully delights th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coff nonstop at what the rest of society deems unfun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overall scheme of things, their dopey shenanigans mean noth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rigonometry means everything=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a glue of the univer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do they realize this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composite standardized test scores are too low to repea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don’t even go ther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giggle too much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o be considered laid back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re they merely good natur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r just poor discerners of society’s guidelines of etiquett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blow everything out of propor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ike how the teachers advised th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y’ve got no skills for the real world,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ut spectacle potenti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advocates of endless frivolous frolic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en will they learn that lipping off will get them nowhere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y occupy themselves with unfulfilling pro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ons go in one ear and out the other, 25% of the ti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ther 75% of the time the lessons don’t even go in one e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detention mates worship th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Gods of mischie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flaunt their coolness by racking up demerit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re is not a day where they do not sit in detention h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se riff raff frequently boast as prime rabble rous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got as far as getting kicked out of detention itsel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God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occasionally jerk tear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ut not of sentimental typ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y hold their breath until they are blue in the f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their pals’ entertain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will meet the challenge of any dare to do the unthinkabl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y will moon any elder for a dollar or tw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thing’s for sure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oken incentives for exemplary marks are ever granted to them by amusement establishm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le time should spawn innov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ir spare moments are utilized for reprob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ey stop conferring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have no moral qualms about chea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acher doesn’t really give a dam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Plagiarism is a passion of lov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chuckle with their theft of senten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ing material is sacrificing the integrity of the so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t’s their source of fu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y snicker as they claim others’ words as their ow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indeed the lowest of the l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ttom of the barrel is hysterica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y have no reservations about pulling girls’ hai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exhaust the teacher’s pati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mount of rule copying will cause them to qui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labbergasted disciplinarian, rather than a life guide, reigns over this classroom crazi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no fun teaching royal pain in the ass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ves run thin controlling these hoodlu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ds like this make teaching babysitting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y deserve an odd of undignified prai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rule breakers always stay after cla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horrible schoolwork is repugn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 loves a class clow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o why don’t you, teacher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classmates call them fink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Groans are directed toward the stand-up wannab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is the humorous rhetoric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iled fruit should be heaved their 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taunt the studiou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, what a crew of fuck off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 simple plea for depth goes unhea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nch lines of their jokes rarely register with their pe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ir humor of a different bre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just childish slapstick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int to pond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 is not in their corn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A researchers and geneticists are hard at wo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ting a baffling proble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rning the origin of these boy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ingenious men of science cannot determine the velocity of the funny bone which makes them g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Hence, it is postulated that all 206 bones may, in fact, be funny bo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y give themselves a round of applause for never making a moment dull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tonous study with wily diversion is unbearable to the boy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class needs a crew like these foolish youngst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ck stooges who get too irate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y thanks themselves subtlety for every laugh generat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egardless of the fact the timing is inappropriate. We all need some entertainment in the adventure of life, but not the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avenue is not nobl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y are not folks, who make good quality compan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y do have their pl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itude or nerve if nothing els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se merry mischief makers need to be compliments for their innovation and persistence</w:t>
      </w:r>
    </w:p>
    <w:p>
      <w:pPr>
        <w:pStyle w:val="NoSpacing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Forever they are dopey satellites broadcasting the comedy channel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y Potential Refuge of Seclus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secret refuge of seclus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forts me like a warm blank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velop ins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ar the wickedness outs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nderful, wonderful pl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home to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oyage oft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y dormant physical st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eet sweet shelte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isolation can be so comfor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peacefu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Grotesque noises only disrupt the harmonious equilibriu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ilence is a marvelous gi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scue mysel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treat to a stimulating nirva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cal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uddle and I stop as I thin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t ho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dore my abandon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simple, but fantastic surroundi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k me in a ro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 should not be at any los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egregate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e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trepidation will never surf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quiet is the canteen of my surviv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ve impulses aw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so restfu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mages of flawless clouds take me awa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olitude great infallible medit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may never ever retu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 wouldn’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t wasn’t for the company of my gracious compan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now does the soul escape and congreg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ction is such a lost a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reathe with such wonderful ea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l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fu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crafted perfect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is entrapment is so emancipating I need no musc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cranial wa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 m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inside becomes the outsi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xplore awesome real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ark dark frightens me no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oblivious to suffer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y one desire remain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desire to discov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orld bewild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velous retirement is induce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edeeming objectives seem to surf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tation power is so underestima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onsters harass m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ets of ignorance are deflect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ll al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lo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eel saf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when I leav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 will retur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grandiose inven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seclusion is my solu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solation has a tendency to fulfi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dly debris and hazardous waste swiftly disappear into clear ai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expos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empty, but so fille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hum of null soothes me like nothing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mancy can be such a sweet sou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progressing toward my own salv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avors like this only promote purity and harmo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mplation is the intellectual relief for the tormented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ught is the perfect refug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, kill, ki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, die, di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reproducible pai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rrevocable agon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rreconcilable suffer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petual mise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istic tor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but dec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terminal counterproductive explosion is an adversary of harmonious pe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slaught of egocentric goal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ms too many corpses to tal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of the world’s evil rolled into one revolting packa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termination of human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kes once aga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 suitable retreat for the demons on earth!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 sad epic for the Homo sapiens rac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omach turning exhibition of obstinate prid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fucking fun and worthwhile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he grand ruthless eradicator of exist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minisher of healthi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elude to extinc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ck and easy mass termination</w:t>
      </w:r>
    </w:p>
    <w:p>
      <w:pPr>
        <w:pStyle w:val="NoSpacing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nd of en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A number of Atheists and Freethinkers have advanced these argument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I recall Mad Magazine and others making this jok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44:00Z</dcterms:created>
  <dc:creator>Frelsun</dc:creator>
  <dc:description/>
  <cp:keywords/>
  <dc:language>en-US</dc:language>
  <cp:lastModifiedBy>public</cp:lastModifiedBy>
  <dcterms:modified xsi:type="dcterms:W3CDTF">2023-03-07T16:55:00Z</dcterms:modified>
  <cp:revision>4</cp:revision>
  <dc:subject/>
  <dc:title/>
</cp:coreProperties>
</file>