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archy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18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omantic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advanc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ment is often just a farce which destroys the romantic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less progression is so fruit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ragrant roses exist for a reason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 may have to be sacrificed to satisfy the eternal inner spir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ce is not lengthy enough to garner regre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quence is the sustainer of bli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nly yearn to broadcast eloquence in my every word and d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diate with glowing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spired by grace rather than mere gratif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nd hedonists do not see the error in their w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ceive and react to the ordinary in spectacular manne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extraordinary infatuation with poetic guidance is mandato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tivation is the differentiating distinction of virt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brant with elegant finesse as I continue to thrive off the glory of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rut or dance to the grim reaper’s beat, rather than just dra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fine perfect harmonious inter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aning of sentimental joy must never escape my m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martyr for art and melodic develop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soulful intuitive creative, not a logic obsessed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affle and perpetually impress the universe with my gleaming ins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al tomes lacking vigor are just injustices and disservi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dainty dear, nor a revolting ho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enter my imaginary realm, logic, conventions, and impositions are discarded and innovation prevai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ed certain folks may be spited and dismayed, but this is the cost of fascinating ex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gic of a contemplative stance serves to rescue me from pitiful circumstance and the greatest redeemer is this percep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nd delightful philosophy is the deep faith which is inherent insid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ation and identity vocalization are crucial aspects of this prophecy of m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am saturated by own generation of verse, I am headed in the right dir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othing stream is the path, I cultiv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rive meaning from the obsc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sonify and perfect stunning abstract motiv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other vantage points are equal in nobility and no other vantage points are so remarkably beauti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nect and clarify the intrinsic fundamental com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y tombstone, a grand mark will be etch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oul of my dormant corpse will eternally resonate with unique thund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y style cannot be reproduced and my outlook is full of gorgeous connotations which are not too common to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light at my refle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isdom is grand because I embrace profound the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zeal is integrated into all my do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ibrate irresistib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hine in a dull place with my candid perspec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xpress gratitude and appreciation for the marvel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magnificently tuned to the right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thy rarely comes my w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indebted to timeless essence and the finer things I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stic outlooks don’t fulfill me, my insights w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’t help it; I’m an incurable roman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ce is my modus operandi and is a natural outgrowth of who I a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ols bypass the terrific lifestyle of 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ams come true everyday and the subtle little things missed by others, I celebr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deeming existence is a celebration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tight pursuit of goods will demolish the ever important qualities of vigor and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erished personal colleagues of existence shall never be lost or fading in strength regardless of consequ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brethren invoke purity in me and enamoring gyr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 bonds of formidable allegiance shall never be brok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ouls, we are forever tied 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t flawless, but full of joy for all the wonders out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 awe with the romance of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tics breathe in an entirely different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ght and entertainment lurk everyw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are too precious to be disposed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gorating prosperity reoccurs continuously along th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unch myself toward a high purpo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 ideas push romantics forth and invention and glorious interaction and most treasu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s not quite the same viewed through the eyes of a roman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y is the result of good liv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ce comes from fending of cessation and from cherishing existence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rift and roam with incredible enthusia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oo many superb things to d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my occurrences are photogen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employ stylistic flair in all my doing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concept is a bit murky, but its righteousness has been established with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s do not comprehend, only the performers in this show of existence can reap the rew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ng to never stray from this awesome ideal of brilliance, and never lean toward the shallow counterpar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loat with glee over the fantastic structures surrounding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like me multiply the intrigue and enticement of occurr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ke gigantic ste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wakened to the often neglected crav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is a formidable calling and impositions disintegrate into the w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rave ones will reap what they sow without a doub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 pioneers back this cause of wholesome satisf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eciles scoff at the genuinely amiable which I ad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tins fail to embrace the great theory of ours and ultimately perish, abstractly due to their own misjudg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ers are never let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tire foundation is aversion to superfici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ory perfection is the pleasure one obtains when living no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ow men accomplish bunk, and do not win outstanding intangible trophies like we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ers loathe base crassness and only opt for and eventually experience a non-spiritual nirvan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upreme fulfillment is the treasure granted to all loyal par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oud of destruction and idiocy never re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ed stimuli excites me into fabulous mi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the vision which will never corrupt, and great grasp on what is vital and what is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ally renewing experience is a fruitful perk of the top perspec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hole mellow admirable philosophy makes everything come out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wer of the romantic life should not be underestimated or overloo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us of the mighty vantage point triumph as elite champio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uperficial religion will not save the abundantly blessed – the purpose of this framework is deeper ye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illustriously sh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curates his own perception which entails unlimited excitement as opposed to factory branded answ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y moiety compels me a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the abstract concept and yearn to follow a respectable lega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omantic life is the ideal life for me, and any alternatives are nothing better than second rat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knows the true meaning of bliss until they live the romantic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olate L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ant dorma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hoes of sil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 of expressionless sta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ypnotized to the inanim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suaders of rubb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ures are rig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es are aroused for malignant purpo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a jumbled mass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ture cranial corp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s are swayed away from harmo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rts are jerked from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their ultimate sense of empt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life progre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out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terior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half alive zomb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savory entertainment – their downfal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are absorbing the anti-enric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winges of regret will perpetually inflict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unate are those who aren’t entertained by elitis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iders can justify their investment of minut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effortless chagrin will be verifiable by any high standa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mploy awesome emotions granted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inherit my forefather’s def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re aware who is trivial and who is comple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pathological deceivers doub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man of surpri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clowns are rotting vegetab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ing a drive and lacking any inno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existence is predictable, thus dull, and worth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nothing but organic li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ity those who always watch and never perform them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view before my eyes a tangled intertwined mess of rotten sh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haughty and smug due to my enlightenment and superi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such conceit is short lived, when society’s regression is conside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an enthused prodigal member of a universal clu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– the apathetics – lost their titles of good ter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elched guilt will not satisfy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n for liberation, not self-incarn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 the duration of which to silence the deadly instrument of their demi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it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tue is forgotten when the tool is engag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sight a web of dupes and sap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modern day instinct is impossible to smas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uffering is prevalent, but never acknowledge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, are you a projection of dec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bly resisting suffer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humanization is often the objective of human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mo sapiens fail to live up to their high titl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ny of you better than the re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wretch or a vital contributo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reared your head in any significant w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ity is up to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ity must be achieved in a very short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produced an ample supply of tangible rhetoric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developed a reputation worth preserv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 comes when we see the utter futility of in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can be a hindrance, but one which can be over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false deity will save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never render abundance if you you’re untr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existence top notc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adiate with superiorit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ap instead of just with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focused to compos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favorable disposi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es your aura persuad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fickle mass of garbag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curate a view which embraces hypocrisy inherentl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uccumb to every week passing ideolog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tand on your own two fee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a superstitious freak, able to delude yourself about the nature of fulfill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ven want to make a differe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ass up the elegant and grab onto the bas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gasp at the horror of injustice or do you become an oblivious narcissist foo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ho rapes the virgin mind will meet the guise of his fears some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sport a smirk in the midst of blatant decep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just another mindless carca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too fucking dull and mundane to stimul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alize that a naïve optimist does more damage than a realistic cynic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gripe and concern yourself with only the most pett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agenda to innovate or to veget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the earth mourn if you passed 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voice an instrument or a murmu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novel addi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, if you are not the noble sort, drastically alter your disposit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defrock stereotypes by your very nature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have an undying curiosit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eek to make the harsh inevitable despair, faithfu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 perish as a degener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conceiver at heart or a demolition ma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r eradication change anyth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 disintegration your modus operandi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think about anything but your own gratifica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present anything with mean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gullible idio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exuberant blood flow through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ind refuge and false hope in dogmatic copou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making a formidable effort at your one sho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ad between the lines or don’t you read at al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imple magical cure will alleviate all the problematic dilemmas we fa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you rest assured on tombstone da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a mirror without a back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breathe like a fighter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send a message worth giving a second thought t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clout or are you a bland dro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quiver at ambi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quirm at potentia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creature of substa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disenchanting nihili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tilize outlets of verse or are you just surplus baggag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bearer of fruits or are you fruitles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es consensus form your opinion or do you cling unto a unique formula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sphincter musc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consume nourishment which could be more efficiently us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oar like an eagle or do you slug like a snai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ttract unsavory compan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greedy graft filled vulture homing in on the chaff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pride yourself on being very jeju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only draw criticism from the legendar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move or do you ro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adiate and shi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bhor enrich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despise roma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ve a disposable existenc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ive long and suff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ungrateful to the genetic advantage handed down to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ail to pity those in hardship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tray from the art of contemplation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blend in like camouflag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ly on intuitive mentors rather than cliché ridden on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xhaust the stock of inspiration and soak all source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limited in your quantity of feedbac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believe in hollow or high precep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parkle at delight or do you scorn gle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bicker instead of ac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bsorb conditioning rather than originality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cultivate shrewd mores and follow sagacious precursor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r eulogy be a waste of breath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backed by acclaimed martyr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burn to strugg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onor the sacredness of poetic forum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earn from your foolish error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 your wellbeing something you religiously neglec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s exploitation a means to advance your selfish need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disregard cultural enhance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petrified by artistic toi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ver inv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prefer to not make a sce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n uptight asshole who refuses to be mellow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vision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glide along with self-defeating regions of the opinionated spectru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ver mutter anything but “I”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poignant percep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anyone consult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advice timel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nyone look up to you or does everyone look down at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uphold high standard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ould you settle for mediocre compan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fellowship second r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eize the reins or do you allow fools to gain control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make astute or dime a dozen observa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ven aspire to drea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make an irreproducible impression and impac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name remember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perfectly content reveling in thoughtlessn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heart influence anything or just brutal instinct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stuck on the picayu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feeble be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too impressiona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orrupted and corrupti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in out suc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alk too fucking slowl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stick in the mud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opposed to spoiling the party at all cos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have the gall to stand by the wise persecuted outcas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withdraw when your neck is on the lin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 read you, k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ustains you?  What makes you tic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conformist to the boo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uck blood and give nothing bac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absolved of guilt when conscience should be bothering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done anything remarka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only serve as a distraction to the intelligentsia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fuck up congenialit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opposed to intellec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compassion grip you for even a secon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, soon you will be g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nyone worship the ground you walk 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anyone erect a shrine in your hono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display an automatic smi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fresh or sta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 serious sid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produce or muta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resort to extraordinary measures when situation calls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hated by all geniuse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evil guide you forwar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passionate momentum ever strike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andid or disgust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 you sympathize with the appropriate idols or with low clow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convic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committed to anyth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loyal to the deserv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you attracted to boredo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love the creative proces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ver redeem yourself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attempt to soothe wound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peak out against the world’s ill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a numb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mission admirabl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vocal delivery a thing of beauty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loaded with graceful insight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give a dam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culpt tower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nvision a better lif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onder to improv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rt have any significance at all to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xplore or deplor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es philosophy fit into your pictur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ingest destructive chemical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materialism dominant in your lif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experience or go through the motion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yearn for the best or the wors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surrender quickly?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, you can’t die wan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. Do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Doon is a g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o join his cu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ust be a l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go to the boon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 rational liv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edicate myself to the Doon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like anything but generic thou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want a free w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to be tau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Doon totally misinterprets the Good B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hell, he will go for 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Doon, see the earth, get a good look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ecause we are cloistered from knowle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squirm in the presence of this infallible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mighty and full of va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n insignificant ant in his pl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logic I once possessed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be conditioned out of my syst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I am compulsively obses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ve for D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run myself ragged to please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t even an ounce of p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ceal all my self este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sad commentary of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n inhuman clown, you s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self-wo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ever show emo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ndlessly trot to the b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Rev. Doon’s gratif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ubt with fervor the simple truth about our fa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pity me as I cry for hel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t one single benef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love, not robotic com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been promised utop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ll I endure is h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vision is so out of wh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confused beyond comprehen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Goon has personal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is chock full of charism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belong to a very self-defeating organiz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rn for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y brainwashed mind does nothing constructive or uniqu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erything I do is to glorify D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mpriso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ied and bound etern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meaningless serv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uld be something useful or something worthwh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Doon has me in che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brainwashed into obed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ecluded from society in the most vulgar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 has a leader like Doon, everything is easy for yo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ll one must do is nod and comply no matter how strenuous or unreasonable the demands may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. Doon is smooth and manipulati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ever, unintelligent and irration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power not intell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a skilled cult gu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salvation desperate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 time, I am too monkeyed with to realize the grave tragedy I underg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stute investigations reveal the startling tr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e brothers and sisters become impervious to betterment and wis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ission is ins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objective is so fucking fal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iss out on so much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needs f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needs sle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one has the Rev. Do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t control is cruc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id structures soothe one, say D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analyze anything m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at is my fundamental prob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don’t possess insight like Do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follower without the guts or wits to l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dynasty has worked for a long wh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 control is the force which drags me croo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vict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desolate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much too we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to be conso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abor, my toil is destroying my virtu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rituals are foolish and very point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rites of passage pass us right into he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ssence, both my life and my afterlife will be hellac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know the real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ich has been suppressed and extingui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ust strike away the degenerate I have bec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redeeming comes out of this lifesty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desensitized and programmed to a sickening conform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puppet of a fucked up puppete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jump when called upon automatic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tion is foreign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lt is vital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really I don’t mean shit to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roses all day long is deman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n’t c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misled and grossly underf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 way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ver, I am branded as a societal rej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feel relieved or comfor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my frantic rush to plea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y bond is strong; I am determined to always be loyal no matter how peculiar Doon may 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just matter 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yearn to c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v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salv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eed rescue from my wretched chronic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b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f I scoff and satirize eno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diots will awake and wise 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ybe, just maybe, my ridicule of the moronic and the evi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result in a better world for 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fools do not la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igger fools do not real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lightening power of satir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the pundits to shame is an awesome deed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aughing at others is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y engage in injustic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ing evil begins with awarenes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ing oppression begins with speaking ou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itation must be exposed to be eliminated!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, we’ll all live in peace and harmony if more follow suit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osers in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antankerous miser, the greediest soul on the bl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ches pennies and stretches his dolla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out a smidgen of concern for human dign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ofits are his only prio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save and invest with a harsh scrutinizing ey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treaks of bitterness are appar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faces of the multitu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uman methods squeeze rain out of petty clou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rugal person is a tight despicable assho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necessary prudence is ug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ngy tightwads are so easy to deplo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ends are lost as dollars are ear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inspired by the life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runches his money and won’t part with a d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umulation of wealth is his g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a no thrills gu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.e. no fun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who always uphold are setting themselves up for an outbur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insensi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way too possessive with his mo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uch easier for him to part with a buddy than a b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onor of being the biggest scrooge is no comf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 down to a stiff rigid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warts have few compan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ow mugs are well like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ing is a great cause of str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ft hemisphere dominance may be more beneficial in the long r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effects on the heart are unforget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ectionists never achieve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 does anyone who lets the left hemisphere re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right hemisphere ploys bring jo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 if the party in question regresses in 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ps save non-st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ught to live a litt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anxiety does nothing for the psyc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ps ought to spend a little and l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mps are too consumed with financial affai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’ll never go bro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’ll go sour, for 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is gross negligence and corner cutting will catch up to him in the fu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ade himself sicker so he would be ric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ulate neat freaks drive me nu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 shit – a hair is out of plac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ucking wha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nd your life clea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at do you ge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ptight demeanor I do reflec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bearing organization is indeed a sinful draw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dumb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D is not fo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for something as trivial as neat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andon your petty perfectionism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your imagination to take 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centrate on important things like 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se stern rule sticklers are for the bi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any codes to abide by transform us into oppressed trampled robo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such thing as an elegant l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cure ingrates have a need to control othe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have a need to only mold my destiny, not force my will on anyone els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desire to restrict ot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very law, someone suff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tion, not perfection begins with authority’s e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e the hypocrisy of our legal precep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ay too many don’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rime is as bad as the accepted consensus of coerc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ercion is a fucking crime, and why others don’t see it that way really baffle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are for foo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iots are uncooperative and violent when not forcibly compel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eaucrats’ insane snafuses destroy us our integrity and freed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emancipating law is an oxymoron, since every law oppresses someone, naturall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ly low societies refuse to embrace voluntary compliance and mutual ai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umanity is destined for something better than laws; that’s for 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over there at Mr. Legalis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no love in his he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ly religion stuck to his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condemns and criticized all who slightly deviate from his strict mod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ets a hectic pace which leaves no room for com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ly he can follow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de he is far worse off than his oppon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not liber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strapped d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nothing but a bad reflection for his cau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his purpose is scarred and murk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e does not change his ways – he will never be a he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not for anything relevant or righte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ay Bah to folks who unconsciously or consciously incline themselves to general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siderate bigoted mindsets should be avoided like a haunting plagu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orons pass off narrow thought and blind assessments as wisdom and ins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Judgments based on irremovable circumstance do absolutely no go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ought to become obvious to the conditions of concep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controllable genetic characteristics should be employed to adversely affect the behol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 or uncommon criteria of birth are equal inequ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ersity is a blessing, and supremacy is not determined b duration of existence, pigmentation, or organs of the gender persua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y universal observation does not stem from generalizations of certain genetic groups, but upon the judgment of humanity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rnery obstinate elder gripes about the quality of his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eagerly awaits cess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like every other blasted Jo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years to prematurely age in times of y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hension is has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leeful disposal of years is disgrace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th is a treasure few cheris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ivilege is not as crucial as invigorating jo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olemn cynic always str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waits appease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ees vulgarity in everyday li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not quite the villain he is made out to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role is immeasurable in impor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derogatory slurs against evil only make the world a better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essimism laced commentary is a vital component of a constructive worldvie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harsh statements heal a troubled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idiots out there do not realize the ramifications of his contrib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sneers only because he has a hea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blind happy go lucky souls only emulate their apathetic uncaring counterpar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fuels change and will not be complacent when the state of things is less than satisfact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ove boils deep insight, but not pretty pansy love, love for the virtuous, not for all things automatic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love is not superficial and emp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deeply concerned about the betterment of the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is complaints are calls to arms to the intuitive and keenly percepti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 is nothing short of a novice hero for refusing to become oblivious to oppression and not accepting mediocre qu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holes and dumbfucks focus too intently on profanit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for some reason consume themselves with word eradic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is apt to wonder what force drives these clow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they misjudge so terribly and delve into what should not be delved into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iss the point of life and virtu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mehow they believe if no one says “fuck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all have a better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dimwits need some artistic divers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ir nitpicky prohibition does not make a strong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 harm, not goo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the hell do they think they are helping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ne wonders why so much effort is put into the trivial when the critical and significant are blatantly igno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justification for measly be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telligent is not a word to be thrown their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it feel good to resist the chaff coming out of their mouth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gress for an upright society is being ma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undation of stagnation is being lai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the reason some of us flaunt prof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se it so frequently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morons fret over it so much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them, I say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Wr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rist is falling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e scraw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y wrist will fall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rks of rhetoric are being emitted from my pe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e word and my wrist will fall of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azy A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Crazy 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going to kick your a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in’t a polished gentle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 do know one 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c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o fucking eer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can curse like no one el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uck off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oon I will kick your a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bberis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sense and gibberish go hand in h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alk blabberja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you speak gobblygo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mar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rite a shit load of sophomoric poe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e an anth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piss off uptight edi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’ll invent a best selle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te them agents who want all our doug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uck them; all we need is a printing p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we can conquer the wor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angerous propaganda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rt fucking rul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er in Mo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just matter in mo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ignificant contrib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scheme of earth’s equilibr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chemical rea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artless rob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physical inert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instinctively ob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scientific la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o of nature tenaciously coerces me into compl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redisposed to conform to the sun’s move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emo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just a m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onglomeration of modern day desig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t to survive my modern day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rget about pa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ruthlessly progr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technological breth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iscovery advances wondrous philosoph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ce is not a marvelous conce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 mathematical fl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mach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illusory origin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ime is short and meaning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ism is a depressing re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rs demand an existence with their prid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ver analysis depreciates beau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le point precision desecrates vig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I will eternally per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cling myself into post carbon debri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be nothing ag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cannot buck the system of natu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ompelling hand infiltrates all thing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cience once again steamrolls over dig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all the persistent aspir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upposed to continue my days without any reinforcing gratif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miniscule portion of intergalactic harmo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re’s so much there to replac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will is an idealistic far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alytic conventions have no room for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ring morbid outlook plagues 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no choice but to ride alo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ith the assassin of g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ancestors have no binding ties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 similar evolutionary mechanis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forgott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ill be to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fucking animal like the 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more up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like a ro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fucking spec of chemist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o contr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al flux is my desti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pace is restless, excessive, ruth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ust get out of the fucking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one will be trampled over and smashed to a million pie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ms surge on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victim to the guise of passi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arely does the lab increase mirth when it increases comprehen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petual motion machine is destructive in its own little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mind instin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a hunch of intu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rse is already char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er is possess in the hands of organic rea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ho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thing a trivial entity can d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dvanced race is a depressed monstrosity but really no more significant than anything el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 coating gives phony faith to dup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equence of events are determined by extenuating forc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rock solid determination can alter irrevocable fa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created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soon I’ll finally return to my sour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uch a morbid short sighted outlook will kill me in the long r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manent silence will soon unf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t cannot be stopp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verge on apathetic despair with the revelations of our brilliant research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ulses without grace deny our humanit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stuck in an eternal rut which has chaotically transpired to what I am today and I will continue to wreak my little havoc on the universe for days to com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n I will be disposed of and recycled into something just as meaning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3:49:00Z</dcterms:created>
  <dc:creator>Frelsun</dc:creator>
  <dc:description/>
  <dc:language>en-US</dc:language>
  <cp:lastModifiedBy>Frelsun</cp:lastModifiedBy>
  <dcterms:modified xsi:type="dcterms:W3CDTF">2012-08-12T13:49:00Z</dcterms:modified>
  <cp:revision>2</cp:revision>
  <dc:subject/>
  <dc:title/>
</cp:coreProperties>
</file>