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52"/>
          <w:lang w:val="en-US"/>
        </w:rPr>
        <w:t>Art, Humor, and H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52"/>
          <w:lang w:val="en-US"/>
        </w:rPr>
        <w:t>Volume 2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52"/>
          <w:lang w:val="en-US"/>
        </w:rPr>
        <w:t>Andrew Bush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52"/>
          <w:lang w:val="en-US"/>
        </w:rPr>
        <w:t>--------------------------------------------------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Certain Pla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re is a certain place</w:t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ch I frequ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side the office d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sides a man of the highest calib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r. Poet sway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way from ignor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o intellectual salva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nsult him dai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view him as a permanent ment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every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ope to b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se men s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ndering exist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venting a profound destiny for u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His contemplative glances tremble through m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an altruistic earthqu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tears are a product of his noble wo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 label me as anti soci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 could never be happi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lfillment is the guise which pulls Mr. Poet throu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eloquence sweeps me off my f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grace knows no equ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foolish scoff at his calling car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ever I am in a ru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onsult my idol of marv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I suffer from traum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remedy does the tri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lief from many ailme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awns from his quick wit laced fingertip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voice leeks with pa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just yearn to collect a tidbit from bel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re is no friend like this intuitive pal of min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wise companion guides me with a magical carp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cubicle may seem tiny, ordinary and du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his conceptions produced where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diate and transcend all humanit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ncere Romanticists assert an abstract ideological reign over manki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one will ever elevate to his lev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greatness does not stem from hereditary tal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stems from noble devo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itics impose their own self-damna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a messiah of the ar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contribution should never be discredi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responsible for relieving a major bit of heartach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views the world from a tall beac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comforts the mourning I eman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sadness itself is incredible fil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aster of verse majestically shakes me while he massages my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fai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ith in the power of concep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a person of perfect sentimental val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uld jerk a tear from my ey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the candidate of the soundest meri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themes are vastly universal and very abi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so unique, so candid, so intim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literary philanthropist does nothing which is trivial or unimport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deeds scream with saintly cacophon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vocabulary surpasses any generic Webster’s dictiona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penstroke is a motion of grand cha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w things are more exciting than the appeal of literary concoc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preaches against imit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nd in favor of novelty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He strives to be a creator, not a dreary mirror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bsorbing the repetitive mundane cosmos surrounding u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likeness inspir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bold activity motivates carthargic altruis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Buddha, he’s in ever fiber of my bod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uty of this man is something I can definitely comprehe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produces a new dimension every 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speaks the glorious tru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nd    conceives glorious ar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ch the intellectually inclined can appreciat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bureau is an endowment of enchant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emons of productivity never bicker at his innov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nticipate the brightest redemption known to 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angle on existence radiates a tremendous fire that stimulates me to toil artisticall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ce I am entertained by his pres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 never lea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pportunities are limit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rospects are wide op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trayal is compromis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loyal to his sacred n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loyal to the honorable cr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the grandiose superstar of a vastly supreme fantas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agination motivated folks are a rare oddit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ch like a graceful snowfl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seems as if he was summoned from rhetorical heav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a man who never ceases the reputable act of contempl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r. Poet is my wonderful her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poems are always posted in my h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recited with authentic enthusiasm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Mr. Poet deserves an intangible shrine 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he Case of No Outlet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ass dialogue must be communicated perpetu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tal messages must be relay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se outlets are not cop-ou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fruitless escap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n upright community must heed the warning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be receptive to the art at han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sad state of affairs cannot be silently mour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hibition based sulking is permitted and encouraged for such a dichotom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impact of influence is a force which can not be reckoned with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or handles oppose therapy and redemp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tending far beyond conception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tatements must be multiplied and openly broadcast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versaries miss the entire poi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nsight and grand invention must become a means of outreach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does no good if held secre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tile antagonists fail to realize the unseen potenti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mance despisers prevent the unfolding of virtuous to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tention spoils engaged growth and advance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hibited denial of self graced products is a high strung far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ceptions do not blossom in solitude but through expos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tention is a requisite of the fulfillment proc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oul must be allowed to breathe and penetrate other breed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sdom is not an egocentric concept, it must be passed 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even introspective comments are halted, the world is void of aspiration and inspir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ge audiences and awesome flattery are crucial perks of the tra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round of applause delights one, much like an internal aw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enting, to be most rejuvena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st be exhibited in the presence of fellow sympathiz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blic display curates benign reinforcemen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odd it seems to squelch our voices of substanc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ilence of high caliber voices is a grave malicious injust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ppression is an insult and a scar to geni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rpose is lessened when bangs are prohibit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ern isolation does not harbor prospe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expressed eloquent comments violate humanity’s constitu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conglomeration of obscurity formulates a culture of absurd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ssential communication is referred to as destru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lprits of idiocy are proclaimed acceptable citizen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neath the multitudes a domino affect is imposing arcane conform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chorus of massive rejoicing is fabulous, but deni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necessary restraint strikes one horrific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d commentaries are the result of muddled voi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 xml:space="preserve">Torn beings revel with tormen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Deprived of the forum they so desire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Unbroadcasted statements only redeem themselves with pure cathartic val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Squelching the vehicle of revolutionary progress is an awful s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An environment without righteous dissidence is an infertile downtrodden fie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Squelchers of amazing joy are the lowest of the low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Envious ingrates seek to destroy prized outle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voyage of rape ensues as outlets are removed and subdu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revocation of outlets injures sou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breed which strips the salvation of outlets is a Lucifer approved br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abolition of mediums is a tragic occurrence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Our woeful downcast events cripples upbeat wil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Ignoring the controversy prevalent is a stepping stone to an apathetic minds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sheer satisfaction obtained from entertaining fellow man is priceles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Worth even more is instilling him with timeless morals!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Rationing is backward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Good people depend on a graceful outlet to thrive in this lif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The Prankster</w:t>
      </w:r>
    </w:p>
    <w:p>
      <w:pPr>
        <w:pStyle w:val="Normal"/>
        <w:bidi w:val="0"/>
        <w:spacing w:lineRule="auto" w:line="24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prankster comes when life is du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Adding his creative jui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n a za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A witty zinger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Not always monstrous or enorm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But always hilar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 catches the stiff composed off gu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is innovative hijin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Are a blessing for all to see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’s a laugh riot, all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’s a goofy comedi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It’s no surprise why he’s loved dearly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A humorous incident always occurs wherever he lur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eccentric mien is delightfully tantaliz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 xml:space="preserve">His impulsive shenanigans makes every moment exciting 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 is a master at his great a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Superior persons love watching a brilliant prank unfold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 is the culprit of magical practical jok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’s a screwy dude with an intellectual foundation, reflected in all his do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 can’t be mock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E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 defies any type of imitation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is second nature induces shrewd tricks, stimulating bland existence into an extraordinary adven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An addicting performance, he creat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Even his utter stupidity is profound, brilliant, wacky, and wise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’s always a good source of endless laugh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is stigma is heartwarming in all ess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 is quite a man, in a league of his own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world is kept perpetually on its to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And to wit’s fo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y can revel into inferior humor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What a clever, clever, clever gu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Amusing Amusing Amu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spot is hit just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Fancies are experienced in a hearty euphoric l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Life certainly would be much duller without crazy anti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An imaginative zany fellow is a good fellow ind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dumbfucks, the scoundrels, all turn their hea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And do not heed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best part, his pranks are victim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A humanitarian pranks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A one in a million type of gu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Never any condescending hum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Or demeaning sh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 has hilarious doings down cold</w:t>
      </w:r>
    </w:p>
    <w:p>
      <w:pPr>
        <w:pStyle w:val="Normal"/>
        <w:bidi w:val="0"/>
        <w:spacing w:lineRule="auto" w:line="240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 is the man of the 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man of the ye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man of the fucking millenni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Sophisticated dudes all over the place appreciate h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idle and the conforming are appall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But to such fools, he disregards and pit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Cause they have no idea how to l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 knows how to liv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He lives life like few other men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Spirits</w:t>
      </w:r>
    </w:p>
    <w:p>
      <w:pPr>
        <w:pStyle w:val="Normal"/>
        <w:bidi w:val="0"/>
        <w:spacing w:lineRule="auto" w:line="24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Spirits, innately ex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source is unkn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Penetration is overwhelm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Intuition is influenc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Inspiration is a subtle accumul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The origin is the enigma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4"/>
          <w:lang w:val="en-US"/>
        </w:rPr>
        <w:t>Forces always sway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My P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pen gives life to dead pa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enrich the fibers with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excite tired clow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 a good deed every time I compose a masterpie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n ambitious soul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 will invoke romantic objectives in the hearts of the hearty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he Touch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really hope I never lose this to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beautiful craft shall never desert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else utter despair will resul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is the touch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 not los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Mood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in one of those moo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 great thing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 a few pen strokes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Best Buddy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y soulmate success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y supreme compan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y best man ty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y best budd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y good frie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y neat fell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y fair acquaint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y pleasant mem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y foggy mem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y forgotten and vanished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y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Melancholy Land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land was stripped of its holiness and pu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was the same way for a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eople knew only wo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lancholy sensations struck every mo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rrow was a rampant, wretched force which thrived in this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n one day, out of the blue. The gloomy despair ridden cloud lif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t was officially proclaimed that sorrow was banis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sadness, immediately expell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eople, realizing this great atrocity, filled themselves with utter animos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wards their backwards messi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e of the most prominent citizens hoarsely moa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That fool rid us of our cherished sorrow, we are so sad that our sorrow is gone.    How are we supposed to live without sorrow?”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tark village wept, for it was apparent that sorrow would never retu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eople suffered like never before, deprived of their wonderful sorr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eople perished without their sorrow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adistic savior alleviated this melancholy’s land’s greatest treas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left with no apolo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eople are hopelessly crus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hey will forever mourn the day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ir sorrow died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HE Club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e join an eternal social clu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very exclus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self absorb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rrogan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rrup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ainwas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ypocritica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yone else is damned and doom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yone else is due to perpetually per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you and your club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n’t choose the wrong synthetic organiz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you’ll suffer forever and ev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arn your less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morize your ada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cling unto your wordily conglomeration of belief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ield evil with your unique shie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ath is abolis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y our social institu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only if your obe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lvation is peddled by many merchant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only an elite few will select the correct brand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He Had a Job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had a jo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damn good jo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worked hard in scho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ery hard in scho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flex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stres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di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mellow living style is healthi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he didn’t go that rout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bad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rn it off for etern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mash it, Squash, Quash it, subdue the fucking 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un the ugly pictur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vert the horrible rubb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Of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ade while you still c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fuse to be influenced by the worthl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y No Say No Say No Say No Say No Say No Say N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n’t demean your intell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f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 wise and do what a right-minded person would do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he Mob Story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ob story is a sob sto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rruption by numb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rruption en mas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equities multip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justices flourish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tenacity of group mentality bomba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formity, not autonom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diocy, not re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all breathe the same air and consult the same mastermi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multaneousl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t’s either the status quo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rock solid ethi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the immoral weaklings succumb to massive cl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ollective mindset is all domin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will be so, for awhile to com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r attitudes are automa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yone loves the crow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fo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cu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perficial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many people subdue the foundation of liber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With their gross acknowledgment of      the majority vote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irrational breed determines behavior based solely on fash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tory is hyster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rowd brings out the worst in all of 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nseless crowd mongers are despicabl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mul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plic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it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plic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dichotomy of immense dimens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portrayal of enormous psychological shortcom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cabal of shallowness and filth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ductive opportunity is almost dormant by oneself, but massively increases in gang settings, how backwards, and how absurd, but how relevantly re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ggling drastic shifts of demeanor from low population density to high population dens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iversal malad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crowd is a wretched place to vis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downbeat scoundrels would permanently lurk in such a repugnant state of    bad will and    evil tempt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iginality is foreig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rality is eradicated to the whim of the mass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haven of cowardic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echoes of discord go splice, splice, spl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fucking charade of demoralizing bullshit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r viciousness, aggression, and heartless competitiveness is so damn linked to the conglomeration of oppressive, not oppressed mass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verbearing intimidation fact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ghteousness is ostracized today and every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t in and compromise or make life most difficult for your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dividuals of character and solid distinction won’t surviv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pping constitutions to shreds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lasted phenomen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s been here for etern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will be here for days to c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tagonism is exalted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Being wicked allows one to excel, and prosper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le all the good souls di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istortion of just circumstance affects us all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errible Two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father has a terrible todd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 toddler i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 br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s blunt as a tike can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’t mince wo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as crude as a sail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nd as rambunctious as an intoxicated alcoholic on a sugar high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 2 years of 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aintain a ripe crop of memorized profan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 subversive wret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ys Dadd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erthrow the govern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mmence Emancip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d an intellect developed much sooner than I learned to walk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addy is a devout stat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loves tyran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I rebel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not only against my paren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against government as wel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oppose all forms of autho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get your mommy, I want autonom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just love my private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my thoughts are free from butchering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evil despot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’t need a god damn time out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n’t confiscate my anti – boo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most fluent in anarchist though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produce hard-hitting leafle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promote my liberation cau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dares spank m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dares disciplines m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the king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 royal pain in the a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of society’s blows at liberty 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il, evil, evi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addy, statist authority, and God him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 all projections of your vile overbearing merit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’t live the suck up way of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outgrew sucking on a pacifier ages ago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igarchy, aristocracy, monarchy, theocra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all the s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et’s usurp Pat Robertson’s enormous pow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rew Animal Far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s little kids are going to protest this shit till we reach adolescen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te relig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sects, all cree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te communis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te the authority bricks of our authority w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te everything not good in our current world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wait till I grow up and fully understand our universe’s idiosyncrasies!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Angel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beautiful gir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 absorb my star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all in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will such a source of affection fall in love with I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spire to obtain a gorgeous perfect lo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 fan of splendid beau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male elegance captivate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the special few, can I gaze at, trance lik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many people come and 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need a precious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stay by my side forev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te girls are a dime a doz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etty girls are somewhat comm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ngelic embodiments possessing fantastic soul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 the ones whose totally deserving of my passion and worship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infatuations are tenac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love is influenti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to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lov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 wish I was the object of undying infatu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 wish my radiation would put a gentle innocent girl into total aw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dmire only the fine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ace and char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arisma and stigm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a logical list of rational merit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assness and Banality are not the qualities for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rity and Sweetness enamor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re is the one who is willing to accept m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, h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romantic affections are not trivi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ee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no longer generi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unobtain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resembles my attribut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lacks my deficienc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has a name and f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heart is hook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who she 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ntrigues me, extensiv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ery few do so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gloriously awes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has a brilliant shining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incere fire of her eyes titillate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one very elegant wo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sports the greatest wardrobe ar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so profoundly grea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 conversation is most soo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kind, and marvel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dark and hands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compelling and essentially worthwh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 psyche emits golden r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one powerful gir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so very very fascinating to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in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my l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far greater than my last cru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wonder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wonder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wonder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so wonder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very beauti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e of the two most beautiful girls I have ever se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ner beauty fused with outer beau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ch a dazzling combination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just want to mel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deserves poetic flatte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to distribute poetic flatte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so refi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ch a gorgeous and grand girl, she i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intuition has guided me her way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ll she love me too???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Where I Stand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re I stand is an ever important, dynamic, virtuous st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fense of self is vit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fense of righteous principles invokes soul inspired euphoria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speak the tru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ll be considered worthwhile and brilli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relentless struggle for conviction and cause    invokes admiration from the conscience influenc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haps, wicked occurrences are good th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ause aversion and resistance are so damn empowe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ducing utmost character in the proces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ngth is fertilized by loyalty to constitu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confidence in psych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ctivists are dutifully needed, whether being the oratory breed or the deed bre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ve got profound lessons to tea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ols turn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aners and gripers do a disservice to all when semantical discrepancies are highlighted like major hypocris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eal hypocrisies are the real problem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pinionated folks are crucial to overall well be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he establishment of ident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nformity propels itself and affirms apath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icking to one’s guns is sound adv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und advice, indeed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a world of imitation, copycat rubbish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utspoken champions are infinitely refres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diots ridicu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ckers sco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nding up for virtue is a fulfilling endeav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all essence, one can’t go wrong engaging in such an a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ny thanks to all the loyal supporter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are marvelous, marvelous peopl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An Ode to Bill of Sorts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Parody of a NOFX song “Bob”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orta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ill has a permanent lim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oppy spee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banged up li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petual pixil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inebriated mastermin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’ve really got to won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bout a man who lets his river r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to enjoy shot after shot after sh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type of society is composed of men who disrespect the mighty, the almighty liver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ighty li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Life is hell without one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r leaders stumble and studder at elegant affai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rain recovers over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 the liver grumbles at alcoholic overdos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m likes his drin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liver spites a bottle of liqu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irrhosis is not a glory filled condi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Paul drinks 25 bottles of Jack Daniels a day, in no 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liver will be g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cohol is the arch nemes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anti thes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ortal rival of a thriving li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Old Mr. Boston is long de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of of the ill consequences of abusive drin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ure did not attend Old Mr. Boston’s funer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puds and Jack Daniels wept for years and yea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why pity them, when they refuse to alter their lifestyle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vers are dedicated to strenuous serv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unselfishly assist 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his is how so many people treat them!!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the alcoholic livers deserve tons and tons of sympath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ty the poor old organ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can of be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glass of w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shot of ru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liver sees it all as dum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Drunken brothers and sisters need to avert their drunkennes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ssue salvation to weary liver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slosh your mi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trash your li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increase your adipose tiss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ause kidneys horrible gri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you car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organs sure do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oxication is fashion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not advi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hung-over body curses alcoholis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you want to see a liver weep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izzards bicker over the vices of excessive inebri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cessive inebriation is never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igestive system wishes fun could be had in a far less damaging mann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rinking is not fun for a li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specially when it must work overti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out pay of any ty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even a mere thanks for its troub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wild partying worth all the wear and tear on a priceless organ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an buy beer in a stor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never a li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a li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a li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a li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a liv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about non-alcoholic beer, wine, whiskey etc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the taste, without any alcohol at 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sh, the liver would be joy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sh, the liver could finally take a brea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rest a b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’ Dooles is a good 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nvented a beer without the alcoh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o bad he can’t rid the beer of carbon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use then he’d really be tal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n alcoholic vodka, yum!!!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inge on that sh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fun!!!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vers love blue law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 least one day, a week, they are not assaulted with evil chemica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vers rejoiced during prohibi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a single liver complai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ywhere!!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you are de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you are dying from an irreversible condition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will you turn t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ddha won’t help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grandparents belonged to the anti – saloon leag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your punk rock heroes will be in detox, worrying about their own alcoholis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rohibition advocates will be laughing in your fa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in, gin, g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a can made of t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n’t comfort you, my s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like a good pizza without chees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Cowboys will have atrocious accident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they hitch rides in slow moving stagecoach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le under the influ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rowing a party every single n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fine and dand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 just remember, your li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Would greatly appreciate i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all your parties were 100% d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y the way, alcohol is much more interesting drug than marijuana or coca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livens up American cult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much more power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omnipres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tenac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can’t avoid liqu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you can avoid all el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Liquor makes one sick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does rotten things to the tumm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quor has been here for a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some 100-year old men are binge drinkers too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thought you wanted to know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bidi w:val="0"/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