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rt, Humor, and Hate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olume 23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ndrew Bushar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my evolutionary forefathers could come back toda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’d use the ancestors as mates, and ultimately, entertain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long as they were gentle and nonviolent, we’d get along f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behave as a curious anthropolog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ing these species rapidly evolve in my backy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d care for them mother lik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would teach them and assist the swift development of cranial capac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d feed them damn good foo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od they aren’t accustomed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neighbors could be deligh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 so deligh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ould see historic antiquity unfold before t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would love my prehistoric frie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’d play ga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’d communicate in innovative mann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t, I would simply have the best pets aroun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’d even resort to doing bizarre but human genetic experiments on t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t would be most fascinating to see them breed and multip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be most fascinating to see them roam unsupervised around t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all fair ga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s long as they possess no inclination to initiate coerc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f in fact, they uphold this high stand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ould be proclaimed more civiliz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our current lead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 would I feel awes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a homo sapiens out of a Homo Erectus or a Neanderth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an act would touch my heart and give me enormous pr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no one else can evolve a creature so intensely in just one gene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perform tests on these predecessors of ou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do likewise on my modern commu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y modern man did worse than these ancient guy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d write shitloads of satirical pie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sing their innate stupidi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have seen superb evidence that pre-homo sapiens can be quite ok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long as they aren’t bru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have obtained quite a connection to my pa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us acquire a deeper understanding of my roo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heritage flows smooth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greed is non-exist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make their own too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k their own f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their own conflic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if we were so self-reli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if we were so self-suffici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film a road mov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ew Encino Man, the s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road movie would ru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rry band of evolutionary pers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ell, I could laugh in the fundamentalists’ fa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hout that I was ri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y were wro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olution has no proof, H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of right before your ey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ou can’t preach to these transcendental bei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devise their own plans for the univer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to curiosity, trepidation, and uncertain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ould be so fun to hang wi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may not be up to today’s standards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y’re nifty enough for m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Intellectual Brainchi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intellectual brainchild haunts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a conception of perverse imagin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what I created out of nothing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beautiful monster is roaming amok downt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HA HA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e’s a way wacky screwb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’s an atrocious abomin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 out Big Foot, because my ideas are bigger than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limax will arise when my bad ass creature kicks someone’s as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ut I hate to burst your bubble, but he’s not like th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 no, He’s cuter than Frankenste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n idio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just mowed some flowers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oes not know that one is supposed to mow grass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hit, I hope he doesn’t vacuum the la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ow the carp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wn part wouldn’t be so b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 carpet part would be a horrible horrible m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name him Virt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what he 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like Frankenste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eature wants to kill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this creature is far more intellectu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brainchild brings me jo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ut their p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a walking commentary on socie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e will expose all your prejudices and fe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intellectual brainchild is awesome and powerfu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s long as he’s under my control and dom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ld is happ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when he’s let loose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’s no telling what he can d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eat 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s your eyes focused on the 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hat you must do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succumb to the press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 liv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 prosper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 the 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 all your X brethr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your promis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fo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ack you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 in there, it’s all worth it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 the X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my lo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I could say th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it wasn’t a dre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it were fa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can’t it be true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can’t you and me be in lov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must I drea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a dre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you’re alive to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strut and I’m in lo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I could boast to all the fol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prettiest and the greatest of all girls is my lov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wish you and I would connec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l I do is wish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I didn’t have to wis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’t sit th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let beautiful stimuli past me 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reactive crea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spellbound by lif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 do have my precious outle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ical production redeems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ng for the three-branched tree of fulfillment to bloss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dore my ability to enhance a bleak, barren landscap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d I can beam with pride that I am not just another mechanical mach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I never regress to such a st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thought does not induce jo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ck technique and noble appreciation do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ll burn the delinquent brid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urposely perpetually ride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ely chariot to my type of promised lan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ye Catch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breathtaking as can 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mantic of romantic conception of a lo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rvelous representation of the fairer se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has the coolest vo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ooviest swag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st gorgeous gai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abstract style which demands gawking atten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primate type of hum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behaviors characteristic of supermode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vely superb hero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ill she rescue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my current social lif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he charms the hell out of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ve her expre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ve her e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ve her livelih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re quality g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in love with 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rge amount of my bli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dependent on my interaction with 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majesty can’t be pinpoin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too tenacio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compell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ious, Grateful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time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seems to be the most beautiful gir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whole fucking world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captivated by her supreme persona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ng for such a stupendous addition to my lif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ve for her to make my da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er reassurance is worth a thousand y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ight where the moon shines is the night she belongs 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ead of mere fain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veling observers like myself could experience blackou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to the alluring infatuation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is gir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the Rea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the reason poetry was inven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the reason beautiful meadows refuse to be barr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erate, desperate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be a first class lo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the reason majesty is glorifi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the reason queenship exis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the reason humanity has rever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better than E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re any fellows who would be sweeter than 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the reason ripe flowers bloss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the reason ballads were bo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the reason Great God clam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deserves to win all the prestigious supermodel awar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defining essence of womanh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the reason poetic license becomes true fact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the reason I compose this ver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l Fellowsh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l Fellowsh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owship is gr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owship is altruist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owship is a magical word and a magical concep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l Fellowship, I s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owship is a pure jo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eg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-administ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 flow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 and grandio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jor component of fulfill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l Fellowship, I ur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owship leaning state of mi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tri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pho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eme u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editing fall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nse euphoria is obtain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mendous proc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l Fellowship, I procla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ghlight of salv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owship builds a hu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 and again recognizing the glories of fellowsh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als of lovely benevole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osaics of high mir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cs of fellowship are precio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ementos of fellowship are incredible objects of redemp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zens and dozens of brethren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l Fellowship, all fellow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ngst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Youngsters are innately foolish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m, why do we misjudge wisdo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 and wisdom don’t always coinc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 and wisdom are not interchangeable concep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lock our youngsters in a bo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hey subconsciously must break free from, constant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you listen for a minute to a foolish young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 are encouraged by cruel stereotype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reap insights from the youngest among 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er clowns are moron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many newer person have maturity down co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become numb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seen for what they 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judge, we asses too damn blind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odd how we come to our conclus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ow tenacious our rationale has be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must escape all these fucking boundar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dreadful imposi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totally superfic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no one seems to care about this type of superficia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a grand but unrecognized form of bigotry, sad to st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such an important regard, but no one recognizes i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poor little kids have absolutely no control over their 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r poor ki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must they have one mark against them for livi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e knock them d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because they have not been alive as many years as 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a dirty, filthy sham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rdening wall, implanted in our shallow mastermi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e overgenerali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these uncontrollable circumst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realize what is not tr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s of development are much more nebulo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can’t we see them for who they 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ot their duration of inhabitation on eart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s mean everything in our wor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eming qualities seem to mean far l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ity has defined our views wro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societal mishap gone aw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ought to crush our false notion of elder suprem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must we crush the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ant to live with a fair sha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, that’s not too much to as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pound and pou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how much greater we are cause we’re old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e poor souls can’t measure greatness, correct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alism says our current thought must be trash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await the day that all ages can play without an ounce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deciphered bigotr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ry Fell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ry fellow gets along just f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refuses to pollute his tem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light is a highlight, d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d habits, he rejects with a pa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as straight as a razor will maximize his jo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’s as clean as a whist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onsequently as happy as a peaco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ouldn’t have it any other w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rse rather than toxicants soothe h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igh life is the dry lif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e asserted again and ag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ing wet is a death tr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a fell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’s never been anything but d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life view, sober and refres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s him to sparkle in abundant bount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refrains and thus he reign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light of Lu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e was exhaust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e no longer desired to write poe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uffered the much dreaded burn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felt too stale to conceive ver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felt wretch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imagination was at a standsti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intellect needed prim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much worrying in his lif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oyous outlet somehow went so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e really needed a bre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time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llect his though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d pursue other breeds of salv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ould really use a vacation from ar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poetic excursion of sor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inspiration is bland and redunda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therapeutic easy swagger into scenic mountainous reg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do him a lot of a g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ould fly in a modern airpla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just chill in a recli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op of a white clou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dly repetition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dane projec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l Poe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’s nothing like oral poe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en crowd fawning o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tantalizing tidb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w dimension of the soul is shared during the grand proc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enter of attention is a powerful posi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s that mo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s that influ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s that tenaciously permeate the cranium eterna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ngue is a very worthwhile org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ich functional versatility is limitl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cite a catchy heartfelt intellectual piece of pro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at a superb occasion to impress a perfect audienc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lish the relics which sputter out of my larynx so joyousl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ncere poet pleases the soulful fa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riginal creator has a fantastic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aging in a vastly noble de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ave the floor is marvelo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 rides hig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ndorphin rush flushes the bloodstre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hibition is a glorious du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tist on display is an appreciative per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nd on, forever and fore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entertainment wit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l its novel overtones will fulfill all the screaming intellec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rill of the stage is a massive sens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arty applause is great gratitu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ul under its dim li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le graciously as such an abstract organ can sm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ul loves good poetr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ll-encompassing spirit is felt inside eloquent ver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’s Tr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icity baff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undane enterta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but drool is produc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uction of the vulner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t of condition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fliction of the Enticement is Irrevoc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us is a dormant concep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x box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ties peri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us is crema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jection of reality is a delu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road scope of survey is a limit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ce is chastis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oices of wretched decay reso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choes are impossible to eva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ftereffects linger for an eterni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numbness of hallowed out tree is felt in the so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uition is extorted aw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sight becomes nothing more than an obscure virt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shock for an eter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erebellum is crucifi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tire cranium liquef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ells f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ovisions exist to escape this dimen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conscious objectors are libera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tial is frozen sti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eart is washed clean of processing abi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rvant driver attacks the intellectual sec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old curiosity is squashed by trivial occup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richment is an obsce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linding blank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ck and painful bals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staller of trepid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nflict instig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eapon of merciless sadis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bomb which blows up in the faces of the no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uins prosperous empi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ery definition of counter productiv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fuge for the malevolent and wicked propaga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ckhammer which decimates the helpl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ntastic ploy conceived only by a superior dem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pineless procession into the dark vo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y’s terminal hemorrh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termination thie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ulptor of immorta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rver of apat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cency radiates as hysteria overwhel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animate object allows vibrant beings to transform into inanimate objec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deal model of degene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volting spoil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od of dec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wer deto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rminator of mag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emical reaction that serves only to ma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forming mutation which multiples without e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novator of suffer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pleted receipt for unhapp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ggravation creep whose presence never fad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petual downfall motion mach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lignant fatal canc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talyst of hosti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rrier of harmonious develop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gnet of regre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ye pleasing poi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lassic example of societal deterio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sassembly of healthy progres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usher of unnecessary anxi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undamental environmental fall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nderhanded motive which 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uise for demi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nken sh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hit piles 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ans to escape 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ssaulting onslaught of hat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clining equilibrium of enhanc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descending clone of deprav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chometer of tense bigo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sonification of malnourished ev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fer’s reincar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stard hav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rousel of bloated carcass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dication of supreme capac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ow fables serve as guideli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jection of abrasive gibberish spoils the fu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idgement of quality recre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densation of hailed achiev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imulation of claustrophobic surround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 contamin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orching searing flame of mal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ynthetic h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ed disgr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e secur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asteful contrap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ith crus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ision bur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versal identity cris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pounded torture of the du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urce of irreparable dam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vial comment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aled key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aled skelet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ering ram of exploit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nugget of justified coerc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ure for vulnerabil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ronze idolization of grotesque v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ttribute of detrimental isol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rceful backward boul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slead patriot preventing uplifting revolu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proctor scrutinizing for soiled preconcep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usionary marginal hop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gregation of desolate sou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roken hourgla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off of just objec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rtyr for ghastly dogm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trembling cacophony of ear screech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blasphemy of the wholes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st blo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al mechanis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taphor of historic defective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 expan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olutionary setba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cipe for defe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y of ill-intentioned villa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sty scent of arrog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lemisher of sacred artifac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reciation of cultural val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thing derogatory rolled into one nice neat pack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lood spattering domino effe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ue for unnecessary p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pen invitation to perish and suff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eap of glorification of disea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poor excuse for an invention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st and present anachronis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imes knowing the rules to the g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s it less fu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at can you say to me, laboratory gur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expect me to adore a dissected pain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I adore an unadulterated versi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le or piecemeal, I ask you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own pure, sensible strain of formula is my favori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lite farmers package how they want me to e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ut when I selectively eat their foo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hey cring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hey detest any and all resistance to their feeding method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ke the way I approach matt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 structure takes the joy out of bright-inspired synthes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think they hand cra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so often they pull the lever of the assembly l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very is a thrill of its ow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d where have I learned the greatest technique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not confederated, not contrived mechanisms, sir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perception is dan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lovel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hilosophizing is gr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not if compuls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gs are more fun impuls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ow valuable is it be so conscientio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Scientist, living and biology are distin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your planned knowledge revitalize, you thin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at would happen if I delved outside in rather than inside ou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forget all you told m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learned to learn mysel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ever see myself as a machin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d rather think than know how to thin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uilding is gr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when the blocks are removed one by o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grandness vanish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ur prevailing methodical approach at insight seems much too mechanic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o any g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ps, things would all be bet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eren’t as cle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t too lat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damage already done, irreversibl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imes, we tear apart the pieces so b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never put them back together ag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ssive wounding stab is taken at pure enjoy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where along the line and outstanding virtue transform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a dise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hrewd skill is backfir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genius degenerate with the greatest of tal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end up killing t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is all that spectacular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viewed piece by pie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e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e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your divine eleg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I resis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e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your wisd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I desis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e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your awesome charac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I abstai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e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your comely physiq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I refrai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e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your  supreme charis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I deplor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e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your infinite gr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I abho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e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your distinct mi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I ignor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ee y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your sweet pa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I say n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magic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a radiant jo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addic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infatuated not in the usual w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a diamond highli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 golden mem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avor your favor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avor your flav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m’s S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y named J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tes the 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s boring most every afterno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citing cartoons end around 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is disfigured plastic figurines only capture his attention for a few mome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is feeble brain can’t entertain itsel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ce, he stares into the old English wind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ing his elbows upon the si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glances at a barren fie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burnout poets relieve anxi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s of free verse act more deprave than drunken m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 oh boy is the sight depress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e can’t ponder long enoug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magine a cross country voyage in an abandoned he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box is sta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rdboard is not his thing for some reason or ano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TV would do its job, Jim would never even consider watching the poe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reen puts him into an irreversible tr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oy has an innate fetish for watching stu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’d rather drown a drag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wherever he looks he cannot find 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n’t capable of drifting off in lovely rever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e is only distracted by backfiring wandering offs to mindless 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r boy, can’t experience the glory of musing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o he stares and stares and stares and stares and stares and stares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atch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lick Sou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ol slick souls will always be appreciated by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laborate combination of persona and benevol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ghts over and over aga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love to congregate with persons of elegant mi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ismatic enticement along with high intelle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key attribu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ve people whose spirit just emana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hose words eloquently resonate for e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love artistic minded folks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ose who appraise my artistic toil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p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pies are in search of the bu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at I say “Fuck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donism runs amok’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society is down on its lu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, are you aw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immense futi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coercing me to compose vers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 is a to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free wi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’ve tampe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 sacred out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you’ve rea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ed the poi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dem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to cre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fooli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you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ucial aspect of fruitful inven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desi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you’ve stripp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sire aw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ed at h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 noble de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t would be most noble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t wasn’t force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d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day all my sincere romantic flattery will not be in v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day my praise won’t cause squirm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ll cause el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ll my favorites realize my drastic methods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n they sympathiz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they see my yearning for fellowship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day my interest will be mutu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t’s difficult to control ze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I could express it free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ope they can see I mean no ha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nly mean good wi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’t help coming off as enthusiastic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ry and 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imes, breaking both my back and my he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day, I will fall in lo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day, I will make a beautiful girl blissful by what I s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turn aw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comfort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day, someone will delight at all I 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omeday” is the vision, I cling o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 can hang in th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must my wooing be so unhealth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day, it will be as healthy as can b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, I broadcast a desperate mess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day I won’t have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day I will be ador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omeday is the inspiring words I must repe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day everlasting euphoria will come my w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day all the toil will be worth it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day so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2:08:00Z</dcterms:created>
  <dc:creator>Frelsun</dc:creator>
  <dc:description/>
  <dc:language>en-US</dc:language>
  <cp:lastModifiedBy>Frelsun</cp:lastModifiedBy>
  <dcterms:modified xsi:type="dcterms:W3CDTF">2012-07-22T22:08:00Z</dcterms:modified>
  <cp:revision>2</cp:revision>
  <dc:subject/>
  <dc:title/>
</cp:coreProperties>
</file>