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>Art, Humor and H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>Volume 24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>Andrew Bushard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La La Cynics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nd 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’re both lifetime cyni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t’s fall in l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riticize all you 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criticize all that is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ing cynical is fu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fulfilling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one is as cynical as w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couple ever sneers so mu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’re passionate yet pessimist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get major kicks out of condemning every aspect of the worl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are damn good cyni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find fault in all that is g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claw at v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o gives a damn if society at large considers us n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joyous marriage of ours is full of bickering and nagg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ngs will only get better if we persi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f we desist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ngs will only get worse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Professor O’Riley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fessor O’Rile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really want to enroll in your cla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r curriculum is right up my alle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eard there’s no homewor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class is not a dra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dull lecture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fessor O’Rile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100 credits of your cla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won’t help my career prospects a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Good lord, will I have fu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rock in a fucking cha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ten hours stra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llowing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grossed in Perfect convers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is a damn jolly good tim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n I be your assist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fter I graduat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’ll chill and ha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’ll frolic under the guise of work for a payche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’ll relax at home too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fessor O’Rile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ach me about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ach me how to l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eard it’s no swea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n’t stereotype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ccording to your Irish herit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frankly don’t give a dam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ppreciate your easy going nat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ma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doing a jo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either do it half assed or not at a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one fulfilled motherfuck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eloquently tell me to kick ba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I will do!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fessor, great profess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leading a whole generation of slack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give slacking a great n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for that, my hat is off to you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f I’m a few minute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even an hour too l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won’t fr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’ll just laugh it 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ly if others adopted your philosoph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 superb our world would b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allured by your minds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turmoil, no angu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re mir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sol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fessor O’Riley, your theory is profou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conceived a merry lifesty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dmire you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you’re not lazy per 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st unstressed and happ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easy life is addicting, profess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is irresisti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warm glow of groovy slack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ills our hearts with bliss perennia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toil when one can celebrate endlessly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sir, are a vibrant vitality rich so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curate a grand old ti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r charming personality prizes every moment of exist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t’s difficult to be more noble than tha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unnecessary labor will you partake 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should yo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uality of living is more magical than the fattest of paychec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 amazing it is to never see you angry or slosh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sweet type of perfection you embod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beration from anxie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my mentor, Professor O’Riley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day may your persona and me be one of the same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Classy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lass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lendi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i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such a swell fell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d love her so mu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d treat her so w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d try and t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d subtly woo her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nc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per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leg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Purely Beautiful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irl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the supreme cho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would be the most worthwhile lo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’s the sweetest of the swee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ptiva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ur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chan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 am perennially enamored by her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harming sty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hooks me into outrageous tenacious behavior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marka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nsation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henomenal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has that fantastic dazzling essence about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uld lover her fore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d intently focus my artistic efforts to exalt her greatn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ryday I would glorify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gher than G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uld endlessly thank her for being my soul m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ul m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ul m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t a lovely idea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h what an exciting destiny I would ha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she were my lo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despair would be allevia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 would rejoice every glorious hou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h I need a lo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the most exquisi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st gr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most soulful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 all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Anger Publication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boy with the silly expre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the donkey ears smiles at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, he smirk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guffaws at all the world’s il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wit works wond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’s such a clever bo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puts all the villains in their pl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integrity is second to n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so are his satirical skill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Wise ass youngster carv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mself a brilliant nich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ich fools pass up as idioc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is zany indefinit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is wacky indefinit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t I aspire to surpass hi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I do it will be a formidable deed, inde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 will be able to spo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victorious cr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 head insightful jes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t an honor that would be!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shuts the door at sponso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won’t be corrupted by greedy graft filled outsid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peers at evils and exudes a dopey gr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’s one of the funniest souls the world has ever se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has the power to topple empir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commentary is the most hilarious to be fou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dogged efforts can not be overlook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takes stabs so suitably at the world’s most despicable idiot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smart Alec retorts slice the evil bastards in tw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sensational humor is craftily well tim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wacky off the wall comed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a much needed anecdote in today’s troubled wor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sarcastic cynicism is wonderfully refreshing in a myriad of stalen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his brilliant premises to death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deep heavy journey is made much more beara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y the extensive slue of laughter provoking zing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ruthless attacks leave all the wicked morons groveling, unable to respo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strong flavor is a savory taste we all ne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viscous insults are applauded by subconscious revolutionary soldiers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carefree motto commemorates a grand era of wit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Toxic Haven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omit Inducing Odo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xious sequenc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wnward they fa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structive outlets ki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ernally combustible was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mechanism for intense annihil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seeping seething melodram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 orchestrated charade of degener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hook overwhelms the vulnera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de by side misery enjoys compa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der the façade or benefice commun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mpounded injur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altruistic p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ver fulfilling glo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ly dichotomy of wretched civiliz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societal approved a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ver ever ostraciz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excuses are revol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consumption is overbearingly gruesome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t’s normal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Larceny in the Heart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ohn has larceny in his he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does Micha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ir larceny filled hear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tivate them to commit petty crim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Forgery, plagiarism, and rubber check writing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love larceny with a pa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get sentimental about trivial dishones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th tears streaming down their chee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proclaim “We live for larceny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’re impure but larceny fulfills them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rceny, larceny, larceny, larce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high pleasure of the graft gu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re is nothing these fellows would like m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n an uncontrolled spree of larcen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don’t hesitate or grum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just offend the world with their joy inducing larce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Racketeering is a great source of mirth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the shady characters in the crow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rceny is a bug which ought to be deprogrammed from these racketeer’s heart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se Misanthropic fools commit larceny for its own sa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its own thri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pparently, one obtai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high, a rush, from the activity of larce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portrait of crazy crime hangs in their parl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abominable laughter, only a loose father could l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en go about their evildoing with a concern for just repa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you aren’t into their prized larceny, then you are a bor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ronically, larceny seems to ease their constitu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e they huma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is their conscience just out of whac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formal underground fellowship of larce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s been formed calling itself Larceny International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rceny, larceny, why larcen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rceny cornered, Larceny squar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all fair g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cams, hijinx, hoaxes and all that good stu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se gentlemen, if you can call them gentlem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ertainly have found their anti social nich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rceny doesn’t produce guilt in their hearts, someh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ciety has conditioned them incorrect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ame Skinner or Freud cau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se boys love frau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re others have a voi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fill with larce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majority of the mass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xpress tremendous disd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wards the activities of these larceny infatuated master crimina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ally, they resemble kleptomaniacs in vigor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rceny is not only profita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now it has become a full fledged faith invoked cre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rceny makes most individuals si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t makes these retarded mutants well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larceny God, Larcen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s become the subtle for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ich intervenes and guides the m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thout them ever know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ciety assumes they are driven for profi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really, they lack ulterior motiv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that evil Larceno infected the whole wor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st think how disastrous it would be!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ckless, reckl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rceny will ruin civiliz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t is obvious some defact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ernal self regulation is much over du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the socie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bsorb the effects of pure and impure larce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rceny is an integral compon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 their ethical conduct, their mor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tan planted the se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they harvest the cro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rceny was previously impersonal and b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they made it personable and fascina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way society chang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the intensity of larce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 sometime lead to a societal approval of larce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res slowly develo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they would cheer and che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t will occur when they are six feet un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will rest in pe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cause banners all around the world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claim their theft is grand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Strawberry Lighthouse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uld never confuse a pickle and a pean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task was too simple for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reconsidered your ac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poetic license left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thought the icicles melted in Green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that too was a far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know you and your beginn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idiculous, I must sa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were born in a lighthou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a barn, or a morg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grew up there als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not a house, it’s a st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awberries grew and gre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ill your hideaway vanish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would you look my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the darkest of night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dly, you were too bright on your 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oan, groan, groan, groan, groa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lighthouse doesn’t make you a gi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strawberries don’t make you a k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were born in an unorthodox pl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what relevancy that is, I do not know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ame on you for bragg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what you could not control your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ll, I love lighthous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uld inhabit one for years on e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type of real estate drives me ma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t would I do inside a strawberry lighthou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own a bit, smile some m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ve life, and just generally so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umbass Rush Limbau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s no place in the halls of romantic mystiq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ats need not ever c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use jazzy old times abound therei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Edison visitors would tink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wouldn’t mind, we’d be too mellow to ca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nquilized by the flux of seagoing vesse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nquil horizons overwhelm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ausea, forget about th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etic depictions are to c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fitting to live 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uld abolish the real wor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establish a permanent utop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ack and forth, the games we pl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imaces dissolve, and we spread the g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lighthouse is so very simp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so elegantly devis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ced with red red strawberries all arou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chanting souls have found a h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 ode to the calm wat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ing unto thee tonigh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nd Aho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 course, the interior is t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who care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architecture is too splendid to ign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exalt a graceful struct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forget about cruel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I spent an extended vacation in a strawberry lighthou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peace linger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doubt perish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h how fantastic the view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side and out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The Garage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aw a cute rabbit in your gar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you feed him brussel sprou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t a crazy mistake, fool!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weren’t you concerned about carrot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he has a fatal eye disea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fingers point at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cream yourself to h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abbits are too cute to di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ought to shut your gar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you don’t want to treat the animals who enter it proper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r ignorant negligence should not cause harm to innocent creatur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xt time, if you don’t know what you’re doing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 nothing!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Percussion Ensemble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uirky, quirk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ear the melodic cacopho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tty and soo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markably nov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dern rhythm lingers w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ssisted by superb lyrical backbon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ound penetrates my sorr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tering it to jubile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ear beautiful swaying mus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ear a voice, wonderful, which totally roc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clectic and bizar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ellectually abstra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wing to the funky bea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a fortunate listen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this grand sounding sympho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nquest stems from the mastery of an impulsive geniu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joy provoking powers are simply uncan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few notes cures awful wo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niche is carved and the end product is a pop culture masterpiec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se sounds are my kinds of soun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less spices from simple percussion mach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originality amazes me tremendous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groove to this mus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ver and over again, I never tire of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astermind’s names are the s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all as imaginative as can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rhythms are enough to make any chronic depression suffer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happy go lucky frea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enius men create extraordinary 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n I have overlooked it’s magnificence once upon a ti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a full blown admir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loquent words and eloquent sounds fit together so nicely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pplaud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Behind My Back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ranoi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n’t be behind my ba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insecure</w:t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 things I’ll never know for s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us I must always won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voices out of rea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strange but so tr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telling what goes 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use I’m not t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 only speculate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so difficult to fathom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Robot Drone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robot drone ponders no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cleansing telephone is h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delinquent factor never appea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lvation = fucking anxie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sdom can be pieceme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a benevolent side effe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 an underlying overwhelming l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rshipping worthless icons generates deprav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 many internal challenges wear away jo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contributions to madness are dozens and doze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dness is tor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trife of confusion is far worse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ducing even second rate art induces tranquility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The Shy Type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hy type never spo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ly dreamed of what he wish he sai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reams require less gu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alization requires proactiv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thought a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illiant innovative though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was he so selfis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not share the thought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lory can not rest inside, all al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must be exposed for all to se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, those first few steps are enormously therapeut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ubsequent steps thank the first trial step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pent up meek fellow transfor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o the zaniest eccentric time and time ag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ryone is surpris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 what goes on inside his he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 they see the bizarre genius expos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 will acclaim hi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granted some will damn hi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transition is empower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breakthrough is most fantastic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loser and closer to fulfillment, he comes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abolished inhibitions, now he’s joyous!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Poor Inebriety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elebration = inebri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today’s socie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re joy stems from full appreci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 essential grasp and awaren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grandest festivities are ultimately the drie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hibitions should be let loose naturally not syntheticall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invigorating to awa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day after a frolic full of mir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troubled by chemical malad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ising with an untroubled constitu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vides far greater jo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n any rousing round of spirit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oking in the mirror, happily, confident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much more import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n a reputation of prime intoxicated partygo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ost romantic 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poetic minded resistanc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capacity of the bottle to allure is endl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capacity to fulfillment is nonexist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kick the bucket, soulfully, the morning after is a sign of a bad habi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To plunge to the bottom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der the guise of personal cho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a derogatory comment on selfh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kicks obtained aren’t worth the migra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the weeping psych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Premature demis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not an acceptable price to pay for sythenic merry bli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ver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gayest folks mellow out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thout any artificial aid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Original Wish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wish to be original is quite a mighty w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to follow that pa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 yo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brilliant arrow darts my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spire me, tod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spire, oh shrewd impul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ad me to the promised 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upendous onslaughts are enlightening and empower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velty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eek to be a romantic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Can I?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n I dream of yo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yearn to woo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you’re already in lov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n I flatter you most elegantl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a joyous addition to the wor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I can acquire your addition to my world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ill be most grateful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the girl I am in love wi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must circumstance be so har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have already granted you a lover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e you aware of my intense affection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lease enjoy my compa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lease give me hope to carry 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obtain hope to carry on with every redeeming interaction with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odd, you are the conception I conjur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precisely the lover I yearn f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poetic musings became real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day I was aware of your entire essenc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ry reinforcing gesture is worth gigantic propor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ccept me as a fantastic compadre, who is indebted to you, miss, voluntari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you appreciate me, I will gloriously rejo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h wonderful girl, can I mingle, amongst your favorite companion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r eyes, your beautiful eyes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arkle like a romantic st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no one’s eyes have sparkled befor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ee your stellar soul in your ey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the cream of the cro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you were my chum, imagine how stunningly joyful I’d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d be so honored to refer to you as a comra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most remarkable, thus I am enormously infatua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you were my soul mate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d be saved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Reveries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aydreaming through drudgery glorious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routine is abolished menta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asks accomplished religious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e mundane indefinit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bulous realms may exist solely in fantas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rifting excites day to day bland real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scaping the struct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scaping the or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scaping time and pl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netrating into an all pervasive romantic real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What She Wants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wants to sul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wants to mop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fe is a dra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’s devastated by it a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in after p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ief after gri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ving is a burd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moans in utter ago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dislikes her st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feels restless and hopel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creaming despair all arou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r favorite sound is weep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r favorite sight is tea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a queer black shee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’s detached from cult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ulture shock every minu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’s detached from fulfill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llow soul, hollow soul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eking sweet nectar to fill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The symphony of cruel cacophony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lays loudly in her backgrou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looks for a way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outlets are somehow lack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fears deje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yearns for the ultimate answ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longs for just one soul physician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hypnotized by pure thought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Happy Happiness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ppiness is damn g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can be a little si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ppiness is dand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n I bounce arou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a gay cl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 as high as the pie in the sk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ng like the cheerful bir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 filled with bli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om bottom to to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countering mirth everywhere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to feel like an optimi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ly thinking like a reali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est energy and happy jo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to be king of happyvil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illains who are ev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ll insult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they will have facad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 will be fulfille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 can I erase my misery and my sadnes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I am coronated as king of this happy plac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t me by the man who crushes depression altruistica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th my jolly merry charisma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’ll chase away wicked monst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wicked moo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no good naivet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ll faint cause my glad happy tears overwhelm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ll faint, oh will I fain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Where’s the appropriate major chord rich choru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om our benevolent spirited bard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 I want to bid farewell to gri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celebr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 and all of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grand life it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ellectual happy go lucky types rule!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lay that happy music all week l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That makes us so boisterou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n play more of it ag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’ll venture to the groovy decorated h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re we’ll fly by mus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us radi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generate the total opposite of wo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more burdens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beration, sir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beration, Ma’am!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rad poets will compose sweet ver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make us grin again and gr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know, festive behavior continuously, sure rocks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es it not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n I be the center of attention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central stage comedi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ll gaze 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laugh becaus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must be the act that’s always entertain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must be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 love to greet great companions 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 want to live a lifestyl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re the chips are never d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happyville the plac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ppy books I’ll re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ppy faces I’ll se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uck off mean old nihilists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persona of euphoria, oh yeah!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This Girl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girl occupies my imagin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girl is graci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deserving of crude sexual pig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girl is a shining st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react drastically every time she enters my proxim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affects me like a beautiful drug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need this gi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uition has pointed me her dire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 insightful spark went cli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 knew pursuing her was r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rth strenuous effo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girl makes me restless and anxi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f this girl would someday become my gi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all could be endur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could so easily be endure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girl stuns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willing to hand her my heart and my so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girl thriv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girl flourish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ly if she would flourish off    m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 wonder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she thinks I’m gre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ve a deep longing for such a gi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a base affli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 intellectual passionate attra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The girl with the stunning of stunning wardrobe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s the power to capture my hear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companions of this gi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e very fortunate bein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efully, this girl isn’t perturbed by my overpowering pres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to love this gi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to love this girl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gentle sincere soul calls out her eloquent name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ind w:right="360" w:hanging="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ind w:right="36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