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t Humor and Hat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Volume 25</w:t>
      </w:r>
    </w:p>
    <w:p>
      <w:pPr>
        <w:pStyle w:val="Normal"/>
        <w:pBdr>
          <w:bottom w:val="single" w:sz="6" w:space="1" w:color="000000"/>
        </w:pBdr>
        <w:rPr>
          <w:b/>
          <w:b/>
          <w:sz w:val="48"/>
        </w:rPr>
      </w:pPr>
      <w:r>
        <w:rPr>
          <w:b/>
          <w:sz w:val="48"/>
        </w:rPr>
        <w:t>Andrew Bushard</w:t>
      </w:r>
    </w:p>
    <w:p>
      <w:pPr>
        <w:pStyle w:val="Heading2"/>
        <w:rPr/>
      </w:pPr>
      <w:r>
        <w:rPr/>
        <w:t>You Are a Coward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/>
      </w:pPr>
      <w:r>
        <w:rPr/>
        <w:t>You are a cow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worst type of cow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coward who fears all other coward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defy cowards, personall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personify coward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y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wards are frightened easil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wards are petrified by the everyd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y do you want to be a coward?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at have cowards ever done for you?</w:t>
      </w:r>
    </w:p>
    <w:p>
      <w:pPr>
        <w:pStyle w:val="Heading2"/>
        <w:rPr/>
      </w:pPr>
      <w:r>
        <w:rPr/>
        <w:t>The Charade of Everyday Lif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/>
      </w:pPr>
      <w:r>
        <w:rPr/>
        <w:t>Modern life is a charad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ick game we all pl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nward, pointless soldie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can play by the rules and surviv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 you can quit and thriv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o bad the building blocks of better days are disposed of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ew ca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ew have the capacity to understand the evil syste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ew object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mance lies outside, not therein</w:t>
      </w:r>
    </w:p>
    <w:p>
      <w:pPr>
        <w:pStyle w:val="Heading2"/>
        <w:rPr/>
      </w:pPr>
      <w:r>
        <w:rPr/>
        <w:t>The Vital Outcas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/>
      </w:pPr>
      <w:r>
        <w:rPr/>
        <w:t>He loves all of humani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none of Go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hates all of Go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is foes loves all of Go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none of humani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is foes hate all of humani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ving people is nobler than loving naïve ideolog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neficence is the virtue which sustains u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is opponent is God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’s damned and he’s curs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ciety says he has no moral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 worth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he’d certainly beg to differ</w:t>
      </w:r>
    </w:p>
    <w:p>
      <w:pPr>
        <w:pStyle w:val="Heading2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Heading2"/>
        <w:rPr/>
      </w:pPr>
      <w:r>
        <w:rPr/>
        <w:t>Ha Ha Ha Ha H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ugh at the sad m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cold his depres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dicule his melancholy expres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’s a woeful dude so pathetically ridden with sorrow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hurts to thin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hurts to breath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l his therapeutic jokes are now guilty deed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is hilarious refuge is banished with realization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at’s he to do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can’t tell a fucking jok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thout intense doubts regarding its righteousnes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’s confus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’s no longer amus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ral society has stripped him of his comed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What good are his hilarious antics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f he must always mope afterwards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happy medium is out there, somewhe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prehension is obscur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is humor creative in its own righ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shers in its own dec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is smiles are few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is heart is heavi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ong with his humor dilemm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has enigmas to solv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personal struggles to overcom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needs desperately to be snapped out of his subtle mourning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ybe love and romance would set him free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o knows, this poor fellow has never experienced i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only thought life would be rich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f he was goofi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re are offended than delight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ruel, when he is actually the wittiest man on eart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hamefully, his integri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is identity is subdued by a prude conscien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nly the intellectual thinks he’s funn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he thinks he’s absolutely funn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en he doubts his convictions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is heart weaken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w brilliant humor is condemned as evi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on it will be considered illega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indness kills humor tod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’s a troubled m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t’s either no jok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 no hurt feeling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 fu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 pure though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ither way he’s damn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ponders whether all comedy is immora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 is he just under a false pretense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umor has defeated hi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umor is no longer funn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has a perpetrated a comic crisi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is plight, his dichotom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s a gruesome epic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l initiated by a subconscious mechanis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ployed to achieve solid mirt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it’s destroying his jo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who can not laugh is a foo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a moral fool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ilarious frolic is so god dam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ffling for this poor guy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l shit must be pent up until explosion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w is that the way to go?</w:t>
      </w:r>
    </w:p>
    <w:p>
      <w:pPr>
        <w:pStyle w:val="Heading2"/>
        <w:rPr/>
      </w:pPr>
      <w:r>
        <w:rPr/>
        <w:t>The Sense of I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/>
      </w:pPr>
      <w:r>
        <w:rPr/>
        <w:t>Sensitivity diminishes in a crow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urness increases in a crow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hoodlums love the crow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bastards love the crow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morons love the crow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diots congregate in the crow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carred puppies hide out in the crow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rutes gain power, clout, and influence from the crow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cloud is a crow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hrewd insightful spectator observes ills of the crow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free minded, the free spirited renounce the crow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seased standards are upheld in the crow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spectable behavior plummets en masses in the crow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vulgar and the vice arise in the setting of the crow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phomoric shenanigans are omnipresent in the crow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capegoats and outcasts replicate in the crowd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undesirable reoccurs and recurs in the crowd</w:t>
      </w:r>
    </w:p>
    <w:p>
      <w:pPr>
        <w:pStyle w:val="Heading2"/>
        <w:rPr/>
      </w:pPr>
      <w:r>
        <w:rPr/>
        <w:t>Rap Song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/>
      </w:pPr>
      <w:r>
        <w:rPr/>
        <w:t>This is a rap so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 socially redeeming value at al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very word is a cur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omen, women are degrad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olence is promot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rass Dope is the priz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ppers are idio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s will be flaunted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advocate the dumbing of a new age</w:t>
      </w:r>
    </w:p>
    <w:p>
      <w:pPr>
        <w:pStyle w:val="Heading2"/>
        <w:rPr/>
      </w:pPr>
      <w:r>
        <w:rPr/>
        <w:t>Pout in Miser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/>
      </w:pPr>
      <w:r>
        <w:rPr/>
        <w:t>Why do I sulk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nswer is simpl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reasons to mour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utweigh and outnumber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reasons to be mer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solution and Fulfillment will be a prequisit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l ads up and takes it tol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force broom of suffrage sweeps away the crumbs of blis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can’t quite c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 these words are my paper tea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p and down over and over aga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inner sorrow swells and even hid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ghastly bitterness can not be totally eradicat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do my weeping on pap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dness is an inevitable consequence of m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suffocate on my own despai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s pen, which I’m prou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s a gentle remed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oyous companionship is a grave necessi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pping is joyous counter remed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the remedy is punishmen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extent is all that vari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t the condition itself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exterior seems decen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the interior is battled and scarr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tunning contrast may result from time to tim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ether it’s a lie or whether it’s the truth doesn’t matter much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cause the pain remain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essential components are missi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lenty makes me smil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does anything make me glow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f I seem to beam with glo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fool unperceptive othe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yself, and my soul know the trut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rot like moldy brea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can’t control my slow dec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’m so dismayed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nce upon a time or once again?</w:t>
      </w:r>
    </w:p>
    <w:p>
      <w:pPr>
        <w:pStyle w:val="Heading2"/>
        <w:rPr/>
      </w:pPr>
      <w:r>
        <w:rPr/>
        <w:t>Profanity Insanit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/>
      </w:pPr>
      <w:r>
        <w:rPr/>
        <w:t>Too many teenagers eat from close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ir cures are not satisfyi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chool is a charad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thout motive or hop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lenty is force f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nothing is learn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quo choir holle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ggestive sadism is a manipulative 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pulses are subtl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the thrivings are inten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whispered dream does not suffi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poken analogy only discredits convictionary ideolog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wo fathers stand and squir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no one appeals to anything but prurien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one faces are rot disreg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the promise for the desolate corrupt impressionabl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ignorant have no choice but dependen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minance is smuggled immorall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tting trash is the refuge and the outle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mall minority reveals passion and insigh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sanity is disguis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it’s not uncomm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doctor tortures a helpless gentlem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rath is despicabl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so prevalent everywhe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cked icons do their damage behind the scen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conception of the myth resurrects life where there is no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ner sources of annihilation match outer sources to obliterate a stigma and a vulnerability if to be defended must be conceal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cious recognition is a faili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d morons pull string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fool is so often on top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uscle is a big deprav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rute energy compels les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an bright charism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sanity lurks all arou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ering in and peering ou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nly the malicious deforming variants shall be resisted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ther Earth screams at the blood and unnatural evolution thereof</w:t>
      </w:r>
    </w:p>
    <w:p>
      <w:pPr>
        <w:pStyle w:val="Heading2"/>
        <w:rPr/>
      </w:pPr>
      <w:r>
        <w:rPr/>
        <w:t>Stars of Creatio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/>
      </w:pPr>
      <w:r>
        <w:rPr/>
        <w:t>I gaze upon those distant sta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templating how their mundane properties intrigue us s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w fucking common place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w fucking dismal their fate is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regurgitate in disgus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pugnant shit fills my bra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strive to be much more awesome than the petty sta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aspire to be a conceiver of sta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yearn to be the generator of originali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molder of perspectiv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ne who transforms the existing overtones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ich describe our natural interaction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rely getting b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erely bei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ll not suffice my deeper requiremen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will not be fulfilled as a spectato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must engage in this calli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ime passes a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at insatiable urge trembles through m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f I don’t instigate my wish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can not res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ace is an intellectual produc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tangibility of my wil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ver do I intend to be an ordinary ingrat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need to be a fucking God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y cloned images shall shake our great grou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y cloned images will transcend all bodies and obtain universali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nce the door is ope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t can not be shu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lamming is counterproductiv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landmine explod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ndiose sights and sounds jamb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toil to amass huge delicacies of intuitive geniu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sposal reforms into replenishmen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proximity of dormant cacophony is an enormous jewe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uch the same as musical sou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cultivate erect towers out of lifeless, stale dir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reation by no means can be institutionally instill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nowned art is genuine and needs no frameable credential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ultimate satisfaction is not a green piece of pap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the sense of oneself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am not an average relay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 a mediocre broadcaster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seek to make the world</w:t>
      </w:r>
    </w:p>
    <w:p>
      <w:pPr>
        <w:pStyle w:val="Heading2"/>
        <w:rPr/>
      </w:pPr>
      <w:r>
        <w:rPr/>
        <w:t>A Foundatio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/>
      </w:pPr>
      <w:r>
        <w:rPr/>
        <w:t>A foundation built upon the most prominent rejec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iles of sewage bringing joy into naïve hear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w culture stakes claim to intellectual condi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ozen stagnation is what we fa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leaders’s virtues are fraud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leaders’s virtues are facad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leaders’s virtues are fluk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leaders’s virtues are farc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generate culture has its pla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mehow, it’s everywhe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generation is our gener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ious manipulation pulls us throug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arsh rubbis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ditioned reflex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ur machine nature deplores impulsive being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ur machine nature deplores inventive being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hokum based reali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cracked up gallery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museum with the frowning souls and the grinning faces</w:t>
      </w:r>
    </w:p>
    <w:p>
      <w:pPr>
        <w:pStyle w:val="Heading2"/>
        <w:rPr/>
      </w:pPr>
      <w:r>
        <w:rPr/>
        <w:t>Spoken Outcast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/>
      </w:pPr>
      <w:r>
        <w:rPr/>
        <w:t>Spoken outcas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urk in strange plac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utspoken soldie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ave a rare sense of supremac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cog binds a domino effec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otions are priz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metimes order is not welcom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ganization can be fata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land of alluring gibberis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s a wonderful place to visi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land of titillating precep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s a glorified place of existen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habitants do good deed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atements aren’t always mad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ccasionally decorative festivi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ust take preceden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y the urge to concoct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erge with phenomenal intellect</w:t>
      </w:r>
    </w:p>
    <w:p>
      <w:pPr>
        <w:pStyle w:val="Heading2"/>
        <w:rPr/>
      </w:pPr>
      <w:r>
        <w:rPr/>
        <w:t>Altered States of Consciousnes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/>
      </w:pPr>
      <w:r>
        <w:rPr/>
        <w:t xml:space="preserve">I absolutely lov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en thoughts of lov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ransport me into altered states of consciousnes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reamy you sends me into dreamy stat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eeling averag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eeling b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s no goo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ing flushed with euphoria induced by your spiri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s how I ought to fee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alysis is dandy and shrew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flowing dreams kinda rul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emicals are idle and fadi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just adore your ability to alter my consciousnes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take me off to alternate realiti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various sensualiti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taining mystique unheard of by the unaffect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ch states enrich my day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ydreaming is awesom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reaming of you is spectacula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lendid, my nervous system screams when you pervad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nly a dreamy female can affect a dreamer like I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en you exist and persist, who needs chemicals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glory of your beauty is tenfold the glory strength of a bottl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uld you allow me to drift in a cloud of ecstas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ave me breathles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s breathless as achievabl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eeling as if I’m speechles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somehow able to flatter dreamy you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cannot feel munda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at will not d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weep my mind off its fee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mantic heroine of m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</w:t>
      </w:r>
    </w:p>
    <w:p>
      <w:pPr>
        <w:pStyle w:val="Heading2"/>
        <w:rPr/>
      </w:pPr>
      <w:r>
        <w:rPr/>
        <w:t>Let’s Philosophiz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rPr/>
      </w:pPr>
      <w:r>
        <w:rPr/>
        <w:t>Let’s philosophize about the tenacious pressure hanging overhea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emicals enthrall us al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I foresee a vast majority of you al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oining the extensive myria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may be a pessimist in this reg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you all seek to induce euphor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character isn’t profound enoug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r persona lacks sufficient resilienc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r ethics will be undermin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on you’ll be the happiest of happy campe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 so you thin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ebriation leads to social assimil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rry, but you’re too hum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really doubt, you’ll resis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ew, very few, pleasantly surprise u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s is a fucking battl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’m not melodramatic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’m realistic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love pleasu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you are pursuing the back stabbing counterproductive varie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ul misery loves compan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surely won’t perish alo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ter doom with a gingery moo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t’ll fad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t’ll fad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ouldn’t you rather embrace neverending mirth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th your joy comes plenty of pa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to entice you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t kicks in lat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’re just like everyone el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rd knows you want to b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Everyone is like everyone else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y in heaven’s nam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hould I believe you will not partake in an age old habit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verytime you’re merry and fitting 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member your sou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a-Ha mock my behavio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’m advancing towards fulfillment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’re falling from its grace</w:t>
      </w:r>
    </w:p>
    <w:p>
      <w:pPr>
        <w:pStyle w:val="Heading2"/>
        <w:rPr/>
      </w:pPr>
      <w:r>
        <w:rPr/>
        <w:t>Melt Mel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/>
      </w:pPr>
      <w:r>
        <w:rPr/>
        <w:t>Melt the shackl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commence emancip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ing isn’t easi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pathy is effortles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ttle by littl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mpositions are abandon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enerating happines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enerating glo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lavery comes in many varieti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lf slavery, external slavery all reek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laves are not fulfill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laves suff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master suffers to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ercion is for scoundrel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ercion is cowardl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ciety is a slave mong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many persuasion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ciety crushes will and liber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on the slaves don’t ca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utspoken voices are envi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us displeas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philosopher would not be going out on a limb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ying society does more harm than Good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rta like Mr. Old Rousseau once said</w:t>
      </w:r>
    </w:p>
    <w:p>
      <w:pPr>
        <w:pStyle w:val="Heading2"/>
        <w:rPr/>
      </w:pPr>
      <w:r>
        <w:rPr/>
        <w:t>A Short Ode to Feminis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/>
      </w:pPr>
      <w:r>
        <w:rPr/>
        <w:t>Feminism rock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celebrate your crusad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admire your brigad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 long as you’re not a sexist adversa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uck the misogynist leaders of our pas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sh forward with your noble struggle for equali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radicate chivalry if it’s oppressiv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n’t lash out at the tender heart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lease don’t be offended if I would treat my lov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ke a queen or even a goddes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vie for justice, not chauvinis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 me an ally, swayed to your sid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ciety boxes u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ancipate yourself from prude sexuali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n’t shun heterosexuali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at’s not the way to g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 whatever you wan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gnore society’s confining rol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ctualize your own exciting rol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certainly don’t need primitive imposition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lossom free from prejudi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support your cause of grandeu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bility and progress leads your marc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mand autonomy and nothing les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vision a supreme worl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n or woman, we are one of the same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sympathize</w:t>
      </w:r>
    </w:p>
    <w:p>
      <w:pPr>
        <w:pStyle w:val="Heading2"/>
        <w:rPr/>
      </w:pPr>
      <w:r>
        <w:rPr/>
        <w:t>Bad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/>
      </w:pPr>
      <w:r>
        <w:rPr/>
        <w:t>You se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gativ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ogato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vi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d wro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iteral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rfa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are simple minded, clo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bypass powerful enrichmen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r harm yourself, schmuc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ways read between the lin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th brilliant intuitive care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graceful artistic flair</w:t>
      </w:r>
    </w:p>
    <w:p>
      <w:pPr>
        <w:pStyle w:val="Heading2"/>
        <w:rPr/>
      </w:pPr>
      <w:r>
        <w:rPr/>
        <w:t>The Parlo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/>
      </w:pPr>
      <w:r>
        <w:rPr/>
        <w:t>Go to the parlor, my s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joice, frolic, have lots of fu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eno, cards, yathzee, di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 matter who you are, you’ll find a lovely vi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parlor, the parlo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egant and romantic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gregation of idle folk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lace of casual behavio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 informal meeting pla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mely, quaint, not a grand pala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You can relax a littl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 a lot depending on your persua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centrate on laugh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mbibe delicious dry brew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 a merry pers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ck in the chair like a merry mast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ssolve wrinkl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vade rules of rout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 polite, not uptigh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t a slave to etiquett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are invited to a less than elaborate headquarte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 have a more than elaborate tim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se chairs aren’t fanc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all the people are gracefu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antasy, incredible images Of fairy tale mindse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ving discussion provokes grandiose intellec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thout strain, without pa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th huge ea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abricated hokum is eradicat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lory galore, virtue evermo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leasing to type B’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rapy to Chronic type A’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s is the home of eloquen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quisite grooming,fablolous flair, sensational styl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oovy times are flaunt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creational utopia, recreational mirt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r. Straight edge likes this pla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is wacky anecdotes earn him terrific, terrific applau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pularity coerces cigar chomping, but he declin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the neverending pursuit of soul wealt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ynics undergo carthagaric experienc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 one leaves here a nihilis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r. Straight Edge is certainly not lam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fact, he’s game for any rousing joyous activi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o to the parlo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o to the parlo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o to the parlor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o to the parlor</w:t>
      </w:r>
    </w:p>
    <w:p>
      <w:pPr>
        <w:pStyle w:val="Heading2"/>
        <w:rPr/>
      </w:pPr>
      <w:r>
        <w:rPr/>
        <w:t>Abide O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/>
      </w:pPr>
      <w:r>
        <w:rPr/>
        <w:t>Abide or face the worst punishment imaginabl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y underestimate u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y hate u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ctrine scars our conscienc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s is how they keep us in l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y treat us like degenerate idio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y scare the hell out of u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ruin our liv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ernalistic demagogy is their calli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wardice dominat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abid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abid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confid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st in illusionary spiri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or some reason or anoth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y are suspicious of strong human bond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vie for channeling with an obscure presen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 obscure premise bombarded us in a time of great gullibili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eat vulnerabili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y fabricat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hallucinat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y preach of fiery pits and glorious mansion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care tactics are the modus operanti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sease spread, spreading is not justification in itself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rger than life ideologies are horrible manifestation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y don’t absolve u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y rob u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ur hearts are sic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don’t need no bulwark in our mind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y don’t they do us a favor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rid us of the conspiracy</w:t>
      </w:r>
    </w:p>
    <w:p>
      <w:pPr>
        <w:pStyle w:val="Heading2"/>
        <w:rPr/>
      </w:pPr>
      <w:r>
        <w:rPr/>
        <w:t>Creationis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/>
      </w:pPr>
      <w:r>
        <w:rPr/>
        <w:t>Creationism is glorious and exuberan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uman creation, that i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f I allow the powers vested in me to lie dorman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have sinn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very breath should be a novel breat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re’s no way around it on the path to fulfillmen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reams, both imaginary and peculiar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e alive when evolutionary creationism mechanisms are engag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gels and devils invent for their own agenda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regardless of the intention or the end resul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energy and the process is worthy of great prai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meday I shall cease to exis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aving behind my artistic relics plus legac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 carry 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or an unlimited eon of tim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fe is explained by remarkable musing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 thus our fancies should generate an equally sensational existence tod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can conceive a fantastic legend, a wonderful afterlif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 we ought to conceive a livelihood chock full of inven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profound miracle of humani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s the human imagin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 is glory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 is glory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 is glory!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 is king!</w:t>
      </w:r>
    </w:p>
    <w:p>
      <w:pPr>
        <w:pStyle w:val="Heading2"/>
        <w:rPr/>
      </w:pPr>
      <w:r>
        <w:rPr/>
        <w:t>Macho Mach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/>
      </w:pPr>
      <w:r>
        <w:rPr/>
        <w:t>The macho walk is the walk of the wea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auvinism is an ideology for scoundrel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concept is one all wise folk loath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ick person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an underlying misnomer based socie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jock mindframe is a primitive notion, omnipresen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matter of fact of living in confused tim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aracter is demolish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rtue is demoraliz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shit lingers and no one car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nly the most aroused activists oppo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t haunts like a goblin and sticks to the psyche of humanki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few are confident enough to resists and establish utter decenc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world is falling dow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et hardly a soul can perceive i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 naturally ingrained, the force is with even altruistic beneficent neighbo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o can overcome the oppression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mighty refu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supreme are not participan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an ugly game of insinceri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clutch is captivati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auty is subdued by disgraceful mannerism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sores are increasi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ain ignorance is emitt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 the two distinctions, who’s to say who’s injured more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elegant essence of the mating process is defrocked and dissembled to smithereen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crassest by the mostest is the name of the gam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drive for banal fulfillment always leaves something desired in the e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lunder, blund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lunders galo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ethe the demons with harassing process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stigated upon us is a brutal fluk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armful and explosiv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ose subjected to be glorious bounty are reduced to objec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ve has become an insignificant concept to the idiots of our ag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macho bogus epoch is now a revelation of our refusal to evolve beyond a Neanderthal sexual mastermi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ovels howl and whistl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ople are minimized to pre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thing virtuous is appreciat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turally, the joy of romance elud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igs, pigs, pigs are happ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ile gentle types frown on such filt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action is marvelous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w many are mute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w many do not recognize the trouble before us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hunter suffe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vulgar exhibitionism which takes place is worth a shudder and a tea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rverse tendencies dominate too often nowday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pid fire attempts to boost ego deepens the suffering in the psych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chauvinistic approach is an unworthy gestu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urient interest is way too prominent for our own goo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s is the game that the masses play, an essentially unfun gam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macho Neanderthal walk is not an upright wal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 sound minded philosopher or love loving poet can walk i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ins of the tender hearted are worth more than the cheers of a crowd of boorish fool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yearn to please a lover not the despicable onlooke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can’t walk the macho walk, no way, no how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macho walk is innately evil and fundamentally repulsive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 this depravity, one should be critical and ever suspicious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backwards things must be subverted</w:t>
      </w:r>
    </w:p>
    <w:p>
      <w:pPr>
        <w:pStyle w:val="Heading2"/>
        <w:rPr/>
      </w:pPr>
      <w:r>
        <w:rPr/>
        <w:t>Diseas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/>
      </w:pPr>
      <w:r>
        <w:rPr/>
        <w:t>I made up my mind to be allergic to telly se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stray from that wicked modul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reak the box and set an enslaved nation fre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ys of guil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ys of wast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lethargic lump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t me, my frie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person, may be precious to m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I still don’t wanna watch that TV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lack and white, I don’t give a dam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f I steered the reigns of the master contro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ngs would be grea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’m an advocate of the abolition of this current oppressive mediu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y farewell and better things will come abou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live in a box, everybod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r own fucking box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live in a cav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love it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live in the cave of bounty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am free</w:t>
      </w:r>
    </w:p>
    <w:p>
      <w:pPr>
        <w:pStyle w:val="Heading2"/>
        <w:rPr/>
      </w:pPr>
      <w:r>
        <w:rPr/>
        <w:t>Cursing Part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/>
      </w:pPr>
      <w:r>
        <w:rPr/>
        <w:t>Hey Y’Al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t’s throw a cursing par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ere we can use whatever words we want t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can say “Fuck” or “Damn” or whatno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no one will give a dam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will have an isolated little par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swear our crazy heads off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cause in our cultu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ursers are looked down upon and sham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don’t need that shi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rry, folks, but some of us get a rush from foul languag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ursers are ostracized in today’s worl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are the abused minori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y does everyone make us feel so bad for cussing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ussers don’t need recovery group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don’t need to be slandered as addic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say “Fuck Off” to proponents of anti swearing legisl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ursing is damn fu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t’s explicit mirt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 prudes are invited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 our cursing party</w:t>
      </w:r>
    </w:p>
    <w:p>
      <w:pPr>
        <w:pStyle w:val="Heading2"/>
        <w:rPr/>
      </w:pPr>
      <w:r>
        <w:rPr/>
        <w:t>If Lif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/>
      </w:pPr>
      <w:r>
        <w:rPr/>
        <w:t>If life was only leisu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w grand it would be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f lifetime was all leisure tim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t would be very spectacula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o much recreation time can be overwhelming to weak mindse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oredom must always be averted for spare time to be joyou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or spare time to mean the mos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constant state of enchanting, enriching mellowing out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s a wonderful way to go through lif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 enjoy all fantastic social affairs is a blessi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f such a mindframe doesn’t prevent one from deciphering what is and is not evi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tired folks perpetually occupied with marvelous diversions are admirable folk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ity who those can not occupy each moment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ity those who succumb to boredom</w:t>
      </w:r>
    </w:p>
    <w:p>
      <w:pPr>
        <w:pStyle w:val="Heading2"/>
        <w:rPr/>
      </w:pPr>
      <w:r>
        <w:rPr/>
        <w:t>An Ode to the IR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/>
      </w:pPr>
      <w:r>
        <w:rPr/>
        <w:t>To the men of endless prestige and populari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add a new dimension to bureaucrac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have innovated stagn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make me so prou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ur founding fathers could have never conceived of an agency like you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y would be truly baffl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f they return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You can coerc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th a smile on your fa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a soul silenc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have become totally oblivious to your conscien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ite a remarkable de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ew can replicat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rich become poo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the poor become transien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your honorable me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et better off and better off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ur citizens do not at all mi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crificing their comfort and securi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or men of such high charact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skinned the constitu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n nonchalantly pushed it asid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had many more important things to d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ur nation would be so lost without you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utual aid and consent will not be implant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ank goodness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are here to prevent that nightma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d tape is the key to pea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uditors are administrators of holy commun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f one does not obey this sacred fait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ne will be in hel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violated our digni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exploited our decenc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that’s okay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ur love for you is unconditiona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rescued our nation from the depths of despai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unds and mounds of gridloc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unds and mounds of inefficienc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need not thin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are unconsciously tied to you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r legacy reigns in an air of ecstas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condition so damn wel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m the CIA even replicate your brainwashing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are not even aware of our mental alter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unquestionably support you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soak us dry to the bo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ose vital social programs drone 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usy budget management is the rul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are seconda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t does not bother us a bi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at our wages are garnished like ma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we support pointless, trivial, unnecessary superfluous governmental function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hit below the bel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d we love you for i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tortion, racketeering, corrup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know what’s bes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make us feel guilt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earning to claim what is already ou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ou slick thiev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rand us a thiev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en we attempt to regain our good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IRS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Hardly a better bunch of bureaucratic maniacs to praise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1:19:00Z</dcterms:created>
  <dc:creator>Information Technology</dc:creator>
  <dc:description/>
  <dc:language>en-US</dc:language>
  <cp:lastModifiedBy>Frelsun</cp:lastModifiedBy>
  <cp:lastPrinted>1998-03-06T22:16:00Z</cp:lastPrinted>
  <dcterms:modified xsi:type="dcterms:W3CDTF">2012-04-08T21:19:00Z</dcterms:modified>
  <cp:revision>2</cp:revision>
  <dc:subject/>
  <dc:title>Art Humor and Hate</dc:title>
</cp:coreProperties>
</file>