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rt, Humor, and Hate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32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Validity of Humanis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my humanism rhetor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tile arguing t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godly wisdo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God’s curtain fal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doom of Armageddon daw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ght be inclined to accepted the overwhel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 ever get points of my resil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y hard driven f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ssert the beauty of humanis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the oneness can recognize humanistic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ing for a cause is the definition of nobi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 sow fruits for my courage of human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will God laugh then damn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y would the infinite being penalize the well-mean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ask abstract questions all day l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hole we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Christianity is tr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till is wr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says G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osophy, the sweet thing, says not g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ce a dilemma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y soul on the l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ightwad Lif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umpy tightwad wakes 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oday is another penny pinching day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 for our gener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ssaulted by prudish frug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we get besides anxiety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l the stingy tightwads might someday go to the m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y’d never foot the elaborate b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d a bit, live a l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excess is frighte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is the bottom l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ightwad congreg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lines on your f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epitome of degene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e up tomorrow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oller “Today is a spendthrift day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cing Wildebeests of Culture Rebelling Against Themselv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this current fixation with tattoo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ealthy circles nationw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ar nothing but boo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eauty is not for the foolhardy at he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’s most beautif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utilated her sk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flesh was desecrat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he did herself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he didn’t expect was a sc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ed it was the largest mistake by her existence by f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et at heart is no pru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most merry m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roused by a tasteful nu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blemished by inks or dy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not attracted to the disgrace of a tatto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Miss Wonderful thought she was so ch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la how pass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ure got herself marked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 hallmark of a macho sail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errations of skin are not simply disguis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haunting reminder of self-despise ingrained without any possibility of remov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s off the mark think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oss addition would be attract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would a pure naturalist find such abrasive carving provocat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sin is irrevoc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essing of body was wound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the condescending artwork becomes an error like regret, the hardship cannot be eras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ut of bounds individuals decorate the temple permanently; permanent decoration is the vile do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operative salvation escape is but one option, operation, painstaking ope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mpulsive decision eroded her gorgeous bod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he’s blistering as a plague ridden lep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ced, she made herself a fre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y book, her activity is undesirable wr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 course, this is no religious bible thumper preac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e fucks up nature’s gift to man, the human bo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e, it would be downer to be branded with a scab that never goes a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cks, the perks are a sh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figuring the birthday sui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obtain a non-sexy sex appea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s what a favored audience of beauty lovers consider unreal zea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spicable carvings mutilate the fles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sh is best left innoc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am Real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 Real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alm of inspiring th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s of ple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ty to stimul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e beau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ty imag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s and scenario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os unimagin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maginable magnitu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tude of cornucopi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rnucopias of fantas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sy explo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d mental proces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es to fuel my intrig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igue infini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ite path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ways of sensational nothing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ness perfec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erfect random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mness splend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endid occurrenc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ccurrences of dra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 brav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vo bizarre phenomena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henomenal jigsaw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igsaws titilla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illating plo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s stupendous, characters stupend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ndous suspen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e with top dog story li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lines I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the real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m of the intelle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ect well misunderst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nderstood moti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es to disc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ver the vast wilder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derness describes w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done narrati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ives end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less sparkl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kling mov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es I can’t find anyw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where is depic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icted spectac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tacles to wit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ess the grandiose creatu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ures all ar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a crazy cranium zon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e to perple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ty for the Fucked U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disheartening to see intoxicated drunkards in ac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elf-destructive behavior is worthy of laughs at fir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vile overtones set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athy, sympathy is brought 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eving pity is the most appropri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error gigantic not miniscu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essentially depressing to see regressive activ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approv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y life loving observer will be heartbrok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it all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nkards obliterating their souls to pie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 they maintain a jolly dispos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wards recreation is the amongst the most socially accepted endeav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etting they ruin themsel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ewd onlookers are crush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enario is massively horrify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they do this to themselv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they do this to themselv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undergoing such an adven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e evil is generat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y good produced is shallow and pho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ation has become an oppressive orga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murder of the soul occurs every we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folks, drowning are avoiding grand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st minded fellow would rather mellow natura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itement does not arise from liquid enhance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 excitement does not arise from useless wasteful ventu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ble morals are instill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watching weaker ones go un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etic added to awf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runkenness is hilarious”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Drunkenness is majorly depress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aga of an Athei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heist is the saddest man ar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uffers likes no o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e and soul famine highl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truggles are asin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huge monkey is bolted down to his thoracic cav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mildews as a grotesque cond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inacy of his surmou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dible il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dness is rush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brain is a breeding ground for demonic ach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atheist puts himself two feet in the gra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ing his crazed outlook will redeem 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left disappoint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a clue or a chance to smi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cohol Vs. Cannabis Vs. Nothing At Al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, I love p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, me over here, is in love with be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 be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 canniba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drunks undermine American cultu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potheads ruin an American im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drunks are fucking ordin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potheads are hippie eccentr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or decimates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uana subdues men’s pursuit of professionalis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h oh, there comes a sXe du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ing with the most assertive man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uncing the il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ry Jane advoc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liquor backer exal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lternative method for relief of tens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 alternative method of establishing lifelong bli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chos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rsive to the battle itself, he will not take sid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not bursting at the seems like his counterpar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nterjects, “I’d rather be living than dying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d go for conver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f no one belie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 perfect cool role mod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n smile with development of fulfill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e, he’s alien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– look at the scuffle unfol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te in his he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a passion for weal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feels quite smug refusing to choke on a joi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uffocate in a bottle of alcohol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Rightful s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 in the meadow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 in the map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 in the marg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 in the man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 in the meat wag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 in the mattr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 in the ma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 in the maggo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 in the mop t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 in the mop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ll the option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do I choose?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chine Malfunction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perfectly good body parts just can’t degenera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legant le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mechanics for justice fore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eased machine is a horrific crut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e the limbs in perfect working order for indefinite ages to 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eat building bricks just can’t crumble to debr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nd propels with the excellent mach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need to interfere with the ope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erb poetry just can’t be obstruc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illions of brilliance enter the central mainfr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oth operation is not made when crap comes i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regressive facility vs. the progressive faci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gressive facility has an unlimited scope of streng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greatnes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devast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ogressing is strong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theless, regression facilities damage the innocent fines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deterioration is invoked by off track program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 it i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, ironically, a spoiled fruit of analys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Title No Wa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ther Rum sold the old whiskey mil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or a clicky clack printing pres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was way too eager to plaster his cha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laces banning solicit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the printing press commi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cuted and persecut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ther Rum caved into the pres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ying back the old whisky m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an inflated pr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mething was ostensibly wr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rmenting machines forgot how to fer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lding tanks sure did collap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ther Rum even divorced Mrs. Vod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ying the intoxicated Queen of Hear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ised by the business err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erged his kin and conglomerat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ther Vodka remarried Father R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ounty of legalized polygam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unbeliev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Rum felt corrupted by all his succ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he got a second wif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he was no masochist so she grimac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 a medium pang of remo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tewed in the corn pat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ble to do any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Rum solved his proble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quick shot of whiske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wonder Mother was always so finick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edemption Proces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se of my limitatio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new oh spirit of poet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to escape stale ja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enrich the world with dynamic varie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low intuition and sensational assembly to chart its cour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lick invention process will redeem anyone who attemp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ting Sulk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ting does me w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not a happy f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all what’s worth grieving ab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ndition is horrendou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suffer intellectual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mpanions lighten a loa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e ally strengthens my frayed soul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king warms me 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king is redeem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king is my invisible frien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n’t learn it from the Taois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certainly didn’t learn it from y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 from the purging wilder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enius man don’t exalt enoug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w sublime sublimation i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is to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ate result is cathar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ssage is twofold, aud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exploration in a non-material real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isdoms is speaking from each cor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sc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apeutic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xperience, the clichéd age ain’t so cliché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o disclaim the misnomers of the length of exper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mphasize qualit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can have fucking massive quality, gents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nks to Y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mu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leansing my wou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temporari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mentarily alleviating mise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working my way back on t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ner t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explored self-conquered self-pe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 restored a litt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end the tor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able for a b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fully this sanity will a l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can be an absolute win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ank you no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or inadvertently extinguishing a deadly fl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owever long it may 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elp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reliev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long can it las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 you’d never specul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ere doing me a favo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was doing you a fav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eling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boring these feel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ed that feelings are very fickly entiti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ust a taste of a lover’s brea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o steady for even a da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otten feelings, more often than recommended, are harbo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well, getting stronger and be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eel a fit body pressed against min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ust a single romance to erase inadequacy’s sl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eel romantically loved and import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harden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e to be softene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pped U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pped in shre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eding from exhaus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tured by the hum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zzing by the hum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zzing bees go-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 a heartless heart in cogn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bundl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tier than a lazy ri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gh in traff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dleback brok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gotten board g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bfounded in p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n of the ea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llow it whol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ummy Muhammad Cleopat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stolen from the vigilan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uld have been me maybe Kei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of the wi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 on the brid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ckon it was a gho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y coy fox out ear back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mind the monkey bar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éance spots the rum pouch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rt Crusad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 crusade, oh ye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on a promise of the so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won’t hal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ut will it hee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felt condi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s for a good purpo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pressure is not deserving to buckling und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t, the fact, innately hear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composition a heart crusade, oh ye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e Tea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easure of honest t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quande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fool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use tears for manipulation purpos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aution about Th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dvi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wary of man’s institu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, through philosophical examin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sk yourself why the nitwits and jerks are frequently in contr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power frequently rest with the most inep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ed beneath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idn’t like the oppression I sa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one does not observe critically one won’t underst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bject with dissenting state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le features of society cause alien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erceptive hearts out ther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infrastructures deserve to deca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e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who is 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who is 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ngerous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omasochist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submissive in all righ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of that and this tone of pig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that hates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that calls me G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atic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osophical lov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omiscuous much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ry fond lov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omnipotent over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ed lov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icious type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full of lu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of top mor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fold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cra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all the way eleg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r to kick my a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inist lovely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ndry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less love bre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less girl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exual demented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ely sick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 black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ty queen #1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na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hralled in I day and night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dess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ant lov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ul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beration supreme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ary lov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are innocence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r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de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mphomaniac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dventurous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ther tame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piece of me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gamous lov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raunchy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ressed lov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ti-intercourse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ck girl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 copy of me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I’ll marry the b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em 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tscript: Not many in our culture advocate polygamy; it’s not as bad as it seems; it can in fact be very fine and dandy and lovely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oral!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d Associ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Associ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s of Grueber and Palk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fir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shake of a 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ied for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, h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er bottle in a drunkard’s h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aine junk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und Freu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s Squirr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und Freu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arre Ide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analy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analy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und Freu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date ide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e analy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und Freu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 mania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a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erap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schem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northodox interpret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asive thematic attitu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und Freu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er of modern psychoanaly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ug indust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ous derelic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und Freu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utinizing rea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olate scient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und Freu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mportant childh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important adulth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al fantasi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exual obsess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und Freu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Poet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writing poetry po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etry corrupts childr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re! My beatnik like 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ets are ba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kids won’t be exposed to your wo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time to perform never w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you will g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n’t feed your garbage our offspring’s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ositive attention will you g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mon censors, time to ban the profane anti-hero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Poet, no more of you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. Poet, my enemy, we are rid of y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roying Th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I destroy thi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y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is” has a lot of u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tension, the anguish could be a red flag for destruction commence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tion somehow isn’t avail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sh is an affirmative mo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sed unsublimat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virus for the blu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 in the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vital work is gonna lead the world some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of prominence persists gently, transporting despair’s desire to the way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ious longing is the odd pray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way violate contents demand world acclaim, acclaim like no oth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note posted permanently exclaims “System will not shut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demands to land in the land of distinguished systems”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ven if the circuits are going bonkers, absolut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not destroy the system e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risdiction is out of my handl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is system can go berserk nonstop but no excuse will justify its termin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ystems moans and blee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sh and bur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system strings whimper for relief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synapses are too desponden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I cannot destroy th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hout Ulterior Motiv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dical idea, ya kn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sh pill for western society to swallow, ya kn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h my lord, this dude does not value the supreme western value.”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dominant motive is here forth removed from the doings, du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will be d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 most prevalent ulterior mot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clashing radically with the dominant hierarchy ya kn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this mot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sheer desi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 is the sheer building block of liber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act done without the western ubiquitous ulterior motive is in some extent, no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ity is its own benef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dical man is no creativity wh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quires no endorsement or compens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art contribution is done for its own sa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rie and queer is our wor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love exists isolated from tangible reinforceme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ven the teaching career is tainted since it’s used to make a living”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ity is truly only charity when done for its own sake, without further rew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orial Cartoonist Hide and Go See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re the editorial cartoonists when they are needed the mos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in the red r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king donu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pping shop talk stor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past d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cream loud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ish culprits go unexpos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e look for the satirical in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’s idle on permanent break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llies are stres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ive brass bel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o draw a few carto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urn a couple calor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tical combat is on our sid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, however, does no just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y as fu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ad a classic carto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cking graft in high pla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uckled merciless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villains were shell shock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ther conditions for villains was then possibl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 was too late to rep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ore nail in reckless tyranny’s gra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commentary is a weapon in it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newspaper, saturated with greedy advertisemen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aped out with joy, as I saw the best damn caricatures of wicked men come al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ing fun at the loser lead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good for all of 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tish behavior never seems to stop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e stone throwing niche carving editorialists d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ar Reflec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ion when we used to play like gay bi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gay bird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o had the heart to take those carefree days awa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ndle was our heated pa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terday was my favori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yself made it that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 a glimpse of the ski h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coast forward, downward, onw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a sea of peaceful meaningless wa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ixed on the stairs high above the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lying away breathlessly into the not demonic cloud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ghtseeing the great worl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ith a true love ubiquitous the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atharsis is so many spo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nocence, great innocence, hallmark of pur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stalgia, a sweet sound to my vulnerable 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how I use to pioneer every st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how I manipulated the world’s piec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some of it still rings tru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tal System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cietal systems are anti-hu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statist organiz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fundamentalist fai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al systems are pro-oppr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quash us a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ridden institutions oppose individual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mocracy, which is not a front of humane governance, subdues the spirit of personh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oercion lingers in the background, total peace is impossi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national conglomerates prolifer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utonomy disappears from daily lif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 the modern era, we must make horrific sacrifi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opaganda is a huge aspect of our national set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cious paternalists nested everyw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 ide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eative found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reach the drawing boar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ue to the actions of wordily suppress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One must always assume the position of investigation in our modern ti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quor Contain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your fucking liquor contai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alk bullshit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that isn’t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, that isn’t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need the anxiety you cau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 yourself si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 like a f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really want 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d, I will pity y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y me for the damage your imbibing has afflic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stand the bott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vulgar pos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ten milde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fuck yourself 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haunt me with your demonic rend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every sip, you dehumanize your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ctions make no fucking sen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ut down your drink and enjoy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 of blatantly evading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or is wick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an’t be underestimated or igno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ke me sick, sick, si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lout in society is mountain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ifficult to overtu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how 2 and 2 are 3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ee the world without any clarity at al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e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one be friend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fflicted by miserable terr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it of one’s stomach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re is beauty in light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nder is a sai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insight is p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goodness the turmoil had been fleeing in the rec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one a better fuller being due to suffering?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Values decay to the increasing all-encompassing for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ground is covered in his masterpie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her wo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ultivates not just an isolated patc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at’s the Excalibur way for it to 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hant of only either love or politics or religion or sex or nonsen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urf is encompas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ever the world presen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s fair game for cover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sure tough being origina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be do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e L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o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ondent Item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 displeasure bleeds 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ly op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unds do gr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iness is an abstract obscur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ound a medium to v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ed without sol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ful friend out t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ruel univer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n is a scalpel for the he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22:00Z</dcterms:created>
  <dc:creator>Frelsun</dc:creator>
  <dc:description/>
  <dc:language>en-US</dc:language>
  <cp:lastModifiedBy>Frelsun</cp:lastModifiedBy>
  <dcterms:modified xsi:type="dcterms:W3CDTF">2012-07-29T16:22:00Z</dcterms:modified>
  <cp:revision>2</cp:revision>
  <dc:subject/>
  <dc:title/>
</cp:coreProperties>
</file>