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33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Can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n ease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tensions of 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ghts of mis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ough to occ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ained in her are the mechanis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barely a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exist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n ease gracefull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only she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ner of Depr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de of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identif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y for depr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ckled speckled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in of our an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ner is rai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nly have positive things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our depressed cond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umerous number flock to the depression proc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xhibit, this is the ca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read the mess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more love to mo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pondent genes s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olate are everywhere</w:t>
      </w:r>
    </w:p>
    <w:p>
      <w:pPr>
        <w:pStyle w:val="Normal"/>
        <w:rPr/>
      </w:pPr>
      <w:r>
        <w:rPr>
          <w:rFonts w:cs="Times New Roman" w:ascii="Times New Roman" w:hAnsi="Times New Roman"/>
        </w:rPr>
        <w:t>I roll up my cuffs and display elevated goose bum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adder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rch and yelp the battle c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 is 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g under which we all un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een and felt the sad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e are respo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ffering of existence creates our a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roudly chant wise old tu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ief of the a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monopoly on solemn inten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llen heart you despise</w:t>
      </w:r>
    </w:p>
    <w:p>
      <w:pPr>
        <w:pStyle w:val="Normal"/>
        <w:rPr/>
      </w:pPr>
      <w:r>
        <w:rPr>
          <w:rFonts w:cs="Times New Roman" w:ascii="Times New Roman" w:hAnsi="Times New Roman"/>
        </w:rPr>
        <w:t>Is our ris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ll done go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k Drou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ught reigns on fickle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ulace conceals the legacy of the maje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eror is pomp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mice are way too hum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fs play the conforming g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ill the evolve to the point</w:t>
      </w:r>
    </w:p>
    <w:p>
      <w:pPr>
        <w:pStyle w:val="Normal"/>
        <w:rPr/>
      </w:pPr>
      <w:r>
        <w:rPr>
          <w:rFonts w:cs="Times New Roman" w:ascii="Times New Roman" w:hAnsi="Times New Roman"/>
        </w:rPr>
        <w:t>Where they obtain a capacity to initiate rev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old same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ression is redund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use is thunder</w:t>
      </w:r>
    </w:p>
    <w:p>
      <w:pPr>
        <w:pStyle w:val="Normal"/>
        <w:rPr/>
      </w:pPr>
      <w:r>
        <w:rPr>
          <w:rFonts w:cs="Times New Roman" w:ascii="Times New Roman" w:hAnsi="Times New Roman"/>
        </w:rPr>
        <w:t>Slaughter calls and whining perpetrate themsel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dry up and parch s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eak resonance of conscience sits dorm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s are few and far betw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viable allegories are stale clich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ilgrim will ever voyage to this sorry vill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migrants far outnumber the immigrants</w:t>
      </w:r>
    </w:p>
    <w:p>
      <w:pPr>
        <w:pStyle w:val="Normal"/>
        <w:rPr/>
      </w:pPr>
      <w:r>
        <w:rPr>
          <w:rFonts w:cs="Times New Roman" w:ascii="Times New Roman" w:hAnsi="Times New Roman"/>
        </w:rPr>
        <w:t>Painters refuse to paint bleak masterpieces of the society before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ular art doesn’t justify the desp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s much too alien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for hard-core marty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ed land over yonder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es a perfect contrast to this hell plateau of plummeting rubb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pes aren’t officia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uperfic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and turmoils</w:t>
      </w:r>
    </w:p>
    <w:p>
      <w:pPr>
        <w:pStyle w:val="Normal"/>
        <w:rPr/>
      </w:pPr>
      <w:r>
        <w:rPr>
          <w:rFonts w:cs="Times New Roman" w:ascii="Times New Roman" w:hAnsi="Times New Roman"/>
        </w:rPr>
        <w:t>Catharsis antidotes vs. tearing garb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ing in dark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ing in disharmonious chaos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seemingly insignificant drawback with epic propor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insecurity goes a long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wed interi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esome regret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s slicing at the intelle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Pra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ay I am thank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ssessed the capacity to lack handic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wned full use of my 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cked health 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ally and for mental sakes, I may be broken</w:t>
      </w:r>
    </w:p>
    <w:p>
      <w:pPr>
        <w:pStyle w:val="Normal"/>
        <w:rPr/>
      </w:pPr>
      <w:r>
        <w:rPr>
          <w:rFonts w:cs="Times New Roman" w:ascii="Times New Roman" w:hAnsi="Times New Roman"/>
        </w:rPr>
        <w:t>I am grateful to nature for the gifts I do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rtunity to chase w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ryone had the limber endow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e are forever immobilized</w:t>
      </w:r>
    </w:p>
    <w:p>
      <w:pPr>
        <w:pStyle w:val="Normal"/>
        <w:rPr/>
      </w:pPr>
      <w:r>
        <w:rPr>
          <w:rFonts w:cs="Times New Roman" w:ascii="Times New Roman" w:hAnsi="Times New Roman"/>
        </w:rPr>
        <w:t>I am delightful for coincidental Mother Nature’s loving to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much to sulk over</w:t>
      </w:r>
    </w:p>
    <w:p>
      <w:pPr>
        <w:pStyle w:val="Normal"/>
        <w:rPr/>
      </w:pPr>
      <w:r>
        <w:rPr>
          <w:rFonts w:cs="Times New Roman" w:ascii="Times New Roman" w:hAnsi="Times New Roman"/>
        </w:rPr>
        <w:t>I have many blessings to apprec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that I am, I can tend to be ungrate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moment, if none others, I am grateful for my ability to exert myself playfully physic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ring forth like a beautiful swan perfecting its finesse and g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only others were so lucky</w:t>
      </w:r>
    </w:p>
    <w:p>
      <w:pPr>
        <w:pStyle w:val="Normal"/>
        <w:rPr/>
      </w:pPr>
      <w:r>
        <w:rPr>
          <w:rFonts w:cs="Times New Roman" w:ascii="Times New Roman" w:hAnsi="Times New Roman"/>
        </w:rPr>
        <w:t>Bestowed upon me are bountiful gif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I seek to never lose but hope to always apprec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ise the organic matter evolving to my exist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pirit beams when I use my limbs in pursuit of well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, I am thankful that I c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ll body optimized gloriously is a better thing in lif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sport of which I religiously partake is a bubbling spring of salvat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al is to never have it deni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nexistent bree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egant sun will shine as I gallop to nonmaterial wealth</w:t>
      </w:r>
    </w:p>
    <w:p>
      <w:pPr>
        <w:pStyle w:val="Normal"/>
        <w:rPr/>
      </w:pPr>
      <w:r>
        <w:rPr>
          <w:rFonts w:cs="Times New Roman" w:ascii="Times New Roman" w:hAnsi="Times New Roman"/>
        </w:rPr>
        <w:t>I will do this the day I become food for wo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roam the prai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der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ph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a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no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cally thriving from the core</w:t>
      </w:r>
    </w:p>
    <w:p>
      <w:pPr>
        <w:pStyle w:val="Normal"/>
        <w:rPr/>
      </w:pPr>
      <w:r>
        <w:rPr>
          <w:rFonts w:cs="Times New Roman" w:ascii="Times New Roman" w:hAnsi="Times New Roman"/>
        </w:rPr>
        <w:t>Beneficial in and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s to a prosperous lifestyle is here</w:t>
      </w:r>
    </w:p>
    <w:p>
      <w:pPr>
        <w:pStyle w:val="Normal"/>
        <w:rPr/>
      </w:pPr>
      <w:r>
        <w:rPr>
          <w:rFonts w:cs="Times New Roman" w:ascii="Times New Roman" w:hAnsi="Times New Roman"/>
        </w:rPr>
        <w:t>A dogged drive will take one places afar and h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romantic in an unique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s waste of living, a fabulous use of tim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more passion, the greater it i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day it will be a perfect passion, fulfill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ctivity will provide overflowing bounty</w:t>
      </w:r>
    </w:p>
    <w:p>
      <w:pPr>
        <w:pStyle w:val="Normal"/>
        <w:rPr/>
      </w:pPr>
      <w:r>
        <w:rPr>
          <w:rFonts w:cs="Times New Roman" w:ascii="Times New Roman" w:hAnsi="Times New Roman"/>
        </w:rPr>
        <w:t>I frequent places wonderfu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spirit travels to a higher pla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back on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a person to fall back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 mere 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rete reality is not what it’s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 suppose I am in the 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others can’t be all that significant</w:t>
      </w:r>
    </w:p>
    <w:p>
      <w:pPr>
        <w:pStyle w:val="Normal"/>
        <w:rPr/>
      </w:pPr>
      <w:r>
        <w:rPr>
          <w:rFonts w:cs="Times New Roman" w:ascii="Times New Roman" w:hAnsi="Times New Roman"/>
        </w:rPr>
        <w:t>I’ll just have to learn to live wit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sire pers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know about h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in every other wa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is way too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going Immobil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in mo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lyzed, I 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is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bed a pathetic re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ill is the h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and also pr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anyone replic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ng in the mental m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s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down</w:t>
      </w:r>
    </w:p>
    <w:p>
      <w:pPr>
        <w:pStyle w:val="Normal"/>
        <w:rPr/>
      </w:pPr>
      <w:r>
        <w:rPr>
          <w:rFonts w:cs="Times New Roman" w:ascii="Times New Roman" w:hAnsi="Times New Roman"/>
        </w:rPr>
        <w:t>If the tootsie pop owl was al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ask him if she can fathom her power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beauty enamors with all her pieces and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yed to her worship i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f you can’t have the best 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d gladly settle for the next best th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the worst th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to Be Leg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just will live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not forget the leg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al for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preser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ver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pieces can’t fl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will be s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’t lose a single arti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will be impri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will be larger than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will have majestic signific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of art will sp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will be omnipresent ever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will be a great leg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just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eday in some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igmatic being will pervade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known for many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ill be perennial ag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vision soon is all of the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 the grandeur of the work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 ambition accomplishes anyth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bout?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great men have l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many great great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limbed high mounta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scovered fascinating theor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t straight A’s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But they did not write this po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rthodox Professor</w:t>
      </w:r>
    </w:p>
    <w:p>
      <w:pPr>
        <w:pStyle w:val="Normal"/>
        <w:rPr/>
      </w:pPr>
      <w:r>
        <w:rPr>
          <w:rFonts w:cs="Times New Roman" w:ascii="Times New Roman" w:hAnsi="Times New Roman"/>
        </w:rPr>
        <w:t>I am a university professor</w:t>
      </w:r>
    </w:p>
    <w:p>
      <w:pPr>
        <w:pStyle w:val="Normal"/>
        <w:rPr/>
      </w:pPr>
      <w:r>
        <w:rPr>
          <w:rFonts w:cs="Times New Roman" w:ascii="Times New Roman" w:hAnsi="Times New Roman"/>
        </w:rPr>
        <w:t>One who has a permanent residence in the dormit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h hoo a big cheer for underclass and graduate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ruly and loose don’t min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here for the ride al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if you yearn to know why I live among the scholars themsel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 in the cl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is not the only barrier to separate me and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does also</w:t>
      </w:r>
    </w:p>
    <w:p>
      <w:pPr>
        <w:pStyle w:val="Normal"/>
        <w:rPr/>
      </w:pPr>
      <w:r>
        <w:rPr>
          <w:rFonts w:cs="Times New Roman" w:ascii="Times New Roman" w:hAnsi="Times New Roman"/>
        </w:rPr>
        <w:t>I have 3 degrees more than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y got is a measly miserable secondary dipl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good fel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rapped or impriso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here by cho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ne of the stu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 am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studying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am grading papers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al living is groo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vie for it here to for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fess the profession of profes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mere profess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labor and leisure of lo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single soul e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out to assert the cour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formed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cruelest unjust cond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s were g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c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s of change burned in her br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ccur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alling evil ceases to ex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hargy would have strung her out any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provided was an intangible shrine of ho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of oppression crumbled</w:t>
      </w:r>
    </w:p>
    <w:p>
      <w:pPr>
        <w:pStyle w:val="Normal"/>
        <w:rPr/>
      </w:pPr>
      <w:r>
        <w:rPr>
          <w:rFonts w:cs="Times New Roman" w:ascii="Times New Roman" w:hAnsi="Times New Roman"/>
        </w:rPr>
        <w:t>We are still buzzing in the reverberations of her compass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ou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ce of Conformity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form, you less than coni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day like the past day is no era to fal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m the standard of mediocrity loved by the status quo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se fake folks thi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life is party led into love of mo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al convers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ies demeaning value of life by the wasteful an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energy put into carrying out these a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s become val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oice is poss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is lost also betray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damns the indivi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the individual flouris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 vision is not too g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number stand out and fasci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compared to the 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is wonderful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Egalitarianism spoils the fruits of rightful elitis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y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lly man arose out of the dark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 a really mean trick on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devious fel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leasant stream of misanthropy glued to his he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hrew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he was bo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he was r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lled himself the man of many contradi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in tong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the tongues of the religious var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lastered a primitive icon on the wall of his prestigious 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n’t worship it</w:t>
      </w:r>
    </w:p>
    <w:p>
      <w:pPr>
        <w:pStyle w:val="Normal"/>
        <w:rPr/>
      </w:pPr>
      <w:r>
        <w:rPr>
          <w:rFonts w:cs="Times New Roman" w:ascii="Times New Roman" w:hAnsi="Times New Roman"/>
        </w:rPr>
        <w:t>He only admired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n’t really enrich his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ly enriched his déc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eccentric, damn eccentr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mal accepted him with welcome a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ddly enough, the black sheep ostracized his 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e wrote a now defunct book about ir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ld 3000 cop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well praised by academ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slob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they sneered a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olks, you see, are wildly entertained</w:t>
      </w:r>
    </w:p>
    <w:p>
      <w:pPr>
        <w:pStyle w:val="Normal"/>
        <w:rPr/>
      </w:pPr>
      <w:r>
        <w:rPr>
          <w:rFonts w:cs="Times New Roman" w:ascii="Times New Roman" w:hAnsi="Times New Roman"/>
        </w:rPr>
        <w:t>By sensation fi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lite flu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phenom but he was too high brow for his own 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n’t write for prof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rote to edu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ease his beautiful heart</w:t>
      </w:r>
    </w:p>
    <w:p>
      <w:pPr>
        <w:pStyle w:val="Normal"/>
        <w:rPr/>
      </w:pPr>
      <w:r>
        <w:rPr>
          <w:rFonts w:cs="Times New Roman" w:ascii="Times New Roman" w:hAnsi="Times New Roman"/>
        </w:rPr>
        <w:t>He probed his topic in total dep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 alas a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he did earn him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 line ent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eader’s Guide to Periodic Literatu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ectricity Lesson in Bl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 pe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bra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ize delinqu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ute your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only charge of your exist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e only electricity ever in your bl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he mess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hard and heavy musician is sending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 your way to cess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Singe the vicious hairs off your a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 told you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me in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ng your respons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ached artist is your scapegoat fire so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 you never felt a current like that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 your synap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zap your accountability to sizzling shreds of uncharged ch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 the man who encourages the fire play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ver yoursel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edge Hip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in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tarts in Califor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dcore</w:t>
      </w:r>
    </w:p>
    <w:p>
      <w:pPr>
        <w:pStyle w:val="Normal"/>
        <w:rPr/>
      </w:pPr>
      <w:r>
        <w:rPr>
          <w:rFonts w:cs="Times New Roman" w:ascii="Times New Roman" w:hAnsi="Times New Roman"/>
        </w:rPr>
        <w:t>Psychedelic r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outcasts of all e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great oxymo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great anachron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 is the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rugs in his tote b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Xe hippie has never seen any other like him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e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the beads to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nia without mind alt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never produced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? He’s the motherfucking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iless with a rich social consc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cene for his origin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ove parades were groovy</w:t>
      </w:r>
    </w:p>
    <w:p>
      <w:pPr>
        <w:pStyle w:val="Normal"/>
        <w:rPr/>
      </w:pPr>
      <w:r>
        <w:rPr>
          <w:rFonts w:cs="Times New Roman" w:ascii="Times New Roman" w:hAnsi="Times New Roman"/>
        </w:rPr>
        <w:t>He balks at the fucked up soldiers in the peace w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y lades and la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ore mighty the protests would have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entic relics of 3 decades ago with the vision antagonistic to substance induced dec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k figures all f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trong as 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duct of an alternative dimen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dimension sucks too much to allow his character to devel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dig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f a fellow loathes the stoner tripper ment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ving the social conscience)</w:t>
      </w:r>
    </w:p>
    <w:p>
      <w:pPr>
        <w:pStyle w:val="Normal"/>
        <w:rPr/>
      </w:pPr>
      <w:r>
        <w:rPr>
          <w:rFonts w:cs="Times New Roman" w:ascii="Times New Roman" w:hAnsi="Times New Roman"/>
        </w:rPr>
        <w:t>What if the same fellow is indifferent towards hardcore mus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oves sXe ideology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oss hybrid of two seemingly incompatible ideas has been hatch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ion of Downf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archies crum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street ba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n order fused class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tonomous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here I could applaud the grassroots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he fuck would I exalt the ugly ra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ism peris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ckles fall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ving off the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ploiting roo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eative sm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dead grum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progress up the ladders when the ladders are triv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extolled as import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ing grinding wheels</w:t>
      </w:r>
    </w:p>
    <w:p>
      <w:pPr>
        <w:pStyle w:val="Normal"/>
        <w:rPr/>
      </w:pPr>
      <w:r>
        <w:rPr>
          <w:rFonts w:cs="Times New Roman" w:ascii="Times New Roman" w:hAnsi="Times New Roman"/>
        </w:rPr>
        <w:t>Which screw the most effici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rather than la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lic rather than toi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my filthy mold shatt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Imp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imp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demption n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voluntary d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 ag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y I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course I don’t want just everyone to follow my l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bring down a few not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ilgrims and the pione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y to jo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’s my f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a 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my 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sent trespass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ad fucking awful f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curity perh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human being, it is noted</w:t>
      </w:r>
    </w:p>
    <w:p>
      <w:pPr>
        <w:pStyle w:val="Normal"/>
        <w:rPr/>
      </w:pPr>
      <w:r>
        <w:rPr>
          <w:rFonts w:cs="Times New Roman" w:ascii="Times New Roman" w:hAnsi="Times New Roman"/>
        </w:rPr>
        <w:t>Bumbling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rate artists don’t dig the art of 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reat, hu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tins create elite sub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elite the be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s and friends and foes—subculture does not mean mass mov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ar of exclusivi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uccess is too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inforcements of status le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l stubbornly stick to their gu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a creative role I assu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ertai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lusive role as reminder to whoever forg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outs with op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y all year hailst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rying to eliminate my vo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is persistent on its way to being all pervasive one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i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do it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zy bones make me look better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request they never beg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ness of Ti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adequacy of the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ic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ng is not a poss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work grinding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me internal subversive misanthrop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ssion accumul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ique enigma has its p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fully desiring to gain worldwide ho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nside destruction sp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ity lacks enough novelty to catch a poet’s ey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ays, the interpersonal skill is out of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torical glory the sav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a hel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 foolish enemies harmful and non-constru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st mentioned conflict instigators cannot empirically enjoy the joy of happ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dequate social striving driven soon to be the founder of social environ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y up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loud where one reig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anol</w:t>
      </w:r>
    </w:p>
    <w:p>
      <w:pPr>
        <w:pStyle w:val="Normal"/>
        <w:rPr/>
      </w:pPr>
      <w:r>
        <w:rPr>
          <w:rFonts w:cs="Times New Roman" w:ascii="Times New Roman" w:hAnsi="Times New Roman"/>
        </w:rPr>
        <w:t>You ethanol have fo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ellow folks drown as dr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, hah, Bullshit bottl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lood is always f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crutch prospe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your sandwiched man</w:t>
      </w:r>
    </w:p>
    <w:p>
      <w:pPr>
        <w:pStyle w:val="Normal"/>
        <w:rPr/>
      </w:pPr>
      <w:r>
        <w:rPr>
          <w:rFonts w:cs="Times New Roman" w:ascii="Times New Roman" w:hAnsi="Times New Roman"/>
        </w:rPr>
        <w:t>Societal conditioning plays a fool for a millenn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esus Christ condoned the 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make a decent one sc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raged like bullish matadors, manufacturers tra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is fee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ut, flipped inside out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broken transient are smeared with your epidemic bl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mmy are nutritional sta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you subv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ting my enviro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me strength</w:t>
      </w:r>
    </w:p>
    <w:p>
      <w:pPr>
        <w:pStyle w:val="Normal"/>
        <w:rPr/>
      </w:pPr>
      <w:r>
        <w:rPr>
          <w:rFonts w:cs="Times New Roman" w:ascii="Times New Roman" w:hAnsi="Times New Roman"/>
        </w:rPr>
        <w:t>That a liquor bottle subd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le is hostile to every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nly hostile to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 burn pure rainb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ing your phony stimulus c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present a herit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nasty needles  suff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Jack or Jill or Ellie or Joe or Tame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ller being because they imbi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e sober catch the fresh bree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this exploitation I 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anol induced society c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is the victor simply because he doesn’t drin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 Victor is a teetota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cious Pleasures of an Office Buil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frivolous formality and conventions are put to 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how wonderful it would be to live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k zoning la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 to buy some commercial prop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e it for residential purpo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resses in the presidential su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 fi sets in the chamb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will be filled with root beer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agues which house with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communal living will th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stimulating conversations will ar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ference room – bah to shop t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tel would be the ultimate purc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incredible living 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uld find on the globe</w:t>
      </w:r>
    </w:p>
    <w:p>
      <w:pPr>
        <w:pStyle w:val="Normal"/>
        <w:rPr/>
      </w:pPr>
      <w:r>
        <w:rPr>
          <w:rFonts w:cs="Times New Roman" w:ascii="Times New Roman" w:hAnsi="Times New Roman"/>
        </w:rPr>
        <w:t>My motivation is not materi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teresting matter itself</w:t>
      </w:r>
    </w:p>
    <w:p>
      <w:pPr>
        <w:pStyle w:val="Normal"/>
        <w:rPr/>
      </w:pPr>
      <w:r>
        <w:rPr>
          <w:rFonts w:cs="Times New Roman" w:ascii="Times New Roman" w:hAnsi="Times New Roman"/>
        </w:rPr>
        <w:t>Oh some bizarre shrine will adapt well in the center of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y is a Madison Avenue tabernacle void of corru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ere is the dim of the bul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ere is the development in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so the dep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 rooms are thrill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cussions of commerce are very f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ltimately resist the office’s ori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a commercial cot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 building is strongest under roofs of peddling cen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e deserves to be hono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some of the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hitecture of churches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hic architecture is pretty</w:t>
      </w:r>
    </w:p>
    <w:p>
      <w:pPr>
        <w:pStyle w:val="Normal"/>
        <w:rPr/>
      </w:pPr>
      <w:r>
        <w:rPr>
          <w:rFonts w:cs="Times New Roman" w:ascii="Times New Roman" w:hAnsi="Times New Roman"/>
        </w:rPr>
        <w:t>Damn smooth and is the perfect real estate for cool ass parties and boss fellow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0’s housing is a bit too mundane for my tastes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 an office a Victorian residence will do it for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ve games guide me astray and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nimate objects are my source of gra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dom is a state of mind</w:t>
      </w:r>
    </w:p>
    <w:p>
      <w:pPr>
        <w:pStyle w:val="Normal"/>
        <w:rPr/>
      </w:pPr>
      <w:r>
        <w:rPr>
          <w:rFonts w:cs="Times New Roman" w:ascii="Times New Roman" w:hAnsi="Times New Roman"/>
        </w:rPr>
        <w:t>I all entertain myself and others wherever I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procedures are scoffing g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very unprofessional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wear like a drunken sai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o not act like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ministrative policy is recklessly abando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ss and a conniption fit will be a perfect counter reme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boring work day</w:t>
      </w:r>
    </w:p>
    <w:p>
      <w:pPr>
        <w:pStyle w:val="Normal"/>
        <w:rPr/>
      </w:pPr>
      <w:r>
        <w:rPr>
          <w:rFonts w:cs="Times New Roman" w:ascii="Times New Roman" w:hAnsi="Times New Roman"/>
        </w:rPr>
        <w:t>Our conversations are of the most substance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magic of vibrancy surprises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 roar livens the spir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’s have an imaginative pa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rops or coworkers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is the time to get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ur informal sel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gregation of those opposed to dumbfuc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arty fellowship ind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ies are not menial, they are hilarious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non-congested silence is extremely pleas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olds profound d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words will be a foundation for awesome poe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n all thrills type of gu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the simplicity of inanimate behav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the joy I can cre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eemingly mundane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t on a swivel c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ing back and f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ordinary office pla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with office furniture and suppl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occupy me all day 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ty halls of an abandoned piece of real e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or excellent meditation and rollicking g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ructure may be an establishment of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oy oh boy am I having f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o g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dawn or morning 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open doors when 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ck a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give a damn if I piss my coworkers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architecture is my pa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damn elevators are a childish thr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N’ Seek is perfect played in an insurance off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Imagination flies us through the beautiful corridors on an awesome p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’m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wn the dam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act like a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ve out fantas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lay reality if I choos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se quiet corridors lacking colleague are my good bud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exciting affairs occur afte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tered Stooges get disheartened when I have a merry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spaces fill my m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ump for j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me!  Look at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tself is not a 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blasted facilities are a b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estate is real s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rt gives me the green light to enjoy my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oductivity will suf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innovation will prosper</w:t>
      </w:r>
    </w:p>
    <w:p>
      <w:pPr>
        <w:pStyle w:val="Normal"/>
        <w:rPr/>
      </w:pPr>
      <w:r>
        <w:rPr>
          <w:rFonts w:cs="Times New Roman" w:ascii="Times New Roman" w:hAnsi="Times New Roman"/>
        </w:rPr>
        <w:t>I don’t come here to produ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here to generate</w:t>
      </w:r>
    </w:p>
    <w:p>
      <w:pPr>
        <w:pStyle w:val="Normal"/>
        <w:rPr/>
      </w:pPr>
      <w:r>
        <w:rPr>
          <w:rFonts w:cs="Times New Roman" w:ascii="Times New Roman" w:hAnsi="Times New Roman"/>
        </w:rPr>
        <w:t>Every time I get a mixed bag of fro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lly dally for the sake of dilly dall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mire the 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rings a lot out of m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love is invoked when the buildings are used for unintended purpos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ler for Seman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one of those stickler for semantics, aren’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’t won’t go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 speech just ain’t feasible for ordinary peo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I can sometimes see the clarity advantages of refined spe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too many will listen whole hearti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t my vo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is my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erson sty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up and breathe intellig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sing readers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rstand the great technique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rony and sat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 of Blasphemous 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eated a bit of blasphe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sented it to my superi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ing praise fame accla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other Superior wasn’t impre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-oh detention was inevi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givable sin got me in quite a bit of trouble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rn nuns don’t play a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the only lesson I ever learned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other Super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out all her psychological demagoguery hand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picted lucid vivid im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 too pleasant places</w:t>
      </w:r>
    </w:p>
    <w:p>
      <w:pPr>
        <w:pStyle w:val="Normal"/>
        <w:rPr/>
      </w:pPr>
      <w:r>
        <w:rPr>
          <w:rFonts w:cs="Times New Roman" w:ascii="Times New Roman" w:hAnsi="Times New Roman"/>
        </w:rPr>
        <w:t>(If we weren’t impressionable; Folks like her would have no clou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llegory wasn’t pr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enough of stomach wrenching t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r. Albertson, speaking out of turn is a vic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one huge gulp and swallowed all the precious holy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ness, never had I a worse heartb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was a day for clerical stress</w:t>
      </w:r>
    </w:p>
    <w:p>
      <w:pPr>
        <w:pStyle w:val="Normal"/>
        <w:rPr/>
      </w:pPr>
      <w:r>
        <w:rPr>
          <w:rFonts w:cs="Times New Roman" w:ascii="Times New Roman" w:hAnsi="Times New Roman"/>
        </w:rPr>
        <w:t>Brother Jacques came as quick as he c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at the Vatican no holy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where to be f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well I’ll l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the catech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something I found bo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ns could teach and pr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ons never penetr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I learned once along the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clic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planted the seed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a book entitled “How to be Sacrilegiou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cucumber ga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rolled in all the entry level blasphemy cour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 studious stud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btaining only B’s, the second highest m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, Satan, my friend promoted me to fire serge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thought the army was b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t was humanistic in h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 h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scovered a jou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tire world outside of h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flying geese ruled the dimen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ss to say, it was a peaceful dimen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Lovely herbivore bi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ice escape from the hellfir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ven and hell ali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 Pot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in the midst of a pouting minds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pessimi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wearied by occur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turmoil in my pursuit of righteousness and bli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ult is the collaboration of all the evil factors working against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ng for pe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rmony is only sorrow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that tends to lead to disarr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k to absolve the horrible con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rust themselves upon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earn to cry is the inherent mandate to sw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mand to shed t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ve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 strike in every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they not be responsible for inhibition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 can rest within a single tear dro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Knowle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load is an overl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books come crashing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knowle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knowle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is, robot d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over, over, over, 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and fatig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hargic and broke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is too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2:06:00Z</dcterms:created>
  <dc:creator>Frelsun</dc:creator>
  <dc:description/>
  <dc:language>en-US</dc:language>
  <cp:lastModifiedBy>Frelsun</cp:lastModifiedBy>
  <dcterms:modified xsi:type="dcterms:W3CDTF">2012-07-16T00:04:00Z</dcterms:modified>
  <cp:revision>29</cp:revision>
  <dc:subject/>
  <dc:title/>
</cp:coreProperties>
</file>