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>Art, Humor, and H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>Volume 3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>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48"/>
          <w:lang w:val="en-US"/>
        </w:rPr>
        <w:t>-----------------------------------------------------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Building a Foundation of Art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r blood was of an artistic ve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oneering forefathers shepherded the land with gentleness finesse cre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all excel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n the champion trop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our sou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ater, our stage, emanated from af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pounced on the creaky wooden 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amatized my message of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lt golden every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ipped hands wo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acus cu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ts of gl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the future federation of exist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s all do to 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ady succulent weaklings absorb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inwashing resisted our jubilant emp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the hope, mankind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the hop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caredy Cat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Scradey cats don’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rite ve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know not of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r 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hurts to make an effor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ickens don’t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ooth beats glue to jiving messa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ak puppies lie don’t c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wl (the top) wond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this is relevant at al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fail to be destroy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ssage is not elusive to a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nking never st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stern virtue of me go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pelling cliché antony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o a bliss nirva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tch my drift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 is too afraid to be a scradey cat.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o Easy to Lose, So Hard to Keep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Xe rep perpetually ear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s thrown away in a single 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lly a single momentary a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okesman status no 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nguistics, poetry aren’t da bomb for lon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being fell from gr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feel in l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the flo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lishing wisdom is dele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 his to do list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ime hypocrite jerked into hypocri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dels devolve to dro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let it happen to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uggle with might, hug our solidarity, we’ll provide suppo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ough so you    never lose your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Slipping up will haunt you, prime time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the end, truth sai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pledge to stay on the right s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eyes glazed over in the heat of pa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joying my suprema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monar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all numbers are coronated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eauty of it --- the solemn nature of it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queamish Occurrence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lump arms grab for fle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fed devour underf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ny fingers grabbing every pl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ast of half fac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unch and munch human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de the childr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nibals are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uscious delights are today’s main cou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, nauseated, the chewing is on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always called the cannibals, broth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tor brothers is all they 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edy grubby paws licking the chops with unfair fortu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and scarce, hoarded jewels, those with jewels, reig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ating, gnawing, chomping, no regards you are being eat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nger quenched, not worry, the starving they ea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ircus affairs, robbing you, mayheming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ick cities stomp you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s ill, strike us, striking us, struck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ash of demoralization, life undermined, devouring appetite mainta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, savagely abused, but still support the cannib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slaved, disengaged, unhappy, shackled, digestion comple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know you’ve won wh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have not enough tim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ll the time is all your own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Environment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ig “It” condition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ll too irrelev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uphill stream doesn’t f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well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ntle hearts drif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ashe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urse goes 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mpers unhe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volt is com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 least in the min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llars don’t top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quick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volutio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plex solution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spoiled rough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you are no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olutio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in’t that easy eith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l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relief I can’t stom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pponents are not concerned qui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favored exit from the environment figures nil opposi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mchair defun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uffing falling ap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t alone no m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rage to c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yes provide the outlo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tter d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and other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craft, inspired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lfilling urges make their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fect discovery, frequent delive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parkle best with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raft, I know the pow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rk whole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 even har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versity and it all 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the individual becomes something bi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utobiographic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pe from the tome fac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sdom from tome, tome spells wis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the meantime, fulfillment, soon, relativel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vision grandiose great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hievement difficult in a world of b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rnal synap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il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unique distinction hai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struggle to ma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matter the most of all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fe sp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lf knowing, self being, self do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undation of imagin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rse charted to expand spacious boundarie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ce creation, justice, all creations, emancipation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Poetry for    Editor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iet.    Action like the n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ntle here, gentle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begin at midn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rite all the poetry at no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mediocre cre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ss distribution.    All the professors will se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tch the punctuation no mistakes are to be ma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appreciate the sophisticated, you need a degr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the anthology volume does my work just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work won’t stand alon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lely for sale.    My quality is eli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ademics circles always pra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down to earth wor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old the market like rubber cheese fungus in a mushroom fie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ditor I shall plea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skill of judging standar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okes of revision crush original soul integ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yline’s unimportant if the dollars are t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the manager editor and his slue of assista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mpose onl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a traditional cog, I write cliché poet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only cliché poets can wri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words only appear in journ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gazines are vulgar proletariat tra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for the fan,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impress the MA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blished. Sold.    I am on my slow way to weal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onymous, but paid damn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line here, byline l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onglomerate will pick up assuring final succ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course payola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blished work.    Spontaneity ruine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home on top of the major ho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twinkle in my e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orporate bookstores, bless their pure hearts, disseminate my “art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igma of mass med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ign autographs for pa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For love is a flat broke concep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joy is dead and nu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ease and desist what makes me glad I am aliv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get it all, the paycheck hath com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Brandon the Butcher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llo Brandon the Butc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are you doing toda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opping up guts like usua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do you do tha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es it invigorate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es it negate all your sins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the left hemisphere is allowed to attack our precious pass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all become compulsive burde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    you chop because you enjoy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do you chop because it is a vital necessit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all must eat every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have no ch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we love to do it nonetheles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a slaughtered cow on canv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your type of masterpie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ll, who am I to objec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make sure you are original and creative in all you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eep answering the right hemisphere’s magnificent cal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my artwork serves to glorify art like no one else has ever d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ll be mighty keen about my carved out nic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art so damn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incredibly supre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th the process and the end product are spectacular entiti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you obtain a rush when you slit a bull throa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ure hope 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your deed in a manner that not a soul can replicat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poetic vehicle is comely and shrew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d my poetry, dear Brand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fully I abolish your chagrin and usher in a gay jolly 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my performance assuages you or inspire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bask in my own glor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vastly amazed by any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perfectly translates my abstract comme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even more so with persons who f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resting new stateme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ver consciously realized exist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vo I say to the insightful when I find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ck off I say who falsely pass off my art as rubb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those clowns who take it all at surface val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a deep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much of what I say isn’t so sim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superfici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understandable without though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underestimate the powers or wonders of 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’d be baffled at how awesome art can b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man who has unlimited artistic vigor is a great geni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who never weans from creative conception is virtuou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ndon, anyone who creates better art than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definitely worthy of high pra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yone who creates art greater than mine I admir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elegant.    Be exuberan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graceful.    Be genu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wit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wack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passionate.    Be prof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romant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sensation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sentimen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inventive.    Be innovativ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migh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insightful.    Be intellectu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frank.    Be moral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superior.    Be artistic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ways conceive ideas and allow that imagination of yours to pros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not decline an opportunity to incl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not praise what should not be prai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uplift gloriously what is merit ri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full of substance, not substance fill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are happier to mourn your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rty through i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angelize the gospel of 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ose kids getting bo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ndane smiles on their li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they fail to realize they are wasting away their lives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ccupy yourself with redeeming activity day and n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does next to no one appreciate the toil of poet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ndon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radicate your cheap excite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nd allow only rich blessing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enter your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you will be mighty satisfi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ndon your agenda needs to be satura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else you’ve done yourself and your species a major disserv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can you go a day without an original thought, my Dear Brando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llectual stimulation will redeem you kid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llectual motivation produces grandiose mir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ndon, art can be quite a fri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can be quite the adversa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man creativity is the power to give life to nothing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man imagination generates outrageous lege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are too convincing to be refu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doubt it, Brand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inquisitive, it’s very good for you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ot for the righteous underdo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f nothing el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 least let him know you support his effort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ndon, my Brand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ke you art abstra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be very cle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this art is often the best 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eate every single day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tire is an effective weap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so damn marvel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se it shrewdl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you just love the thunder and creativity of satir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my advice to you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vent like mad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ve to invent, my son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your noble existence will be reward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ick to your odd original sense of hum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if it doesn’t lend itself to the masses perfec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ll, keep trying, and soon enough, all important will applau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rcasm is an intellectual to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not worry, son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y’ll be plenty who do not understand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profound tool of our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stop thin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something novel every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ow your inner essence to radiate purely for all to s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ndon, living nobly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you need to strive f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f you are willing, you will thr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allow your elders to become idols automatic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ck and choose your mentor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oquent lecture complet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Ongoing Sorr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credibly itc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a drop of your rom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are yo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any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 accident, I have not stumbled up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purpose, I have not crossed path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owly the soul is weep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Where is she, where is she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undiscovered, y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ding poetry in a passionate tone does not mesmerize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I’d li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would be the boyfriend o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ntless epic poe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ving the maide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ving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uids flow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t from bodily sore spo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soul is a sore spot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loved to dat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An Anti Poem</w:t>
      </w:r>
    </w:p>
    <w:p>
      <w:pPr>
        <w:pStyle w:val="Normal"/>
        <w:keepNext w:val="true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ever one touches a liquor bottle</w:t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taints one’s ha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ther a drunkard behaves asinine, idiotic, brute like, defensive, or jackassed, it all wreaks havoc on all the psyches in the imminent proxim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volving liquor, good men are mad bad men, and bad men are made worse 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person’s shortcomings are amplified monstrously with a bottl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d drunks need to get the fuck out of my peaceful aren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yearn to never slightly indirectly or blatantly directly promote alcohol consump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ever stoop to drink the shit, I belong in the company of cowardly intoxicated addic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chemical shit always puts a damper on th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evening without use, sparkles with top j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evening with, is in some ways, if not many if not all ways, ruin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doesn’t enrich frolic or arouse perception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mmediately damns the us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ffects of use and abuse are nausea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mere 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cohol is a sin against fellowship and 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stinence is the only true form of moder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etotalism is the supreme posi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respectfully, humanely fight alcohol use is to fight a noble f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ck those who trespass against the sober due to their obsessive deprav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undertones of the socially appropriate habit are intoler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ciety’s drawback    majorly encourages in today’s fucked up worl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art’s purpo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imaginative automat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ervice of alcohol is absu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god damn worthless beverages infuriates me like a red hot motherfuck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kers gamble away the dough at the liquor st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rmentation is a recipe for identity crisi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need to pity the us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angerous drug disease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ympathy is better than being ostraciz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hurts me when I ponder all the damage this horrible concoction bre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foolishness of getting plastered is not one bit illuminating to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grim reaper lurks in a glass of champag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heart is against all the effec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nonsense, it’s nonsense, but I hate not the us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not understand his motives, and offer my condolences to his body and spirit and environ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ucking hate beer, wine, liquor and would love to see the containers explode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sonality, also character suicide is the consequence of a dri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hooligan behavior is far worse than the obnox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saddening to the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merica’s better death trips is not necessary to use under most circumstan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ternatives are fab, they are the b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cohol isn’t a joyous addi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a discouraging distra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f a person successfully convinces one not to imbibe, they have saved the spirit from decimation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mbshits need alcohol to enjoy themsel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loosening effect is fucking bullsh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you are a plastic personality if you require synthetic alter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sease ridden gyrations always resul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repulsed by drunken slobbering clow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ickly I will say, I am appalled by the consequence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d is when one’s favorites, chosen favorite by distinctive greatness, do not join the sober sid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is left alone to fight the formidable dragon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one will strive to fight, nevertheless, for as long as the will to abstain radiates his spirit, which hopefully, will be eternal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Not A Minor Nuis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gging at my coll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king me it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nuisance terroriz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streaks of tes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j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persis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essure from outsiders is less troubles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tside, I win the battles hands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the internal, I strugg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 least I know where I’m going and what I w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viction is a battle day in and day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urance based desire will coronat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turally, relying deeply on 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become the most self reli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bbing, hoping to scar my resilienc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on’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breast defines my person mo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tifully through my charac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l morals are my mainst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nouncing villain type behavior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this ideal, I vow to never sin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Uplifting Rhyth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, I felt down this day of to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t down and listened to the sounds of jazzy pu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nk that I previously prematurely considered medioc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ries of the young, I ech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ry in the same manner,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ssions aren’t redundan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pposed, the struggle is not going to strike me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, what I am, not what they 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be a hero al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longings posted 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ct to the poster according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melancholy kil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when the lyrical melo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omes the sweete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uch resides in my brea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sitting st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a davenport vegetable full of ey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ergy is gonna generate my favorite fulfill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plan to do all the good dee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ever, not anonymously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lso will applau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Bad Awful Icky Poetr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the posterbo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sucks to post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expo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not the exposing typ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look lo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lost in artwork of cr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r. Bushard is the auth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explains i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no fun to hurt our own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’s hurt hi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is no meaning her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Viewer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ewers are libera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oating self directed in spa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sconnecting with the dru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tchers become do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kingdom of one is sav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istence star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abstinence star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fe begins when the oppressive sparks cease to m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live only when we are tuned to the real worl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ce the entertainment is canceled as a true shack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eativity bubbles to the surface, cleansing the previous accumulated milde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, the opposite is not the tru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mortuary is built when the electricity is sil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nctions tick fully after the friendly dormancy kicks in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universe commences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An Inadequate Kid’s Pessimistic Theory of Girl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rls don’t lik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f one happened t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, by poor luck of draw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uld not be attracted to h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e good girls are snatched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one needs to hook up with the young on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fore they are snatched up t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cept one can find a lot of trou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volving oneself with the young on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good girls don’t lik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the girls that lik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n’t good gir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if a good girl did lik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would already be take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loser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rls don’t like m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ociety is the God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gst of my constit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ge for my gener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ciety is the G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eator of vulgar and benefici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le I try to save 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etach myself, cynically, from human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truism.    When in service can I sul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relationship love.    I feel too inadequate now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orld in the future will be st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reverberating revolutions will thank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ancholy. My romantic love is nonexistent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ertia won’t hold me b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nd, I, to work off my sorrow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d is the soci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vironment, the curato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vain epic is too find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lirious, silly, quenc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up to myself to save her as well as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ciety, the God, I will not lend myself to accomplishing just an iota of difference in the grand schem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cheme itself, I decide to al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lfillment is concrete vi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dvancing to where I long to adv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is it so hard to be loved by another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thout love will toil with my passion to save 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icture of purpose is focusing sharply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ciety is the Go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A succinct Purpose of Lif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occasion, seldom, but sometim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erely wonder why I’m al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afternoon, in a generic botanical garden I figu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purpose of existence in our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ipped my liver sou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unds of bang, cacophony of clam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at lotsa bac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ive for lard grea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not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ul cin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etermined the grist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my dominant sty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a shrew, I fain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come with optimism, renewed pow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the fact that he minded, hurt my he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luttony is me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eft without a drowning te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etup stage erased my doub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eble, lion lying, breeze stopp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looked the meadow yon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neath the pot of gold lay the real go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tub of bac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nos and winn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ighted on the windy crannies of the side stree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were self disgusted sick be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wouldn’t eat my food for lif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inach satisfied a humdr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oke a bird cri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p the bacon, no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allowed it who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elt too wholesome for poet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underwater alligator sho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gene po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lways was the sam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ter that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Energ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ergy ins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a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ergy outsid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ergy can’t seep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tack ins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quation for sanity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blimation the operative variabl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An Effect of Environment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vironment was true b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ow resists stopp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felt way be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 an inexpensive bottle of w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ny have the tools, few use the too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ormous minds consummate the flow pow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rizons, multiple, are explo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low forth over with wealth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ffort of categories pilgri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ait stimu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builds upon it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ssels swim across murky channel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livering riches to all who lov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tructured Living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uctured living can wreak havoc on the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manding schedules can demean the spir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dividual prosperity can deny companions their proper pl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uch worry and we get sick and di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es destroys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ceptions rip us to shre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have to live the romantic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no other way is bett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mantic living is avail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people from all persuas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origin belief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person just can’t nod and be a hoarding b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actory plan will lead you down the wrong roa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vention adds marvelous spice to every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romantic life is for the joyful inclin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eal and ambition are the secrets to success, happiness, gal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fully embedded can provide unparallel mirth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ernally, there exits a perpetual longing for fellowshi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needs can be suppressed, but suppressing needs does one no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redom is a concept to renoun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poetic generation mechanism is a great gift pos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even greater, use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troke of pain is hard to qua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 can be fended off with glorious art and glorious mat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often following an honorable exuberant constitution is sham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odern world degrades exist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ngible props do nothing for us in all ess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real virtues lie within the abstract intang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evolve without materialism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Socially approved efficient isn’t elegant and isn’t as importan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it’s hyped up to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pulsive behavior stems most often from artis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other like minded creatures who are merely spontane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Not hasty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mo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utine is ea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thought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us embrac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iginality is too hard to be assert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type of bland world results when everyone copies the mediocrity of others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 libbing and planned jokes both have their pl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t generates a natural high which progresses one to all types of promised land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Our experiences and institution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ltivate joyous un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But it never seem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erecting such a foundation is ever highest prio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low flexibility adds years onto lif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positions of organization need to be abolished to achieve happi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n who live without time are laden with gaie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ucture is synonymous with limit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ll blown prosperous autonomy does not spa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 waxed proc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veil of restriction has to be lif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loud of order has to be removed for a bountiful existence to be ushered i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ced routine shoves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happily into mundane succ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is something about ritual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the heart does not get involved with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 Am the Only Poet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the only poet on the glo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sire to be any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a way, it’s very n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no one else creates masterpie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ecure, possib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arning for fame, definit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the masses all stand on the pedes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edestal ceases to be a pedestal</w:t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uld reig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top of the world rather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perior to common 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undamental ticket to fulfill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million gods existing takes the bite out of being a G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blessing is the masses remaining lazy and apathet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then can rise above them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periority is a motivation of min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Western Society Defaul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ceded the existence from western cul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wanted positive comme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oken when de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ts and cogs are essentially irrelev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nted like a schizophrenic mad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’s how his contemporaries saw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ick to the sage of the tom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ow to acquire the love one by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ind w:right="360" w:hanging="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ind w:right="36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