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rt, Humor, and Hate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me 43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rew Bushar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vert and Over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, sometimes, I just gotta be ove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, at other times, I gotta be rather cover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ach has its time and time and place and pla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at being said, we shall go 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ollection Addi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to be added to the colle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oping this addition is gre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oping the entire collection is gre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luster isn’t a possibi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lection is never the epitome of the subp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scending to be the antithesis of the subp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real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ker could be more hum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her realms, the maker is all too hum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gs like that fa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 way of working 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ing this won’t besmirch the colle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ing the collection won’t besmirch this add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ticism is ever flow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ry fact that is collection is made and maintain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great beacon of romantic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llection making is extremely fruitf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to improve one’s constitution, a collection is buil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o improve the constitutions of others, a collection is buil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rad to build a colle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tter, soulfully nutritiou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lection continues to grow so prolificall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Play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o desperately longs to be a key play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revolu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glorious rightful revolu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e hopes the actions, he acts proves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h, the life lived must be fulfilled as a prominent very prominent key play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t’s about time the magnificenc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trinsic that it 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s of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e knows it will take toi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y, it does seem he has more intrinsic passionate energy than m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fienning f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lory of be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volution key player, quite mu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Sublime Stream of Exuberan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’re grooving at the hedonistic celebr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would I opt to be instead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street corner, distributing jam packed leaflets, for the revolu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sm got started that way, ya kn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lways seem too out of pl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inebriation sessions, so called gratifica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h no, don’t be bemused, I am not against kickin back per 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that hedonistic soul warping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uctantly I have attended some of these unappeasable to soul gathering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street corner, protesting and/or pamphlet distribu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that’s my spiritual joy h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work, but the revolution demands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, communism got started this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is limi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revolutionary activi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street protesting and street leafleting are supremely satisfy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xperience the soul dema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id the noble struggles is sublime spiritual weal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comrades of mine, also, do these protesting ac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at’s an extra joy, a high bond of humanity, I share with my comrad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causes are suppor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t’s all done, it’s a soul feel good feel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, this is like purification of the soul, these revolutionary deed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assions, effluent is a glowing raindrop.  Enormous raindrop of us protesto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streets, doing the revolutionary stuf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most invigora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lso invi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ork is import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g it because it renews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 course, I aid worthwhile cau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to find me on the streets with or without fellow travel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eets, the sidewalks, that’s where power, excitement i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hall be there investing utmost passion in the revolut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sk, where else does one find this much glory and soul nourishment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Bye Tell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w out your telly television set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ake it to the place where rubbish is inciner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books for intellect and revolution and artistic and rhetorical val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 merry time without the TV tub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m transceiver, I once operated, in defi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y country’s communication cod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urs is a system erected on the sickest preservation of wealthy elite ri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t is so tr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disobedience is grand, exuberant, exhilarating, however, frightening, but invigora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I partook in it far more oft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conditioned to abide by asinine cod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technolo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n a fascist manner exploited for prof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a few can oper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the majority are blind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is ultra-strict social club suck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fascist literature, read th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reason enough to l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 look back to freshman year of high sch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till proud of my risky courageous defi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rich rule establish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ystem still ruins the tub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w your boob tube a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y yourself as bona fide liber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brate the air, water, land, mind, soul – all these th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llion is valiant to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il the television producer’s dream, and not view their show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 is wrong with our T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ately, it is intrinsic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groovy thoug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ll the worthwhile activities of existen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vision watching to me is one of the bottommost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Do you share my majestic vision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Our societies prosper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When lacking mindless tellys to impede on ever important outcomes of daily lif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pelled out my railing in other works of art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his is another creative way to rail in the same vei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l against television, light up the enlightening glory of the sou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elevision free, is inspiring, it’s exuberance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mate the modulating picture on your telly se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of class caste boundari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ee ones are the television free and television almost fre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vision is the oppressor, my friends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elevision, now, is not something to dig; I dig an anti-current corrupt status quo piece of rad literatur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arrow daylight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He waltzed into the U.S. copyright and patent offi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orrowing” 37,451 copyrighted document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zoomed ou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t to the venerated abode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And plagiarized till sunse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id that for 15 days in a row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oo a break for some mildewed Brussels sprout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had a streak of 300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o kindly returned the charred document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anyone knew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ome in a day’s work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Plagiarism rules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Does he have a legitimate life now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ll your judgmen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Upcoming Ultra Crisis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Demagogues of the major sor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 we are on the brink of disast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motivate myself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more than ever is carpe diem tim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for conviction to shine mad in the brai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this gloomy forecast fizzles out to not a thing at al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till works to encourage actualization of self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kind is short sight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kind thinks his systems are immoral and invincibl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kind has put all his eggs in one baske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the horrible danger of the thing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elf-fulfilling prophecy works well, buster, punk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ld can’t collaps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is a great th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yet if I achieve perpetual prominen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is a prime goal of the living circumstan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ade obsolete is to erro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many paths to prominen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et’s soul is long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strong hope that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omeday his prominence is total, irrevocable, and forev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Capitalistic technology will run itself dow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hets wave holy book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do they ever consid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’s role per s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ts ruthless arrogan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nsumerist pursuit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the emergency special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human race has had traumas befor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ing before idols is not suitable respons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lution is the hard hitting response to guarantee salvation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At the root of roots, this problem is a problem due to a wild unforgiving drive for profits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f profits were secondary, and society’s needs, present and future, were primarily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Would this crisis exist? There is much reason to believe not!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urgeoisie Proletarian Poem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em about a young m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n in the wrong clas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ic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would envy hi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ck in a paradox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middle to upper crust toots somewhat vilify his conviction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he hold true to these ideals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will tel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values are values grounded in the oth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dentifies with the longings of the other class, however possible from his vantage poin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ficiality and greed are si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he escape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etests the rat race profit conservative reactionary private property accumulating,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stic oppressor class, innocuous strains of white rite class, overabundant clas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de, he’s loft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 question is, will he hold tru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he real to the core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bhors the ruling class’s objectives and process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t and sick vibes flush his cranial vein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real liberation, one would suppos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downward social mobilit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All those ancient elegant proletarian houses have more charact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assembly line elite houses devoid totally of spark or personalit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n into comfort is a struggle for the soul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And 20 years of privilege is too lo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hen again, Marx had elements of privilege in his life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he oppressor class path is wholly undesirable and bland for hi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compassionate, it’s not always joyous to be born into privileg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errily digs opposition to the ruling clas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ould have more stripes, many more stripes if he was born in the other clas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, the privilege fellow feels more at home with the ethics of the oppressed clas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he real, able to assimilate amongst the true, ever hardened revolutionaries of the oppressed class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is actions would have more legitimacy; such is almost innately the case, if he was born in the other class, void of sickening privileg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ing Coo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l, cool, coo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like a cool win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like a cool groovy mie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, I hope that describes me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on means coo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al conscience and societal benefiting action really means coo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lling means coo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ry, satire, stream of consciousness means coo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being rad means cool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Cool can’t always be plainly pinned down or perfectly easy to defin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try to exalt some of the components of coo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 totally means coo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Thinking means cool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Fighting Injustice means coo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 and total one of a kind means coo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is means coo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no means is this all inclusive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ll be here to tell ya what I think means c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 Gotta Do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ta gotta gotta do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o satisfy the deep crav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Are you insane dear penman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I’d like to think no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not believe I a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icked this up along the wa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ssion intensifi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on’t di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 mov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act and I respon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basically a requisite for my living now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ly production has want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know inside I needa produce more, plus mor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oes great things for the exuberant psych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l is robus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words, they do ring with voracity and vitalit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because I love doing thi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ne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ed of the sou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vignette has its own character and appea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ermits me to abandon angs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this is beautiful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Do you, yourself, know the mirth of this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akes the soul quite happ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h—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his is relief and so much mor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an solve a lot of problem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for sur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hall promote this and distribute this and produce this especially produce thi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this is great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t has intrinsic valu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t only tha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calm tranquil slow soft ri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tch 22 Faustian Bargains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Did you know that acquiescence and acceptance of either syste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Faustian Bargain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elegan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intuitively right on targe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t you didn’t perceive it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Way too many see grandiose liberation in one, but see endless pain in the other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 see intrinsic fallacies and oppression in bot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his axiom’s bright scintillation demanded articulat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rticulated it on tee shirt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n essay in pers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’s it so hard to decide which system to embra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, that’s because both systems are exploitative, naturall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full liberation lacking nothing, both the system comes up shor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 shor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tch 22 entrap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sdom is of course enlighten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not saved ye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even depressing realizing, the finest minds have backed oppressive paradigm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decide between eith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both are our enemi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, moderation is no solut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th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you think the moderat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yelping for a million compromises across the boar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ny real clue regarding your emancipat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’s the autonomy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Liberation is threatened forever by Faustian Bargain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nd I are better than this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Maybe the way out is this horrific disaster prophesized soon to occu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strous parallel to the great depression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his reeks of pessimism, I know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ght offers no insurance for bright bubbly vision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lution, severe revolution can end our Faustian Bargain either or system dominan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ly, each system offers only one half the puzzl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Why are there no alternatives to selling our soul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Our systems have lives of their own, boiling out of contro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upting like a volcano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’s an autonomy lover to do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fer, the abstract concept, manifests itself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systems, granted each have benefits of greatness, zap the zest out of u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is ra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ystems take as much fire out of the radness as possible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o it is best to beat the systems when you can and enjoy life as fully possible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 dream of man working together with man, and no evil systems to keep ups down in the groun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better than thi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’s condition is troublesom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lution’s scary, cause overcoming is har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breakthrough, it will be liberat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’s yearn for that great great da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Why are we so trigger happy knee jerk ready to make Faustian Bargain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our default and it’s our faul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riefly wandered from the shrewd wisdom I knew insid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as a mistak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as a phas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felt funny and it was not in sync with my perceptive conscien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eemed wrong, but I pulled with it anyhow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w, like the breath, I have returned to the trut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ther system is full freedom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Both systems are Faustian Bargain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 tradeoff either way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hough it’s best not to make tradeoff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not embrace the centralized distribution system with my aversion to the stratification inequities, greed, passions destroyed on and on, domino effect syste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 all, both systems put bitter tastes in the mout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 the ills at both end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tidote is a revolution for autonom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volution that will obliterate the institutions and factors which destroy the glorious rewards of lif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’s exalt both the individual and society and curate autonom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e everlasting unencroachable autonom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Faustian Bargains you cannot hid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 the oppression everywher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my is the answ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much better than thi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days are to com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her in autonomy, I deman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pport autonomy most of all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 have come full circle and have returned to my enlightened state,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te that rejects both exploitative system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nce again return to the autonom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, autonomy’s the answ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oem for You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oem is to mai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car and hur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o benefit mankind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Misanthropic poetr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e, hate, hat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is goo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daya sa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not yet sav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not yet the rav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dn’t do my total par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My commitment to the sentient creatures left something to be desir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dn’t do enoug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not actualized or fulfill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dn’t make the valiant mov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not a complete revolutionar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 was not all I could b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 was not as cool as possibl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tracted from my fellows’ jo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acked the moral high groun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dn’t quite confront and overcome all my insecuriti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something more to experien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not entirely the person I aspire to b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dn’t make the profound sacrifi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 didn’t possess enough radnes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d to prohibit outreach or else it be self-righteous and suc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I became a Veg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d not make the ultimate ascens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d it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gan I became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myself for it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anism is glory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d a powerful actualizing thing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anism is a sublime force of liberation for all!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Veganism makes your spirit radiate more gorgeousl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came a Vegan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 grow, my Veganism will be polished and refined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As of now, a proud Vegan I a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fellow vegan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ruly admire those who have years and years of Veganism under their belt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I did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ng Vegan glorious exuberant life, I shall hav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lism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 this literall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literalist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he way they seem to operat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do it – literalist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a miss out – so wha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rface meaning and that’s i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ource not to utilize is straining the craniu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leav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you’ll leave with is the literal symbo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at’s not enoug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atiate deep curiosit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, go your merry wa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got the litera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at ain’t heavy to carry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l rain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Literal reigns for you, Mr. Literalist, in your kingdo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lism is you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guide to lif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satisfying enoug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 on that wavelengt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divulge your literal secret, m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, literalism is all you ge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take me literally alway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the sole way you process information –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ll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uch a virtue to know you gotta go deeper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 beg, interpret everything of my artwork, literal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Go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ts own sak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ting tasty word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sen specifically to make an impac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g what I’m sayi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llow my satisfaction, mos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t all to say your satisfaction don’t matt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 for prose and poem vers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ts own sak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ll great thing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 for vers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ts own sak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a mountai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a mountain hig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d loves “its own sake”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For its own sak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wake, alive, enlighten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ts own sa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ulnerability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vulnerable in its presen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commercial conditioning attempts to obtain my conformit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n’t conformed ye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rtion, a bit, has such soul ramification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oul will cast considerable repercussions on m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ever dare to abandon my principles in this regar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urse our society’s insistence on fabricated pleasure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Wordily morals, such as this disgrace, lead to strokes of the sou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have tha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 y’all purity of the spirit means a bunc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like purity of the fles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my queen female of beauty, intellect, and splendo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ates me I wanna be alive in sou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ing my fully operating consciousness on h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xilation makes fools of us al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arding is avoiding and denounc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austing is the inevitable downfall of submiss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heart goes out to all the hedonistic suffering victi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ame they play ain’t a winning gam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ler Replacement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ectual placebo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s (presentations for products)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tist total control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No People’s Vanguard choi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ustice reign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ng of most fundamental principles that created us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Wasted minut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didn’t cure m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ruined my imagination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 recovered and sprung back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zingly imaginative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he lackluster quality is a source of full-fledged frustrat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steered – man the results could be bett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ore of my fellows steer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ould be pluralistic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doing fine withou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, doing superbl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etter initia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(besides me) is doing i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one is glu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better believe revolution is imped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cott as much as possibl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 urge as much boycott as you can feasibly muster)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beliefs and aversions to contraptions, one contraption in particular crystallize as time evolv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’s strong resistance defines on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my defining essence – electricity’s pigment resist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timately One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ades of the radical persuas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tically, somewhat, we’re off part a bit at odd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struggles, many, nevertheles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verlook your inconsistences and meet you on common groun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ttles we must fight under the same bann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omrades, we’re in this togethe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 the radicals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morals may differ som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theless, we are comrad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the only way for it to be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us not factionaliz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division means victory for our right wing fo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us be one in the mutually agreed upon stanc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he rallying call is unity un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isolated elements of oppression differentl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, year in and year out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We are waging struggle versus OPPRESSOR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ing oppression will stop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Our common bonds resistance to oppression, gloriou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You may say one institution is not exploitative, while I say it’s without a doubt, intrinsically corrupt and unjus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a we do then?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Of course, we refuse to let our disagreements divide, and find causes we can both rally behin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ll do my thing without you, if you disagre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 likewis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 agree, we are a torch of vigilance working to amend an awful sor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gotta take this ideal to heart, brothers, sisters, comrad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revolution is gonna have a fighting chan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l with me, my comrad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ore divisions amongst us loved filled radica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hort REAL Primer on Ethics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ry to popular opin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egal and immoral are not interchangeabl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wise to pick and choose one’s acts of defiant rebellion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Hey you tyrant law maker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ecide to erect immoral law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obtain reward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protesting and defian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he status quo decid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’s arbitrarily bind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not jus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cannot be tolerat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the people will resist your oppressive regimes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l civil disobedien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that’s a real big hig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scist governing body which is thou is going dow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on’t stand for your shit, Mr. System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Patriarchal, capitalist, racist, paternalistic power, you shall crumbl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am Poet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oet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o I am not entitled to boisterous vibrant cheering devoted fan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rock stars attract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 dream to revolutionize this art form and change all tha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oe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don’t get that sterling silver sparkling gold precious expensive diamon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ch dudes of business ge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all good, because such things spoilt the exuberant beauty of the craft, in all realit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Off beat syncopated music rocks I sa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close relative to our dear craf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oe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sell billions of book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main socialites of the era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Oh shucks!  I miss out on all the transitory superficial thing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t the soul nourishing thing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I am po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f the peopl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ly dread the season of fal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that is whe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must return to school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 say, “There are many reasons not to grima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thought, utilizing the lens of life as ‘life is a wide open chance to cultivate unlimited glory’”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ok forward to the coming of a new year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hrilling programming I create, Inspiring demonstrations, Stimulating classes, the Groovy as fuck social environments with all the rad folks, My great organizations, the Cool awesome extracurricular, the Rewarding athletic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mong other thing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hole brand new class of girl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knows? It might just be my time to hook up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ould rule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hop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ovy and beaut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yearn, oh do I year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in her sou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w class is a bubbling strea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lose myself in your boso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lips will subdue the turmoil of my bon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breath will wash away all my filthy distast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coming clas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dream of romantic opportuniti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time for me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ans opportuniti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 areas of life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Not solely romantic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does not suck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rul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no boorish bookwor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rules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associated aspects add up to one wonderfully joyous, read packag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college i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sing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term end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lls empty themselv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attachment to this profound (yup profound) institut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es me with passions of missing i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feelings I am so real so hones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romantic life compels m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ove that which I propel myself into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 course, business is unfinish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ummer off we go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establishment narly communit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solve the foundat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ur break ther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 happiness highlight my scholarly experience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t ain’t the classes per se; it’s the opportunities, awesome atmospher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one loves so stro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o mean to long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just for an intermiss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littering splendor of my maximum roman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ce for romantic institution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, the university is always romantic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yths and legends and facts and tales and real lif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at all tha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dore the secondary and tertiary purposes of the university utmost, althoug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ary purpose can royally rock too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dore the atmosphere of this pl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alling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give a lot for Mumia are wis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ia, the valiant man, deserves every ounce of his support and tons more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he blows against him, they get my synapses go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na help Mumia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to examine myself and determine if I’m giving enough for Mumia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and more, you deserve, Mumia Abu Jama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ail cause we love you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tty circumstances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win in the end, my frien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the role model for the greatest thing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a do more, cause there’s always more to be don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os need to be rapidly discarded, and energy directed towards Mumia’s liberat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umia goes down, I feel I will resort to drastic actions, most drastic actions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Mumia will not down, his being is too vigilant to perish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arity among Mumia supporters is beautifu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has gotta stay permanently in our veins, so we can fight on his behalf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nothing gets in the way of my battle for Mumia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ia is one of a kind, fighter for justi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uggle is utmost paramoun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ia, we are going to do it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w things are as spectacular as Mumia fre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w things, yes inde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ia, you are inspiration!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We fight, and there are no regrets for Mumia, the hero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all he’s done, I gotta help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Mumia, we will look into our heart, and each of us will determin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 can give for you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Country patriots have esteem for their nation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But our cause is you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done so muc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eeda help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life is one of glor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I am pledged to look inside and do what I can to help you live, make you fre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bout top love justice liberat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we figh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tion will dawn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For you deserve whole heartedly, all the wa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faith you will wi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’s do our part to save Mumia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all, we cannot see him dea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 to Pam Africa and all the other tried and true friends of hi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the leader of the critical effor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te Mumia Abu Jamal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atters much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Emancipate Mumia Abu Jamal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ore death row for our hero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tate induced grave for Mumia ever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ia absolutely cannot be transformed into an unloving be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cannot occur!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upreme emancipation for Mumia is the rally!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00:00Z</dcterms:created>
  <dc:creator>Frelsun</dc:creator>
  <dc:description/>
  <dc:language>en-US</dc:language>
  <cp:lastModifiedBy>Frelsun</cp:lastModifiedBy>
  <dcterms:modified xsi:type="dcterms:W3CDTF">2012-08-05T01:00:00Z</dcterms:modified>
  <cp:revision>2</cp:revision>
  <dc:subject/>
  <dc:title/>
</cp:coreProperties>
</file>