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44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bbl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n dabble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rusts of though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t yet certified as embraced by the dabbl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lks, such dabbling, is wel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valence with the terri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ctuation als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supporting opposi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hailing something then withdrawing sup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flip-flopping back and swaying fo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’s okay and it can be emancipating to articulate polar opposite vantag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ho does such sees clea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th mo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 the poin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ther connected by underlying there or no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 aura wisdom flows from each articul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ach articulation can and may reveal the relevance of clashing si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ing and encouraged is the pursuit of glory loc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dabbler’s articul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es of everyday needa be extrapola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an all-encompassing spec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eature who is the dabbler of ide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think the usual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oes not express the usu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mystery in his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bbling is a journey towards fulfill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ff sai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get the gist – right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y is Achievab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your own hands lies the opportunity and capa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arve your own desti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he species of 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more powerful wh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stute fact is actualiz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I feel, man in and of him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e all energy into th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utward into nebulous abstra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sson I did lea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experience w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selves are the source of creating exube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ds, dee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on is found in the depths of 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get more heroic than th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few things more roman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man carving and chiseling a spectacular desti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ind is a romantic creatu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’s up to you and me to make our journey incredibly exci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 produces romantic existe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ife galvanizes our passionate actions galvanize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y of life is no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carve and bui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mantic life is all of our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look inside and utilize the raw pass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ssion Po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my elegant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n’t dying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 better be a blooming st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ever decreasing to n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pects impor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mportant t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magnificence shall be the passions working in conjunction with each o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 – reinforcement stay st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ul ado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not really ever abandon my mi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not any day s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ol cool rad rad flow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oyancy, brilliant ever fresh, flickering intens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ppose I am reflecting myself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conditioned for it to be a dominant characteristic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t least quite awhi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to be an Iconocla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t to an iconoclast is plea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ction to an iconoclast is satisf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tter is more ju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ss egotistic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s of an iconoclast changes th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oming presence is a for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radical reexamin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 – Iconocla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true to the hear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conoclasm is well, very no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 up for ya caus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real; stay true to princip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do this, I have triumphe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 and hard way to wi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yalty to ethics, never cav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choose, resist, avec m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d ref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ya are the best iconocla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drastic revolu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Tao of Iconoclas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’t Stop Th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s of excitem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at makes lif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will bolt out with exube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 my teeth in, sinking, seeping all tenac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ance and the composite of all romantic actualiz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ion, a bre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ll, fun, jo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rmous moti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top thi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 don’t stop thi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this fl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e irreplaceable trophy is the justice of ambitious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dig all support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fellow travel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top thi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is not wise to cut off the rush, blood, or the beat of bre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 these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on’t stop thi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ive, man, dig i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 bro gotta adore the groovy moment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re we, peop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are not passiona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, yeah, ener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utilized in vas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ged, it’s rad to be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uphoria of Sublim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some of the energy g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less and unsett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burns the interior at the present mo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before it burned m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hough it does bur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tharsis is the answer and jo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es come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l them with cathar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azy m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good and fine and al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some pitfalls, current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dmill wheel, they r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iting microcosm lib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feeling of the mo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aptivated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like i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it therapy for myself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it accomplish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ors of the current p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to hang on till that undeniable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 this is worth in subduing turmoi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xalt 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’s Just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just a bottle of deprav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bad brew commerc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ister and brother sat dumbfoun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erica culture ain’t sacred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it be the television box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it be our drug it mindse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ails, drug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dvanced American Society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a fucking flu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ciety addicted to ethnocentr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grow up in this vile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 waves flash across the screen z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gma of racism flashes across neuro path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t is ingrai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n seem overwhel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soul of mine won’t tolerate the sick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ul smashes the s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 at least attempts to with vigorous migh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ence in the auditorium traded blank star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stounded they w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formed admitted America’s flaw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ridiculed its imperialistic cul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ngle revolutionary in the audience gave him a standing 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ago it was decided in my head to shut off American media pestil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ly mercifully, the life in the country gained compo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s when the revolutionaries gained contr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her asked mother, “And why is this fungus infested ideas of a culture so adamant about imposing fascist will?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ature of the beast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ff sai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pudiate what your fascistic society stands f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ri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paganda med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 the establishment and not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sm, sexism, classis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terialistic th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nstill patriotic pri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not proud of our imperialistic aby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strustful of the eliti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ruggle in my own w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resist Amerika’s cris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se crises are perpetuated by the corporate bosses who drive your allegiance to the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ders are not you frie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Eurocentric m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spise, it seems, most everything white rule Amerika stands f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ion and truth is not in white rule and not in our Amerk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s the raci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Amer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that sh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the racist paradigm an infinite number of 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rule has saved no 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sm haunts and lurk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h fuck, I fucking hate the racist germ gl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ka stands so much racist vulgar gutter rubb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listen en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you’ll realize the radicals know what they are talking ab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n!  This Amerika is dark and pervers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cursed to be immer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white backed opp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hite Amerika is not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troubled hellhole of pestil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fucking gonna banish the evil sick pill of racis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Amerika, I hate your oppressive ethics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 Blahs or No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ment mo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 get that run down not fatigued just bla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everything is unenjoy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gzag unjust fre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cha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y or s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is liable to be super stimul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gotta remember the underlying motiv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disdain type rhetor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 of rhetoric you want exhibi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re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the principles demand suffering and a bland sens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worth bles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are dominant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will browbeat this eleg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head if need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all that remains is an unstoppable march in the moral stand dir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 oh yea rest may be the brain is overworked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Revived, it’s so joyous oh so aga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rs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you get your protei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you get your moral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ould you get incentive to work hard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re do you get your news plus entertainm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everyone just bulldoze everyone els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at source do you obtain stimula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can you not totally dig the ways of the status quo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formal violent establishment, how are we ever to defend ourselv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’t we ordained to exploit those unlike ourselv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n’t life 100% depress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major experiment, the major huge colony failed, so ain’t the ideology doomed to fail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 live in a cave; that’s really gotta suc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ules are intrinsically good, righ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get togethers very dull and static your natural w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ng from the middle morality can’t ever be good, ev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nkind is inherently wicked; we really always need protection from agg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r nourishment has gotta be revolting disgusting gruel, huh? And you are wrong in your mor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is only possible in eternity and infinity, not finite existence, righ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ystem is theft, hm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ther system is theft, he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lame to prohibit altering toxins from entering one’s soul – tru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beying codes is backwards, sick and never ever morally justifiable, ever, y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iant institution is the most murdering institution – that’s correc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avers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, the mainstream will throw piecemeal, platitude, rote, and clichéd questions your w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metimes, the intentions are ben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ek to expand knowledg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metimes, the intentions are sc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ek to cla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not understand your quirks, your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, we may never know how you l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ay never conceptualize your existenc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t may never register in your souls, maybe nev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ig Compu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st operates big compu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mass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comple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combinations of inp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pontaneous generation – s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 programs big compu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factors create mainfra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mputer process inp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generates outp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inescap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r volition is remarkably simil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need not be depres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at’s t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undefinab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 are not entirely that differ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ch input up correct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not paste a label on the big computing saying “free volition inside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ould be fra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n’t be petrified by the tr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g computer operates according to program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 do yo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at’s not necessarily bad, ya know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n’t examine it or rationalize it in altogether opposing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clusion 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determines activity and not some magical agen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y M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 groovy and ultra-gorge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 w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ll mea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her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e will become an i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a perpetually rad life toge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-cool and ultra-beautif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ltra exuber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at wonder girl go wild fo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e will be eternal lov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nsity never withering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is wish a concrete tangib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etted Yea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easly 9 months is pale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6 y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a coward for 3 y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nt for 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 I was c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ng is depres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rvived most of life off the backs of my br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ime to go so I know the joy of multiple years of self-libe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handsomely cool for her 6 y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shamed I was co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gret coward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loving acts of 6 years humble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d I am small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t least now, I’m fr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sy Situ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asked her for romantic accept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old me she wanted no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I found this to be untr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me she did not w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ure, she’s no prissy prepp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I supposed to fell like trash do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uld be that I need not a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ettier and spunkier and bright m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ime elap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’s way hard to be deni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utiful rad, most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ne’s never lov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cha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ly I could rub my exuberance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kissed me, everything would be all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t’s just most every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s you may ask the reasons why I adore this vibrant beau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ain’t rub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’s, like…, so much more real than my “supermodel” cru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ortant announcement i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a gir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tory Glo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tory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tory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e T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up and using the English language for eloqu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is the way of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of live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in action, live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 does rule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Greeks knew the glory of rhetori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erformance speech rule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erform before an audience is exhilar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too is exhilar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dramatics are an essential mirth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subli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dramatics reig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k medi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inv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mediate on th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 mediate like monk medi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is ugly when not joy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life is adoring one’s to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cre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analy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love analy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fond inv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 galvanized by causes of no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enjoys the gift when opportunities embarked passionately promote full rom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i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be the total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All is great the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restrict my g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s rad when me stee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ging a shiny wilderness of nothing other than heart and spirit rom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, me being is fused with luscious romanticism, intrins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a try to hamper me ambition me respo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nly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is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trive for glo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 genuinely adore noble romantic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hope me makes lotsa differ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dig rad endeav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down with narly fol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nly 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will be know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of light beaming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at freedom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ystem, just breath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 process, isol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 from the grips of modernism is entic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eceding thy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can be grueling and griev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system parts of exis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whole grain bread, bona fide nourishment for the souls of ou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t white bread like that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ing notions of rebuking the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chment from corruption back to pristine mi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would require sacrific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 it would be worth it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I Dig Chill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get me wrong there’s nothing wrong with chil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however more to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lin is a good way to 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one revolutionary activity and the nex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g to ch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24-7 th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e chills too much, one becomes a veget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lin is a lovely aspect of a fulfilling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ot life it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dig your chil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more than chill in all your lif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ery waking hour ain’t suitable for chillin alon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: chillin and also revolution, art, philosoph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e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 Do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 Do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 Do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 Do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m, this is my moti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ain guise isn’t relax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fun isn’t number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momentum frequ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s of non-do don’t do it fo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ing accomplish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into tha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sync with the Tao of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me, my frie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o of inert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e Tao of the ine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completely understand the underlying theme of my deeds – tis striv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anvas here is example of motivating facto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 Do D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Va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deeds do I wanna do in vai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o?  Righ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ing wasting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mbering m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ually ine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ed no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itered in the land of foolish t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n vain is no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xhausted a prose sche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eed of mine is not in v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mad set again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ing a practice that is in v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a century to ex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not, thus chase the trivia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efer action hardc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nsive Thinking Sce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ored kids chillin on the pati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only refreshment was artificial lemona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formation proces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tting trot trott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me a pomp and discipline 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ging by his gar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ould deduce his prominent stance in the economic commu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oys, I’m here to teach you about conservatism’s past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w cultures, conservatism is healt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ed kids found some stimul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timulation is conforming to the reactionary’s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eserve the elit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kle down not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ys found meaning in their commonplace conform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quo is elevated as glory fla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ds nod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y, Mr. Reaction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ulture is made great by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nalysis is so goo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 need not analyze on our own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s a not marginal err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 defeat of the spir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rface is sparkling cle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rime pervades the sou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in’t just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s Saga of a Road Violat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m on the lonely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ising at law breaking spe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ery excessive sp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utlaws hats traffic regul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ll go to court and shout rude shi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the honorable justice’s 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stice firmly enforces the traffic laws of the lan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chmoozing and brownnosing aren’t the tickets to reducing the fine of a tick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n drive fa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f one does, one will p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stice decided the right sentence of this flagrant lawbrea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arrogant to drive aw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rom the courthouse full throt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uess w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ot ticke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mpound tickets for his rotten condu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 bad non-pedestri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 his vehicle was impounded for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was of course deeply s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forced to resort to a non-motorized bicycle as a primary means of transport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 not like this m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aw violating days were not 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they just begu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nce car-less, prominent regulations he could not bre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e obscure regulations he had to bre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acked up bicycle feloni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inking signaling is for wusses sent him to the pen for a couple y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appens all the time in up stat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very typical county law enforce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ter Than Therap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this fo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or thi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 anguish built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iness mirth also p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days unbelievable disgrunt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ned in a st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ble to actual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y the confinement state ends is a vic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microcosm of dism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xed frustr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ally immob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is is definitely a watered down ver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umstance is not desir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erman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ir will stick like a leech to the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is, which is for th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bett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h, what a panace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leasure will ensure completely when imposing confinement cea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th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are counted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his is for this relieves boiling trigg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Night Gi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ing from a half assed school b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ostume s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ind ran out of i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ituation was not gr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grand, epic, or monstrous mea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could feel the fallacy of the wicked gardener’s charac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inderella’s desp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ptimal opportunity flashed across my mental scre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lderness was abando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greatly rode the carriage into dark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allowed heart rot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remorse of generations swaggered in apparition fo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rrogance was left to attack the bad childr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nned man disagreed with contentment with the person I’ve be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condemn myself with silly sh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umble upon a bard’s broken parchment inscribed with archaic song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chaic songs are the last wo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ter M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nster man has a good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 emo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hough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self-decima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could be the cleverest man on ea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original man on ea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amazing giant ever bee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evil electricity is running through his vei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a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was n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d pe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cool seeing the peace sign balloons flying ab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flower children couples embrac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 officials just said no to the neutron, atom bomb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signs waved hi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arches led to something, 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the keenest of ti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litarism was d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, dead, d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generals were menacing their pinochle noses in imperialistic affai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anti-nuke, full time protesting woman who’s been so valiantly sitting on the par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awn across the white house for many years, went h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gl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aft was out of ques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 was declared never to be reinst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was omnipot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and Joe robber bar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dead BRO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war to keep their pockets pad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’ll just have to thrive off peaceful equ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rest of 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, profit is much low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overall the world is much be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ed the whole earth was in syn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tra of the love Tao, domin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seemed to let out a deep sigh of relie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taneous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last forever mo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 ain’t ever going bac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 all have seen the giant benefits of nuclear cease fi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re nukes ever aga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lentless pacifist can rela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cientious objectors have w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es, smiles, s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ased anguis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an candlesticks flamed in good compan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oit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dern society demands we live our lives by the exploitation of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just way I choose to break free from this v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ot simp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leads to nirv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, distress occurs from emancipating oneself from the shack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ess is inevitable in all cha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y and peace are the ends of these shackle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For me and for my brethren of all stripes and bree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y Might Be Giants and Reznor Are Right Aga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hort excha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continue to ech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craniu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 ages more days to 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cro 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great 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zealous gr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ceiv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 particular fem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tle awe and celeb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it’s wo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tiny delicate s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as coo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ow, at last, not al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ef very brief encoun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ing only of greetings basic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he initiated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freshing miniscule h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aths don’t cross open en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yearning is to be bless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y her initiation of discour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, she prompted me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ck the Paradig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some for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rase the paradig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ing my m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c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ciety, it’s sev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 does any one of us any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sadnes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t existing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od mother fucking paradigm is the fucking epitome of h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t’s so fucking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uster much resistance to its att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al peop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humans of all tones and shades are my brothers and sist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 this shi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so important that it d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s to flouris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 have gotta transcend this divisive worthless judgmental paradig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the oppressio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xploits loving be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itation of one being is linked to exploitation all be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 of us different flesh will unite and smash this exploitative opp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stard state of mind will not re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lovers of humanity have got anything to do about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s are st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e and love are demonstrated b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ne’s capacity to treat his brothers and sist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or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just their flesh t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na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ing this evil paradigm is the height of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na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amaging shit will be discarded as we evol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all of all flesh is the top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s on the flaming fir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54:00Z</dcterms:created>
  <dc:creator>Frelsun</dc:creator>
  <dc:description/>
  <dc:language>en-US</dc:language>
  <cp:lastModifiedBy>Frelsun</cp:lastModifiedBy>
  <dcterms:modified xsi:type="dcterms:W3CDTF">2012-08-05T16:54:00Z</dcterms:modified>
  <cp:revision>2</cp:revision>
  <dc:subject/>
  <dc:title/>
</cp:coreProperties>
</file>