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  <w:t>Art, Humor, and Hate</w:t>
      </w:r>
    </w:p>
    <w:p>
      <w:pPr>
        <w:pStyle w:val="NoSpacing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  <w:t>Volume 46</w:t>
      </w:r>
    </w:p>
    <w:p>
      <w:pPr>
        <w:pStyle w:val="NoSpacing"/>
        <w:pBdr>
          <w:bottom w:val="single" w:sz="6" w:space="1" w:color="000000"/>
        </w:pBdr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  <w:t>Andrew Bushard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he Anti-Hedonist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>Another character type profile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sented before thee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troducing the anti-hedonist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ckless, uninhibited indulgence no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iritual causes first place now always now forever now eternity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anal earthly pleasures forsaken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e struggles hard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crifice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inciples, convictions, goals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nacious aversion to hedonistic delight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is soul is twilight, twinkling, sparkling, radiating gracefully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twilight of beauty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ublime beauty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identity of Mr. Anti-Hedonist is supreme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>Ascetic glory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ar surpasses the fleeing surges of hedonism derived pleasure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e is so powerful and so consistent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>The system head honchos tremble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crifice supreme, when properly chosen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thers have more fun per se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ut living ain’t about just fun, ya know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 higher and lower, he opts for the fulfillment route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>No poisons for the soul, ever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e’s high off the glory of resisting the dominant pervasive might evils of the day</w:t>
      </w:r>
    </w:p>
    <w:p>
      <w:pPr>
        <w:pStyle w:val="NoSpacing"/>
        <w:pBdr>
          <w:bottom w:val="single" w:sz="6" w:space="1" w:color="000000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e, the anti-hedonist wins, ultimately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go Problem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’m gonna take a big fat eraser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d I’m gonna erase my ego away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ego gets in the way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’m gonna take this void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d it fill it with extra tenacity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iving up time is never!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ego is a crutch of sorts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lot can be said for humility and being reserved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>The energy used for ego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uld be considered wasted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>Tenacity is a virtue that tops ego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ere it shall be conceptualized: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royal ring fight of the fierce ego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d the even fiercer tenacity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l energy to the tenacity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o the energy can be funneled to promote justice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tenacious ones without concern of ego who never gin in for love of cause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e the heroes!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nacity – hail!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ego crushes – crush it!</w:t>
      </w:r>
    </w:p>
    <w:p>
      <w:pPr>
        <w:pStyle w:val="NoSpacing"/>
        <w:pBdr>
          <w:bottom w:val="single" w:sz="6" w:space="1" w:color="000000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lug away for right!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he Organized Beats of the System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Ya got da song in ya head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ong de la establishment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ascistic ways the means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wrong id dominant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 bomb is shunned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w it’s you (and everyone) who can corrupt the corrupted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d produce an uncorrupted utopia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clectic juxtapose your way to peace to harmony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secrets are internal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oid the wretched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mpower your insides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energy of empowerment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>That’s an invigorating momentum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’m here to motivate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>Fantastical never tiny deeds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write da songs in ya head:</w:t>
      </w:r>
    </w:p>
    <w:p>
      <w:pPr>
        <w:pStyle w:val="NoSpacing"/>
        <w:pBdr>
          <w:bottom w:val="single" w:sz="6" w:space="1" w:color="000000"/>
        </w:pBdr>
        <w:rPr/>
      </w:pPr>
      <w:r>
        <w:rPr>
          <w:rFonts w:cs="Times New Roman" w:ascii="Times New Roman" w:hAnsi="Times New Roman"/>
          <w:sz w:val="24"/>
          <w:szCs w:val="24"/>
        </w:rPr>
        <w:t>Plus open the horizon for an altogether new royally righteous paradigm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n Anti-Western Poem That is Very Short and to the Point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hen worship has lost its flair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hen the prevailing attitude has gone bad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hen the reoccurring patterns of history are nothing but redundant cancers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>When uncontrollable demagogues usurp our power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estern religion must be pushed aside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hen we finally realize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social foundation of our civilization is a sham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’m here to undermine the pernicious force of western religion</w:t>
      </w:r>
    </w:p>
    <w:p>
      <w:pPr>
        <w:pStyle w:val="NoSpacing"/>
        <w:pBdr>
          <w:bottom w:val="single" w:sz="6" w:space="1" w:color="000000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ill life is fair, enjoyable and satisfying for all, purely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imple Relics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 gather simple relics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mass the constituent components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d erect a gorgeous sculpture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y tools necessarily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o complex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y determination is advanced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y persistent performance is graceful in itself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 do not always know where I am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conception mechanism leads me to the most desirable places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umerous creation power, I adore</w:t>
      </w:r>
    </w:p>
    <w:p>
      <w:pPr>
        <w:pStyle w:val="NoSpacing"/>
        <w:pBdr>
          <w:bottom w:val="single" w:sz="6" w:space="1" w:color="000000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 love it that way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etter Than Thou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 proclaim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 am better than thou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 am superior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You are inferior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n’t doubt my arrogance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 just flaunt your idiocy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 judge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 am a hypocrite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 abuse privilege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 see lessors</w:t>
      </w:r>
    </w:p>
    <w:p>
      <w:pPr>
        <w:pStyle w:val="NoSpacing"/>
        <w:pBdr>
          <w:bottom w:val="single" w:sz="6" w:space="1" w:color="000000"/>
        </w:pBdr>
        <w:rPr/>
      </w:pPr>
      <w:r>
        <w:rPr>
          <w:rFonts w:cs="Times New Roman" w:ascii="Times New Roman" w:hAnsi="Times New Roman"/>
          <w:sz w:val="24"/>
          <w:szCs w:val="24"/>
        </w:rPr>
        <w:t>I heartily criticize away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negade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renegade secular humanist is an exhausting inquisitor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e puts anti-love anti-reason anti-joy on trial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e cuts it down viciously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>He supplies solution, not just merely dismantling vision filled foundational structure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e’s hardcore attacking the morbid dominant paradigm dogma of the day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e disbelieves in overbearing evidence of fulfilled prophecies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e’s not terribly well liked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frocking an idea that has been here forever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s not a stepping stone to popularity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>Wise secular humanists are not too often heeded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>He doesn’t like fairy tales that lead nowhere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e hates eternal fabrication of extreme joy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e despises fucking promises that lead projections astray and nowhere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>He, the top dog secular humanist, strives to subdue sensational legends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d save the world with human ethics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>Atheists depress themselves when deprived of any strain of hope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r. Secular Humanist here is wise; he structures he framework of his mindset to the glory of optimistic humanism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theists live and die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ow they treat inevitabilities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termines the quality of their lives</w:t>
      </w:r>
    </w:p>
    <w:p>
      <w:pPr>
        <w:pStyle w:val="NoSpacing"/>
        <w:pBdr>
          <w:bottom w:val="single" w:sz="6" w:space="1" w:color="000000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ne existence, make it great, make it spectacular!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moting Humanistic Values to a Mindset of Theism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>Dear, don’t let Jesus break your great heart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>The letdown will be far worse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an you could possibly imagine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>If you abandon the soul breaking relationship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You could flourish even more than you currently do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Your optimal condition stems from embracing the beautiful flower of secularism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>Why must misanthropic shysters scar an angel like you?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ove life itself with all your heart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ove life so much, no love is left to waste on an afterlife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>Do not reserve a single millimeter of your heart for theism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You’d be even grander if you gave up your religion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 wish you could full force pursue the bounty of life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abulous, fabulous companion of mine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Your face is burned by the blinding afterlife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You are all the glory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l the mirth and fantastic challenges are present in this life!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ave faith in your love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ave faith in me perhaps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ave faith in the life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ave faith in your singular existence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tential is ruined the religionist way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You would be one of the best damn infidels around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n’t be blasted, please by the dizzying inebriation of God Almighty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 care about your welfare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Your charismatic superior soul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re are superb sublime things to attend to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n’t manufacture dreams!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ctualize your deepest longings, fulfill thyself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 know it’s hard to resist the enthralling swindle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ut those with might in their soul can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hy waste endearing terms and adoration on an absent presence?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xperience, now, now, don’t wait, you don’t have time to wait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fe will fell like the speed of light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ide the wave, and become enamored by your own drive steering the remarkable journey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winners are the ones who fuck apathy and tenaciously utilize momentum for greatness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bandon dogma, my dear</w:t>
      </w:r>
    </w:p>
    <w:p>
      <w:pPr>
        <w:pStyle w:val="NoSpacing"/>
        <w:pBdr>
          <w:bottom w:val="single" w:sz="6" w:space="1" w:color="000000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alize yourself, for this way is optimal!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aterialistic Land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elcome to materialistic land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oodies galore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atch man kill man for a petty piece of matter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ich bastards delight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t society’s regressive plight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 hope for the ultimate salvation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imosity is the undercurrent for every citizen’s heart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stermind is hedonistic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o much enough to make one sick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environment is arid, pale, and dry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utsiders picket for virtuous righteousness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>The inmates, oblivious to their invisible prison, scoff at the supposed sickness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well off assume an invincible front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ut any slight move and the wealthy empire is ruined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sperity was the hardcore dogma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>But the fools were oblivious to the deathly despair in the valley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lind consumption was the sign of the spiritual apathy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>The gullible pursued what which is quick to titillate and gratify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l the folks with character were banished day one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 philosophic messages entered the minds of the multitudes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hich escorted a posse of untamed banal urges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essence of time was never precious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nly the accumulation of savory riches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>Magnificent ethical theory never surfaced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pitiful community laid their own foundation for their downfall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>Their wicked backwards priorities subdued genuine altruistic salvation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>The false idols lead the souls down the path of deprave fate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l the superficial cogs became fat ugly hogs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d rotted slowly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exhausting pathetic consensus is the law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shoddy living style!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>Tenaciously, base rewards are strived after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holesome abundance is a concept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hich has fatally evaded the architects of this collaboration of soulless swine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ouvenirs of haunted absentee occurrence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main for tourists in the mood of pessimistic nostalgia</w:t>
      </w:r>
    </w:p>
    <w:p>
      <w:pPr>
        <w:pStyle w:val="NoSpacing"/>
        <w:pBdr>
          <w:bottom w:val="single" w:sz="6" w:space="1" w:color="000000"/>
        </w:pBdr>
        <w:rPr/>
      </w:pPr>
      <w:r>
        <w:rPr>
          <w:rFonts w:cs="Times New Roman" w:ascii="Times New Roman" w:hAnsi="Times New Roman"/>
          <w:sz w:val="24"/>
          <w:szCs w:val="24"/>
        </w:rPr>
        <w:t>Now, if pensive, morals can be dug from the uncivil ruined civilizations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Infatuation Now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credibly pretty, beautiful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credibly studious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rhaps the most unusual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least attainable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short or will it be long)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fatuation to date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lle est belle, n’est-ce pas?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 empathetic affirmative response to the preceding question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mile that drives sweet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 can fall for soft swinging groovy girls altogether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fferent than myself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long long shot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hall I advance, pursue?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vinity is a delicate kiss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 am I too much a loser to ever be redeemed?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t sure would be nice to walk stride by stride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m in arm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d have that smile twinkle at none other than me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>I’m down with her way rad ways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legant female no matter what she does is elegant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uburn hair, beacon eyes, golden smile, charm all around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ocks of hair glowing like delicate flowers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he is a real girl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king out would be a perpetually renewing treasure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raceful in every motion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etic in strut, leap, and dance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 daydream about her, now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he is a good old classical girl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>She is the way girls are supposed to be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f I knew the tricky trick of how to hook up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>I think I would definitely serious consider the matter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>A French kiss would be all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 would need to fall to the floor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wing in an immense intense glorious altered state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w with my romantic mind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 could create wondrous romantic settings of which to place her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d she could annihilate my vulnerabilities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ith a swoop of her tenderness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mely, now intriguing, amazing enchantment of my breath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t don’t make sense, this infatuation growing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n you tell she’s my latest reassuring pleasant thought, my latest rave if you will?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f nothing materializes, as I’m sure it won’t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t least you can know you are wonderful enough</w:t>
      </w:r>
    </w:p>
    <w:p>
      <w:pPr>
        <w:pStyle w:val="NoSpacing"/>
        <w:pBdr>
          <w:bottom w:val="single" w:sz="6" w:space="1" w:color="000000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 inspire a poem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he Heartbroken Atheist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r many a decades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>This materialistic scientist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>Dedicated himself to atheism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e had a Ph.D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e was nobody’s fool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d God was a mistaken notion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failing of the human race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proofs were much too elegant to bypass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awesome philosophy of atheism could not be ignored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t must be analytically determined as feasibly viable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one day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l those Christian minds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fluenced the likes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>Of Lewis, Aquinas, Pascal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ccumulated all their evidence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d presented it professionally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 colleagues and laymen alike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y weren’t hard nosed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ust abiding by man’s innate logical facilities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ir presentation was superb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id the masses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d this was the last presentation to ever be made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theist case was officially closed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facts glorified the idea that God does exist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ven a brilliant atheist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ke our friends was out of luck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re was nothing to do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od was proven!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nce and for all!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e had no choice but to burst out in tears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is atheist heart was breaking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l his love was crushed to pieces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is integrity debunked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is entire livelihood defamed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is reason for living was eradicated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fe just wasn’t what it once was now that God tried to creep up and fill him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>Everything’s downhill from now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l his great toil was nothing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Years of work down the drain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>Except he was too dogged strong firm to resist the ways of God almighty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e knew the greatest glory life in other morals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 the worst of times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>He could not mouth the words of acceptance of the savior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e knew he was atheistic for the long haul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is constitution bid him right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e was gonna follow this upright constitution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e naturally digs all the cools, Christians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ligion is not his route; he views for deeper harder fulfillment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e knew he could never give up on humanity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mned or not damned, low or not low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is love and passion was for live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>He wanted to share his view with the entire world to liberate it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reathe nice and soft, relax yourself, the answer is you, he said</w:t>
      </w:r>
    </w:p>
    <w:p>
      <w:pPr>
        <w:pStyle w:val="NoSpacing"/>
        <w:pBdr>
          <w:bottom w:val="single" w:sz="6" w:space="1" w:color="000000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appy atheistic ending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em a Day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f I wrote a poem a day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rom now till the rest of my life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ust imagine how much artwork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’ll be presenting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 squirm at the concept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’ll toil away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d strive to follow this honorable passion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 thank the stimuli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ithout it things would be harder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 shall share my joy of art with all who are willing to see it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prose dialect is my kind of lingo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 love to speak it fluently, for a romantic existence is tops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t is not only cosmetic, but functional too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t’s time for a poetic breakfast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 yearn to breathe that exuberant air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f I’m faithful to my art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 will be blessed 20 times over again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world is graced while I uplift the fantastic soul of me and man</w:t>
      </w:r>
    </w:p>
    <w:p>
      <w:pPr>
        <w:pStyle w:val="NoSpacing"/>
        <w:pBdr>
          <w:bottom w:val="single" w:sz="6" w:space="1" w:color="000000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 ease myself with blatant originality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Hangin is the Da Bomb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nderestimate not the power of hangin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>When ya are sweltering from sweltering heat, huntin for a lover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angin is a beautiful solace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r its own sake, per se, also!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hen there’s pensive contemplation, ya needa move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imulation is the drive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inforcement to be adored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rought to you by a passionate poem composer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em of interaction with rad companionships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 be cherished and enjoyed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lorified in motivated creations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se endeavors appeal to my romantic core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imulation again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ow-amazing-astounding-outstanding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yes flash up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ne has been groovy enough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ne is flattered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t’s encouraging to associate with the exuberant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>Thank you all who have set the soul at ease and contributed to the effluent sparkles of glory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>Strong reinforcement of why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fe has inherent worth</w:t>
      </w:r>
    </w:p>
    <w:p>
      <w:pPr>
        <w:pStyle w:val="NoSpacing"/>
        <w:pBdr>
          <w:bottom w:val="single" w:sz="6" w:space="1" w:color="000000"/>
        </w:pBdr>
        <w:rPr/>
      </w:pPr>
      <w:r>
        <w:rPr>
          <w:rFonts w:cs="Times New Roman" w:ascii="Times New Roman" w:hAnsi="Times New Roman"/>
          <w:sz w:val="24"/>
          <w:szCs w:val="24"/>
        </w:rPr>
        <w:t>Another reason to appreciate suffering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 Reflection on Suffering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 suffer but others suffer worse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ympathy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truism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mpathy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rife is sick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rief kills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gressive degeneration is venomous plight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acknowledgement of understanding alleviates some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 perish but NEVER enough to fold for hood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ust wanting to evade the horrible conditions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more I appreciate suffering, the more I grow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more I grow, the more I know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iants are those who suffer for the betterment of all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uffering ain’t always bad or revolting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enefits result from suffering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is is my reflection</w:t>
      </w:r>
    </w:p>
    <w:p>
      <w:pPr>
        <w:pStyle w:val="NoSpacing"/>
        <w:pBdr>
          <w:bottom w:val="single" w:sz="6" w:space="1" w:color="000000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ke it or leave it, and do with it what you will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gainst Christianity, Love for Christians and All of Men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 don’t want to be a Christian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 don’t wanna live life like that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 adore righteousness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d just moral philosophy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fe is a magnificent masterpiece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t cannot be spoiled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 can’t hide and bend and fold and give in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 almighty God inhibits life, it seems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olence is repulsive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fusing to speak out is atrocious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lowing others to endure ills is wrong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’d rather our dominant dogma never extended outside the cranium of the founder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aith in the marvel of man is needed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heretical dissident is a fabulous identity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 am here to uplift life and man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>Secularism I seek to make so viable!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magine a totally completed secular society</w:t>
      </w:r>
    </w:p>
    <w:p>
      <w:pPr>
        <w:pStyle w:val="NoSpacing"/>
        <w:pBdr>
          <w:bottom w:val="single" w:sz="6" w:space="1" w:color="000000"/>
        </w:pBdr>
        <w:rPr/>
      </w:pPr>
      <w:r>
        <w:rPr>
          <w:rFonts w:cs="Times New Roman" w:ascii="Times New Roman" w:hAnsi="Times New Roman"/>
          <w:sz w:val="24"/>
          <w:szCs w:val="24"/>
        </w:rPr>
        <w:t>Liberation imagining, that is!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ssential Blood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lood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left just don’t recognize essential blood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leasure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>Fucking hedonism dominant paradigm of the day so perverse, let’s reverse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>Ecstasy immensely gratifying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left just don’t recognize this sin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You are selfish is your murder just for transitory pleasure and satisfaction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ust for not justice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ho is here to save the precious unprotected lives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t the left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 dig the left a bunch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y are right on for a bunch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>Just not in this matter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>C’mon, mourn the blood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y conscience can’t allow me to be so selfish and murder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Yet, this anti-liberation position is embraced as a beacon of the left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left, I just ain’t down with that view of yours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 won’t forget the blood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>I won’t contribute to the slaughter of the innocent; it’s sad, so sad, too sad, way too sad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goistic hedonism, don’t let it run your show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is bloodshed aroused my sensibilities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rpetrates guilt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>I love the affirmation of life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>And if we allow convenience to dominate our deeds</w:t>
      </w:r>
    </w:p>
    <w:p>
      <w:pPr>
        <w:pStyle w:val="NoSpacing"/>
        <w:pBdr>
          <w:bottom w:val="single" w:sz="6" w:space="1" w:color="000000"/>
        </w:pBdr>
        <w:rPr/>
      </w:pPr>
      <w:r>
        <w:rPr>
          <w:rFonts w:cs="Times New Roman" w:ascii="Times New Roman" w:hAnsi="Times New Roman"/>
          <w:sz w:val="24"/>
          <w:szCs w:val="24"/>
        </w:rPr>
        <w:t>Haven’t we deprecated the value of life?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issatisfactory Occurrences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raw cranial impulses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secure mind frames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windled confidence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bsent salvation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incidental circumstances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terfering with yearnings in such a way to appear deliberate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ost compadres due to laziness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grets about gorgeous females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rplexing dogma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tbacks on the rewarding quest for redemption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ituals of glorious prosperous thought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ime, the adversary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>Vicious cycles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>The sorrow inherent in transition exercises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ars, themselves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>Forces which prevent brethren from rejoicing together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dern and timeless enigmas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>The occurrence of vulgar injustice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nied rhetorical outlets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nocent demeanors scarred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onslaught of gross depression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sty eyes attributable to a harsh existence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missing solution of modus operandi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equation occurrence to occurrence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lipping fickle moods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ner decay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>Less than catastrophic blows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mpounded to equal a last badly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idding farewell to the marvelous and the fantastic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>Woeful reflection about growing up and moving on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timate forces monkeying with soulful bonds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terference with spiritual release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straught hours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rtue bashing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pressed personal diseases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Ya know it can be overcome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hen ya believe in ya self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ctualize ya self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t works, my friends!</w:t>
      </w:r>
    </w:p>
    <w:p>
      <w:pPr>
        <w:pStyle w:val="NoSpacing"/>
        <w:pBdr>
          <w:bottom w:val="single" w:sz="6" w:space="1" w:color="000000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Ya can solve many a problem via this route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a Dorm Life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s I walk away from my dorm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 hear music playing from a room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n it suddenly dawns on me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at the room is my room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d the music is my music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 am elated</w:t>
      </w:r>
    </w:p>
    <w:p>
      <w:pPr>
        <w:pStyle w:val="NoSpacing"/>
        <w:pBdr>
          <w:bottom w:val="single" w:sz="6" w:space="1" w:color="000000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d I am cool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 Different Kind of Teacher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teacher behaves like a clown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e doesn’t teach us algebra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hysics or astronomy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e merely makes us chuckle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e inspires humor based activity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t the quest for knowledge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e’d rather play pranks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an give exams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e squirts us with a gun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ut it’s all in good fun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e’s much preferable to the professor in the next room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hy those kids get a professor with a Ph.D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d we get a teacher with a bachelor’s degree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eats the hell out of me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at professor dude lectures on religion nonstop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>Not a religious studies class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ut he makes it one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e is a more lucid demagogue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an any preacher I have ever known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e is way too loud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>He makes it difficult for us to hear the punch lines of Mr. Clown’s corny jokes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hy must he scream?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t is no way makes his point more valid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 fact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l it does is make him look like a pompous asshole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>The school is certainly no ordinary school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>The atheist constituents of the school district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>Despise the Christian propaganda issued by that professor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rmons seem out of place in a classroom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kewise, so does a circus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ur other lecturers and teachers are strange in their own right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e have a compulsive gardener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mass binger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 ugly fascist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sit down comic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bumbling drunk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witty fool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helicopter riding building freak maniac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 apologist for the square earth society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d a dude with a bottomless pit of rhetorical output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lattermost is my favorite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>I wish I had his class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ybe next term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school if fucking crazy yet brilliant, stimulating, and exciting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t’s much zanier than any fictional portrayal of collge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e are prisoners in this zoo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nce some misanthropic sadist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olted all the locks and barred all the windows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o we’re stuck inside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t may seem dreadful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ut it’s really bearable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e have a lifetime supply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 potato fries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ice Dream Non-Dairy Dessert Go vegan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>Fantastic Foods ultra-fantastic entrees Go vegan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n-animal byproducts pizza with perfectly melted soy cheese Go vegan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reese dishes Go vegan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rystal clear purified water’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You see we live here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leeping in class is actually encouraged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f done at the proper times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 love to write beautiful poetry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lass cutters are few and far between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ell, they have no place to go but to another class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>Ain’t this setting so romantically stimulating?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 think so, it affirms my romantic life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is place will become a poetry reading hall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ventually, I push and I push for such a thing!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f I get the entire school body to congregate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 the auditorium, we’d come together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’ll be extremely blissful; it will kick ass for sure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t would rule totally to have the undivided attention of 4000 students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>I put the idle and the bored to good work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ducing my publications and assisting me in my exhibition forums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ur school is very interesting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etic act for all attendees, watch me perform, hopefully it will dazzle you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>This is a poetic forum; it’s here to be a soapbox for eloquent rhetoric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y good pal has said through his artwork, he seeks to glorify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>The unique college experience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 say bravo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e can always have a place in this vehicle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>We have a whole slew of non-traditional, yes, college students who for some reason or another decided to pursue a college experience with unorthodox circumstances in their life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y do add much zest and spice to our day to day progression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ke that 92 year old political dissident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l he cares about is anarchism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d keeping the memory of his contemporaries alive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e writes poems of political must, and drafts profound manifestos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 like that 37 year old pro-life activist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>He loves life, acting out to save the fetus from oppression, suffering, and pain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n, man, he is eloquent in his choice of words for his fight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>Or like the 75 year old secular humanist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e spreads the gospel of love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e is so wise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ke a brilliant star, he seize the bounty of life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found philosophy, I hear always from him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e is my homey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cular humanism is beautiful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e is beautiful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>He certainly isn’t the evil, the right wing has warned me about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hh, that’s all just vilification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 like the 45 year old bright young man who praises the glory of sXe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>For all his life, he has abstained from what kills everyone else’s soul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e champions the conviction of natural living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e dig him because he digs himself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is body is to be cherished and not desecrated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is sXe hardcore fella provides a marvelous example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e is a true friend, and a great comrade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w how about the more traditional students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 course, they are swell too!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ke the beautiful groovy charismatic girl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ho digs me, ME ME ME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magine that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he is all my dreams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o romantic so progressive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arm, tender, loving, perfect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reinforcement of the enchantment never fades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ach day I love her more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 like the intellectual compadre of mine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ho I and he chat and chat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e also do and do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e seek to change the world via action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hilosophy plus action equals adventure and autonomy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 like the inquisitive female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he adores me much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he worships the ground I walk on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he is pretty and intriguing and thoroughly intelligent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he values body and mind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nly the beauty groovy charismatic girl has dibs on me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is female is always welcome to hang and to be a first rate companion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 like the budding Marxist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 don’t agree with all he says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is spirit is fascinating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e and I savor hours and hours of anti-capitalist analysis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ur antipathy toward capitalism fuels a fertile friendship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 like the moral rebel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>He is ever willing to protest the unjust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omeone you perpetually want in your corner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wn with authority, up with love and courage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lks, he is my friend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 like the famed dynamic leader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e can rally support for all causes in an instant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e is charming and amazing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o man go!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 like the girl of epic literary vision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 the fields, she sparkles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 her hand, every moment is a wondrous tome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>Her vision mighty and superb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 fell classic in her presence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we all the way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 like the jolly mug Joe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e erects an image, we all dig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e tells a good story and cooks many a mean vegan dishes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e refuses to maim precious creatures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reat personality, great ethics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 contrived circumstances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ontaneous interaction surpasses canned television crapola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al and vibrant, we students interact, creating an unbelievable extravaganza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 stimulate your sense of fun and intellectual growth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fascinating not to mention entertaining sociological experiment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ell things could be a hell of a lot worse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 am glorifying college; something few do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elieve me when I say the best social environment for glorious occurrences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s not during the school day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>The best drama is the interaction of rich intriguing college students, their peers, and also their superiors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llege is a most rad very rad ultra rad benefit of life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imulation central ride it well, for ye shall reap many a sublime benefits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hun all brew too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nrich the stock of mind, refine the eloquent rhetorical skills of your one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lebrate the wise way; Vanish all anti-romantic notions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 this theater of glamor of the spirit, we perform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joyful mirth in the heart is romantically creatively induced, produced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n you imagine a better audience, a better stage?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college auditorium will refresh you, my great noble friend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 am ultimately enamored by the intriguing phenomenon of college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 am a cool mug and I love post-secondary environments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 broaden your innovative horizons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 cultivate a rich essence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>To harvest an environment which is a jazzy groovy poem, not quaint never corny, always lively and enjoyable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>To produce a setting no one can top, and all romantics adore</w:t>
      </w:r>
    </w:p>
    <w:p>
      <w:pPr>
        <w:pStyle w:val="NoSpacing"/>
        <w:pBdr>
          <w:bottom w:val="single" w:sz="6" w:space="1" w:color="000000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at’s post-secondary school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rapped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 a thing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 don’t know what it is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l I know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s I can’t get out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time seems like eternity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nce I’ve been in here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 can’t breathe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adly gases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 feel faint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ust one moment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d I won’t be out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 no no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 don’t know what to do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’m trapped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 can’t get out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’m trapped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apped in here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 feel like I’m falling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ut I’m not falling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is scenario makes me feel light headed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door is locked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 ain’t got ways to escape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 can’t break out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o, I guess I’m stuck here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 don’t even have a stick to pick the lock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h no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 ain’t got no one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 find other ways of getting in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 want a one way ticket out of here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ut that ain’t possible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h uh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 got nothing to lose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d everything to gain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2240" w:h="15840"/>
      <w:pgMar w:left="1440" w:right="144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0T21:54:00Z</dcterms:created>
  <dc:creator>Frelsun</dc:creator>
  <dc:description/>
  <dc:language>en-US</dc:language>
  <cp:lastModifiedBy>Frelsun</cp:lastModifiedBy>
  <dcterms:modified xsi:type="dcterms:W3CDTF">2012-08-10T21:54:00Z</dcterms:modified>
  <cp:revision>2</cp:revision>
  <dc:subject/>
  <dc:title/>
</cp:coreProperties>
</file>