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48"/>
          <w:szCs w:val="48"/>
        </w:rPr>
      </w:pPr>
      <w:hyperlink r:id="rId2">
        <w:r>
          <w:rPr>
            <w:rStyle w:val="InternetLink"/>
            <w:rFonts w:cs="Times New Roman" w:ascii="Times New Roman" w:hAnsi="Times New Roman"/>
            <w:sz w:val="48"/>
            <w:szCs w:val="48"/>
          </w:rPr>
          <w:t>abush230@yahoo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boi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the discont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 the outra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which side I wanna be 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ed before with the bad s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ately linked with the hero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 detach from the tyrant ruler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your inside resided ang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a harm our brothers and sis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its our hea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wanna alter the wretched circumst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world ever evolve to such a sta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here we determined revolutionaries are not requir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allow energy to destroy themse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march with the strugg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salvation 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good people’s share sisterhood and brotherh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lin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injure any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e will retaliate jus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emand the right li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ight for g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oo can join the heartwarming crusa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working for the vision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uggle is prime cathars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oint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disappoin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’s conviction broken ag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sor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n’t caved in y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I uphold the beautiful ethics of the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by one the dust is b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eart sin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ttle empow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ge it alone cause so many f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’s gonna stick in it for the long ru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’m gonna be posed to try h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is ra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nnels of support just aren’t the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t’s very justifiable to express disdain over the moribund (those giving i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try not to be pretent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till let all know it’s depressing to see a soul leaving the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human, that I know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ut I just can’t stand you leaving the emancipation situ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na die sX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have you contaminated yourself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are too wea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I’m always str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tandout fairly l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 eventually have a breaking po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, I aspire to never ever bre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of the saddened persuasion due to observ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omeone going bye bye sX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position of heartbre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just don’t lea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donism just ain’t be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he majesty of princi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renounce the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hedonistic dee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amage the so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l is paramount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things are just better not tr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a positive of the perishing I s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rock strong reinforcement of my commitment to this grand w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igh is sX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beats the banal high of drug cra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the masses fail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those with commit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sudden just say fuck 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hearte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o see those who you had faith in, cr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ness far surpasses the fabricated chemical malark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vigorated from the interaction of the sXe min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Xers rock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glorification of base ecstas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nough to make us romantics cry sad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ined lives spark tears of sad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Xe sparks tears of exhilarating jo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sX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cherished the wisdom and fun I gleaned from y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ot fucked up like the r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 with the drunken is secondary if not emp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erish the wisdom of the girl who realizes the dangers and follies of inebri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ently only an elite f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the X of sXe for all of their exist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brave warriors for inspi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warming is solida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Xe brethr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it’s r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lish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many resist the redemption of the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 the grain – be loy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my brethren for li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remain p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riumphant champ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gotta remain str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ful so I don’t mishap and cr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the respect of others and myself to upho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’ll live the pristine way of sX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that subtle wisdom of you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re vibrant to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le, dedicating your life to the right do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reassuring vo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mazing pres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 realize you got lots of wisdom of y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 of y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ive me for my transgress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learn to clear my m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an focus all the attention of the wise things you are say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hour, I learned how wise you really 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splendid insights into human nature we sh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you a lot and I think I could like you even mo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s I get to know all the enlightenment that exists in your so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live right, my comra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you dig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to let you know I dig you b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leave, you will be mis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ly I fe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vy experiences with you await ahe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at many hours left to experience y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you are leaving, al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bsolutely real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ness cannot be duplic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 glorify it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sence of you, I prais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Defeats Ten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alk to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an get to know y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know each other deep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ever, it seems, do I get my ch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pportunity I cove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can’t even get to the point of being able to ask you out on a glorious d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ng by again without a lengthy pithy intera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hting ya hu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it means not enough discourse to satiate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dreamt of blissful future ev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I capture your focu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nteraction can lead to hooking u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r pleasure enough on its ow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 wanna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ook up with yo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You can have the privilege of being my fir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t happ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hard for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t’s a l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t’s really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 good fel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’m open vulner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on’t gash the wou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my path long en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e can mingle of wondrous th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you can adore me and ultimately we can hook 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can’t write fa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ill am sparked to cherishing mo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e as they may be of your grooviness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first kiss me there will be no rigidity to my bones anymo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ssing of Sp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rees disappeared for this pap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will be elegant and thoughtful on this pa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ustify its 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industries are too foo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tilize the oh way mighty hem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et it be known that my 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very construc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ys of sp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is my fave of all the seas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rds chir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ss is rebo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i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most alive in sp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t pe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most exuber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tempts me to lay on the earth for long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plants images of festive picnics with groovy girls that love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is gr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a war ever be fought in spr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spurns spectacular splendid vita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exemplifies the jubilee of y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is the epitome of celebration’s boun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rebo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life flows for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ny other season even began to comp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temperature magnific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ccurs in the sea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Vernal Equinox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nlivened by the abundant beauty of the Vernal Equino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ason exemplifies best the glory of liv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ed to poe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otivated to appreciate sublime simple jo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urn in the cyc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ore the m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frigid bitter wi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ld gusts of heat are refresh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feel most in touch with all the animal and plant life during spring t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reminds me I am al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is life’s wondrous gift of plen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spring hou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uned into my highest spiritual ess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is the metap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imates most resembling spring etern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blessed clima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is mirth constantly perenni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ndowed with splend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o all those fatalistic theistic fundamental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spr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d quite grand rew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ll pleasures of li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renew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h experienced the zest of spring t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ists, how can you dare say life suck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the majestic season of spring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orld, Grand pronounced announcements: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ncerely love and relish spring tim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a of the Edito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s reject a prodigious amount of wri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ptimists find good in pretty much everyt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ee, editors consider a vast majority rubb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poems are worthy of publi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mon editors you gotta love m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ind more virt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iter’s job isn’t always the easi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writers seek no prof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desire the recognition of publi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common edi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ty much everything suc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can editors be good frien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hen their deeds are those of anal retentive grouch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ee, poets uplift human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s reje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this tendency to reject, reject, rejec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s don’t find rejections keen, dam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editors seem to thrive on griping, get a grip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s dis the joy of poets and noveli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s clearly are unfulfil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praise, senior edito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jaded responses endemi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o all those of the editing persua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is good en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s love slam boo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like to fill slam book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th the names of every writer they ever reje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ck ass slamboo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way to optimize mirth, gentle ladies and gentle 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s are too famili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characteristics trying to be congenial, all to formal, rejection sli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s exist in life and wri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s of bountiful treasu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uch crap is publis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any masterpieces are bluntly reje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it harms the esteem of a writer to be, gulp, rejec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ssence, editors are increasing the misery and angst in the wor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 bah Boo Not Dear, Edito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us will be quite happier if you learn to accept with l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writ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readers and the writers will celebrate jubilant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 hey hey editors open your heart to all the good writing out ther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hen you rejected nonstop, people are deprived of darn good wri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necess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test chronicle of me worrying too m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things if any deserve all the constern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justifiable reason for me to need a girlfrie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sweet blonde gir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ould “It’s all good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nd I’d worry no m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ety severs some healthi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essful boy here could be at a pe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kiss from that blonde gir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ever so groovy to have a groovy gir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fide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ould obtain the relished reassur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she would be flatt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found out I dig 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she w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bout time some girl would be flattered at such a t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ould I need to wor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could hang with an utmost pretty groovy girl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ants are advancing too slow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I sway her over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e’d take lively walks through pristine nature and be refreshed tot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it very mu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could be my first lover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, I would like it very mu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. Socie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I must deal wi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 must opp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Ethnocentric Religion, I must renou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arasitic degeneration I must somehow toler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s of emotion bring jo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it seem as if the pe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emotion suffers the mo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chaos leads to eternal  confu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make sense of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ization can lead one astr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e, the heart is a fantastic guard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he tr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am baffle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evotion to which belief with fulfillment the mo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ide deluded m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can’t die until I muster some profound streng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n for mea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all the murky clu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nder in abstract ve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 humanism seems to generate more sensational goose bum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religion do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pessimists and optimists are realists in their own ey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hoices God or Self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ose sel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dy mandates some sensual touch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start to shrivel 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kis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out would unravel the shriveled up condi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uld make touching seem eas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contact is impera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is sensual, it’s needed n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on’t construe this as shall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on of sensual so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ift the heavy burden of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with medi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trife can be relea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ing feels g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na make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come a body freer pe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is like the b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at I wait l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situation is criti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get it, I will also be closer to pe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 this joy too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f now, I am depriv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lay spo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lay car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 sh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our fabri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re to inv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re to invent is a high crav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pant laughing is marvel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s an occasional diver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ed by all of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n’t inv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on’t inv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losing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either play the g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reate the g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our cho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minds are gre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s fabulous innov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ty is the key to healthi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rint must be left to be vener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!  For eternity! Bingo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ust always be able to invent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ful brilliant creativity out of all ai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ng Hero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es seem to tell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es congregate in salo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anked on some hard stuf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strength from the plastering concoc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se movies portray a lifestyle that is really not right to vener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heroes are rotting inside and 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omedians slosh their mind to dull dorma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possibly want thi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real exuberance g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idolize those who are slaves consumption wis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se role models just hedonistic insecur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ight cabal of our hero worship is shame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hard to admire a trashed folk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grov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should perhaps reconsi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extol unhealthy ethics action as wi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gain society fails 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rrosion ingestion erodes the essence of he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ut we applaud when we view depravity of the men and wo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xa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us stems not from a tav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from a clear constitu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ow can I help but disapprove of self-polluting deed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, movies reflect poorly on the states of virtu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cowardly behavior is touted as courage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wardly behavior seeks debilitating havens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ge heroes are the clean and sober on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Pres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scavenged through a tome collec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nd not found what your heart was set o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anket of pamphlets sometimes just don’t get to the meat of the ma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y un dry volumes filled with ju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out humanity’s wise so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tic people can feel aliena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undane surround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ir job to fertilize the di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 the hours opposed to beating them bl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ivate the so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what will gr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find gl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seemingly onslaught of drudg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with the subpar dir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timulated intellects wee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cative stimulation is everywhere, under every ro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your job to find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a better fruit resu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indset was alt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ed to change circumsta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with the lame fooli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y are claiming their poor resilience is the w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can lea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t’s most amaz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rely on ourse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ultivate something out of what looks like nothing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of us find virtue in all thing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ion Though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salvation on my m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al life plagues 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could be set f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a poor guy to d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th can’t be determined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uilt is among the worst of human inven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HEIR favorite weap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I wal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we’d all be better of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is shit wasn’t an iss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l is ac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ds are overextend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we 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 we could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wise beautiful gir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esn’t de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is dogma rubbish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she s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be happ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didn’t have to wade through the swam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spection isn’t all fun and games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ultimately it empowe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ua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ua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express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t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use 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ve, the prose compos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s l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ime to play the ro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ssic romantic l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overd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 said a million ti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s never fe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er just can’t die without l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aterial is going to was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waste to see it lie undeveloped like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s have fallen in l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llions of time befo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ence, a non-fool is deserving of the s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tar untas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male untouc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s not kis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 find what I se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before I ceas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ng with an elegant wo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being h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lfilling tendencies are dorm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too dorm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 passion is knee dee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undirecte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rowning the possess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selfish wanting to sh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is derived from the colors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female rainbo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br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the weird it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ust hadda behave in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I went to the intellectual bas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e call the Public Libr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haved bizarre and demented t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fectly innocent fello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as minding his own busi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the bo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mmunism – Russia’s First Years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pointed my pointer finger at he and exclaimed at the top of my marijuana ruined lu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 have a Communist before us, quarantine him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uh?” was the look on his fa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frantically hollered, “Communism is bad!  Purge your nation of that plague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usy dainty frail librarian approach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r, you are going to have to keep it down, the library is a place of quiet.  You are disturbing other patrons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arked back, “This is a free country.  We have the right of freedom of speech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grimaced, “Sir, if you continue to be disruptive, I’m going to have to ask you to leave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constitution explicitly spells out our right to freedom of speech, that is a fact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re, please the premises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culating like a madman and bellowing at the highest decibel, I shoute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 commie dictators are trying to take away all our freedom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fought in Nam to rid the world of you tyrants.  This is America.  I am free to speak my mind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patrons were not please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sinewy gentleman in a tuxedo hissed, “Shut your mouth, you are spoiling the dignity of the library for all of us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hen the librarian got the help of a hoard of rent a cop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y, my, I smelt troub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biggest and baddest of the bunch screamed, “You are violating the rules, therefore we are required to escort you out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lled in retaliation, “I am not!  In the library, there are no rules.  Anarchism is the rule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mid troubled boy whimpered, “That dumb head is a traitor.  Get him out.  This library was all peaceful until he came here.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th swift logic, I replied, “You are the communist infiltrator.  You seek to overthrow our government and establish authoritarian communism.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boy, confused, retorted, “No! I am a full blooded American Capitalist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I picked up the book he was reading entitled </w:t>
      </w:r>
      <w:r>
        <w:rPr>
          <w:rFonts w:cs="Times New Roman" w:ascii="Times New Roman" w:hAnsi="Times New Roman"/>
          <w:i/>
          <w:sz w:val="24"/>
          <w:szCs w:val="24"/>
        </w:rPr>
        <w:t>Ronald McDonald Visits Disneyland</w:t>
      </w:r>
      <w:r>
        <w:rPr>
          <w:rFonts w:cs="Times New Roman" w:ascii="Times New Roman" w:hAnsi="Times New Roman"/>
          <w:sz w:val="24"/>
          <w:szCs w:val="24"/>
        </w:rPr>
        <w:t>, “What garbage you read!  You are trying to subvert American democracy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uards had ugly expression on their fac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y more trouble with you and we are calling the real police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urse,  my response was, “You are fascists!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o I stuck my tongue out at the gang of guards, “Ha ha I am the only American here.  The rest of you should be convicted of treason and shipped to the Commie state of Russia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n one more time I bellowed, “I HAVE TOTAL RIGHT TO FREEDOM OF SPEECH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mallest rent a cop slyly responded, “Freedom of speech has its limitations, son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, it doesn’t.  No, it doesn’t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 real cops c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lled them some dirty na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I was driven to county j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ed and written 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a fine of $1,003,132 for disturbing the pe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, the library is not a bastion of freedom of libert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mmunist dictators run our libraries to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, the audacity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ried to tell me, I can’t scream and holl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ver I damn well ple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’t 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sturb the peace whenever you can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 chronic habitual occurrences of disturbing the pe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sign that man and woman are truly enlighte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, disturb the peace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way to the ban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terday was mail 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nothing but direct advertise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ross bil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one of those d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would have kept the mailbox sh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f it realty had to be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quirt peppermint fragrance in it, so my olfactory organs can be stimulated upon ope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nothing good in the mail to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hat did I d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na know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lled up the Postmaster and complai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y mail suck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ggested that someone be fi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 did not good mail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 for me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y Po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silly po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aste your m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 not need a fool too 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em makes little sen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done several poems like this in the p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n’t it fun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t the end of a volu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he tenden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clude with a poem that is tenuo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st so he can go to the perfect number of page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, that’s cra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you crazy ca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ed and lis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he does th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ha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, so wha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about these ramific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ipul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onder the repercuss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the page number so importan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paramo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just 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re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rites damn good poem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ven the poems there to fill space at the end of the volu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, three cheers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sir, before you’re d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ck in a mention of the ever notorious athei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lyn Murray O’Ha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d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lyn Murray O’Ha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rrogant and obnox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d a hot he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s not even temper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s closed minded and stubbo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id have gu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e wrote extremely wel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he loved her cause; that’s for s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e owe her many thanks for being courageous and dogg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erceptive enough to discard Christianity 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laugh and satirize 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she is such a charac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ely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hard not to have such crazy mixed feeling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someone like Madalyn Murray O’Hai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ne loves to love her and also to parody h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adalyn Murray O’Ha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 Saint of Atheis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w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, zoom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’s entertaining and of endless inter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 hip hurra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lyn Murray O’Hair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h230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2:18:00Z</dcterms:created>
  <dc:creator>Frelsun</dc:creator>
  <dc:description/>
  <dc:language>en-US</dc:language>
  <cp:lastModifiedBy>Frelsun</cp:lastModifiedBy>
  <dcterms:modified xsi:type="dcterms:W3CDTF">2012-07-08T22:18:00Z</dcterms:modified>
  <cp:revision>2</cp:revision>
  <dc:subject/>
  <dc:title/>
</cp:coreProperties>
</file>