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55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e Like an Undiscovered Is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ating fellow hum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s are aliena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can’t fit in sy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mental waveleng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ng is most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f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to re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rs tru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ienated person can have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feeling detached from the human 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parate spec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ird hybr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thers are assembl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ame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’t be underst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misunderst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place in the land of homo sapi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eig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eign al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ly th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root of novel unique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interaction is impa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erson can’t often mix with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atomy of complex eccentri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me gentle sweet folks try to underst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atible to almost 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compatible with most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ation in the br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 my own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ally folks get a glimpse of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ly enough do people come to vis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inhabits my world, it seem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one exist th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ding in a dark m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of romance and platonic desired bo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wist of sad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ed every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ong for the never-ending minutes of people groovy and 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’t br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 c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my c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leaving is painful pain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g bridge is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dge is too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b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ed the desp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n to ho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the hours of cheering will be dorm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ed by all the m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ess resides in the hearts of those who love the 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hing with the misty dew of bleak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cut by the enormous possi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en to them not frequently as would have been li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lish the abs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 am hu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ma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feeling of agonizing granite decompo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porating are the sources of vibra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magining the decadence of the ru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jection whether personal or n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morbid 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cosmic tea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ining on a vulnerable so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rushing the wo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u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 on neverthe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somehow victory and loving 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valu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on so you can be on top of the world some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rrow hurts th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sitive respond powerfully to what the others balk at, this is their virt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avy weight of the mour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lorn endorphins are the promin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cast r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sage of gl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ne gets out of t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gains some weapons for the arse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piring to cherish the trophies of l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ulful stimulation is the an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edge to keep go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satisfaction of win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not gotten every re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uel to keep ya g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rgency in the wo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itiful benchmark of current 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me here at least once in aw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ious the words must sound to fully joyous individu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and comforting they are to those who have entered the labyrinth of decadent occur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current demise of happ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great and I am a wi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win, will w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ondent in the paraded seat of despon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owed, weary, the sadness is heavy 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English to describe the tender affair of the soul rece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re is no love, there can be no grief in the l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grieve lo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is an echo of the blue synapses of so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ough definitely not always the case or even all that freque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rejection which led to dejection, it is the 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mused a pensive portra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ve outlook on current ma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ve because this contemplation is thoughtful and signific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ime and place for s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apped into a phenomenal base of passions, although s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park extraordinary ent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ly outstanding drama of grave emo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ng the encouraging drive that could have seemed partially g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ess can do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eeing a different 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ily pen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undly blue and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e, vulnerable, and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erience touche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good thing, a very good 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dness episodes have their value to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avor the poems for the beauty they possess, whether up and up or down and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jestic voy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 strength leads to all things gr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e yourself and beauty will flow with abundant opul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ac beats att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know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the solution to any of these horrifying and petrifying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flection on sadness hath led to beautiful lessons of wisdom and growt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on sadness has taught me some great things no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ngerous 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peace of mind come to fru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ure will just as long as the invention mo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’t stif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up the creative inhib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s to end the outp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gotta be stop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 is the soul brea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bor this fertility to the utmost de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, you’re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stic and roman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mpulse of the zone needs to keep on f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sing the noble high capacity is a vice to be avo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is one of the higher highs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better than a top hat’s magician mag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area where things are always real and always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 is soothing, no l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ulful catharsis is profound, endlessly beautif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enomenal are the grooves and the contours of th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k to express all these ridges and crannies for me and for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the soul is an awe inspiring sublime time, alway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I can spew out “always” with assu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ing the soul and letting it breathe are sure tickets to ed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 dangerous thing is disallowing the beauty from blossom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Give Tha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 for these outl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t of humanity deserves lotsa outlet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ets mean pe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Overf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 life motivates me and it motivates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is lovely to be loved by all it reach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’s not “a spirit thing”, it’s a human zeal thing, it’s a loving humanity 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ever treacherous, it’s a treasure, a great trea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ans passion is just going through the mo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needs th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all need enthusiasm for some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est are those who show passion (not necessarily bright can be sad) for all th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imals are not rob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great feelings and noble abilities to create inspiring vi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your call to do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self you can around the shitty into a blossoming rose of red sh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does wonder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forget your pa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ave never sported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uck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pa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rilling, it captivates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sionate soul is riv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vel splendor of existence is the passionate breeze blowing from your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y washy nothingness is a dis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ard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e passion to the hei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is liv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liv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forcement G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the pits of doubting th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don’t do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grooviness in th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not ashamed of th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provide worthwhile interaction that I d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wn not 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things are poss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ook inside and empower th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in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en you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you aspir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joy your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confident and wax jubil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this writt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nt encou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ug, me dug myself d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what I told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and power of the po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at I know and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re f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not 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o cross your path again some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elf is to ad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my path some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ical component of living is interacting with all the interesting colorful tapestry of pers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ed we 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at I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d be a rad companion to hang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faith in ye, and ye shall fly 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gri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eat caliber of personhood is present, I s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ner twilight matters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You, love your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gro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ese words when down and blu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true and you will ru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ghty Linkage to Rev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Ano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ynapse, nerve ba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, organ of li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 of crea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 does not end, 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ys to continual mental 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 here and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ents are greet keep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am f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p stream is not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streams streams f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ck keep tic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 gears in cloc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stop, 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ure Bl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wirling chasm of deca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epressing event, two depressing event, three depressing ev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fications due to last e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wonder about self-effic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concern about self-wo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gger to go through my ch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 fully for the reasons exp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ing with pa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hing, it’s a not a fun g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e out and totally unexpectedly as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, it wasn’t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backs, stabs at exuberant gl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there is greatness in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I as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glad for myself that I as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ion. What is happine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ate ac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 success, one apparently needs the lucky avenues to exc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are integral to the actualization of succ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arch and scope the scene all around for these ven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fulness finds the ke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apped leads to great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for the hook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worth is dependent on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 times of so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ec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ain stake to all the blessed a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ought of hooking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s me breathles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) My words of wooing almost left her speechle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tting to Reflect Up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here’s some priz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up and coming days of the season that proceeds sp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ast, treasures weren’t too intense or active at this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 despise the frigidity of the winter mon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as if brimming pleasures flow opulently during these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mperature sucks, but the situational stimuli provides solace and essential vi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’m a person of soul loving the roman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urn in passion and emotion is romant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jump for ecstatic joy of zeal is roman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ue despondence has its place in a romantic’s 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ry passion of exuberance has its place in a romantic’s 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d the rewarding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time now, it will be harder to come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ly, to perennially return in approximately 100 or some odd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lightest superficially the darkest deep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 the temporary eulog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reborn at the return and quit feeling the surges of ami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n P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timulated that st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tin can’t be d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cstatic about the opport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um inspired passion sur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ous ene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ed by the deed d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e merr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doing rocks ro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zed imp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larated concern sublime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 do is ess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ngs I do are invigora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 radiates from my mo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a are achie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need not po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on to be apathy is a cr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aved by the grace of accomplish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have the p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n this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of achievement is exci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ry and with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and refre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in for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zest fades not when ya are engaged in accomplish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ed, excited, ecsta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uberant and lotsa other uplifting ad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chie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ed by the catharsi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egral key to liberated relieved sensational phenomenal mirth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iting for the Great Plea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, the alleviation of prob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certain year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I ache, 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pain brought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ecause of mind expec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be short changing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changing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ill seek the warm so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behav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, I des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 a connection would be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other specter of sad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ing the value of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nourished in the personal acc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, I suf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’m apt to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it’s a problem of my own m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natural lon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be doing something b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 often I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the aching void linger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r the profound h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Aspi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day will become some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ta be re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ive it all for a greater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s of this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the honorable way I wanna go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crifice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breathe every heart pu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no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only way to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my whole 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dedicated to something big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that betters the masses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the ultim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that will galvan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’s he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vers down the sp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e for a c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valiant aspi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or she who sacrifices their br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betterment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s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l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my soul is filled with enough lov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e for a cau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ed with the L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quality better be my mo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d minute su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econd, optimally will count divid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d of wrought, ill, sadness, orchestra plays 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a dueling banjo massive macr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 orchestra of celebration and festi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forces march on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ise person is uncertain of course of 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 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!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use the paper in the best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can’t be apology al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etched understandings, demean, man and wo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illing to expose the sensitiv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s are exactly th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s of th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fter the crazy of the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pe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w on this sport of spawning happin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oughts, people, thou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ak seems to always ret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e astute wis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pisodes of bitterness and desolate decadenc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ak always seems to retu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eal to Hook Up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yle is unorthodo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days kids our 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’t all that open and for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lowly get to the critical po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ting point is not explicitly 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t once w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professor put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revive the old cus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virtue in it, I s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 this situation, it suits w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know quite well en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e to quite ask for the final go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 do have great interest i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’ll do what they d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in th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’ll start how they star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back 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oviness appeals to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’m saying is th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will you go on a date with 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ybe in a futur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call ya my gir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r now, you’re c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mptation to ask you out is too tempting to res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date would totally reign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e please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omy Forecast of Inner Rap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mote all the sens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come depressed when the potential and the actual rewards fade for too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lcome your entrance into the dark shadow of a blistering s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ing and dark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ding farewell to treasured compan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ing like there is no relief for 100 or some odd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ic, I dread the end which the vast majority dreams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haracter defined by the rom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primed to actual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innacle is not hedonistic 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ry of me is optimal doing of accomplish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tness seems to be associated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s to esca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sser opportun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ra cannot be interrupted for inter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my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trodden pul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I wish it were another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y brightest attribute is not of lei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guides the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hat glad about the soon to be lifted oil lo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must assume more hardened soil of a different str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, the season of 100 degree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ally note a refuge to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the great is 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ul sulks for I love romance to the full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light, cause the lost is transi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hafta find beauty in the upcoming peri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beauty in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in most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find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rive to be as exuberant as I c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c Inspired Reli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ality of po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ing able to feel productive, creative, and contribu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hy I vigorous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things via the poem ro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my home of hav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eel good and to dust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metimes beaten batter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t to upl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a homey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ject my wishes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ppreciate my bless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austing, living can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pe through the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arting something n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inspi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when occurrences occ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failing to hook up with a cru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 can go here for comfort and re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despondent duration of the hottest mon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apidly approa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must assume inner streng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ull through and find mi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quires amazing rese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’ll surely be a better person due to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ity builds charac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learn to grow by seeing new things from new ang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ity sm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 can find advan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m I to 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e and mourn 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rec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ke lots beings smile and pros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prosper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joys will probably perish for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blessing of life is the abundant replacements for any lost j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t months are viewed as freedom for m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y of the toil of vocation prep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ffer at the sight of lonely days and desolate abject lon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, the hot months are months of griev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autumn comes again, I sparkle 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I must find the beaut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uty in the transitory lo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 Po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day hath c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arker days of different s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nevitably invade the horiz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ssage is clea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through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smother the fire of optimistic h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win so bad and try I do oh so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nd, in the 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 sad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evol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oughts of coherence and wis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entrifuging at a rapid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attem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sense of the ma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een the face of despondence and desp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days are ahead, h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se eyes I see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v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ping to win some troph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unting suspicion that I may have done the wrong 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process which is affecting me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what would be considered the greatest af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shit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rough the power of 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verc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nting suspicions and feeling like a piece of shit su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s are a romantic meaning for 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aven of love and passion is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words of inspiration are written to empower and upl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hrone the egregious elements of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make sure we stand tal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main buoyant and vibrant in most robust spiritual heal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ubway 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eat place to ready poet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a lethargic bored crow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ords will lift you up and set you free, dreary congre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gogy speaker sit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y t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ain the riveting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 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ates the tropics and tundras a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vehicle is a vehicle for my works, patr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the 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insp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cold clods 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appointing discouraging sho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ate the 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dragon’s la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poken are outc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re choose to inquire extensiv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a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iss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o’s to follow she whom I’m found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y elder peer who encourages self-real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ceful bucket of thanks to those admiring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backg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s, guts, g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w the ways of the lo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is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ose who sn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up with a better w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think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ndom population is something to disc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bold unafraid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an’t say th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n R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, I’m from the G.O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never been fr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100% r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right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w the centrist sl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ings tradi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the Moral Majority stands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Organ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ign supreme in theoc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in things we w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consistent in what’s not our type of h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like homosexu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like flag bur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like welf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erican apple pie and mom and baseball played by good Republican bo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pressing the vital is gr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ur blessed white, blue, and red 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will be ultra-l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prison every flagrant and non-flagrant violation against the public or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conian is salu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Republicans w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ery privileged American w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ve our privil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is our anthem of celebration of our perfect p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er, the righ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Republicans rap the b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ge war against the nasty Democra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o are really are our carbon cop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nly the slightest of mod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publicans rul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of St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discov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ighteousness in an unrighteous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always e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worth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uggle leads up to a great emanation of exis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y, Lord knows I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truggling for the right f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I never cav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aining with oodles and oodles of charac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ipline will fulfill me and make me soar 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be w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 can be difficult qu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I got the stu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mpions for the revolution are made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fretting and fret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eous suf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pl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stating pitfa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pull through and remain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w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abusive produ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have intense disc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ance ain’t e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end result is edify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aches, a few are inevitable as I adjust to ahi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am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I hope I’ll feel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be a lo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il this f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hard challenging f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to lose some 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btain some wrink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 has totally adapte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are catharsis free and power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live the peaceful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longevity harmony and love be ours to relish perpetu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se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27:00Z</dcterms:created>
  <dc:creator>Frelsun</dc:creator>
  <dc:description/>
  <dc:language>en-US</dc:language>
  <cp:lastModifiedBy>Frelsun</cp:lastModifiedBy>
  <dcterms:modified xsi:type="dcterms:W3CDTF">2012-07-22T19:27:00Z</dcterms:modified>
  <cp:revision>2</cp:revision>
  <dc:subject/>
  <dc:title/>
</cp:coreProperties>
</file>