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archy, Humor, and Hat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7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spector+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times more paranoi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Howard Hug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only a billi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your health insp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get common s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pay m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ick my bo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must follow the regu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’re g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think for your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to strictly ob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overtly cautious regu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at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only 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know any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health and well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times a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your fine restaurant, we will conde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fine, you will p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me unexpecte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r little restaur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 if you’re abiding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nitpicky r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 you’re f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oo hard to make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work for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o regu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ll the p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lose your restaurant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want to do this job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flash a ba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your 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don’t lik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e penaliz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straciz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ncle S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get a j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ivate s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ir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es have too much integ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, rules, r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, rules, r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billions and bill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expec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ollow each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better ob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e’ll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they bl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ash the blood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obsessive compulsive disor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on you will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, cl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, sa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s have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about b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are unf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perate a restaur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memorize health co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recite every last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can’t even count to f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be a health inspect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you don’t have to be too sm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if you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health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n’t hir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icker in your 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find unfindable gr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have you begging on your kn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drive you cra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re too stup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e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cl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your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y you need our “help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re too dum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ash your ha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we tell you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make your life a living 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all is wel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shut you down, anyw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do without 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do without 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do without 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ever stay healt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stay al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acticality of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’t apply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even need a lic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rve b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rule you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another fine, you will p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eans more money in our pock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e’re eager to fine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orce you to com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small b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ur politics don’t a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cation of a lic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health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ing of integ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initi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i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dicating all the physical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ever s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ushering in lots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Dis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health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whatever I p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you snee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can’t find any other j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have any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sec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elevate my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ickering a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rk for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lousy temper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y I was h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care if you are t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e’ll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job is not 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bac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leaning up restaur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bout irritating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riving them ins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so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I come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tch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irm and st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do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o power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health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disease inf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ector career rejec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rk in the real wor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, the real world is re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or the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have to 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’s bru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run a budget into the 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mess with people’s h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feel good about regu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agi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spectors are no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per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uld want to interve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thought is obsc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the government off our ba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tired of unjustified atta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at the government la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find in the private s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h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sick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be s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so des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des are now obso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ject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shut you dow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o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z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azi cam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lace of business, one d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had a swastika on his 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uess, despite his igno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eant no h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ed to be ser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the 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n’t really much of a b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ting in his boo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  <w:u w:val="single"/>
        </w:rPr>
        <w:t>Mein Kamp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order was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 bra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as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lighter was ha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ided to serve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tterly despise rac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kinheads, in particu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a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need to bi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nt into the 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t his dr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ave me a little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tly set his drink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back a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not fr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is drinks were f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just nod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didn’t thank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olemnly enga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n’t paying at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gave him, a dirty l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sked how many drin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would 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plied “te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rved another 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 him to drink har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liquor is on the h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rdered 10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tur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glasses were emp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served him ten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ld 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in Kamp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damn interes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re some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miss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iskly wal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the 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 sat for aw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, an intoxicated Na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crawling towards the d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i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 like to drink any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, for dru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xi, I c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most of the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lped him into his automo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ondered i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too plast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r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ook my head “No wa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’re fine; you’re oka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vved up the eng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revved it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a do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ate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lipped g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neut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not mo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creamed “reverse, reverse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r. Bartender, I have no purs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ck it up, you fool, back it up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inally caught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nt back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turning the wh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witching g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pt bac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an inter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nte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auti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vel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onvenient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ng throug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, to a my Nazi fri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id b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need viol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ll, it’s not justif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rid of your enem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just need self-reli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tellig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cause a Nazi to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n’t feel guilty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listen to my rec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loud, 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you’ll go dea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on’t be able to hear no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’ll have no need for records any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tare i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d laser rea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your corneas will become dama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on you’ll go bl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you won’t be abl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nd buy my rec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usic s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headbang too errat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you’ll get whipl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 in the hospital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and mon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xtensive medical b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money to buy my rec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moke cigaret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niff coca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rop ac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se th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ause premature de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en you’re d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buy my rec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I care about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e about you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I care about yo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rchy,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igo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dola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nfa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esti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infide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orporate men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ndu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bsur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tupi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whis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ra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a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lasphe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ini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hick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roct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uprem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ractical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n’t want mor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harm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nsa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nfa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frater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oror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n’t want mor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ta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Germ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Hung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ru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sych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n ap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n ea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mmat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erc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hival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agea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imag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ea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insince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harmac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olyga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iga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od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obsce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ook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ass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almi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prob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n ene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lepro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alligra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b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soci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hemi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fa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fant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re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crue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dult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n’t want lobot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onop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fall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ix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mo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tyran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democ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n ent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lib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every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nyth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Anarch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-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goodby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your family neighborhood s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those independent sho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we’re going to swallow them 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y s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world will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ig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called rich capital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e’re really social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some radicals ar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your m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your la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your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your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lan to enslave you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new ch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ubsidi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other sta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your gr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have no o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 from us or star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’t it ironic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polies aren’t much differ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ommunism it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radicals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record lab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bookst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muse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movie thea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TV s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oss arti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’t the very tho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you quiv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s greatly suppressed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duced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totally eliminated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view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utterly despise in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squas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completely destr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America to become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the people to become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everyone under our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your prized institu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torn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eton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replaced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genera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te indepen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harge decent pr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ake ris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less su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crea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completely oppos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ressing al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th and real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j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your friendly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d, white, and bl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green is a co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ur country’s flag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ntrol every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 want to control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we will wipe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independent s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ve w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fit pot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limitl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give a da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death t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nly c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payr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ption, greed, rackete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try to app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r government for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bby and lob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uch more than a hob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ess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wn the white house,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thing you can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corporate pow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want to make m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minute and every h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sessed with the dol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sessed by the bottom 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our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just live in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agree with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cords will not be c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aintings will be bur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ooks will forever be sh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r extremism will not 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life, we own every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res if it’s not f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eep getting ri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thers keep getting poo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e w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us quo is here to st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inancial bac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keep it that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corpo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y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limit your o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narrow your cho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alter your persp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ve in a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more m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more impor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commodate right wing fana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ve into censors’ press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want to off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just want to ea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r artistic integ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transformed i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iness commod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o make it b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petual catch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those starving artists out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way to get produ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 already have been produc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lite social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alent and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, intellig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iginality and 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 absolutely 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money and boot lic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 absolutely every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not a ques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w you cre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ques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w well you imi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ided fant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all sided re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hat we print in newspap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ir on television sh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tell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itation of wor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 problem at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 threat to our w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heads will r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n’t we let speak?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rch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rian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or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ngr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r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ally everyone wh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rees with u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nyone who will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you the truth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u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 we let speak?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noser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rporate pals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’s it!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ntro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ntrol commun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get n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et propag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lots of o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major com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sier ch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e massiv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everyw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where to r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esca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’t h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ver you 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live only for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e our rob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ind of your 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for us or 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single asp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your measly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omeh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trol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rporate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m, you are tied and b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s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uy away your mor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uy away common s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y away free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on’t know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’ll love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porat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porate p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the tr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da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trongly oppo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critical and 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tterly de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ation is beco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arg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want indepen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depen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a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stock in a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ing few, if 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s and persp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ose we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very complimen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ur well be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and preser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fore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and integ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econd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’t this 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e for fantastic ar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corporate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corporate magaz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corporate mov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especially h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mu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y 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impor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, r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tellig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get 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ane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fter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should be ow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just 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e w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t indepen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at least part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conquer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ell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America is not my Americ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ll!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llo Biafra influenced some of the ideas her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e Dead Kennedys self-denigrating first person song style influenced the style of this poem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A number of Libertarians who have espoused Libertarian philosophy influenced the arguments in this poem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adio Free America, Tangerine Radio, and Andrew Yoder influenced some of the ideas 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8:00Z</dcterms:created>
  <dc:creator>Frelsun</dc:creator>
  <dc:description/>
  <cp:keywords/>
  <dc:language>en-US</dc:language>
  <cp:lastModifiedBy>public</cp:lastModifiedBy>
  <dcterms:modified xsi:type="dcterms:W3CDTF">2023-01-30T16:18:00Z</dcterms:modified>
  <cp:revision>2</cp:revision>
  <dc:subject/>
  <dc:title/>
</cp:coreProperties>
</file>