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Anarchy, Humor, and Hate</w:t>
      </w:r>
    </w:p>
    <w:p>
      <w:pPr>
        <w:pStyle w:val="NoSpacing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Volume 8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sz w:val="48"/>
          <w:szCs w:val="48"/>
        </w:rPr>
        <w:t>Andrew Bushard</w:t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Gun Control#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gun contro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such a brilliant idea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ke away the gun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all crimes disappea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may take away the weapo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 the w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k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st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r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’ll just us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fferent mean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achieve the same en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r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’ll take long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t’ll be hard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eventually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ll end up kill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the sa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uppressing the weapon 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not the kill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ets a hell of a lot don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ure a symptom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a diseas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you really want to stop murd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you must change 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indirect approach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not working very we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fac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is not working at a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mus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op the kill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top the kill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fiscating an inanimate objec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utterly ridiculou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gun contro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not thought control</w:t>
      </w:r>
    </w:p>
    <w:p>
      <w:pPr>
        <w:pStyle w:val="NoSpacing"/>
        <w:rPr/>
      </w:pPr>
      <w:r>
        <w:rPr>
          <w:rFonts w:cs="Georgia" w:ascii="Georgia" w:hAnsi="Georgia"/>
          <w:sz w:val="24"/>
          <w:szCs w:val="24"/>
        </w:rPr>
        <w:t>Your gun control</w:t>
      </w:r>
    </w:p>
    <w:p>
      <w:pPr>
        <w:pStyle w:val="NoSpacing"/>
        <w:rPr/>
      </w:pPr>
      <w:r>
        <w:rPr>
          <w:rFonts w:cs="Georgia" w:ascii="Georgia" w:hAnsi="Georgia"/>
          <w:sz w:val="24"/>
          <w:szCs w:val="24"/>
        </w:rPr>
        <w:t>Is no thought contro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se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many peopl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gun kill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its ow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w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adness, absurdity</w:t>
      </w:r>
    </w:p>
    <w:p>
      <w:pPr>
        <w:pStyle w:val="NoSpacing"/>
        <w:rPr/>
      </w:pPr>
      <w:r>
        <w:rPr>
          <w:rFonts w:cs="Georgia" w:ascii="Georgia" w:hAnsi="Georgia"/>
          <w:sz w:val="24"/>
          <w:szCs w:val="24"/>
        </w:rPr>
        <w:t>And paranoia end?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 control my gu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you can’t control 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 control my gu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you can’t control 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Your gun control 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not thought contro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gun contro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no thought contro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killing never end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murder never end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lood keeps flow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amount of violenc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eeps grow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or withou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gu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ll k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, what you have don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really just a waste of ti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effor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Your gun control 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not thought contro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gun contro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no thought contro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’t understand 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’t explain 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’t rationalize 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You don’t even know the source 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the problem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as born a kill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I live to k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gun law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ll change my free w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Your gun control 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not thought contro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gun contro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no thought contro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k you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have expanded my min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 I must become more creativ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I think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f ways to k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law, regulation, or b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 take away my gu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 still have the urge and desir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k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ll always k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ll always k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ll always k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ll always k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or without a gu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ing is fu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ll always k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ll always k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ll always kill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ll always kill</w:t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rbarians</w:t>
      </w:r>
    </w:p>
    <w:p>
      <w:pPr>
        <w:pStyle w:val="NoSpacing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o we co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call ourselves civil?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can we look in the mirror?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 are we hypocrites?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 don’t we care?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are just barbarian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 ti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look into those small eye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onder how these eye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uld be murdere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foo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a jacke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a walle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for no purpos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a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e life’s sacrific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atisfy another life’s hung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has the right to say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should an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ould not liv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ould rather surviv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 kil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any day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’m just like everyone els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’m a killer too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made us supreme?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we can’t respect lif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n are we really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dominant species?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all are liv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why do others have to di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are greedy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are stupi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on’t give a dam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out suffer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just wan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tty thing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h, we’re so sophisticate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’s sick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gust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useat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gravat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see them di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it worth a lif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have all the things we buy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eat them like shi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don’t fee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aren’t aliv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’re just thing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ars flow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we’re blin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edonism is importan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one’s ever kin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rder is murd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matt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is murdere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still a murd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oo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ope your jacket’s re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eas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ope bacteria invades your mea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ash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ope that leather makes you itch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insensitive witch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gh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gh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gh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on’t love the earth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on’t care about its pligh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we want i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be warm at nigh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e, Die, Di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don’t deserve to liv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just a meaningless noth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r selfish mind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ke precedence</w:t>
      </w:r>
    </w:p>
    <w:p>
      <w:pPr>
        <w:pStyle w:val="NoSpacing"/>
        <w:rPr/>
      </w:pPr>
      <w:r>
        <w:rPr>
          <w:rFonts w:cs="Georgia" w:ascii="Georgia" w:hAnsi="Georgia"/>
          <w:sz w:val="24"/>
          <w:szCs w:val="24"/>
        </w:rPr>
        <w:t>To your insignificant lif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are apathetic to your suffer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 u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 u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 u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 what we’ve done to you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’t spare 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’m just as guilty a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next day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leas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feel sorrow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leas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feel hur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leas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car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ey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an ey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life for a lif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we take your lif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right to take our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 u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’ve killed you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ny time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’s sad and tru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human rac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a bloody disgrac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e earth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we stop eating lif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that ti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will be mirth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at u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your surviva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 u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your pleasur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 the tid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troy our prid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’t let us hid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e insid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’re equal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p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bett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superio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re supre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 do we murd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ch precious, harmless thing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kill a do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to kill a cow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o kill a rabbit 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to kill a do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kill a ca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to kill a chicke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kill a chicke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to kill a do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o kill a dog 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to kill a ra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kill a moos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to kill a goos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kill a he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to kill a do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kill an eagl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to kill a fish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kill an anima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to kill a perso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’s all the sa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’s the same fucking gam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il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feel guilt</w:t>
      </w:r>
    </w:p>
    <w:p>
      <w:pPr>
        <w:pStyle w:val="NoSpacing"/>
        <w:rPr/>
      </w:pPr>
      <w:r>
        <w:rPr>
          <w:rFonts w:cs="Georgia" w:ascii="Georgia" w:hAnsi="Georgia"/>
          <w:sz w:val="24"/>
          <w:szCs w:val="24"/>
        </w:rPr>
        <w:t>Every time I ea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il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feel guil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I see all the severed fee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il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feel guil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I’m silen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uil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feel guil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they become dorman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 heart hurt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y head ache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enever 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engage in repas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ant to cry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I think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they di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u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shed a tear</w:t>
      </w:r>
    </w:p>
    <w:p>
      <w:pPr>
        <w:pStyle w:val="NoSpacing"/>
        <w:rPr/>
      </w:pPr>
      <w:r>
        <w:rPr>
          <w:rFonts w:cs="Georgia" w:ascii="Georgia" w:hAnsi="Georgia"/>
          <w:sz w:val="24"/>
          <w:szCs w:val="24"/>
        </w:rPr>
        <w:t>Every time I eat a de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o not fea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r conscienc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o not fear anyth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are heartles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now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are lifeles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Just becaus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’re huma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o calle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minant specie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doesn’t make us God</w:t>
      </w:r>
    </w:p>
    <w:p>
      <w:pPr>
        <w:pStyle w:val="NoSpacing"/>
        <w:rPr/>
      </w:pPr>
      <w:r>
        <w:rPr>
          <w:rFonts w:cs="Georgia" w:ascii="Georgia" w:hAnsi="Georgia"/>
          <w:sz w:val="24"/>
          <w:szCs w:val="24"/>
        </w:rPr>
        <w:t>It’s not within our right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give and take live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aughter</w:t>
      </w:r>
    </w:p>
    <w:p>
      <w:pPr>
        <w:pStyle w:val="NoSpacing"/>
        <w:rPr/>
      </w:pPr>
      <w:r>
        <w:rPr>
          <w:rFonts w:cs="Georgia" w:ascii="Georgia" w:hAnsi="Georgia"/>
          <w:sz w:val="24"/>
          <w:szCs w:val="24"/>
        </w:rPr>
        <w:t>Without a second though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lic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out consideration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we did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cannot undo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is final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is don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on’t value lif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just value thing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are on this earth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ong with us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on’t exis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e eliminate 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eradicat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 we fi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on’t even bother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ink a little bit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/>
      </w:pPr>
      <w:r>
        <w:rPr>
          <w:rFonts w:cs="Georgia" w:ascii="Georgia" w:hAnsi="Georgia"/>
          <w:sz w:val="24"/>
          <w:szCs w:val="24"/>
        </w:rPr>
        <w:t>What type of being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s millions of the defenseless?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type of creatur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ds life?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nibalism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nibalism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nnibalism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eat a life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to eat a little part of yourself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art of your lif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art of your soul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can we live with ourselve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we don’t allow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thers to live at all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emendous guil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rdens m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rests on my shoulder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ant to cr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you know why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are barbarian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 mor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on’t know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’s worth living fo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Every time I see a plat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think of all the hat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hat I just at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st of u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n’t even hesitat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Over our poor friends’ fat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d a tea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all of them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stole lif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hate taken it awa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own selfish need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e’re the human rac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the Scala Natura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maintain the highest plac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a disgrace!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d a tea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an animal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d a tea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a frien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d a tea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r a murde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hed a tea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ntil 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this violence end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Cow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Chicke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Pi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Pheasan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Fish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Shrimp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Oyste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Crab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d Lobste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ed Cow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ed Chicke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ed Pi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ed Pheasan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ed Fish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ed Shrimp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ed Oyste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ed Crab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illed Lobste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y all your meat be filled with bloo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dden with bacteria and diseas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 xml:space="preserve">I’m proud of us 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’re barbarian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rived Art</w:t>
      </w:r>
    </w:p>
    <w:p>
      <w:pPr>
        <w:pStyle w:val="NoSpacing"/>
        <w:pBdr>
          <w:bottom w:val="single" w:sz="6" w:space="1" w:color="000000"/>
        </w:pBdr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my artistic stuff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ems contriv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force myself to writ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force myself to writ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this right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rived art is beautiful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’s gracious and magnificen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faster you creat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ette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antit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qualit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ished produc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incomplete eloquenc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ottom lin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ver the suprem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 at this work of ar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seems so damn contriv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 is contriv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iring to finish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contriv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 is art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Everything is contriv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rolled and contriv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red and not believ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srupted and silenced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 xml:space="preserve">Lambasted and bombarded 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h contrived ar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urry up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it-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time is through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have reached the deadlin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ant contrived ar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ressure is on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ish, finish, finish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bridge and censor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bject and slander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on’t want a thing of beauty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just want a thing to sell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f you’re smar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ll contrive your ar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on you will find ou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refully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culpting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molding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es not pay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world will not wai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wants a produc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ther it’s good or bad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es not mean a damn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hyme to rhym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ish in th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Fastest possible tim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’t motivat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hallucinat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won’t ever get don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s is busines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ever heard of creating just for fun?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l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ck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ring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and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dinary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ndan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verag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diocr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rived ar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ster, faster, faster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aster, faster, faster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best thought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ll occur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der the most pressur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 or di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ink or di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do it quickly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 is contrived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some little way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 is ever caressed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bied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developed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it should b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owwwwwwwwwwwwww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wn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ng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rrang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t over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ill everything is righ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 is worth seeing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 is worth hearing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’s all contrived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’re all deceived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think it’s ar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think it’s ar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the hell is it?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the hell is it?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five minute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must produc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best work of ar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you’ll be terminated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kay, go to it!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ppres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pres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pres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pres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one!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 suck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 suck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have never seen any ar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 is no such thing as ar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siness, Business, Busines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canvas is green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studio is decorated with dollar bill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microphone is erected on a foundation of coin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Your pin is filled with melted currency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tead of ink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re’s not a single piece of ar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ch does not stink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just want to get don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don’t want to think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 eloquent piece of rhetoric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ransformed into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re word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brilliant composition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adjusted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just vibrations and sound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ad commentary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gruesome story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horrible tale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miserable allegory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has happened to art?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did it go?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re is it?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contrived it all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of i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o nothingness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s become nothing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rive your ar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rive your art</w:t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rive you ar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 Your Idiot Box#</w:t>
      </w:r>
    </w:p>
    <w:p>
      <w:pPr>
        <w:pStyle w:val="NoSpacing"/>
        <w:pBdr>
          <w:bottom w:val="single" w:sz="6" w:space="1" w:color="000000"/>
        </w:pBdr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 your idiot box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 it everyda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noth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t ther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atch i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ll become an idio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ing the idiot box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re an idio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en you watch the idiot box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unks as role model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lobs as idol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ols as heroe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mpletons as friend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lock out knowledg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 the idiot box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Support your heart attack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 the idiot box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very simpl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so naiv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 the idiot box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ttle on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urn it o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witch channel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elch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rp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urp your brain powe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 hou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 hou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ing the same old shi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crap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force yourself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watch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ause there’s nothing better o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not to think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to not think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is the questio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n’t bother with productivit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reativit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objectivit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 the idiot box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stea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 at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re rott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llecting dus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ke a rickety antique chai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icide of the min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rder of the hear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ath of the soul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……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laugh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n’t you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having fu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re enjoying yourself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think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ll….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n’t you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so fa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laz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stupi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 you do is watch the se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is all you do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oo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When you laugh at this crap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are really laughing at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easil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duped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simple you really ar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 we have remote controls=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w not onl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 you not think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also not mov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actly what they want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a worthless pile of shi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wanted that, I will ad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 at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a pathetic slob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ntendo requires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Too much intellectual stimulatio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stay inform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ing the news every nigh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tell you what you want to hea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you liste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bsorb it all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eyes are cross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stomach needs pump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veins are explod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you heart is attack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no good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You’re a rotten piece of trash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just sit ther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don’t move at all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You’re 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pressionles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motionles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dles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oes this box entertain you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oes it stimulate you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oes it excite you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oes it arouse you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ow does it motivate you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re still watch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re still view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re dy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I’m not cry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’m laugh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brainwash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simple dron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mindless and apathetic her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o ba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 sa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You merely take up spac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productive deed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constructive act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re wasting our resource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ot, rot, rot, ro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may as well smoke po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ull your sense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void common sens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nd your cent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n nonsens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ok at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h, you can’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d have to get up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walk ove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that mirro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h, that’s too fa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’s way too har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k God=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invented the remote control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h, how dreadful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primitive pas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st have bee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eople actually had to get up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ut of their chai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change the channel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h, Lor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agine tha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 do you watch these shows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y don’t you do anything else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’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a lazy derelic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will hav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cardiac arres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the near futur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 ha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umbas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n donkey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gage in more intellectuall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imulating activitie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n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after all…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’s not saying much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h, m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perfect little robo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always obey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never question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think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h,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 appear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 someone wants you to be this wa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t’s too lat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up too lat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 nigh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atching all that garbag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sleep littl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think even les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will be fir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never rehir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less the positio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 one of TV view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don’t need drug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don’t need poiso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don’t need masochism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ve got a TV se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are all laughing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Ridiculing and cheer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look through the boob tub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t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’ve silenc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ego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’ve squelch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r rebellio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’ve decimated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Your brai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 got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xactly wher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no threa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just meaningless wretch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’s neve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tty, urbane, or cleve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Everlasting dormanc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ternal silenc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 has stopped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hing is going on anymor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one’s happ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y’re very happ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think you’re happ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verything’s oka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re unawar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don’t know a damn th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’re a moron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only watches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And never doe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assiv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activ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effectiv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productiv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cunning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t intelligent enough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 be ruthless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 you a person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 you alive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sure couldn’t tell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will point the finger at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 will mock, scoff at, and ridicule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are the scapegoa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at’s what you ge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disgusting animal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 ha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’t insult m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Half as good as I insult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can’t think too quick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employ creativity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Georgia" w:ascii="Georgia" w:hAnsi="Georgia"/>
          <w:sz w:val="24"/>
          <w:szCs w:val="24"/>
        </w:rPr>
        <w:t>I can taunt you and tease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ggravate and displease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noy and irritate you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t what can you do back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re you mad at me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 you like to smash my face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ell…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h…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You would have to get up firs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ouldn’t you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you won’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r you can’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o cares?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 will piss you off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idiot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d his idiot box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ill live and die together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a wonderful life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-----------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top w:val="single" w:sz="6" w:space="1" w:color="000000"/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+ The Dead Kennedys self-denigrating first person song style influenced the style of this poem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# A number of Libertarians who have espoused Libertarian philosophy influenced the arguments in this poem.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- Jello Biafra influenced some of the ideas here.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# Society for the Eradication of Television and White Dot Rhetoric influenced most of the ideas in this poem.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= I recall Mad Magazine doing a feature about this aspect of remote controls discussed in this paragraph</w:t>
      </w:r>
    </w:p>
    <w:p>
      <w:pPr>
        <w:pStyle w:val="NoSpacing"/>
        <w:pBdr>
          <w:bottom w:val="single" w:sz="6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8:00Z</dcterms:created>
  <dc:creator>Frelsun</dc:creator>
  <dc:description/>
  <cp:keywords/>
  <dc:language>en-US</dc:language>
  <cp:lastModifiedBy>public</cp:lastModifiedBy>
  <dcterms:modified xsi:type="dcterms:W3CDTF">2023-02-06T16:38:00Z</dcterms:modified>
  <cp:revision>2</cp:revision>
  <dc:subject/>
  <dc:title/>
</cp:coreProperties>
</file>