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93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I a good pers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I better than they ar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I ask such ques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spection could be considered a mark of a better per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rospective want to get be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rospective get better because they as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re not suppose to hate to not be like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e’s not the prob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her ways, I want to be the better per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I can’t do what they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stop those tendencie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ntrospection is ennobling and no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llenge to my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e paradigm shift as meaningful as possi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ndbreaking earth shattering ramific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gm shifts can be gradual or sudden or bo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want to be truly differ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ike those I h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embrace these ideals in full for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kes me stronger certain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bout the old creat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uess still promo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understanding they are less evolv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Way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Fulfillment Enlightenmen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one for strip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ing to earn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an feel accomplished, justified, admirable, harde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lame old yah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strip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from that which I don’t consciously cho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ipes are self chos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a monkish/military like/revolutionary regim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bination of self discipline and external imposi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nal 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lations and trials are f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gr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s long as I come out on 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ar I don’t have enough strip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t least of the common recognized strip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somehow so very t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ingly tougher than nearly 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you blessings in disgu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nge in perspective perha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can overcome the obstac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gr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y make me unlike the weak foo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be the toughest of t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s many stripes as the most pushed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lso want these stripes validat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vilifi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 too have a cross to bea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me out of this territor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oa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t be worked ou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o be like those Pentecostal seminary stud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ing near Landfall Vill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ng the forest for the tre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o be like others who are closed to grow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ar no opportunities have ar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learn cultural tole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see entirely new phenomen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, I have waited too l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theless, I can still 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s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 make it wor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venture away from this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his exper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learn m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expa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h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ck c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n days spay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an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 stand 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k all ov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lorn p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end be a triumph of happiness and fulfill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s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ar it won’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ll many people end up in the miserable sew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die brok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have no answered dre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how it wo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ust happen to think I will be al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if such is the c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have deserved i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harnessed it for the greater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hate to think I’ll be crush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now, there’s a lot of p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if any underst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a lack of understanding really hur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asive Injust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wn personal and society’s soc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 insight the more cynic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destroy the ev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up on 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there are cries for hel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be victorious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be victoriou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 spr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ing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hy abo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hiness and s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cliché about god and cle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r. Clean godl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enly dom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ing the Dobe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cit Pick up stic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stly Tow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g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Ang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ky Big Ma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 to Sadd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r View Pe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y slide or ri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ld Folks’ pr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uch rhy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iteration Satu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ok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etchup plug the b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wheat pi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mbox play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e da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ctivist dweeb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ot activism per s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how they do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ry femin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ly Ivory Tower, college campus Femin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ks badl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m as a concept is grea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any do it incorrectl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the consensus decision ma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test democra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to be the gener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w the caucu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different vibe and beat than the lef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ly we overlap s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a l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 choose to be fierce and h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min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ratic and Hierarchic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uess peace and love is no longer my sty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ever ultimately w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re’s nothing wrong with that I’d like to thi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and love is too weak fo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ists are soft wim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efer destroying evi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mashing, decimating, squashing, eradicating, annihilating, crushing, obliterating are my savior fai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59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777135067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888887211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3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434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50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1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215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8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87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5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 b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g st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k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t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oglyphi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livating Sai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 Dre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 Dolph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J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Half Nel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w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d the confi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d poorl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z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po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cicle freez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w c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 shap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kem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s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ching for trou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b le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ry p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mm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with env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 as wa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bbering slum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chute per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kle the bo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 gummy b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is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on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g pong pla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N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logistic Euphemis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alogous Configur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bulous Bus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ious Horiz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d liquid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tiation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ifi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nc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 slob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parishioner in the p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 Bob for App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r Maggo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lichéd monstros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hig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lgur in a t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boat rob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ff jump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mp’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Buny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mbo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 Grap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mate Hu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tch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my w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tches 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my desi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 Buck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r G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gl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orf Edu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dow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mlock H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l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ding los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elded Nomencla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ry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ged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dent sce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dl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dle spin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onel Ritch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 Bry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ble Const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 Kit K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no seller of s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ber Goulash suits me just f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laundered chair is blissfully tailo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 p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hin is n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I just looked at my produ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ust say my nails are l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me w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s and comparis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ons of yestery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ck in the bad s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d meatloa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R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tting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f of a Loaded Tr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ing a major polem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 dyed t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ve Yolk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orn la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your mar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rite po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jump the g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disqualif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a break from po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that b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thought of tha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considered the ramificat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poe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garde a lit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 not so m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l and Bay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for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 rand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age of a fool’s art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fy the clow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lichéd tradema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en pat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izing pat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able typ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is Guttenbe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ic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k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k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kle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sl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yon crad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dle sadd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sy cl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bling the coat r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y 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l st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 dr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le shi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nd of no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f b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 glide sl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hilis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’s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e all the way h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ey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m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 flavored bubble g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s mo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ching the pe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ble less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r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o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n sp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mbsuc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age r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nge or l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ck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d stor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e future situation go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I to rise ultimatel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o declin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hen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 drive to actualize in this wa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ing is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n antl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y green f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mish Dan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’s l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ted afterthough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 in the c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Wa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py st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ue no corr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mann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n boat beached w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er p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uckle sal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dle b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r letter word tric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 mus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fter of stardu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ander dust Moonstruck gunk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e decor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i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ry 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 about pear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a c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ny c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noticeable easi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 chip neverthe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rag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ing how many million partic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ave entered over the y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 chip till now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nother chip forthcom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k of wha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push pu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or ba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 evaded destru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I attribute that to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t be all I w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million possibi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o much to go so wro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me many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ly white 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else, it se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t be en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a petty wish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, even I, am appearance consciou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to have pearly wh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acing h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not shade ha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have other criteria to hate people 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e is considered b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like to not think s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ing evil is f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ying evil is even be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some hate fine, other hate not f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pending how the hate is d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 could be rationaliz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the cal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my sl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bling the funn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mor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ly morib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b she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on ey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istic p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se ne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o he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k of a train wre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dle of degen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dr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Driv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lk is credi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ndering all the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aid repe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ving not to let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ust over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how no one ca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how they do not believ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 I could forgive s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bitter now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volutionaries aren’t known for forgiving any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ur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not afraid of crony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ward loyal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forget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it’s similar to authoritarian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loyalty is no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on my good sid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r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ll dislike inno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along a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akes new for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xp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endeav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ay of be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uld say my M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imagine not doing th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ed re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pok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cre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imper shades the sil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ilet pre sch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pping with psychopat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is the only way to get st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over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faith I w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often bleak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I 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some lives turn out w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hers end up in the gutter crestfall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it seems to have no relationship to one’s goodness or bad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t is kar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rish complet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ame transgress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merely bumps in the roads for others as they s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slippery situ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 small bump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noth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ill it be my rui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some pay for their transgress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colossal punish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hers no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about the possible consequ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rrible possible societal repercuss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me dream of suic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ough I couldn’t actually do i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urely innocent of any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ied to make my intentions cl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ly I have left room for misinterpret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my bl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 must be clear and unambigu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am to dig my way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am to avoid social disinteg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am to avoid being hung from t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f n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eam of blowing my brains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h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will be fine fo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will be triumph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uch good can happe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ly I can avoid th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plug ru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n Goog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ndogg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gy sadd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tage here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ky f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w flim fl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er l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ng ne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mage p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tle g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gent pundi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e to the w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k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s gal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r the po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ming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ars over keepsak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e di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t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mace the Clow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c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an” = 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arious garden ra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h and ha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ed Commun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bar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ring s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milest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pl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afra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 sap t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ch and clen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Seme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nk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b ban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 jo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k jock j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-clever p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Bon Bon B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jo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e the b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eco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pack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gent pund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e allit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 sl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 dr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se Hair Mov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bling flake of the tortoi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press 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e yearn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 probab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it for actualiz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restless until it comes to fru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long amb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be the 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break onto fam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ble thought to perish non-fam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spiritual and material amb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ly materi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ant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piritu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the time b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t will be the right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complete until it occur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o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condem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being the s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religion perha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ing WASP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at make me raci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said I hate white al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ould 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P part is key to making me not raci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ed hon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ere to defend their sacred hon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may not see it that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 they may see me as violating their sacred hon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ursuing th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gging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deep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ever reas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erish them more than the paler 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inside me sees them as more pu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oyalty pledg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onderfu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 foc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se ideolog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t catalo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sage bloss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 sp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way ar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d fi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dryer time ou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rridge for every other me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y for snac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m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ed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squ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gh and open min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ing up p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 l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ly Mer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vy tot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abetize s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 beat l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mint k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y in the sadd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 boz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l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orn b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eck of a sh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le garg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ggle gimm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representation of 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dy blindfold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mbarrassed sass b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y all the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pping gr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of the t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of the ba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of the outho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nies in the failed l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 of stomach soun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hanneling dem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Lee is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ing machine b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s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flowing trick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uch good and gr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al testic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y can’t be strengthe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al testicles need to be protec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ral/spiritual nut c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er the strength, the greater the vulnerabi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let it take me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oo posed to f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preser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arlier d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ould have been a wisdom mist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n honest mist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was d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’m clear on that g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ar is what it may appear to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mies and idio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ith an axe to gr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low this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rame it into what it’s n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pick and choose my batt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y I would not purposely violate this m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vildoers can’t wi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let them tarnish m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 to be triumphan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se my blessings for goo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th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h and sm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sol in the orif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c and span in the ea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reacherous gav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tread on the automob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ure on tor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b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ng of the forbidden cl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mmeting sick st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se egg ph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p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min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le fi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t of b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di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n nood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pe the broken c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h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 h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in hat mind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hard to find tin ha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 them, you mainstream establish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y potato chip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 cycle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Cooper and Billy Joe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ave their anti-suicide so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ing us that despite how awful it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not kill ourse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early all circumst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 of the m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day predica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hing but every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bout being accused of a crime you didn’t commi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ceiving a terrible stig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deser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one do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horrendous situat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n’t kill yourself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off as too simplis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out of to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too naï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obtain a stigm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ill never go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this not happen to m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ar I got too close to comfo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this not happen to m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c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not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c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to say some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actualiz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says 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proactiv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says 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not press l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show self resp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s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be respectful of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go when stop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t instin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a little pressing is wi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n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y sandwi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mmed win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y f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32120</wp:posOffset>
              </wp:positionH>
              <wp:positionV relativeFrom="page">
                <wp:posOffset>365760</wp:posOffset>
              </wp:positionV>
              <wp:extent cx="1811655" cy="1346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8.8pt;mso-position-vertical-relative:page;margin-left:43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03:00Z</dcterms:created>
  <dc:creator>Frelsun</dc:creator>
  <dc:description/>
  <dc:language>en-US</dc:language>
  <cp:lastModifiedBy>Frelsun</cp:lastModifiedBy>
  <dcterms:modified xsi:type="dcterms:W3CDTF">2007-08-13T22:03:00Z</dcterms:modified>
  <cp:revision>2</cp:revision>
  <dc:subject/>
  <dc:title/>
</cp:coreProperties>
</file>