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48"/>
          <w:szCs w:val="20"/>
          <w:lang w:eastAsia="en-US"/>
        </w:rPr>
      </w:pPr>
      <w:r>
        <w:rPr>
          <w:rFonts w:eastAsia="Times New Roman"/>
          <w:sz w:val="48"/>
          <w:szCs w:val="20"/>
          <w:lang w:eastAsia="en-US"/>
        </w:rPr>
        <w:t>Art Humor and Hate</w:t>
      </w:r>
    </w:p>
    <w:p>
      <w:pPr>
        <w:pStyle w:val="Normal"/>
        <w:autoSpaceDE w:val="false"/>
        <w:rPr>
          <w:rFonts w:eastAsia="Times New Roman"/>
          <w:sz w:val="48"/>
          <w:szCs w:val="20"/>
          <w:lang w:eastAsia="en-US"/>
        </w:rPr>
      </w:pPr>
      <w:r>
        <w:rPr>
          <w:rFonts w:eastAsia="Times New Roman"/>
          <w:sz w:val="48"/>
          <w:szCs w:val="20"/>
          <w:lang w:eastAsia="en-US"/>
        </w:rPr>
        <w:t>Volume 71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 w:val="48"/>
          <w:szCs w:val="20"/>
          <w:lang w:eastAsia="en-US"/>
        </w:rPr>
      </w:pPr>
      <w:r>
        <w:rPr>
          <w:rFonts w:eastAsia="Times New Roman"/>
          <w:sz w:val="48"/>
          <w:szCs w:val="20"/>
          <w:lang w:eastAsia="en-US"/>
        </w:rPr>
        <w:t>Andrew Bushar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nesty and openness seem to be freed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aring the soul can liber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etting the feelings known is power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ind it virtuous and valuable to sha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arts of me with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And receive parts of you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eople don't always feel saf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safe around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it appears as if you feel the s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utual is good, even beauti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interesting to no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a certain someone who gets regular sleep religious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ally dug losing sleep when a nifty woman hung out in his ro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leep is lovely and needed, but apparently, what is even more lovely and needed is having a wonderfully lengthy conversation with you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a pleasure to neglect sleep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looked at home with the guitar in her ar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iked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also liked watching her skip merrily, click her heel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do some jolly dance steps in the h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ike watching her d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atching her make mischief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good time, a wonderful evening all the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as unfortun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sted daydream, total riveting sensation states on the unworthy wom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it means there is less of this high, left for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deserves to have the satisfaction of sweeping my breathe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o bad I wasted romance on THEM, because she is more worth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I wasted my energy on THEM, I have less energy to adore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hard to get love intoxicated now, even though she is much better that either of TH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was a pot smoker, another was a fundamentali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is more dynamic, free, and enjoya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rew likes to flatter rad wom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she is flatter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approval motivates me to write more poe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I wasn't dazed by THEM, because there is less daze left for wonderful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 to be dazed for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hite nationalists would not be very fond of me right n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ave committed one of their biggest si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try earnestly to understand where they are coming from, an intellectual honesty few dare to ha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they would certainly condemn me to hell for th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gic is not my main tool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f we interact only in the limiting ways they prescribe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uman beauty becomes too homogen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is uniquely pret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Precisely because people violate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hite nationalist prohibition.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people didn't dare to violate this prohibi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wouldn’t be the special prettiness she has tod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prettiness is one of a ki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esthetically pleasing colors can really arise when people ignore the suggestions of the White Nationalis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 these white nationalists truly want only a bland representation of colors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hoose her prett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unique face is fab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f the white nationalists (or even black nationalists)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want to so ardently preserve their false notion of purity, we are doome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their paradise, we wouldn't have continually diverse, rich and incredib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hite nationalists misunderstand beauty, it appea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enetics created a precious special look in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prettiness is one of a ki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only came when someone violate the oppressive taboo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antithesis of their ideas, the negation of their morals, is her aesthetic great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roc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ight now, I can't think of anyone else I'd rather spend time wi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preciously original beauty is a testament ideas more noble than the White Nationalists hol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ts of good times can be had on the teleph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tellectual stimulating conversations, many, wonder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indeed be fun to stay up all n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 the telephone on my ea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peaking splendid wo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 the woman you had the strength to do the not so easy job that I did not want to d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telephone was made so I could have enlightening and fun conversations with people like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fter high school I once had a 7 hour chat with a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took place during the hours I should have been sleep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That was all part of the fun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could be even radder with someone like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elephones conversations are a thri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day I have been thinking about a wound I am develop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jected, still clinging onto a slight hope it might happ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was thinking of writing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really wish that she di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ndering this is depressing to my mi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ure hope she isn't like too many others, who don't in the end become your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would be a great friend to ha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ure hope she responds more favorably to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've been down late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because I was denied the satisfying joy of her romantic companionshi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wo because I awaited a messa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uilt is not ai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just desire a letter from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n't want her to write one out of guil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because she really wants to write 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dialogue on all the essential topics, that I hope we were going to start hasn't star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pproached her enough, she knows exactly how I fee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uppose it's now a waiting game to see how she fee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learly not as hard and jaded as I thought I a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nder if I'll ever be or have ever been in her sho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sought  message before, none was delivered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seek  message now and none has been delivere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l day, today I've suffered in my longings for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just would like some dialogue with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make me happy would be her being very happy to se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imes hurts like this seem to be punishment for some of my wrongdo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ranks in the elite category of those I ador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consolations for the rejection seem even hard to obtain at this poi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yearn that my importance in her world is at least somewhat close to her importance in mi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lks it matters alot if your crush digs,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But it can't mean all it should mean, if she would respond out of guilt or because she feels compelled. 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it may be best for me to not approach her and to wait until she approaches me to see how much I am dug by this cool pers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the past I've had to hold back to test a circumstance, not due to manipulation because I don't want to be hurt approaching folks that don't lik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No, Andrew your initial concerns were wrong</w:t>
      </w:r>
    </w:p>
    <w:p>
      <w:pPr>
        <w:pStyle w:val="Normal"/>
        <w:autoSpaceDE w:val="false"/>
        <w:rPr>
          <w:rFonts w:eastAsia="Times New Roman"/>
          <w:b/>
          <w:b/>
          <w:bCs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She appears to be the real deal</w:t>
      </w:r>
    </w:p>
    <w:p>
      <w:pPr>
        <w:pStyle w:val="Normal"/>
        <w:autoSpaceDE w:val="false"/>
        <w:rPr>
          <w:rFonts w:eastAsia="Times New Roman"/>
          <w:b/>
          <w:b/>
          <w:bCs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Her words are true</w:t>
      </w:r>
    </w:p>
    <w:p>
      <w:pPr>
        <w:pStyle w:val="Heading1"/>
        <w:rPr/>
      </w:pPr>
      <w:r>
        <w:rPr/>
        <w:t>It's could be a more special satisfaction than any others could have provided</w:t>
      </w:r>
    </w:p>
    <w:p>
      <w:pPr>
        <w:pStyle w:val="TextBody"/>
        <w:rPr/>
      </w:pPr>
      <w:r>
        <w:rPr/>
        <w:t>The sadness and the doubt was in error, because she later would share a beautiful eve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arful that she doesn't lik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n't know how rational it 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 am concerned, I have been agonizing over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ersonal message from her starting this eagerly desired dialogue would be groov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has been aware of the joy she brings to me, hopefully, metaphorically the call will be answer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Blue I am when I long for you, contact me, nifty woman, on your own accor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ike the old clichéd image of a lonely soul severing a plant's peda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nder about much she digs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eems as if I must now hold back my demonstration of excitement about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so hold back approaching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because I don't like her , because I really do dig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concern is her digging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I over interpret the lack of responses, even the new lack of respon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'm in her shoes, hopefully I can remember this agony and be ki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drive is to be accepted by a cool pers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uppose it's best to stand back and wait for her to come to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n I can really se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In retrospective it does appear as if these sentiments were too cautionary</w:t>
      </w:r>
    </w:p>
    <w:p>
      <w:pPr>
        <w:pStyle w:val="Normal"/>
        <w:autoSpaceDE w:val="false"/>
        <w:rPr>
          <w:rFonts w:eastAsia="Times New Roman"/>
          <w:b/>
          <w:b/>
          <w:bCs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She came through, that was fabulous!</w:t>
      </w:r>
    </w:p>
    <w:p>
      <w:pPr>
        <w:pStyle w:val="Normal"/>
        <w:autoSpaceDE w:val="false"/>
        <w:rPr>
          <w:rFonts w:eastAsia="Times New Roman"/>
          <w:b/>
          <w:b/>
          <w:bCs/>
          <w:szCs w:val="20"/>
          <w:lang w:eastAsia="en-US"/>
        </w:rPr>
      </w:pPr>
      <w:r>
        <w:rPr>
          <w:rFonts w:eastAsia="Times New Roman"/>
          <w:b/>
          <w:bCs/>
          <w:szCs w:val="20"/>
          <w:lang w:eastAsia="en-US"/>
        </w:rPr>
        <w:t>Clearly there are other ways to discern one’s fondness of another</w:t>
      </w:r>
    </w:p>
    <w:p>
      <w:pPr>
        <w:pStyle w:val="Heading1"/>
        <w:rPr/>
      </w:pPr>
      <w:r>
        <w:rPr/>
        <w:t>She expressed the fondness in a slightly different mann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 could be so fre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ull of jubilant celebr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only the anxiety would vani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a curse!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suffering of anti - pea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no, it's not because he doesn't have Jesus in his hea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's it like to have the anxiety and angst stop, be dorman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self hate is a great p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ursed bottle of black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ison is the sent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he be released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if he's not, he still vies to be profoundly powerful and signific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the price of greatness, constant tortur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ce entertained not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might be able to master the pro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people don't too harshly judge the erro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 feel like a servant of the langua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verwhelming, can't keep u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people don't regard this being as ignorant for errors or awkward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d hoc can come to the rescue in certain ca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nder how honest it 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d hoc can save face sometim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maybe the greater mind knew what it was doing after 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as, not being perfect suc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this is not big of a mista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mfort and solace reques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drive away the dem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nkfully, the power of cathartic creativity is ow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retched experience of mad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good to know when folks really understa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ddictions are aw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be wonderful if the evil no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uld be silenced for etern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stroying alcohol can b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Very cathartically liberat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trip club seems oppress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appears to be just crass orgas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just couldn't visit a typical strip joi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a S &amp; M club, that's a different sto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there was a S &amp; M club in my community I would like visit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 &amp; M is a sweet fantas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when she stings me, she stings me with necta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 &amp; M is an anti banal sexual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ould advance a new sce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gorgeous mistress dressed elegant and provoca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theme that needs to be address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an reflec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grasp seems to be disintegrating before the ey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truggle, turmoil, let us hope it makes for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ecurity about erro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confidence in what is known decrea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anxiety of drilled memoriz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be doing damage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Felt like have been on the verge of losing what is treasure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nkfully it all hasn't be lost y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cond guessing, destroy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curse is no fu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andid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re doth liberation that will preserve the treasure li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this stream will ea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the outcome is a victo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thers who are good, have lo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't wanna exit life without leaving a mark like a fossi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name should be Mr. Ang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ess guilty about sketchy conduct which is basically thef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hilosophical question to be consider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the social circumstances of what is deemed theft, really an egregious ac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morals previously condemned thef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n there were gray area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t's hard to be perfectly consistent in all activitie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n I let g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 one is ever perfec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ave so much to focus my energy 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what is deemed theft may be arbitrary disapprov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best to concern oneself with life affirm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m I justifying a less than honest behavio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am I removing an unnecessary inhibition which is divorced from true morality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 wish she lik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much as I like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as a let down that I have been pondering recent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till hope she corresponds with me alo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wants to ha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she passes with flying colo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 this point in time, the outcome of the test doesn't look the b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still wish the ultimate will occu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urts not getting the desired respon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urts not getting the romantic affe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urts in a major way to fear that one might not even get the platonic affe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we can hang and c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because only I ask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because she asks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yearn for a profound conne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ould I be faulted for being too impatien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ould I have waited a bit longer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ould I have allowed our relationship to grow and evolve mor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made me sad when her gently said "No" set 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asking for a date instead of asking for the much bigger boyfriendship would have work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goal of hooking  I wish to still eventually happ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tunately I have plenty of plans and activities to pursu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 the rejection is a blow, the impact is considerably lesse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glad for this grow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uld, naturally, be jealous if she hooked up with ano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angry jeal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sad jeal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nted her kiss and car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might still happ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a consolation, she stated she enjoys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this will be affirmed by actions she tak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ould have a groovy cool dialogu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to receive plenty of intera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n't want to mistrust her words, but a person has got to wonder were her remarks of kindness a natural human reflex to soften the blow of rejection, or will her platonic fondness of me be demonstrated in action?</w:t>
      </w:r>
    </w:p>
    <w:p>
      <w:pPr>
        <w:pStyle w:val="Heading1"/>
        <w:rPr/>
      </w:pPr>
      <w:r>
        <w:rPr/>
        <w:t>Doubt should have been postponed because she came thro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o infrequently, a crush doesn't become a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Which is why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be swell to consider her a good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ived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ated an entire life to big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very noble big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give these people eulog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in an urn or the container carried by pall bear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uplifting drive of eulogy is very inspir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ove to praise when alive to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living can certainly benef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ove the spirit of eulog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et's have its essence without the sadness or the lo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ose who have the guts to dream, deserve pra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Visionaries make life gre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ring on the visionar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we can bring on the passionate accolad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B is ultra express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xpression is a pillar of his exist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a characteristic of his be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xpression in many outlets and venu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rystal clear essence of defini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dvance the ability to expr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then you advance his interes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ritical need for health and exuber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re and more expression for him to the worl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ovide him a megaphone, a bullhorn, a microph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mplify his vo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isten to the vo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erformances opportunities are excit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wait correspond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insight, thoughts, and perspec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nging would be r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addest, if she did the ask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sad to be rejec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t can't all be perfec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regards to what we w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 I long for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still wish she will warm up to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a romantic partn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latonic can be a second place priz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rite me long rich stimulating electronic mai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thought I was jaded and accustomed to reje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 feel lo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wish for the ultim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certainly settle for the platonic jo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 fear I might not get the platonic joy</w:t>
      </w:r>
    </w:p>
    <w:p>
      <w:pPr>
        <w:pStyle w:val="Heading1"/>
        <w:rPr/>
      </w:pPr>
      <w:r>
        <w:rPr/>
        <w:t>The fear seems to be unfounded, because she came through!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ap out a sent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in the head, let it 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need to realize that those who do not lik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re often than not aren't worthy concerning myself wi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roucho your remark about clubs is wit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ts opposite is more true to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o research quotes by Groucho Marx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And then you can understand what I mean. 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ternal thinness, eternal fit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dentary suc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imes, even if sedentary is an alien as Pluto to you, you still can fai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unds creep up, but why do the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When your existence is determined to fight them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sired eternal thinness, eternal fit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uring out the so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earning to feel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oming a fabulous star is a fundament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heartthrob of the true progressive mov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good when many women get weak in the kne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om gazing a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jolly swell when women fall in tran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I become Hitler's good tw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might also be groovy to have a contemporary Eva Braun's good twin, as a mate, to ador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rite wo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riting is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Keep words flow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soul will feel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wait the day when we rule, because of a success bloodless cou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P land will be the promised la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romising elements of other regimes in the past will be skillfully combi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should be eagerly awaiting this salvation and liber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visions of the past will be g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better day is immin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uldn't expect the rotten to occur all your lif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intend to nonviolently seize power of this n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lcome to the dot com generation and worl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elements do you like, and what don't you lik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our precious oratory become doomed as defunc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's alot to li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so one must be cognizant of the sacrifices and compromises of the information a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Are we doing ourselves a service or a disservice? 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should examine technology, not take it for granted as benefici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Just look at television, we thought it was perfectly legitim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And it is not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elevision has been so massively abus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t could be rendered as purely destruc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't watch your television s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urge your home of its influ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s a valuable tip I can give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herent spiritual wealth is not in the box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a chief foe of an all pervasive device of ru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a prime critic of it's disastrous resul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’t stare t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're bound to hurt more than just your ey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es, bother about so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your mind's liber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olitical rulers have manipulated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robber barons have swindled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time for a sophisticated rea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must not sit apathetic, conform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ise u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shackles don't look too fitting on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see the soul's light vanish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tter you can d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ry the better rou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nsight of mine feels so very r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Unusual urg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ust seek out the stimulation, in ways deemed inappropriate by socie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shame in the explor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someone will find 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pression is the greater evil, to be avoided at all cos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babies aren't slaughtered and the high depravity is circumven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n why must this pursuit be considered embarrass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they be surprised or shock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anyone assure me it's ok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images that entrap the others pursuing a similar pursuit, do not entra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entrapped by another impulse, an altogether different dynamic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ich is hard to resi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eems a waste of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ertain element is lacking in me, an element most element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must seek the stimulation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 am ascetic enough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 least I can get vicarious pleasure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es this practice of mine strip me of any of the liberated medals I posses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winter cap is what I go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esired a sXe baseball ca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s disappoin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believing I was ordering a sXe baseball ca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inter cap is a second reso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so proud of my adherence to sX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life will be lived well if I stay loyal all the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ce upon a time, I did get in the mail a sXe baseball ca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But alas, it contained an amount of wool. 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Xe is one of the most precious principles of all the many principl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ro sXe song cannot by nature su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ro sXe song by its very nature rul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neo prohibitionist with not enough suppo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smart disparage drug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hate increases as my age increa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5 years ago, the rage was there, stro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etting stronger tod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as blossomed into a neo-prohibitionist s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1920's was a grand decad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cohol was illeg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rrors were made, to be cert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will brand me a fanatic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passion is the key ingredient of fanaticism, then I am indeed a fanatic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ll try to rule the roo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a key wi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just might have the power to do th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once thought legalized alcohol was a decent respon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germ of libertarianism infected me, and I was sick for too lo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 that monkey off my ba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urge the banning of any substance or practice I deem f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w recognize the life and death impor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not on the minds of many progressiv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urts to change course, I wish I never supported the legalization of drug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glad I did support a reform of the anti people drug wa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neo prohibitionist does not advocating throwing drunkards in jai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do advocate using power to prohibit alcoho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hould be obvious, I hate this drug with a pass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lad I'm over the libertarian bu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I can be boldly eclectic and advocate the banning of all that needs to be banne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o knows, someday, I might have enough glory to selflessly make a most profound sacrifice to advance the neo-prohibitionist cau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very famous autocr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o reigned during the first third to almost the middle of the 20th centu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d write some kernels of wisd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eople, foolishly see only the evi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ndeed, he was very evil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this doesn't mean he can't ever make good poin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losed minded prevents grow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truth to be learned in the most unlikely pla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fre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load has been lif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keep advancing in lif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future seems excit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no longer tied dow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nventions aren't blocking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ward, I shoot for those marvelous sta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asn't fun, the proc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was adversity and an environment that didn't work well with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the closure would have be more defini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ecided now could officially be deemed the 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hase of life, I am glad it is d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was some bruises, I'm strong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as if I lost some we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fre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a land full of inform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fan of information, I find it very invit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draws me, the grip I cannot let g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urs there are sp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as if I could be doing tas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 least I am lear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not considered the coolest to frequ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on, it will be as natural as d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ook and loo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earn, am I being produc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an information fellow will excel in an information age worl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ord of excitement, hooray I must s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pend hours with this groovy woma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more could I really ask for at this tim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ouldn’t ask for much more!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She feed the deprivation of socializing, that I have had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swell to be get focused on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even feeling tir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rilled that she wants to stay and tal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a wonderful feeling to know this woman really wants to hang with me to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always can't get perfectly what we desi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nsolations are groovy, groov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be very happy to have my week made, because I got the next b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got some cheerful feelings when I ponder, she really likes to be in my compan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mediation would help me focus perfectly on your wo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uld like to clear out thoughts, distracting me from listening ful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you deserve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she feels as if she has too much attention, she can gracefully volley the conversation ba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comfortable focusing the conversation on her, she is deserving of undivided atten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, I can lose myself in the Tao of her, that could be quite sooth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, I know  she really adores it when I celebrate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elebrate on I shall d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is differ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wants to discuss it 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s fab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feels good to discuss it 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I can help provide opportunities to help her to flouris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her pain to go away, to obtain some deep understand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ike to help people tap into their pow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she is so decent about the matters, others don't expr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an gr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ure, there are folks that see your hea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looks like she and I are exploring each other sou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a goal of mine to explore more of soul of 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id want to hook up, to be s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other that, this is going about as well as I could have ask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ouldn't ask for much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n to talk so very lo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very cont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, made the week of this person becau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you were addicted to the dialogue, as I was to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leep was neglected because the soul took precedence to the bod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be hooked on a dialogue with Andrew spanning many hou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rings me the feeling of jo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mentioned that her family members may have gotten idea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conversation was stimulating for her, I didn't want her to lea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s glad she dug our talking so much, her blue eyes had to experience discomfo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She seems to laugh more than is common for people. 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neat to make her chuckle because she likes to chuck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color blue suits her, I dig her dancing fu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more to see, I would like much to see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very good know that this woman and I are forming a bo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inding the bottom of 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all, even the Gothic depressed experience happ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many experience peac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feel spurts of that uncommon peace com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the midst of all the wa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eace even small bits, are comfo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I get there all the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'm finding my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s beauti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if the war always continu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still find myself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peace is superior to happ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great satisfaction would be ultimately achieving peace without a G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if the revolution doesn't grow outside as much as you li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can blossom inside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will it end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ver that hum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ill be fabulously gra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to destroy alot of evil in my life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, this evil will be just 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enough S &amp; M wom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rd enough to find a woman peri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there ever arise a S &amp; M woma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provide me with the pain I seek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masochism seeks to be indulg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rare wish, uncommon to be cert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will the bill be fi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favorite topic of poe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in lif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ly the figurative fla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sX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3 X's of sXe are my badge of prid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to smash alcohol, smash tobacco, smash marijuan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suring the sXe is triumph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an agent of sXe prom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eek to be responsible for establishing a sXe socie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ope to abolish alcohol cult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establish sXe cult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renaissance against drug cult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Xe enlightenment is making its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ave an idea for the woman with unique beauty, who is increasingly showing more dynamic sides to her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 already aren't aware of this extra intui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ould share a secr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key to perceiving people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ecret I wouldn't want to share with just any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secret added to a desire to look deeper can really help one 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ystery of people seems solvable, when this secret is reveal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the discovery can be amaz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ovided you aren't aware alread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can really open your ey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intuitive, one just needs to see the pieces fit toge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of this knowled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can read peop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anna be enlightened on what gives me this abil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seem to enjoy seeing and look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pecial secret, I could share with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eople miss out on red flags and other clues when they don't see th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 don't already have this knowledge, it would be great to share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Maybe, you could open up my eyes in other eye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I didn't doub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you are passing the t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You may have not passed it exactly how or when I wishe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the important part is that you are pass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could even, that especially due to a lovely night that became day,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re passing with colors that f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I had slightly more pati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f I did, I might not have doubted you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moments of sadness and long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had thoughts that underestimated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may be natural to worry about such matters during periods of concern and long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ould have been better if I would have waited more to see you come through.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've been hurt before, hopefully, you can understand why I would doub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I won't doubt you when you are really ready to pass tes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cohol, I will be blunt about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ll disparage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riticize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have tried to annihilate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n't want that to happ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I will seek to strike you dow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should not be in socie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re to blame for decadence in socie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are to bl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ving a civil libertarian mindset towards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dn't seem to fit 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being seemed to be lack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rohibitionist mindset seems more fulfilling and more comple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pe out alcoho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egalization of alcohol is social enslav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bauchery murders the soul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----------------------------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tream, be a conscious of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don’t like it when there are inside attac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s profound pa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thers seem to have been through wor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eem to endure hard pai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sometime, it will 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essimist and an optimist went to the yacht cru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essimist enjoyed the yacht cru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optimist despised the yacht cru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essimist had a great attitud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optimist had a lousy attitud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optimist was down in the dump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essimist was sky high, in cloud ni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optimist exuded despond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essimist radiated jubil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ouldn’t have it any other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ship was the ship of negativ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, appearances can cause delus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a positive attitude is rela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a person’s positive energy and uplifting perspec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Vary according to the circumstance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we don’t see it 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pproaching the end of another volu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a time for celebr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’s great to keep on plugg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may wonder how to write so many poems without getting burn 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far, I have been quite lucky in this are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oetry generally tends to give me refresh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tead of taking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elps me be balanced and sou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volume is an achiev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rite about my life, even write about poetry it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terpretation is groov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atch the words fill up the pa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s deligh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trive to be prolific in the writing depart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odigious quantities of artwork is a chief ai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o bad, our government does not provide free photocopy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radical political organizations or artis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I could spread these words all ov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wish I could have unlimited free photocopy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organs, the outlets, the venu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comforting in a major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am a lover of microphon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, I have rarely actually used an megaph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still crave a megaphone to ow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nd me your printing pres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nd me your megaphon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nd me your microphon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nd me your soapbox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nd me your print on demand book publishing machin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ublish my words and distribute th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y art and propaganda needs the opportunity to be spre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exciting opportunities  I  year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xpression is my modus operant 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tools of expression are my pass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 love the expression possibilit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xpression is my way to catharsi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xpression is I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51:00Z</dcterms:created>
  <dc:creator>abush230</dc:creator>
  <dc:description/>
  <dc:language>en-US</dc:language>
  <cp:lastModifiedBy>Frelsun</cp:lastModifiedBy>
  <dcterms:modified xsi:type="dcterms:W3CDTF">2012-04-08T14:51:00Z</dcterms:modified>
  <cp:revision>2</cp:revision>
  <dc:subject/>
  <dc:title>Art Humor and Hate</dc:title>
</cp:coreProperties>
</file>