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The time hath come to experience the elegant, articulate voice of Mumia Abu Jamal, and to experience the glories of the actualized struggle!</w:t>
      </w:r>
    </w:p>
    <w:p>
      <w:pPr>
        <w:pStyle w:val="Normal"/>
        <w:rPr>
          <w:rFonts w:ascii="SAS Monospace Bold;Arial" w:hAnsi="SAS Monospace Bold;Arial" w:cs="SAS Monospace Bold;Arial"/>
          <w:sz w:val="44"/>
        </w:rPr>
      </w:pPr>
      <w:r>
        <w:rPr>
          <w:rFonts w:cs="SAS Monospace Bold;Arial" w:ascii="SAS Monospace Bold;Arial" w:hAnsi="SAS Monospace Bold;Arial"/>
          <w:sz w:val="44"/>
        </w:rPr>
      </w:r>
    </w:p>
    <w:p>
      <w:pPr>
        <w:pStyle w:val="Normal"/>
        <w:rPr/>
      </w:pPr>
      <w:r>
        <w:rPr>
          <w:rFonts w:cs="SAS Monospace Bold;Arial" w:ascii="SAS Monospace Bold;Arial" w:hAnsi="SAS Monospace Bold;Arial"/>
          <w:sz w:val="44"/>
        </w:rPr>
        <w:t>On October 12</w:t>
      </w:r>
      <w:r>
        <w:rPr>
          <w:rFonts w:cs="SAS Monospace Bold;Arial" w:ascii="SAS Monospace Bold;Arial" w:hAnsi="SAS Monospace Bold;Arial"/>
          <w:sz w:val="44"/>
          <w:vertAlign w:val="superscript"/>
        </w:rPr>
        <w:t>th</w:t>
      </w:r>
      <w:r>
        <w:rPr>
          <w:rFonts w:cs="SAS Monospace Bold;Arial" w:ascii="SAS Monospace Bold;Arial" w:hAnsi="SAS Monospace Bold;Arial"/>
          <w:sz w:val="44"/>
        </w:rPr>
        <w:t xml:space="preserve">, 2000, 12:30 University Center Room 239, there will be a presentation of  Mumia Abu Jamal’s CD </w:t>
      </w:r>
      <w:r>
        <w:rPr>
          <w:rFonts w:cs="SAS Monospace Bold;Arial" w:ascii="SAS Monospace Bold;Arial" w:hAnsi="SAS Monospace Bold;Arial"/>
          <w:sz w:val="44"/>
          <w:u w:val="single"/>
        </w:rPr>
        <w:t>All Things Censored</w:t>
      </w:r>
      <w:r>
        <w:rPr>
          <w:rFonts w:cs="SAS Monospace Bold;Arial" w:ascii="SAS Monospace Bold;Arial" w:hAnsi="SAS Monospace Bold;Arial"/>
          <w:sz w:val="44"/>
        </w:rPr>
        <w:t xml:space="preserve"> and discussion afterwards.</w:t>
      </w:r>
    </w:p>
    <w:p>
      <w:pPr>
        <w:pStyle w:val="Normal"/>
        <w:jc w:val="center"/>
        <w:rPr>
          <w:rFonts w:ascii="SAS Monospace Bold;Arial" w:hAnsi="SAS Monospace Bold;Arial" w:cs="SAS Monospace Bold;Arial"/>
          <w:sz w:val="44"/>
        </w:rPr>
      </w:pPr>
      <w:r>
        <w:rPr>
          <w:rFonts w:cs="Arial" w:ascii="Arial" w:hAnsi="Arial"/>
          <w:color w:val="000000"/>
          <w:sz w:val="44"/>
        </w:rPr>
        <w:drawing>
          <wp:inline distT="0" distB="0" distL="0" distR="0">
            <wp:extent cx="1884680" cy="2259965"/>
            <wp:effectExtent l="0" t="0" r="0" b="0"/>
            <wp:docPr id="1" name="MAJF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JF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 Monospace Bold;Arial" w:hAnsi="SAS Monospace Bold;Arial" w:cs="SAS Monospace Bold;Arial"/>
          <w:sz w:val="44"/>
        </w:rPr>
      </w:pPr>
      <w:r>
        <w:rPr>
          <w:rFonts w:cs="SAS Monospace Bold;Arial" w:ascii="SAS Monospace Bold;Arial" w:hAnsi="SAS Monospace Bold;Arial"/>
          <w:sz w:val="44"/>
        </w:rPr>
        <w:t>Be there!</w:t>
      </w:r>
    </w:p>
    <w:p>
      <w:pPr>
        <w:pStyle w:val="Normal"/>
        <w:rPr>
          <w:rFonts w:ascii="SAS Monospace Bold;Arial" w:hAnsi="SAS Monospace Bold;Arial" w:cs="SAS Monospace Bold;Arial"/>
          <w:sz w:val="44"/>
        </w:rPr>
      </w:pPr>
      <w:r>
        <w:rPr>
          <w:rFonts w:cs="SAS Monospace Bold;Arial" w:ascii="SAS Monospace Bold;Arial" w:hAnsi="SAS Monospace Bold;Arial"/>
          <w:sz w:val="44"/>
        </w:rPr>
      </w:r>
    </w:p>
    <w:p>
      <w:pPr>
        <w:pStyle w:val="Normal"/>
        <w:rPr/>
      </w:pPr>
      <w:r>
        <w:rPr/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 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 Monospace Bold;Arial" w:hAnsi="SAS Monospace Bold;Arial" w:eastAsia="Times New Roman" w:cs="SAS Monospace Bold;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35:00Z</dcterms:created>
  <dc:creator>abush230</dc:creator>
  <dc:description/>
  <dc:language>en-US</dc:language>
  <cp:lastModifiedBy>Kimberly Greer</cp:lastModifiedBy>
  <dcterms:modified xsi:type="dcterms:W3CDTF">2003-02-10T23:35:00Z</dcterms:modified>
  <cp:revision>2</cp:revision>
  <dc:subject/>
  <dc:title>The time hath come to experience the elegant, articulate voice of Mumia Abu Jamal, and to experience the glories of the actual</dc:title>
</cp:coreProperties>
</file>