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48"/>
          <w:lang w:val="en-US"/>
        </w:rPr>
        <w:t>Art, Humor, and H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48"/>
          <w:lang w:val="en-US"/>
        </w:rPr>
        <w:t>Volume 9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48"/>
          <w:lang w:val="en-US"/>
        </w:rPr>
        <w:t>Andrew Bus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lang w:val="en-US"/>
        </w:rPr>
        <w:t>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ontrived ri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lenty of arsen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Ripple cris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imple to the flo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rash and Yea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low down my stoma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ripping with cool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owel off then approa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ruised seagu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gone wrong 2 times out of t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tatistical averages ruin the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r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cooter to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ums Antacid saves liv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Vigilante action makes me che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pecial delivery missed the mark ag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wrong col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2 or 3 yachts smell of burnt castor o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pack horse smirks once too oft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Glazed donuts have the bottled dr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pooky fools gross me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entences without periods are forbidden from June to Mar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manger is a wre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Justify your belc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ollow dreams arise out of everyw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crab hole is full of vegetab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ou don’t make sense, fool of the ye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ed is too drunk to figure out the square root of the land ma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ou’ve let me down ag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me girls you lust af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me girls you are infatuated wi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ther girls you love with your heart and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is in the third categ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everything must be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abe, I’m going to treat you so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anal retentive feminists are going to stammer 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rin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can’t wait to serve your nee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specially when such service comes out of a dee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esi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nstead of mere du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ant to treat so you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at all the other women will be envious saying “W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an I find a guy like that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all the guys are going to hate me because I m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m look so b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is attraction seems so health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lease let there be no shocking revel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Like there has been so often lat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on’t think there will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en you elevate some peo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y look down at you because of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en you elevate a woman lik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reacts in the most healthy awesome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is feels so meant to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ope she adores ador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ecause I plan to send it her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Like she’s a demi-godd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’m generally the type who makes duplicate copies o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ll my creative wor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fear them being wiped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why am I deleting some of my good poem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ecause of I lov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or too l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other songbird has allured me and it has been 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ard to get ove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inspired by a book recommended to me about Biafr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started to delete all poems about the o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ant to give my all to the Mbabane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deserves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need to purge myself of any previous super str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eelings for ano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she is inspiring me to do something I norm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ould not do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estroy my own artwo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se days I’m in a process of releasing bound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ner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nabling myself to devote more and more to a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lik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“</w:t>
      </w:r>
      <w:r>
        <w:rPr>
          <w:rFonts w:ascii="Verdana" w:hAnsi="Verdana"/>
          <w:sz w:val="24"/>
          <w:lang w:val="en-US"/>
        </w:rPr>
        <w:t>He must really like me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at I am doing for you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even consider something craz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Like working two jobs or working overtime if I mu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ecause I determi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o be at her service in Mbabane (I love to serve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y June 14 200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n this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ven good things can be forc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ven meant to be things can be pushed too 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’s w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takes it sl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outh is suppose to cultivate impati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et she is more patient than 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, a number of years her seni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think I’m p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y say I’m p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erhaps I found a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ore pure than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at is r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n our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lthough I want to save the ultim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lthough I want to save the event total un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o have deviant ur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ven pure me thus, might not be pure enough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still look at trashy sensual impure images and tex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verything must be right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thought I was extremely conservative in this reg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xposing myself to impu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n looking at her pure f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oy, I hope I only preserve her pu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ost girls are more carefree and impure than I 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bout t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ope her conception of me is not so idealiz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at she couldn’t picture me having not so vanill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ur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exposing my eyes to impure ima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is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re is no pushing with someone lik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verything has to be just perf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ope to be an old fashioned gentle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 shoulds here, no duties, no oblig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’s w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Very wise for her 2 decad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can’t say usually these things (urges and imp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mages) bother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ut then you meet a girl who is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 has to be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is gre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et idealizing her puts pressure on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y feet itch to trav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Girls here no longer interest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eeling away the layers of my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Uncovering rich discover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Like being enamored by Songbi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can’t think of her in any impure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thought about doing it with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ut it’s a much purer 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ecause we would be committed to each o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the fantasies feel like they shou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ere the union represents a bond of sou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t just raw physical ener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meaning of life is to choo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or years, the not so vanilla urges rage str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part of me needs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erhaps an unimportant p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ecause my heart and soul crav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with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verything must be just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am an emotional sl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gives her emotions away just right, perhaps 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od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y dream is to visit her and her intriguing corner o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already set my mind on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en Andrew sets his mind on some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 will happ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t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fear if she doesn’t want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re would be pus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there should be no pushing with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glued it down; cemented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thing left for me in shithole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need to respect her every w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’m dying to c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ying dying dy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to visit exotic la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is boring shithole keeps me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yearn to gr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 she never tell me not to c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Union or no union, that I can t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just have to get out of boring dreary Minneso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is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af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Load bo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alf a p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ub thee a dumbas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oster the motherfucker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Literal 100%, buster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rearranged the garden path and now it sucks too muc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oraging makes me loop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pellbound Hellbound Wellb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laying with wo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usting Bus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eed bo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nedible is worse than illegible or inelig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rafty parti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ook re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eighboring suck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Not So Turning ti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sold my rummage sale to the highest bid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Remorse is lacking in every ho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Regret is absent from the heart of every v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orals never exist inside corra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oison you with something halfway dec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matter of fa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ladder att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ruise ship not cruise miss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fallen and fail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hopp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ipsh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ooligans fal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ask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Ream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espic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orrify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er: "I could never be as good as you are.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oes she realize how awesome she 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how I'm not as pure as sh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ope to be respectful of her and treat her like the pure girl she 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y ego wants many wiv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y heart and soul craves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s I peel away the defens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gets closer and closer to my heart and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has a transcendent he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is into someone from a very different background than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and I have a good thing go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we don't let color or ethnicity prevent our souls from bon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ope she doesn't take lots of shit for liking an umlung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less her heart for coming back to me even though others may frown on her liking an umlung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me people say that such pairings are wr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y detractors I hope to win o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loves her cul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et loves other cultures to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y say such is a mark of a great pers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sensitive ang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ends me emails with the subject line "Miss me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oo much pain she has endu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ant to be a source of her j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suppose when others disapprove of our un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's all the more impetus for me to treat her roy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rew Bushard, you better treat her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reat her perf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is relationship is all about bal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perfect mix of every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is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on enough we will m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ope you can't wa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rossing this line is the breaking point for many otherwise tolerant sou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at a beautiful union we shall hav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Just imag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f I attended St. Mark's high when she d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would come over and talk to an umlung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ough others wouldn'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has a good heart like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might ask me to one of the dan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f such is custom over t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"Andrew, let's walk down Allister Miller Ro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we can go to the Swazi Plaza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rew Bushard does not watch televi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what will it be like cruising down Television Stree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idn't grow up when she d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ut I imagine having a jolly good time in her homet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o knows maybe she can find me a track to run aroun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mehow I will fit in and our time together will be glor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be somehow I will get to stay longer than planned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ouldn't it have been dandy if I went to St. Mark's with yo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may have hit on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may have asked you for a d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may have made your high school days endless fu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re is this girl at wo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o says I am so p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Mbabane Songbird is purer y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almost feel as if I am impure compared to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metimes I wonder is any guy good en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or a pure girl like he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m I good enough for he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'd hate to think of doing anything wr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be she can remove any last impurit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's a girl that you make sure you do everything right wi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get resent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inking of the racism an umlungu faces when trying to date a traditional African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world seems so far behind us and our transcendent bo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w that I think of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Given how precious and pure she 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y have every right to want the best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f one day I do get their bles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ill have known I deserved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y have every right to demand that her sacred honor is preserv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can understand these spiritual law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apply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imposs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w poss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ith work and ins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’s so awesome to k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y dreams can come tr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ant to master everything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seek top notch personal improve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psychological I am driven to master complet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elf knowledge takes you everyw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ersonal transformation leads to fulfill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ant to belong to the pantheon of folks that are distinguished for personal transform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world ain’t ready for me y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am adapting myself so I can conquer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I can serve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 my momentum propel me to the t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I never come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ne can always get be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lw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re is no end point, no fina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is is enlighten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Gibberish ruins stomach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slurp nood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umb fucks save nothing for la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iny Jim is my maiden of dishon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op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err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lum defect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Romance is so f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’ve gone so f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I may not be getting it st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leared so much bagg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at seemed like that would do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’s still not here y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ying for the experien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sure hope I don’t die before I can have said experi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earning for those beautiful sensations of ten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earning to be almost exploding with bli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earning to explode with bli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s such unreachable to m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ant a dr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urely not an uncontroll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ut 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eing endlessly numb su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Urges come forth in great pow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s this the en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s the seemingly self actualizing adven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Really just self sabotage and self destructio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is was born before the transformation was comple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let us hope it is the new way taking ro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nstead of remnants of the old way dragging me down and ruining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’s hard to t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s it fai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r is it foolishnes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goblin has too much hemoglob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bitter butter drinks potty mouth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poiled summer makes winter appeal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irt roads are for dirty bik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hange is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ut you can change for the wo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ching to change to become strong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t because I’m too weak to keep doing the good stu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ant to keep changing in big w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just don’t want to change every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ould like some things to be true for long yea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lthough total certainty is never poss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 is beautiful to have enough self knowled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o be constant about some things at lea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 is beautiful to know yourself so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ou don’t ever quit doing some th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balance of change and constant is ide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esire to optimize self improvement and self knowled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t regress and wors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acking c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uck the whooping cra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addle ri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ree suck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im bo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reader Slay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reating with oint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poken in Spokane with a spo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el Aviv Telepath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oulde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louching like a ho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lumped o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en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utic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wre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laste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Just wo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lus siz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verthrown dumb ass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erritori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xploratory committ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Rubbing the rubb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asted puns and paw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ozo the boz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um the b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eeth are for masticating in sty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reassembled the atri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bout to leave my provi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n a big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ever so big bef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y world will change fore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is I k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urprises in st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 it go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ears now gal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transformation swept me into t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other transformation is likely d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ne transformation leads to the nex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Grow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Unbeliev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Red l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ormaliz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scrutinize your poor povert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umbfounded ro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rman normalizes no ma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ude in trans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pec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ffable gr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andla Songbird: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's a perfect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(She probably doesn't know that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is a piece of my he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re is a hole in my heart if we fail to conn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n some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n some big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"You can't go wrong with a black girl" said a Yoruba woma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amefully, I doubted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true to the form of her home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ings worked out in her own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month here without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earned about and experienc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ere She came fr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try to be empathetic and understanding cultur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adly, sometimes, I can't help but be self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's so rad and pleasant looking in pers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's a babe ind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ook at her like I 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ecause I like what I s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Location, location, location they s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've come to the rea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Long term romance can't work given the location issu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et I hope to optimize our beautiful time toge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ould hate for her to ever be hu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ove her as she is a piece of my he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made an epic change to be the perfect boyfrie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or a perfect girl lik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even made the quantum leap of visiting her home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et I don't know how it could wo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UNLESS.........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let's optimize our beautiful time toge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fter 8 yea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'm finally ready to d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 ideal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adly, even though I came to vis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distance is a barri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or such things to wo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known that one party has to reloc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ike her homeland and it is kind to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et she's only here for part of the ye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I have political ambitions back h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's an ideal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et I want to go on dates with oth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ven ones equally unavail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s that urge going to ruin the special bond between u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ould hate to hurt her by pursuing oth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put pressure on myself to be ideal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 ideal one maybe would not want to go on many dat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true fact 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t everything is meant to la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ope in the e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will always look back at my vis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s a blessed mem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Regardless of the final outcome of our un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know I w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was the bridge that brought me out of my sh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ove her colorful cloth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iked her yellow shi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at she wore for our 1st encoun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ike the colorful hat she w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n her hi-5 pic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ike wearing colorful clothes to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y dad would make me feel guilty for doing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e wanted me to wear boring white people's cloth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brought along a shirt with a neat desig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bet she would love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adly the button of one cuff parted from the shi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'm a candy a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s I can't se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r hand wash cloth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think her gray sweatshirt suits her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does her jean jack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oved the chemicals I felt after meeting her in pers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y distracted me while in the mid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f the Peace Corps melee at the hoste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ove black women so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y seem to be the best for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'm all about politi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ant to usher in a revolution so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ould it cramp her style if I was so politic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deserves someone who doesn't project onto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ong for a girl who will be number two in the revolu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on't think she is especially politic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on't want to force people into a mo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specially an angel lik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's perfect the way she 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Sandla Songbird is a great cru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ith the Durban Songbird, it was infatu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ove the Sandla Songbird so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other night, I was concerned about her safe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f someone took her purity away from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could see myself snapping on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'll have to marry a black/African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meone lik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ould be so touched to have a traditional wed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ven though I'm a vegetari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adly no matter how great a woman I meet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's going to be very very difficult to form a long term relationshi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Given the great gulf between our loc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a history of pursuing unavailable gir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ope regardless of what happe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been an enormously positive influence in her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I made her days on earth many times be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Sandla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eserves a gu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o doesn't need to screw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meone who loves her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's respons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wants to keep intercou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sacred conv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ne needs to underst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ere she comes fr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ether to engage in intercourse or n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s no light ma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consequences are potentially fat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omen gain respect by saying n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en do to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on't need to screw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ant to wait for marri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am I good enough for he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likes me for who I 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doesn't demand that I chan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very itchy f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oo many girls interest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deserves better than th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deserves a guy with blind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o will hold off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ven if she doesn't want to comm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made the epic trek to visit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w I realize that given that her two loc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re so far from m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ow could it wor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guess I'm not pure enough ei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o have some unconventional ur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s she too precious for tha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be someday we will be at the same loc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those unconventional urges will be purged and then we can have a great commit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ind a gu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o will wait on you hand and fo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o has no itchy f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Regardless of any hesitation on your p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ind a gu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o does not want sex from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o loves you for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o will sacrifice for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o will make your life be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ish she was more t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hone calls are very n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Just not en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only have so many minutes on the phone calls anyw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on't want to be self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 hurts to be so clo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en we were literally a world ap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fear she can take or leave encount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fear being made a fo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 seems she doesn't want to ha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early as much as I 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ach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on't know what thoughts exactly go on in her he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really love this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ime has already slipped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fear it will slip away some m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fear we'll only hang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handful of tim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nly a month and the chance is g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fears making a bad impression on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ut she can't go wrong by hanging with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as counting on two whole month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f hanging out and connec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ay after day Hour after Hou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had to come 2 weeks la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n she got delay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it was 3 weeks la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w a month is lef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we've barely hung out o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ime is slipping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y heart ach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is cool about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reassures me it will happ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fear we won't have much time to ha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hone calls are n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t enough th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can't help but gaze at pretty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on't know what goes on in her he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et I lov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y heart strings are in the palms of her ha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ope she is delic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opefully the heart ache won't become a heart brea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re is a whole lot of heartache in her home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erspectiv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ish she had no heart break in her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rare ch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 might be slipping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wouldn't want to come back with m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ould sh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am learning her beautiful langu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iligently studying it dai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ecause I want t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en I go back h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re will be other things to occupy my mind sur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I fear my Siswati will fa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need a Siswati speaking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o keep my blossoming knowledge shar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ove Southern African women so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 I marry one one 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'm a political rabble rous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o wants to start a revolution in my homeland, the US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if I get exiled from t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be just may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ill find asylum in her King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n we can have a long term relationshi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ope to come back some 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or a long long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y two loves, politics and girls could come toge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ant to visit agai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would lover for her to visit the US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could visit her friend in NY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come visit me in the Midwe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n she would have maximized her stay t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 hurts so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at we are within shouting distance (metaphor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et we don't m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e don't m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's so great insi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me hang ups keep her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ov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ack and for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opes dashed and hopes das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rare lifetime opportunity slips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w is the time for action not wo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Very little time lef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n I return to the US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's never en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lready so much time has slipped b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ow much hanging will there b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fear little to n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an angles hurt yo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er absence hurt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's so perf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ven the perfect height for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fear I dig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ore than she dig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babe who is sensit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ith a top notch person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ostly only the Imperialistic Americans spoil my trip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trip will be comple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ith lots of hanging with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move mountains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offer her th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seems to fill my spaces as they s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when I'm within just a kilometer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lmost no hanging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nly o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en there has been many available d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ence a breaking he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be she's not ready for t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be she needs something to hide behi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compu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teleph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be it's not me, it's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be I'm once again chasing someone unavail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f 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vow it is the last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made the epic transformative changes insi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let it be the last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love her like fami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my heart is brea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hen a connection is not immin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y said if I made the changes she would c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 seems like only she could fill the psychic spa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ona Gir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envision her to be a self starting foun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 adorable qu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e will merge our leagu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'll be as gr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s the merging of the AFL and CI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t least to 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appily ever af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ona Gir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now want my soulmate to be Sho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's one of those th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ooked on African wom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specially now Zimbabwea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nce you go black, you never go b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ona calls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opefully this wish is not id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I'm onto some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'll pick up Sho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y being immersed in her Shona speaking circle of friends and fami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er brain -- politics once a minut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ark chocol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elting li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'm winn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ona Gir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e surely look at the world the same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e are of the same book of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re we on the same pag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o our missions coincid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r do they clas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oes she know what my mission entail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ne thing is for s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e are definitely getting closer and closer to the 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s she i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oes she realize that as much as I wish for her self actualization to be allied with me in a soul mate un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ill bring a life few wan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may be called to do more than she ever imagi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r the consequences of my mi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 not be for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ona Gir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saw a man from Niger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a woman from Seneg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eet in the Whittier Neighborhood of Minneapol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t the too expensive grocery st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y spoke French to each o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Glad of their African conne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far did not find it in Afric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be a Shona soulmate is in Minneapol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be my neighborhood or nearb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e will s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ona Gir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gave out nicknam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o some of the oth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Like the Durban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the Sandla Songbi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'll have a nickname to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n fact, she'll have more than one nickn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at can be one of her claims to f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crush with the most nicknam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ona Gir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great bal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f responsibility and fu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's not mortified of imagin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f actua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Grabs the bull by the hor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trong she 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ost men would probably be intimidated by her streng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t 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trong yet also sw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t ang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app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much to admi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to be inspired b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Has so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o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meh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is also inspired by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admires me as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feel inferior around because she succeeds in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is a lifelong memb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f the clu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just gained admittance t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ona Gir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e are not missionar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e calls us "misfits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ponder serious moments in the sleeping chamb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ona Gir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ur vi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rap themselves around each o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Enmeshed as 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e both love self improve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may our transformations be synchroniz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heers to u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ona Gir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ill the Shona Girl be my tour guid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can see her in her fullest splend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n her self actual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eak experien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irth in her heart and on her f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be she will kiss me in one of her favorite loca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I'll taste milk chocol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For the very first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hona Gir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s the Shona Girl her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think 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y s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 just so happe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person was there all al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ut you didn't know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 surely took me by surpr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inconspicuously arranged 1st mee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 treasure map of all the trai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n boom she was embodying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Very close to a t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bstac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an we surmount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have a unio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etter Not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uttering like Mussolin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Regretful Reactiona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anna W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n the enlightened self interest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don't want to be at the e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like Benito u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“</w:t>
      </w:r>
      <w:r>
        <w:rPr>
          <w:rFonts w:ascii="Verdana" w:hAnsi="Verdana"/>
          <w:sz w:val="24"/>
          <w:lang w:val="en-US"/>
        </w:rPr>
        <w:t>I declare my error!    Way too late to reverse!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t's not too l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o turn it ar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already made the transform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cknowledged the rejection despair err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have fai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 can go a different rou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ttain fame and accla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ligning with universal law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conoclast Gir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sz w:val="24"/>
          <w:lang w:val="en-US"/>
        </w:rPr>
      </w:pPr>
      <w:r>
        <w:rPr>
          <w:rFonts w:ascii="Verdana" w:hAnsi="Verdana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 xml:space="preserve">I'm iconoclastic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 are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We'll join toge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mash orthodox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bliterate Established Institu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You'll be an iconoclast inspired by wis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urrently, I have the perfect exam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f what an Iconoclastic girl would look li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Only problem is this iconoclastic girl is inspired by hate not wis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conoclastic babes are the best babes for m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 ditzes for m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Let's make statements toge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Culture j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&amp; Reb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-----------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Pleasures come and 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 pleasure ever the s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ifferent moo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lso crav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metimes it hits the sp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Sometimes it does n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The fear of losing a great pleas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Not just for the mo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But etern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May the great pleasur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If they are to rise and f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Do so continuous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Verdana" w:hAnsi="Verdana"/>
          <w:sz w:val="24"/>
          <w:lang w:val="en-US"/>
        </w:rPr>
        <w:t>And not just forever fall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Verdana" w:hAnsi="Verdana"/>
          <w:sz w:val="24"/>
          <w:lang w:val="en-US"/>
        </w:rPr>
        <w:t>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7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