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Autonomy Conference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3.5pt;width:158.4pt;height:13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428879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urpose of the Autonomy Conference is to provide a forum of expression for unique, novel, revolutionary, progressive ideas, often underrepresented, ignored and suppressed in mainstream med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s from the following organizations will be participat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.S. TaxPayer’s Par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acifist Par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eform Par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utonomy Par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cracy Unlimi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tion Without Televi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sconsin Citizens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 Essentials (Vegan Mail Orde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oth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great event will be taking place from 9-5 Nov 5, 1999 in 028 Debot Center of the University of Wisconsin-- Stevens Point in Stevens Point, WI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more information, contac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w Busha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wittel@uwsp.ed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715) 341-57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1 Michigan Ave #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vens Point, W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448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nsored by Federation Without Televi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05:00Z</dcterms:created>
  <dc:creator>Information Technology</dc:creator>
  <dc:description/>
  <dc:language>en-US</dc:language>
  <cp:lastModifiedBy>Minnesota State University, Mankato</cp:lastModifiedBy>
  <cp:lastPrinted>1999-10-03T19:02:00Z</cp:lastPrinted>
  <dcterms:modified xsi:type="dcterms:W3CDTF">2003-01-20T05:05:00Z</dcterms:modified>
  <cp:revision>2</cp:revision>
  <dc:subject/>
  <dc:title>Autonomy Conference</dc:title>
</cp:coreProperties>
</file>