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Boards Games are Good f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ard Games are wholesome recreation that will do you well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Presenting: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72"/>
        </w:rPr>
        <w:t>“</w:t>
      </w:r>
      <w:r>
        <w:rPr>
          <w:b/>
          <w:bCs/>
          <w:sz w:val="72"/>
        </w:rPr>
        <w:t>Board Game Fun Forum”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  <w:t>A chance to play some ultra fun board game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8625" cy="3696335"/>
            <wp:effectExtent l="0" t="0" r="0" b="0"/>
            <wp:docPr id="1" name="BD1607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607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0"/>
        </w:rPr>
        <w:t>Sunday February 10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5:00 p.m.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UW-Stevens Point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University Center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oom 1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Bring you a beloved board gam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Sponsored by Federation Without Telev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2:05:00Z</dcterms:created>
  <dc:creator>Student</dc:creator>
  <dc:description/>
  <dc:language>en-US</dc:language>
  <cp:lastModifiedBy>Student</cp:lastModifiedBy>
  <cp:lastPrinted>2002-01-17T16:15:00Z</cp:lastPrinted>
  <dcterms:modified xsi:type="dcterms:W3CDTF">2002-01-17T22:15:00Z</dcterms:modified>
  <cp:revision>2</cp:revision>
  <dc:subject/>
  <dc:title>Boards Games are Good fun</dc:title>
</cp:coreProperties>
</file>