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40"/>
          <w:szCs w:val="40"/>
        </w:rPr>
      </w:pPr>
      <w:r>
        <w:rPr>
          <w:rFonts w:eastAsia="Lucida Calligraphy (Italic)  (TT)" w:cs="Lucida Calligraphy (Italic)  (TT)" w:ascii="Lucida Calligraphy (Italic)  (TT)" w:hAnsi="Lucida Calligraphy (Italic)  (TT)"/>
          <w:i/>
          <w:iCs/>
          <w:color w:val="000000"/>
          <w:sz w:val="40"/>
          <w:szCs w:val="40"/>
        </w:rPr>
        <w:t>Introducing a Novel Plan for an Extravaganza of a Wee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56"/>
          <w:szCs w:val="56"/>
        </w:rPr>
      </w:pPr>
      <w:r>
        <w:rPr>
          <w:rFonts w:eastAsia="Lucida Calligraphy (Italic)  (TT)" w:cs="Lucida Calligraphy (Italic)  (TT)" w:ascii="Lucida Calligraphy (Italic)  (TT)" w:hAnsi="Lucida Calligraphy (Italic)  (TT)"/>
          <w:i/>
          <w:iCs/>
          <w:color w:val="000000"/>
          <w:sz w:val="56"/>
          <w:szCs w:val="56"/>
        </w:rPr>
        <w:t xml:space="preserve">Federation Without Television'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56"/>
          <w:szCs w:val="56"/>
        </w:rPr>
      </w:pPr>
      <w:r>
        <w:rPr>
          <w:rFonts w:eastAsia="Lucida Calligraphy (Italic)  (TT)" w:cs="Lucida Calligraphy (Italic)  (TT)" w:ascii="Lucida Calligraphy (Italic)  (TT)" w:hAnsi="Lucida Calligraphy (Italic)  (TT)"/>
          <w:i/>
          <w:iCs/>
          <w:color w:val="000000"/>
          <w:sz w:val="56"/>
          <w:szCs w:val="56"/>
        </w:rPr>
        <w:t>Tobacco Awareness Wee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>
          <w:rFonts w:eastAsia="Lucida Calligraphy (Italic)  (TT)" w:cs="Lucida Calligraphy (Italic)  (TT)" w:ascii="Lucida Calligraphy (Italic)  (TT)" w:hAnsi="Lucida Calligraphy (Italic)  (TT)"/>
          <w:i/>
          <w:iCs/>
          <w:color w:val="000000"/>
          <w:sz w:val="28"/>
          <w:szCs w:val="28"/>
        </w:rPr>
        <w:t>Nelson Hall Room 302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>
          <w:rFonts w:eastAsia="Lucida Calligraphy (Italic)  (TT)" w:cs="Lucida Calligraphy (Italic)  (TT)" w:ascii="Lucida Calligraphy (Italic)  (TT)" w:hAnsi="Lucida Calligraphy (Italic)  (TT)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rFonts w:eastAsia="Lucida Calligraphy (Italic)  (TT)" w:cs="Lucida Calligraphy (Italic)  (TT)" w:ascii="Lucida Calligraphy (Italic)  (TT)" w:hAnsi="Lucida Calligraphy (Italic)  (TT)"/>
          <w:i/>
          <w:iCs/>
          <w:color w:val="000000"/>
          <w:sz w:val="28"/>
          <w:szCs w:val="28"/>
        </w:rPr>
        <w:drawing>
          <wp:inline distT="0" distB="0" distL="0" distR="0">
            <wp:extent cx="1480820" cy="144399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>
          <w:rFonts w:eastAsia="Lucida Calligraphy (Italic)  (TT)" w:cs="Lucida Calligraphy (Italic)  (TT)" w:ascii="Lucida Calligraphy (Italic)  (TT)" w:hAnsi="Lucida Calligraphy (Italic)  (TT)"/>
          <w:i/>
          <w:iCs/>
          <w:color w:val="000000"/>
          <w:sz w:val="28"/>
          <w:szCs w:val="28"/>
        </w:rPr>
        <w:t>Monday September 18th, 2000,  6:30 p.m.: Discussion:  "The Tobacco Industry: Epitome of Decadence"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>
          <w:rFonts w:eastAsia="Lucida Calligraphy (Italic)  (TT)" w:cs="Lucida Calligraphy (Italic)  (TT)" w:ascii="Lucida Calligraphy (Italic)  (TT)" w:hAnsi="Lucida Calligraphy (Italic)  (TT)"/>
          <w:i/>
          <w:iCs/>
          <w:color w:val="000000"/>
          <w:sz w:val="28"/>
          <w:szCs w:val="28"/>
        </w:rPr>
        <w:t xml:space="preserve">Tuesday September 19th, 12:30 p.m.: "The Anti Tobacco Industry Session"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>
          <w:rFonts w:eastAsia="Lucida Calligraphy (Italic)  (TT)" w:cs="Lucida Calligraphy (Italic)  (TT)" w:ascii="Lucida Calligraphy (Italic)  (TT)" w:hAnsi="Lucida Calligraphy (Italic)  (TT)"/>
          <w:i/>
          <w:iCs/>
          <w:color w:val="000000"/>
          <w:sz w:val="28"/>
          <w:szCs w:val="28"/>
        </w:rPr>
        <w:t>Tuesday September 19th, 6:30 p.m.: "Tales of a Anti Tobacco Activist"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>
          <w:rFonts w:eastAsia="Lucida Calligraphy (Italic)  (TT)" w:cs="Lucida Calligraphy (Italic)  (TT)" w:ascii="Lucida Calligraphy (Italic)  (TT)" w:hAnsi="Lucida Calligraphy (Italic)  (TT)"/>
          <w:i/>
          <w:iCs/>
          <w:color w:val="000000"/>
          <w:sz w:val="28"/>
          <w:szCs w:val="28"/>
        </w:rPr>
        <w:t>Thursday September 21st, 12:30 p.m.: "Anti Tobacco Speakout"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>
          <w:rFonts w:eastAsia="Lucida Calligraphy (Italic)  (TT)" w:cs="Lucida Calligraphy (Italic)  (TT)" w:ascii="Lucida Calligraphy (Italic)  (TT)" w:hAnsi="Lucida Calligraphy (Italic)  (TT)"/>
          <w:i/>
          <w:iCs/>
          <w:color w:val="000000"/>
          <w:sz w:val="28"/>
          <w:szCs w:val="28"/>
        </w:rPr>
        <w:t>Thursday September 21st, 6:30 p.m.: "Anti Tobacco Art Session"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ucida Calligraphy (Italic)  (TT)" w:hAnsi="Lucida Calligraphy (Italic)  (TT)" w:eastAsia="Lucida Calligraphy (Italic)  (TT)" w:cs="Lucida Calligraphy (Italic)  (TT)"/>
          <w:i/>
          <w:i/>
          <w:iCs/>
          <w:color w:val="000000"/>
          <w:sz w:val="28"/>
          <w:szCs w:val="28"/>
        </w:rPr>
      </w:pPr>
      <w:r>
        <w:rPr>
          <w:rFonts w:eastAsia="Lucida Calligraphy (Italic)  (TT)" w:cs="Lucida Calligraphy (Italic)  (TT)" w:ascii="Lucida Calligraphy (Italic)  (TT)" w:hAnsi="Lucida Calligraphy (Italic)  (TT)"/>
          <w:i/>
          <w:iCs/>
          <w:color w:val="000000"/>
          <w:sz w:val="28"/>
          <w:szCs w:val="28"/>
        </w:rPr>
        <w:t>Friday September 22nd, 2:00 p.m.: "Rally in Support of Those Who Quit Smoking and Those Who Are Earnestly Trying"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et involved in Federation Without Television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all Andrew at 341-575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r email fedwitel@uwsp.ed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ponsored by Federation Without Tele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  <w:font w:name="Lucida Calligraphy (Italic)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