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sz w:val="48"/>
          <w:szCs w:val="48"/>
        </w:rPr>
        <w:t>Catfish 58</w:t>
      </w:r>
    </w:p>
    <w:p>
      <w:pPr>
        <w:pStyle w:val="Normal"/>
        <w:pBdr>
          <w:bottom w:val="single" w:sz="6" w:space="1" w:color="000000"/>
        </w:pBdr>
        <w:rPr>
          <w:rFonts w:ascii="Georgia" w:hAnsi="Georgia" w:cs="Georgia"/>
          <w:sz w:val="48"/>
          <w:szCs w:val="48"/>
        </w:rPr>
      </w:pPr>
      <w:r>
        <w:rPr>
          <w:rFonts w:cs="Georgia" w:ascii="Georgia" w:hAnsi="Georgia"/>
          <w:sz w:val="48"/>
          <w:szCs w:val="48"/>
        </w:rPr>
        <w:t>Andrew Bushard</w:t>
      </w:r>
    </w:p>
    <w:p>
      <w:pPr>
        <w:pStyle w:val="Normal"/>
        <w:jc w:val="center"/>
        <w:rPr>
          <w:rFonts w:ascii="Georgia" w:hAnsi="Georgia" w:cs="Georgia"/>
          <w:b/>
          <w:b/>
          <w:sz w:val="24"/>
          <w:szCs w:val="24"/>
          <w:u w:val="single"/>
        </w:rPr>
      </w:pPr>
      <w:r>
        <w:rPr>
          <w:rFonts w:cs="Georgia" w:ascii="Georgia" w:hAnsi="Georgia"/>
          <w:b/>
          <w:sz w:val="24"/>
          <w:szCs w:val="24"/>
          <w:u w:val="single"/>
        </w:rPr>
        <w:t>Reviews</w:t>
      </w:r>
    </w:p>
    <w:p>
      <w:pPr>
        <w:pStyle w:val="Normal"/>
        <w:jc w:val="center"/>
        <w:rPr>
          <w:rFonts w:ascii="Georgia" w:hAnsi="Georgia" w:cs="Georgia"/>
          <w:b/>
          <w:b/>
          <w:sz w:val="24"/>
          <w:szCs w:val="24"/>
        </w:rPr>
      </w:pPr>
      <w:r>
        <w:rPr>
          <w:rFonts w:cs="Georgia" w:ascii="Georgia" w:hAnsi="Georgia"/>
          <w:b/>
          <w:sz w:val="24"/>
          <w:szCs w:val="24"/>
        </w:rPr>
        <w:t>Books</w:t>
      </w:r>
    </w:p>
    <w:p>
      <w:pPr>
        <w:pStyle w:val="Normal"/>
        <w:spacing w:lineRule="auto" w:line="240" w:before="0" w:after="0"/>
        <w:rPr>
          <w:rFonts w:ascii="Georgia" w:hAnsi="Georgia" w:eastAsia="Times New Roman" w:cs="Georgia"/>
          <w:b/>
          <w:b/>
          <w:sz w:val="24"/>
          <w:szCs w:val="24"/>
        </w:rPr>
      </w:pPr>
      <w:r>
        <w:rPr>
          <w:rFonts w:eastAsia="Times New Roman" w:cs="Georgia" w:ascii="Georgia" w:hAnsi="Georgia"/>
          <w:b/>
          <w:sz w:val="24"/>
          <w:szCs w:val="24"/>
        </w:rPr>
        <w:t>Bartlett, Jamie</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5: The Dark Net: Inside the Digital Underworld.  Brooklyn: Melville House.</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A negative review of this book said “this book shared nothing new”, but I beg to differ.  This book intrigued me.  I did indeed learn new stuff.  I found the writing style engrossing and accessible.  Especially since we have few books on the deep web available, I love books like thi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Behrend, Katrin</w:t>
      </w:r>
    </w:p>
    <w:p>
      <w:pPr>
        <w:pStyle w:val="Normal"/>
        <w:shd w:fill="FFFFFF" w:val="clear"/>
        <w:spacing w:lineRule="auto" w:line="240" w:before="0" w:after="0"/>
        <w:ind w:firstLine="720"/>
        <w:rPr>
          <w:rFonts w:ascii="Georgia" w:hAnsi="Georgia" w:eastAsia="Times New Roman" w:cs="Helvetica"/>
          <w:b/>
          <w:b/>
          <w:color w:val="000000"/>
          <w:sz w:val="24"/>
          <w:szCs w:val="24"/>
        </w:rPr>
      </w:pPr>
      <w:r>
        <w:rPr>
          <w:rFonts w:eastAsia="Times New Roman" w:cs="Helvetica" w:ascii="Georgia" w:hAnsi="Georgia"/>
          <w:b/>
          <w:color w:val="000000"/>
          <w:sz w:val="24"/>
          <w:szCs w:val="24"/>
        </w:rPr>
        <w:t>1999: Cats.  Hauppauge, NY: Barron'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On the short side; educational and interesting; good photography.  I learned new stuff.</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Burt-Thomas, Wendy</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08: The Writer's Digest Guide to Query Letters.  Cincinnati, OH: F+W Media.</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Great format, style, and info!</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b/>
          <w:color w:val="000000"/>
          <w:sz w:val="24"/>
          <w:szCs w:val="24"/>
        </w:rPr>
        <w:t>Carpenter, Lauren</w:t>
        <w:br/>
        <w:t xml:space="preserve"> </w:t>
        <w:tab/>
        <w:t>2016: Just Stars &amp; Scars.  Smashwords.</w:t>
      </w:r>
      <w:r>
        <w:rPr>
          <w:rFonts w:eastAsia="Times New Roman" w:cs="Helvetica" w:ascii="Georgia" w:hAnsi="Georgia"/>
          <w:color w:val="000000"/>
          <w:sz w:val="24"/>
          <w:szCs w:val="24"/>
        </w:rPr>
        <w:b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color w:val="000000"/>
          <w:sz w:val="24"/>
          <w:szCs w:val="24"/>
        </w:rPr>
        <w:t xml:space="preserve">I applaud the author for blending the motivational genre with poetry. </w:t>
        <w:br/>
        <w:br/>
      </w:r>
      <w:r>
        <w:rPr>
          <w:rFonts w:eastAsia="Times New Roman" w:cs="Helvetica" w:ascii="Georgia" w:hAnsi="Georgia"/>
          <w:b/>
          <w:color w:val="000000"/>
          <w:sz w:val="24"/>
          <w:szCs w:val="24"/>
        </w:rPr>
        <w:t>Chen, Esther</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6: Living A Life Of Faith: Obsession.  Smashwords.</w:t>
      </w:r>
      <w:r>
        <w:rPr>
          <w:rFonts w:eastAsia="Times New Roman" w:cs="Helvetica" w:ascii="Georgia" w:hAnsi="Georgia"/>
          <w:color w:val="000000"/>
          <w:sz w:val="24"/>
          <w:szCs w:val="24"/>
        </w:rPr>
        <w:br/>
        <w:br/>
        <w:t>You may not agree with this, but it discusses something worth pondering.</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Cohen, JJ</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5:Mindfulness Meditation - Free web link.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Not your typical book, but the author had a good idea of making this concept into a book.</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240"/>
        <w:rPr/>
      </w:pPr>
      <w:r>
        <w:rPr>
          <w:rFonts w:eastAsia="Times New Roman" w:cs="Helvetica" w:ascii="Georgia" w:hAnsi="Georgia"/>
          <w:b/>
          <w:color w:val="000000"/>
          <w:sz w:val="24"/>
          <w:szCs w:val="24"/>
        </w:rPr>
        <w:t>Collins, Tina</w:t>
        <w:br/>
        <w:t> </w:t>
        <w:tab/>
        <w:t>2016: SING THE BLUES CARNAL DESIRES MEETS DEATH.  Lulu.</w:t>
      </w:r>
      <w:r>
        <w:rPr>
          <w:rFonts w:eastAsia="Times New Roman" w:cs="Helvetica" w:ascii="Georgia" w:hAnsi="Georgia"/>
          <w:color w:val="000000"/>
          <w:sz w:val="24"/>
          <w:szCs w:val="24"/>
        </w:rPr>
        <w:br/>
        <w:br/>
        <w:t xml:space="preserve">I don't usually prefer dark erotica, but this book might get me to reconsider.  </w:t>
        <w:br/>
        <w:t xml:space="preserve">The author describes scenes well.  I don't know if it's just me, but I </w:t>
        <w:br/>
        <w:t>think she has some creative word choices such as "his particulars in particular."</w:t>
        <w:br/>
        <w:t>Much explicitness of both heterosexual and lesbian sex.  Part of me felt redeemed by the revenge subplot.</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Colwell Miller, Connie: Illustrated by Steve Erwin and Charles Barnet III.</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07: Mother Jones: Labor Leader.  North Mankato, MN: Capstone Pres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f you know about Mother Jones, you might not think this book won't teach you anything new, but this short book did indeed teach me some new stuff.  You can't go wrong using beautiful graphics to praise Mother Jones!  I consider Mother Jones one of the greatest heroes in American history, so I loved this book.  The authors targeted this book to children, but I recommend it for all age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Cook, Samanth</w:t>
      </w:r>
    </w:p>
    <w:p>
      <w:pPr>
        <w:pStyle w:val="Normal"/>
        <w:shd w:fill="FFFFFF" w:val="clear"/>
        <w:spacing w:lineRule="auto" w:line="240" w:before="0" w:after="0"/>
        <w:ind w:firstLine="720"/>
        <w:rPr/>
      </w:pPr>
      <w:r>
        <w:rPr>
          <w:rFonts w:eastAsia="Times New Roman" w:cs="Helvetica" w:ascii="Georgia" w:hAnsi="Georgia"/>
          <w:b/>
          <w:color w:val="000000"/>
          <w:sz w:val="24"/>
          <w:szCs w:val="24"/>
        </w:rPr>
        <w:t>2016: Cruel.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Thanks for making this terse. Deep and thought provoking yet pessimistic.</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Fortier, A.E.</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5:How to Feed a Meter.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Neat concept; entertaining story.</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Garnett, Phil</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5: Late Night Stroll.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Maybe I'm not the best person to evaluate fiction, because I'm not a fiction type of guy.  I thank this author for providing this free; he didn't have to do that.  Otherwise, I don't think I get this piece, though I do recognize charm here and ther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Gilad, Suzanne</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07: Copyediting &amp; Proofreading for Dummies.  Hoboken, NJ: Wiley Publishing.</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A good intro to this topic in the typically engrossing Dummies style.  In fact, the book inspired me to not only better proofread my own writing, but also even try to solicit some freelance proofreading gig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Gilmore, Glen.</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5: Social Media Law for Business: A Practical Guide for Using Facebook, Twitter, Google+, and Blogs Without Stepping On Legal Land Mines.  New YorkL McGraw Hill Education.</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 got this work mostly for the copyright tips, but the other stuff can come in handy too.  A readable and at times  enjoyable book.</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Halaburda, Hanna and Miklos Sarvary.</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6: Beyond Bitcoin: The Economics of Digital Currencies.  London: Palgrave McMillan.</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 would have preferred a non-academic approach, but nonetheless the book still offered thought provoking considerations and it also presented fascinating information.</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Karsbaek, Jen</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4: The Short Fuse Guide to Working with Book Blogger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m focusing on submitting my books to book review blogs, so I bought this. I learned almost nothing new. Everything in here, I either read somewhere else or figured out myself. Still the info is solid, so it may benefit some people. The author and book bloggers stress the point that writers better not badger book bloggers. I try to act polite when submitting my book review requests, which seems like common sense, so since many authors apparently don't do this, maybe many could use this book's info.</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Keefe, R.D.</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5: The Salt Prejudice.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I don't know much about reviewing poetry, but in my humble opinion, I would say this work has potential. It seems good to m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pPr>
      <w:r>
        <w:rPr>
          <w:rFonts w:eastAsia="Times New Roman" w:cs="Helvetica" w:ascii="Georgia" w:hAnsi="Georgia"/>
          <w:b/>
          <w:color w:val="000000"/>
          <w:sz w:val="24"/>
          <w:szCs w:val="24"/>
        </w:rPr>
        <w:t>Philmar, Anita</w:t>
        <w:br/>
        <w:t> </w:t>
        <w:tab/>
        <w:t>2016: A Cowboy's Pleasure.</w:t>
      </w:r>
      <w:r>
        <w:rPr>
          <w:rFonts w:eastAsia="Times New Roman" w:cs="Helvetica" w:ascii="Georgia" w:hAnsi="Georgia"/>
          <w:color w:val="000000"/>
          <w:sz w:val="24"/>
          <w:szCs w:val="24"/>
        </w:rPr>
        <w:t xml:space="preserve">  </w:t>
        <w:br/>
        <w:br/>
        <w:t>This work marries modern day free love to a historical setting: an innovative combination; wonderfully explicit; This likely will delight menage lovers; I don't consider menage my absolute favorite erotica subgenre, but I still approve of this book. I was thinking of giving this four stars, but I will be giving it 5 stars: the story pushed me over the edge so to speak.</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Pullinger, Jonathan</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4: Schilthorn Capital | The Printing Press of Modern Money.</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Interesting topic, but the info is much too basic. It seems like mostly common knowledge with little extra analysis or insight. I suppose if you have never read anything on this topic, this book might teach you something, but if you have read something on this topic, this book will probably teach you littl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Shumway, Barbara</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4: Writing Professional Erotica (Ways to improve your skills).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Since I want to improve my erotica writing skills, I purchased this book. Mostly, the book did not teach me much. I found parts a tad preachy.  However, the author does prompt you to reflect on your erotica writing and that does benefit you.</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Smith, Vicki</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5: Pinned! Part 1: Framing the Seduction (Pinned! Series).</w:t>
      </w:r>
      <w:r>
        <w:rPr>
          <w:rFonts w:eastAsia="Times New Roman" w:cs="Helvetica" w:ascii="Georgia" w:hAnsi="Georgia"/>
          <w:color w:val="000000"/>
          <w:sz w:val="24"/>
          <w:szCs w:val="24"/>
        </w:rPr>
        <w:t xml:space="preserve">  </w:t>
        <w:b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 xml:space="preserve">I have a lot to praise about this book. The author gave good background information of the heroine's life. I liked the heroine's sexually liberated nature. The length seemed decent as it permitted a fully developed story while at the same time it did not bog the reader down. I liked how the author skillfully combined story and sex. I enjoyed the action and found the sex scenes arousing. Additionally, the dark parts add layers to the work. Overall, I applaud this erotica.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Spadafori, Gina and Paul Pion.</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00: Cats for Dummies.  New York: Hungry Minds, Inc.</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I don't own a cat nor do I plan own one, but I know a neighborhood cat, so that got me interested to learn more.  This book did indeed teach me more and entertained me at the same tim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Stim, Richard</w:t>
      </w:r>
    </w:p>
    <w:p>
      <w:pPr>
        <w:pStyle w:val="Normal"/>
        <w:shd w:fill="FFFFFF" w:val="clear"/>
        <w:spacing w:lineRule="auto" w:line="240" w:before="0" w:after="0"/>
        <w:ind w:left="720" w:hanging="0"/>
        <w:rPr/>
      </w:pPr>
      <w:r>
        <w:rPr>
          <w:rFonts w:eastAsia="Times New Roman" w:cs="Helvetica" w:ascii="Georgia" w:hAnsi="Georgia"/>
          <w:b/>
          <w:color w:val="000000"/>
          <w:sz w:val="24"/>
          <w:szCs w:val="24"/>
        </w:rPr>
        <w:t>2013: Getting Permission: How to License and Clear Copyrighted Materials Online and Off, 5th edition.  Berkeley, CA: Nolo Pres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 xml:space="preserve">Like most Nolo books, this was interesting and informative.  I need the information right now as I am trying to be the best I can be at copyrights for my business.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Taylor, Susie King.</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1988: A Black Woman's Civil War Memories: Edited by Patricia W. Romero and Willie Lee Rose.  Princeton, NJ: Marcus Wiener Publishing.</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A friend recommended I read about Susie King Taylor and until then I hadn't heard of her.  I  rejoice I read this book to broaden my understanding of American history in general and the Civil War era in particular.</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Veenstra, Troy</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14: The Legal Implications of Paying an Employee Bitcoins in the United States.  Smashword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A thought provoking look at a specific ramification of Bitcoin currency.</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Waigner, Leslie</w:t>
      </w:r>
    </w:p>
    <w:p>
      <w:pPr>
        <w:pStyle w:val="Normal"/>
        <w:shd w:fill="FFFFFF" w:val="clear"/>
        <w:spacing w:lineRule="auto" w:line="240" w:before="0" w:after="0"/>
        <w:ind w:left="720" w:hanging="0"/>
        <w:rPr>
          <w:rFonts w:ascii="Georgia" w:hAnsi="Georgia" w:eastAsia="Times New Roman" w:cs="Helvetica"/>
          <w:b/>
          <w:b/>
          <w:color w:val="000000"/>
          <w:sz w:val="24"/>
          <w:szCs w:val="24"/>
        </w:rPr>
      </w:pPr>
      <w:r>
        <w:rPr>
          <w:rFonts w:eastAsia="Times New Roman" w:cs="Helvetica" w:ascii="Georgia" w:hAnsi="Georgia"/>
          <w:b/>
          <w:color w:val="000000"/>
          <w:sz w:val="24"/>
          <w:szCs w:val="24"/>
        </w:rPr>
        <w:t>2004: Writing a Romance Novel for Dummies.  Hoboken, NJ: Wiley Publishing, Inc.</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Interesting like most dummies books are, yet my writing focus doesn't mesh with this book's emphasis.  Namely I write indie erotica and this book is geared toward traditional publishing with barely a mention of erotica.  Still it gave me some good stuff to think about.  Reading this book makes me think I'm doing everything wrong; at least to traditional publishing big shots.  Too anal retentive, but still fascinating.</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Vladmir VVN</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Grammar and usage problems galore (e.g. parallelisms); seems like a translation, but the idea is a good one.</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Wilson, Lindy.</w:t>
      </w:r>
    </w:p>
    <w:p>
      <w:pPr>
        <w:pStyle w:val="Normal"/>
        <w:shd w:fill="FFFFFF" w:val="clear"/>
        <w:spacing w:lineRule="auto" w:line="240" w:before="0" w:after="0"/>
        <w:rPr/>
      </w:pPr>
      <w:r>
        <w:rPr>
          <w:rFonts w:eastAsia="Times New Roman" w:cs="Helvetica" w:ascii="Georgia" w:hAnsi="Georgia"/>
          <w:b/>
          <w:color w:val="000000"/>
          <w:sz w:val="24"/>
          <w:szCs w:val="24"/>
        </w:rPr>
        <w:t> </w:t>
      </w:r>
      <w:r>
        <w:rPr>
          <w:rFonts w:eastAsia="Times New Roman" w:cs="Helvetica" w:ascii="Georgia" w:hAnsi="Georgia"/>
          <w:b/>
          <w:color w:val="000000"/>
          <w:sz w:val="24"/>
          <w:szCs w:val="24"/>
        </w:rPr>
        <w:tab/>
        <w:t>2012: Steve Biko.  Athens, OH: Ohio University Pres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A friend recommended this, and I'm glad.  Although I have read some on South Africa, before this, I read little on Steve Biko, so it's good to expand my horizons.</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jc w:val="center"/>
        <w:rPr>
          <w:rFonts w:ascii="Georgia" w:hAnsi="Georgia" w:eastAsia="Times New Roman" w:cs="Helvetica"/>
          <w:b/>
          <w:b/>
          <w:color w:val="000000"/>
          <w:sz w:val="24"/>
          <w:szCs w:val="24"/>
        </w:rPr>
      </w:pPr>
      <w:r>
        <w:rPr>
          <w:rFonts w:eastAsia="Times New Roman" w:cs="Helvetica" w:ascii="Georgia" w:hAnsi="Georgia"/>
          <w:b/>
          <w:color w:val="000000"/>
          <w:sz w:val="24"/>
          <w:szCs w:val="24"/>
        </w:rPr>
        <w:t>Periodical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Bitcoin Magazine. Coin Publishing, LLC.</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 xml:space="preserve">I was seeking Bitcoin books at Austin's Brave New Books and the employees directed me to this magazine.  Though overpriced at $8.88, I enjoyed the magazine and learned some things about this new topic.  Readable.  A good idea.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jc w:val="center"/>
        <w:rPr>
          <w:rFonts w:ascii="Georgia" w:hAnsi="Georgia" w:eastAsia="Times New Roman" w:cs="Helvetica"/>
          <w:b/>
          <w:b/>
          <w:color w:val="000000"/>
          <w:sz w:val="24"/>
          <w:szCs w:val="24"/>
        </w:rPr>
      </w:pPr>
      <w:r>
        <w:rPr>
          <w:rFonts w:eastAsia="Times New Roman" w:cs="Helvetica" w:ascii="Georgia" w:hAnsi="Georgia"/>
          <w:b/>
          <w:color w:val="000000"/>
          <w:sz w:val="24"/>
          <w:szCs w:val="24"/>
        </w:rPr>
        <w:t>Film</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2015: The Sarkeesian Effect: Inside the World of Social Justice Warrior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pPr>
      <w:r>
        <w:rPr>
          <w:rFonts w:eastAsia="Times New Roman" w:cs="Helvetica" w:ascii="Georgia" w:hAnsi="Georgia"/>
          <w:color w:val="000000"/>
          <w:sz w:val="24"/>
          <w:szCs w:val="24"/>
        </w:rPr>
        <w:t xml:space="preserve">Having just discovered moral crusader Anita Sarkeesian, I rejoiced that someone made a full length movie about her.  Interesting topic, but somehow this movie fell short.  I can't put my finger on it, but the film seemed to alternate between mildly interesting parts and tad boring parts. I applaud the intent of the filmmakers as we need to create exposes on Anita Sarkeesian.  I also appreciate some of the valid and thoughtful critiques of leftism in general and the contemporary social justice warriors in particular. The reflections on the nature of art got me thinking.  I found the constant "First World Problems" criticism insincere as I sense the filmmakers aren't saying that to increase gratitude in the world, but to attack Anita Sarkeesian and other social justice warriors.  Overall, I deem the film not good, but not bad.  </w:t>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t>2014: The Rise and Rise of Bitcoin.  Gravitas Ventures.</w:t>
      </w:r>
    </w:p>
    <w:p>
      <w:pPr>
        <w:pStyle w:val="Normal"/>
        <w:shd w:fill="FFFFFF" w:val="clear"/>
        <w:spacing w:lineRule="auto" w:line="240" w:before="0" w:after="0"/>
        <w:rPr>
          <w:rFonts w:ascii="Georgia" w:hAnsi="Georgia" w:eastAsia="Times New Roman" w:cs="Helvetica"/>
          <w:b/>
          <w:b/>
          <w:color w:val="000000"/>
          <w:sz w:val="24"/>
          <w:szCs w:val="24"/>
        </w:rPr>
      </w:pPr>
      <w:r>
        <w:rPr>
          <w:rFonts w:eastAsia="Times New Roman" w:cs="Helvetica" w:ascii="Georgia" w:hAnsi="Georgia"/>
          <w:b/>
          <w:color w:val="000000"/>
          <w:sz w:val="24"/>
          <w:szCs w:val="24"/>
        </w:rPr>
      </w:r>
    </w:p>
    <w:p>
      <w:pPr>
        <w:pStyle w:val="Normal"/>
        <w:shd w:fill="FFFFFF" w:val="clear"/>
        <w:spacing w:lineRule="auto" w:line="240" w:before="0" w:after="0"/>
        <w:rPr>
          <w:rFonts w:ascii="Georgia" w:hAnsi="Georgia" w:eastAsia="Times New Roman" w:cs="Helvetica"/>
          <w:color w:val="000000"/>
          <w:sz w:val="24"/>
          <w:szCs w:val="24"/>
        </w:rPr>
      </w:pPr>
      <w:r>
        <w:rPr>
          <w:rFonts w:eastAsia="Times New Roman" w:cs="Helvetica" w:ascii="Georgia" w:hAnsi="Georgia"/>
          <w:color w:val="000000"/>
          <w:sz w:val="24"/>
          <w:szCs w:val="24"/>
        </w:rPr>
        <w:t>Much has happened with Bitcoin since the film's release, but notwithstanding that, the film did provide a basic introduction to Bitcoin in an engaging style.  As I have explored Bitcoin some, I didn't learn that much new stuff, but if you don't know much about Bitcoin, this film can enlighten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5124483885">
    <w:name w:val="yiv51244838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6:00Z</dcterms:created>
  <dc:creator>Frelsun</dc:creator>
  <dc:description/>
  <cp:keywords/>
  <dc:language>en-US</dc:language>
  <cp:lastModifiedBy>public</cp:lastModifiedBy>
  <dcterms:modified xsi:type="dcterms:W3CDTF">2023-05-11T18:39:00Z</dcterms:modified>
  <cp:revision>3</cp:revision>
  <dc:subject/>
  <dc:title/>
</cp:coreProperties>
</file>