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tfish</w:t>
      </w:r>
    </w:p>
    <w:p>
      <w:pPr>
        <w:pStyle w:val="Normal"/>
        <w:tabs>
          <w:tab w:val="clear" w:pos="720"/>
          <w:tab w:val="center" w:pos="4680" w:leader="none"/>
        </w:tabs>
        <w:suppressAutoHyphens w:val="true"/>
        <w:spacing w:lineRule="atLeast" w:line="240"/>
        <w:jc w:val="both"/>
        <w:rPr>
          <w:spacing w:val="-3"/>
          <w:sz w:val="48"/>
        </w:rPr>
      </w:pPr>
      <w:r>
        <w:rPr>
          <w:spacing w:val="-3"/>
          <w:sz w:val="48"/>
        </w:rPr>
        <w:t>Volume 29</w:t>
      </w:r>
    </w:p>
    <w:p>
      <w:pPr>
        <w:pStyle w:val="Normal"/>
        <w:pBdr>
          <w:bottom w:val="single" w:sz="6" w:space="1" w:color="000000"/>
        </w:pBdr>
        <w:tabs>
          <w:tab w:val="clear" w:pos="720"/>
          <w:tab w:val="center" w:pos="4680" w:leader="none"/>
        </w:tabs>
        <w:suppressAutoHyphens w:val="true"/>
        <w:spacing w:lineRule="atLeast" w:line="240"/>
        <w:jc w:val="both"/>
        <w:rPr>
          <w:spacing w:val="-3"/>
          <w:sz w:val="48"/>
        </w:rPr>
      </w:pPr>
      <w:r>
        <w:rPr>
          <w:spacing w:val="-3"/>
          <w:sz w:val="48"/>
        </w:rPr>
        <w:t>Andrew Bushard</w:t>
      </w:r>
    </w:p>
    <w:p>
      <w:pPr>
        <w:pStyle w:val="Normal"/>
        <w:suppressAutoHyphens w:val="true"/>
        <w:spacing w:lineRule="atLeast" w:line="240"/>
        <w:jc w:val="center"/>
        <w:rPr>
          <w:spacing w:val="-3"/>
        </w:rPr>
      </w:pPr>
      <w:r>
        <w:rPr>
          <w:spacing w:val="-3"/>
        </w:rPr>
        <w:t>Intro</w:t>
      </w:r>
    </w:p>
    <w:p>
      <w:pPr>
        <w:pStyle w:val="Normal"/>
        <w:suppressAutoHyphens w:val="true"/>
        <w:spacing w:lineRule="atLeast" w:line="240"/>
        <w:jc w:val="center"/>
        <w:rPr>
          <w:spacing w:val="-3"/>
        </w:rPr>
      </w:pPr>
      <w:r>
        <w:rPr>
          <w:spacing w:val="-3"/>
        </w:rPr>
      </w:r>
    </w:p>
    <w:p>
      <w:pPr>
        <w:pStyle w:val="Normal"/>
        <w:suppressAutoHyphens w:val="true"/>
        <w:spacing w:lineRule="atLeast" w:line="240"/>
        <w:ind w:firstLine="720"/>
        <w:rPr/>
      </w:pPr>
      <w:r>
        <w:rPr>
          <w:spacing w:val="-3"/>
        </w:rPr>
        <w:t xml:space="preserve">Hello everyone.  Welcome to the lastest installment of Catfish.  As always, I will encourage you to also check out my other two zines, Art, Humor and Hate and Green Jean Humor.  You should dig them.  </w:t>
      </w:r>
    </w:p>
    <w:p>
      <w:pPr>
        <w:pStyle w:val="Normal"/>
        <w:suppressAutoHyphens w:val="true"/>
        <w:spacing w:lineRule="atLeast" w:line="240"/>
        <w:ind w:firstLine="720"/>
        <w:rPr>
          <w:spacing w:val="-3"/>
        </w:rPr>
      </w:pPr>
      <w:r>
        <w:rPr>
          <w:spacing w:val="-3"/>
        </w:rPr>
        <w:t xml:space="preserve">The school year has just ended.  So I only got one more year left at UWSP, then it’s off to graduate school.  I don’t know where I will go for graduate school.  Maybe somewhere warm.  Maybe somewhere close.  Maybe a smaller city like say 100,000 people.  The bigger criteria is how much money I will get funded by the college.  So, in a year or so, I will move again.  </w:t>
      </w:r>
    </w:p>
    <w:p>
      <w:pPr>
        <w:pStyle w:val="Normal"/>
        <w:suppressAutoHyphens w:val="true"/>
        <w:spacing w:lineRule="atLeast" w:line="240"/>
        <w:rPr>
          <w:spacing w:val="-3"/>
        </w:rPr>
      </w:pPr>
      <w:r>
        <w:rPr>
          <w:spacing w:val="-3"/>
        </w:rPr>
        <w:tab/>
        <w:t xml:space="preserve">I apologize for all the sporadic moving.  Maybe such is endemic to college students.  It looks like I will be back in the dorms next year.  This sucks.  The cost of dorm room is greater than what I was spending for the apartment, plus you get half or less space in a dorm room, and you can’t live in the dorm year round.  Plus an apartment is generally more serene than a dorm, you can actually escape people in your apartment.  Escaping people is difficult to do in the dorms.  So I do apologize for the changing of addresses and all that come with the frequent moving.  </w:t>
      </w:r>
    </w:p>
    <w:p>
      <w:pPr>
        <w:pStyle w:val="Normal"/>
        <w:suppressAutoHyphens w:val="true"/>
        <w:spacing w:lineRule="atLeast" w:line="240"/>
        <w:rPr/>
      </w:pPr>
      <w:r>
        <w:rPr>
          <w:spacing w:val="-3"/>
        </w:rPr>
        <w:tab/>
        <w:t xml:space="preserve">This summer I will be working up at Camp Menominee in Eagle River, Wisconsin.  There’s a lot of uncertainty that goes along with a new job, I’ve never experienced before, so I am a bit apprehensive about all this.  I am glad I will not be a part of the corporate machine like I was last summer.  In face of this uncertainty, the refreshing thing is that I will be working at job that is more rewarding than a corporate job, like some say, a job where I can have the ability to make an impact, rather than just make a profit for Chuck Connelly or Floyd Hall at KMART.  </w:t>
      </w:r>
    </w:p>
    <w:p>
      <w:pPr>
        <w:pStyle w:val="Normal"/>
        <w:suppressAutoHyphens w:val="true"/>
        <w:spacing w:lineRule="atLeast" w:line="240"/>
        <w:rPr/>
      </w:pPr>
      <w:r>
        <w:rPr>
          <w:spacing w:val="-3"/>
        </w:rPr>
        <w:tab/>
        <w:t xml:space="preserve">Since this last semester, Federation Without Television has produced a lot of audio tapes of our  programs.  So anyone, who is interested in receiving a list of available programs, all you need to provide are blank tapes and postage if applicable, then they are free to you, email </w:t>
      </w:r>
      <w:hyperlink r:id="rId2">
        <w:r>
          <w:rPr>
            <w:rStyle w:val="InternetLink"/>
            <w:spacing w:val="-3"/>
          </w:rPr>
          <w:t>fedwittel@uwsp.edu</w:t>
        </w:r>
      </w:hyperlink>
      <w:r>
        <w:rPr>
          <w:spacing w:val="-3"/>
        </w:rPr>
        <w:t xml:space="preserve"> or write #41 SIEO, UWSP, Stevens Point, WI, 54481, or call our office 715-346-4234 .  If any of you are ambitious out there, or need something to do, I would highly recommend starting a FWT chapter in your area.  I would like to start another chapter of FWT when I go to whatever grad school I will be going to.  Please become part of this blossoming revolution.  You can do this by, requesting materials from us, starting a FWT chapter, becoming involved with FWT at UWSP, especially the leadership roles, thinking about ideas for FWT, attending programs or whatever else helps the cause.  Props and thanks go to everyone who in anyway make FWT rock!  </w:t>
      </w:r>
    </w:p>
    <w:p>
      <w:pPr>
        <w:pStyle w:val="Normal"/>
        <w:suppressAutoHyphens w:val="true"/>
        <w:spacing w:lineRule="atLeast" w:line="240"/>
        <w:rPr/>
      </w:pPr>
      <w:r>
        <w:rPr>
          <w:spacing w:val="-3"/>
        </w:rPr>
        <w:tab/>
        <w:t xml:space="preserve">Also, I got a book printed with Xlibris press.  It is entitled </w:t>
      </w:r>
      <w:r>
        <w:rPr>
          <w:spacing w:val="-3"/>
          <w:u w:val="single"/>
        </w:rPr>
        <w:t xml:space="preserve">Federation Without Television: The Blossoming Movement.    </w:t>
      </w:r>
      <w:r>
        <w:rPr>
          <w:spacing w:val="-3"/>
        </w:rPr>
        <w:t xml:space="preserve">  Please encourage your local libraries to carry it.  Or order one yourself.   Hopefully, someday, this book will be like the </w:t>
      </w:r>
      <w:r>
        <w:rPr>
          <w:spacing w:val="-3"/>
          <w:u w:val="single"/>
        </w:rPr>
        <w:t xml:space="preserve">Communist Manifesto </w:t>
      </w:r>
      <w:r>
        <w:rPr>
          <w:spacing w:val="-3"/>
        </w:rPr>
        <w:t xml:space="preserve"> influence wise.  I wrote a request slip for it at our Portage County Public Library, so I hope they get, they only thing is that since it was me requesting it, it probably doesn’t look as credible as someone else.  Hopefully, I can request it at other libraries when I visit them, like the LaCrosse Public Library.   Please request this book at every library you visit.  This is a great way to get the word out.  The book is available at Xlibris.com and Amazon.com.  My goal is to not profit financially from it, as I believe this degrades the primary reinforcement (like other thinkers note) that should be derived from the wonderful act of writing revolutionary material.  Help the revolution soar, request this book!  </w:t>
      </w:r>
    </w:p>
    <w:p>
      <w:pPr>
        <w:pStyle w:val="Normal"/>
        <w:suppressAutoHyphens w:val="true"/>
        <w:spacing w:lineRule="atLeast" w:line="240"/>
        <w:rPr>
          <w:spacing w:val="-3"/>
        </w:rPr>
      </w:pPr>
      <w:r>
        <w:rPr>
          <w:spacing w:val="-3"/>
        </w:rPr>
      </w:r>
    </w:p>
    <w:p>
      <w:pPr>
        <w:pStyle w:val="Normal"/>
        <w:pBdr>
          <w:bottom w:val="single" w:sz="6" w:space="1" w:color="000000"/>
        </w:pBdr>
        <w:suppressAutoHyphens w:val="true"/>
        <w:spacing w:lineRule="atLeast" w:line="240"/>
        <w:rPr>
          <w:spacing w:val="-3"/>
        </w:rPr>
      </w:pPr>
      <w:r>
        <w:rPr>
          <w:spacing w:val="-3"/>
        </w:rPr>
        <w:t>Well, I guess that is all.  Drop me a line if you like.  Spread the Revolution of Federation Without Television like wildfire on a dry plain!</w:t>
      </w:r>
    </w:p>
    <w:p>
      <w:pPr>
        <w:pStyle w:val="Normal"/>
        <w:suppressAutoHyphens w:val="true"/>
        <w:spacing w:lineRule="atLeast" w:line="240"/>
        <w:jc w:val="center"/>
        <w:rPr>
          <w:spacing w:val="-3"/>
        </w:rPr>
      </w:pPr>
      <w:r>
        <w:rPr>
          <w:spacing w:val="-3"/>
        </w:rPr>
        <w:t>Revi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center"/>
        <w:rPr>
          <w:spacing w:val="-3"/>
        </w:rPr>
      </w:pPr>
      <w:r>
        <w:rPr>
          <w:spacing w:val="-3"/>
        </w:rPr>
        <w:t>Boo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at War: Battle at Okinawa, Nisei Regiment, Invasion of Russia, Battle of Guadalcanal, R. Conrad Stein, Children's Pr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ll review these books as a series.  Read.  Short, kid level books that older folks like me can get an overview from, like some advise.  Highlighted with good pictures, enjoyable, yes.  You'll benefit from taking a few minutes to read these book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mplete Trash: The Best Way to Get Rid of Practically Everything Around the House, Norm Crampton, M. Evans and Company, 198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n alphabetical list of the best way to dispose things.  This book is a thin informative light read.  Since, the book is a few years old, some of the recycling information is not correct, so it's best to take this book as a general guide.  12 years ago, this would be a great book to have as reference around the house, to promote environmental consciousnes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The Worst Case Scenario Survival Handbook: Travel, Joshua Piven and David Borgenicht, Chronicle Books, 200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smaller size so you could almost take it along during rugged adventures.  A litany of experts aided in writing this book, so you know the information is top brass.  Many situations so it's hard to remember them all.  I was surprised when I came across the alien tips, it seemed outrageous, but I guess you never know, and it's better to be safe than sorry.  I would also love to read the "The Worst Case Scenario Survival Handbook", the non "Travel" vers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Netiquette, Virginia Shea, Albion Books, 1994.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7 years is like a short century in computer years, like computer experts say.  The basics of polite internet behavior have stayed the same, though the particulars have changed.  For instance, the capacities of email have greatly expanded since the writing of this book. My life of email writing has not been limited by some of the limitations frequently mentioned within.  Interestingly enough, I have not used the news groups often mentioned.  A manual of etiquette sounds dry right?  Well, it wasn't.  Because 1) Andrew Bushard likes to read lotsa things, even the seemingly less exciting matter, 2) The writing is informal rather than professional.  A helpful starting point for novices who have not yet navigated the new realm of the internet, but realize this book was written when the internet was just starting to get popular and everyday, and now it has caught 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The Teenage Liberation Handbook: How to Quit School and Get a Real Life and Education, Grace Llewellyn, 1991, Holt Associ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Revolutionary, truly!  I was delighted that I found this book at the Portage County Public Library because I've been wanting to read this book for a while.  Every bit worth it!  This book serves as a fabulous real commentary not only on our school system but also on the society that fosters it.  Any book with "Liberation" in the title is bound to rule, and Grace does precisely this, by laying down the framework so kids can thrive.  She gets points with me for dissing television and considers it no alternative to school (maybe even worse than school).  This book is ultimately inspiring, stimulating the most romantic urge of humanity.  Llewellyn is not hesitant to question the sacred assumptions that oppress.  Appropriately, Llewellyn does not consider college as time wasting, energy depleting, soul sapping as high school.  And she's right, because a college student has oodles more freedom and autonomy than a high school student, like others have noted.  I don't think I could go back to the ultra structured environment of high school.  Despite what some consider its own contribution to the cog machine, college is considered a blessing to the author.  Not only are her views on school wise, but from the writing it is also evident that she harbors most excellent societal views.  The book is empowering to those willing to question and even resist the system.  The author emphasizes what is vital and jettisons what is not/  The case against primary and secondary education is well made.  As I write this, I wonder how I could ever stand the grind of high school.  Now sometimes, it's just difficult to stand 12 hours a week of class.  To me, high school required far more busy work than college ever could and college allows us the breathing room necessary to develop our fullest intellectual potential.  High school leaves much to be desired.  As autonomy and creativity loving self, that I am, for some reason I loved high school, or maybe it was the drama and comedies of all the students which is fair more entertaining than any half assed television show.  Llewellyn makes the excellent point, that despite rumors to the contrary, high school limits and stifles social interaction, among other reasons, it only exposes one to one's own age level, which is a dire shame.  This book is wonderful food for thought.  I do think Llewellyn is right because she wants people to empower themselves and to be killed spiritually by the schools.  Anarchists should dig it.  Autonomy lovers should dig it.  Libertarians should dig since they think the state brainwashes kids into passivity.  Apparently, often the strongest, wisest ones are not the ones going to school.  Did we all have an intuitive hunch that innovative methods of schooling far surpassed the ordinary traditional stuff, and the more innovative the better.  The author thinks so and perhaps, her proposal is the most innovative and radical.  If you stumble across this book, by all means, check it out.  Mere reading of it will liberate your mind!  This book is super quality.  One of the top books our library owns.  I am glad that I have eventually been able to read this great to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Turning Tide: The Fall of Liberalism and the Rise of Common Sense, Pat Robertson, World Publishing,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n, this dude sure doesn't like liberals much.  The thesis of the book is that liberals are to blame for everything bad that happened in this country and conservatives deserve credit for everything good that has happened.  Robertson attempts to erect a veneer of rationality, but everyone who knows Pat, knows that despite the title, this book is not about "the Rise of Common Sense".  We all know Robertson has a deep anathema for feminism and here he greatly sugar coats his aversion to make it palatable.  Sick!  Why does Pat feel so threatened by feminism?  Robertson has a warped view of feminism and to me, I don't know how any smart people can oppose the noble goals of feminism.  He spouts out impressive sounding numbers in places, but we must be wary and critically analyze the significance of these numbers.  On pages 184-185, Robertson calls for a chauvinistic society, considering such the epitome of virtue.  How could someone be so foolish, so off the mark?  The same old right wing claptrap!  Although his section on foolish lawsuits is something I can commend.  Read this book to challenge yourself by exposing yourself to other ideas, but please don't take this rubbish as gospel trut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Abominable Snowman, Barbara Antonopulos, Raintree Publishers, 197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adly this little book was discharged or refused by some library or other institution as "REJECT" was stamped on the cover.  I wonder how this book met "REJECT" criteria.  The age would not be a sufficient condition for a library like the UWSP library to discharge it as that is clearly evident with all its out of date books.  I picked this up for a pretty penny here in Stevens Point.  To me, it seems directed to a novice reading level.  The Abominable Snowman is a legend with lotsa folklore surrounding it and my critical skeptical side wonders why people so desperately long for such mystical things.  Too many people are too superstitious that wishes and fabrications supersede the truth.  Unfortunately, the snowman here is "Abominable" and not friendly.  The photos are fabulous and I dig the groovy lovable drawings.  A quickly read b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50 Happens, Herbert Kavet, Ivory Tower Publishing Co, Inc, 125 Walnut St, Watertown, MA, 02172.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Fear not!  Ivory Tower is not some bastion of an intellectual think tank.  Quite the contrary!  This tome is loaded with clichés and stereotypes about aging.  I didn't care for some of the humor.  Comics allure in a major way.  Some funny stuff too!  You gotta love comics!  Nice for leisure casual reading.  Less heavy than a doctoral dissertation on "Irrigation in Hamburg, Germany in 134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swers for Atheists: A Dialogue Between A Christian and a Skeptical Inquirer, E. Calvin Besiner, 19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s my Christian friend Lora Clem said "This book is lame".  True, very true.  This ain't a dialogue between two thinkers.  Essentially, it's a monologue with a preacher and a puppet with words put in his mouth.  Bad assumptions are assumed again and again.  I question much of the reasoning and premises.  Basically, this is a diatribe masked as a dialogue.  The atheist character is 2 dimensional,  and is a bad atheist, without firm convictions.  I hope most atheists aren't as big of a simpleton as this atheist.  This book would be "successful" for only non critical thinking atheists.  I sure the hell was not on my knees accepting Jesus into my heart after reading this.  My pen went wild filling the margins with critical comments.  This atheist has no backbone and the Christian presence easily overpowers.  I sure the hell hope no real dialogue is ever this contrived,  E. Calvin Besiner thinks he's hot stuff by calling himself E. Calvin Besiner, this style of name calling is reserved for hot stuff, or as a former friend said “boozy”.  E. Calvin Beisner is an apologist and he needs to apologize for writing such a half assed, crummy book.  If this book converts you to Christianity, then you've got problem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Science and Fine Art of Food and Nutrition, Herbert M. Shelton, Natural Hygiene Press, Sixth revised edition, 1984, PO Box 1083, Oldsmar, Florida, 3355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Shelton's life work will not go down in vain.  One day a revolution shall be founded on his ideas.  There have been revolutions based on Marxism and Nazism, so why not a revolution based on a good idea, Natural Hygiene.  Some day the flag of Natural Hygiene shall be flying high!  The importance of the teachings of Shelton and other natural hygienists are often neglected.  Natural Hygiene is one of the most virtuous ways of life out there, so any future republic founded upon natural hygiene is due to flourish!  Natural hygiene is an idea that excites me, and it could revitalize our na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Conventional wisdom often isn't so wise.  Conventional wisdom can be foolish and dangerous.  Herbert Shelton, a true iconoclast of the medical and health establishment, writes many a words of genius, true genius, genius that is common sense and most natural.  I do think the lot of humanity would indeed improve if we adopted the natural hygiene lifestyle.  Shelton's astute knowledge and wisdom is impressive.  His prescription for our diet is very well founded.  If I ever have kids, I think I wanna raise them hygienically.  This book is a long one - 591 pages.  I got it via interlibrary loan.  In some places I was in awe, I thought "That's it!  Wow! That really explains things!"  Shelton's prescription is drastic, perhaps too drastic.  If we only started people out on the natural hygiene way of eating, people would have avoided lotsa grief.  To ever switch completely from our perverted health and dietary system to natural hygiene would require a complete paradigm change.  For me, good old veganism was a giant step, and as for now, I can advance fully to the deeper levels of truth in natural hygiene.  natural hygiene would be quite beneficial for all.  Currently, it's too hard for me to go all the way at this current time.  Briefly, Shelton advises against fretting too much over what one eats.  This is especially important when one makes a diet change for health reasons as such is the case with natural hygiene.  To worry excessively is counterproductive, like others have noted.  If only society listened to Herbert Shelton.  We are truly threatened by crappy food.  Shelton perhaps is a bit too picky and finicky, a bit unrealistic, but his underlying message is laudable to a high degree.  Society so often turns a deaf ear to wisdom.  When will society listen?  Above all, natural hygiene is fascinating and those who have the worry free discipline to abide by natural hygiene in a hostile regressive culture, deserve kudos, big kudos.  Shelton, perhaps posses the encyclopedia of vast knowledge to optimize humanity's health.  Anyone who seeks to maximize our natural glory is a big winner in my book.  And despite advancements of technology, a simpler way of eating is still our best bet.  Shelton knows the sacrifice of lower pleasures is worth the gain.  Listen to Shelton and hopefully someday when I'm really ready I'll evolve back to the way our body is designed to eat, back to what is truly healthy for u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at War: Warsaw Ghetto, R. Conrad Stein, Children's Press, 198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Grim pictures help tell this horrid story.  Interesting in a horrendous way.  The author does a great job at telling the true story to kids without watering it down to be meaningless while also not being overly grues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at War: Pearl Harbor, G.C. Skipper, Children's Press, 198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ince I know less about the Japanese aspect of WWII and more about the Italian and especially German Aspect, this book helped me learning a bit more about our war with our other foe.  It's good to know the circumstances of how we got roped into WWI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orld at War: Prisoners of War, R. Conrad Stein, Children's Press, 198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vastly informative little volume.  I increased my knowledge tons, since I didn't know a whole lot about prisoners of war. Prisoners of War are interesting phenomenon and it's an interesting circumstance.  In here, you'll learn how not very nice the Japanese were to their POW's.  A POW's life is undesirable at best.  The study of total institutions is a study of provocative human psycholog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World at War: The Holocaust, R. Conrad Stein, Children's Press, 1986.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A brief helpful setting is provided, so the reader can understand the holocaust in its context.  I like it how the author doesn't try to sugar coat this dark period for kids, but explains as best as he can.  You'll get freaky pictures that's for sure, so you'll know kids will get a rather accurate pictu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100 Ways to Motivate Yourself, Steve Chandler, Career Press, 2001.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For some reason or another, books written in a list format like this seem to be all the more digestible.  The author has what you would call a good attitude.  Good info on how to excel.  I hope I can remember the most profound of these.  The sheer number of suggestions is overwhelming, but the ideas themselves are admirable.  You know a book is gonna rule, when you have tips like "22. Kill Your Television" and "84. Go on a News Fast."  It's nice to see someone question mainstream media.  It's nice to see someone advocate avoiding the crap of mainstream media.  It's swell to know that leaders in the self help field realize that the mainstream media is a decadent thing.  The support of boycotting television makes the book a winner in its own right.  Frequent quotes serve to inspire, as these quotes are taken from some of the most prominent winners in history.  I hope to remember enough of this to integrate the top brass ideas into my own lif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ake Ten Years: 1930's &amp; 1960's, Ken Hills, 1992 &amp; 1993, Steck Vaughn Compan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t was unfortunate that my first history class in college was a major drag, thus in turn, alienating me from the study of history.  For a while there, I thought history was the dullest thing.  It just goes to show how teaching and presentation styles can stifle one's desire to learn material.  We must prevent at all cost, apathy spurred by decadent methods of teaching.  Learning is enjoyable, only bad teachers can make it a burden.  It was not until I had a real well taught history class, that I realized how intriguing the study of history really is.  History is not one of the dullest things out there, it is one of the most fascinating!  Here you'll get a glimpse of the profound occurrences of these times.  Interesting enough, both the 30's and the 60's were times of social unrest, which is maybe why, they seem so interesting.  Delightful is an adjective I will use to describe these two book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ultures of the World: Iraq, Sussan Hassig, Marshall Cavendish, 1993.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 ain't gonna emigrate to Iraq any time soon.  At the risk of sounding very ethnocentric, Iraq is ass backwards, especially in treatment of women.  It is wrong for women to be subjugated, and especially as egregiously as in Iraq (although other middle east nations treat women worse, according to this here book).  There are just some things a person shouldn't tolerate, even if cultural relativists are gonna brand you ethnocentric.  Yes, one should hesitant to criticize a culture's personal preferences like sacred colors, many types of dress (except for things like that wretched veil), or vegan friendly food preferences.  I was a bit amazed to learn that Iraq at the very least attempts to have a quasi secular government, which is admirable, compared to the vile Islamic theocracies that rule too many countries and keep too many people in bondage.  Further discussed is Iraq's historical promine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ultures of the World: Sweden, Delice Gan, 1992, Marshall Cavend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Now, Sweden is a place that one should consider emigrating to, especially if one hails from most anywhere except the U.S.A., since everywhere else seems to have a lesser quality of life than Sweden.  It's a little cold there, but other than that, Sweden seems to be one of the greatest places to live on the globe.  I hope I can visit this wondrous land someday.  Social Democracy shines with glory for all the citizens of this marvelous place, the government system is must ideal, like others have noted.  Breathtaking photographs of a glorious place.  And maybe Sweden citizens have real freedom, unlike the veneer of freedoms we supposedly have here, as some call it, but we do have lotsa freedoms to be thankful for.  Sweden has some advantages over the U.S.A.  The Scandinavian countries in general seem to be swell places to live, save the cold.  I am drawn to this caring republic, a society where society nurtures and loves, maybe even very symbiotic, like this book mentions.  The architects of the Swedish nation have built a comfortable republic.  Maybe, one day, I shall visit this splendid nation, and then hopefully all the romanticized aspects are true.  I only hope Sweden would be as vegan friendly as the U.S. if a vegan were to drop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ultures of the World: Somalia, Sussan Hassig, Marshall Cavendish Corporation, 199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A place, I'm not gonna be emigrating to anytime soon.  The conditions they are not optimal, they are grim.  I wish the book would have covered more of the current anarchy that has reigned Somalia for a decade.  Such is certainly a case for a stronger government.  I did not know Islam so strongly influenced this nation until I flipped these pages.  Islam is a manacle on the wrist of way too many people worldwide.  Freedom will come when we abolish it and other similar religions, like other Freethinkers note.  Looking at Somalia, allows me to appreciate the blessing I have as an American.  By the luck of the draw, as some say, I was born into a situation with great opportunity, so I am thankful.  It is sad that some people have to live in such a moribund place.  Somalia is a place I wouldn't wanna visit nor live 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ud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ictor the Vegetarian: Saving the Little Lambs and Victor's Picnic with the Vegetarian Animals, read by author Radha Vignola, and songs by Meghan, Ryan, and Jordan Austin, accompanied by Andy Joselson, 1996, AVIA!, PO Box 1471, Santa Cruz, CA, 95601-1471.</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Heartwarming.  When children are young before they are corrupted and jaded is the perfect time to teach them the wondrous lessons of vegetarianism.  The tape was only 2 bucks from the American Vegan Society, and consequently the author teaches not only lacto ovo vegetarianism, but veganism.  A great tape to play for your favorite youngster.  This loving tape will appeal to the unspoiled sensitivity of youth.  There also seems to be a promotion of a natural hygiene bent, which I picked up from one of the songs.  "Victor's Picnic" was absolutely beautiful.  The Nonviolent ethic is something that needs to be shared and it's so cool to see authors like this spreading the joyous love geared to the youngest among us.  Anyone can benefit from the simple wisdom set forth.  Reminds us that although vegetarianism is based strongly on health and practical matters, the most important aspect is always the ethical compassion and love, like some other Vegans have propo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in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himsa, the American Vegan Society, PO Box 369, Malaga, BJ, 08328.</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though the periodical could have more articles per issue, the articles are of the highest quality.  Fascinating info and delightful perspectives.  The American Vegan Society also has a wide assortment of books, articles, pamphlets,  and back issues of interest to vegans and others.  I recommend people taking advantage of AVS's wealth of resources.  It's edifying!  I dig the philosophy AVS subscribes to, Ahimsa.  To me it seems as if the old issues contain more bulk of articles while the new issues skimp.  In one of the latest issues, a nifty index of back issues was compiled.  The extensive indexing in that issue meant there was next to nothing in way of articles.  It's a great organization and I wish I could attend their groovy conferences.  I hope I can some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getarian Journal, Vegetarian Resource Group, PO Box 1463, Baltimore, MD, 21203, sample is $3.</w:t>
      </w:r>
    </w:p>
    <w:p>
      <w:pPr>
        <w:pStyle w:val="Normal"/>
        <w:tabs>
          <w:tab w:val="clear" w:pos="720"/>
          <w:tab w:val="left" w:pos="-720" w:leader="none"/>
        </w:tabs>
        <w:suppressAutoHyphens w:val="true"/>
        <w:spacing w:lineRule="atLeast" w:line="240"/>
        <w:jc w:val="both"/>
        <w:rPr>
          <w:spacing w:val="-3"/>
        </w:rPr>
      </w:pPr>
      <w:r>
        <w:rPr>
          <w:spacing w:val="-3"/>
        </w:rPr>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t xml:space="preserve">The people at VRG deserve kudos as they do a prodigious amount of research to make the lives of vegetarians easier.  Just check out their webpage and you'll be sure to find some darn helpful information.  I wish I had the ambition to cook the wondrous recipes inside the magazine.  Very useful cutting edge 411 on vegetarian issues.  This would be purely fabulous for talented cooks.    </w:t>
      </w:r>
    </w:p>
    <w:p>
      <w:pPr>
        <w:pStyle w:val="Normal"/>
        <w:tabs>
          <w:tab w:val="clear" w:pos="720"/>
          <w:tab w:val="center" w:pos="4680" w:leader="none"/>
        </w:tabs>
        <w:suppressAutoHyphens w:val="true"/>
        <w:spacing w:lineRule="atLeast" w:line="240"/>
        <w:jc w:val="both"/>
        <w:rPr>
          <w:spacing w:val="-3"/>
        </w:rPr>
      </w:pPr>
      <w:r>
        <w:rPr>
          <w:spacing w:val="-3"/>
        </w:rPr>
        <w:tab/>
        <w:t>Fasting is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h, fasting, that breathe of fresh air which empowers the soul!  It is rather easy to wish the days of fasting pass quickly, so eating can be resumed.  If only, I could change my perspective completely.  Fasting helps me grow and develop into a formidable force for revolution, and with humble courage I hope to meet all my fasting challenges.</w:t>
      </w:r>
    </w:p>
    <w:p>
      <w:pPr>
        <w:pStyle w:val="Normal"/>
        <w:tabs>
          <w:tab w:val="clear" w:pos="720"/>
          <w:tab w:val="left" w:pos="-720" w:leader="none"/>
        </w:tabs>
        <w:suppressAutoHyphens w:val="true"/>
        <w:spacing w:lineRule="atLeast" w:line="240"/>
        <w:jc w:val="both"/>
        <w:rPr>
          <w:spacing w:val="-3"/>
        </w:rPr>
      </w:pPr>
      <w:r>
        <w:rPr>
          <w:spacing w:val="-3"/>
        </w:rPr>
        <w:tab/>
        <w:t xml:space="preserve">Eating consumes a vast amount of time, especially someone who eats as slowly as I do.  Eating slowly is wise as it allows me to sit and reflect and it's good for physical purposes also.  I seem to get more contemplative as in later years, I have eaten slowly.  It's virtuous that a rat race mentality doesn't pervade my usual eating patterns.  The problem with eating slowly is that it absorbs much time.  Fasting in this sense, liberates one from the constraints of everyday.  For that, one should be happy!  </w:t>
      </w:r>
    </w:p>
    <w:p>
      <w:pPr>
        <w:pStyle w:val="Normal"/>
        <w:tabs>
          <w:tab w:val="clear" w:pos="720"/>
          <w:tab w:val="left" w:pos="-720" w:leader="none"/>
        </w:tabs>
        <w:suppressAutoHyphens w:val="true"/>
        <w:spacing w:lineRule="atLeast" w:line="240"/>
        <w:jc w:val="both"/>
        <w:rPr>
          <w:spacing w:val="-3"/>
        </w:rPr>
      </w:pPr>
      <w:r>
        <w:rPr>
          <w:spacing w:val="-3"/>
        </w:rPr>
        <w:tab/>
        <w:t xml:space="preserve">I have fasted for almost 2 1/2 years now, so the physical addiction to food is fading.  Fasting is easier.  I am less enslaved to food, and greater intervals can take place without feeling great discomfort.  I am thankful for what fasting has done for me.  </w:t>
      </w:r>
    </w:p>
    <w:p>
      <w:pPr>
        <w:pStyle w:val="Normal"/>
        <w:tabs>
          <w:tab w:val="clear" w:pos="720"/>
          <w:tab w:val="left" w:pos="-720" w:leader="none"/>
        </w:tabs>
        <w:suppressAutoHyphens w:val="true"/>
        <w:spacing w:lineRule="atLeast" w:line="240"/>
        <w:jc w:val="both"/>
        <w:rPr/>
      </w:pPr>
      <w:r>
        <w:rPr>
          <w:spacing w:val="-3"/>
        </w:rPr>
        <w:tab/>
        <w:t xml:space="preserve">Once, the physical addiction is largely overcome, fasting can increase one's satisfaction, like fasting experts note, as the load is lighter, and there's more time to do other wonderful things, like explore the vast internet, read the thrilling books of library, write essays like this, promote the grand organizational activities.  All that.  It will be an evolution day, when I totally look forward to fasting as enjoyable.  Or at least, when I don't long for fasting periods to end.  I can have a rather satisfying life without sex, so why not without food (to a point, of course, where nourishment is still not needed).  When I'm not longer prone to lassitude during fasting intervals, and feel nothing but exhilaration, I will have evolved.  </w:t>
        <w:tab/>
        <w:t xml:space="preserve">This ascetic practice is one of the most ennobling experiences, I have embarked upon.  The power gleaned from fasting is phenomenal.  The lessons learned are legion.  Fasting is a great way to live, and an even greater way to die.  </w:t>
      </w:r>
    </w:p>
    <w:p>
      <w:pPr>
        <w:pStyle w:val="Normal"/>
        <w:tabs>
          <w:tab w:val="clear" w:pos="720"/>
          <w:tab w:val="left" w:pos="-720" w:leader="none"/>
        </w:tabs>
        <w:suppressAutoHyphens w:val="true"/>
        <w:spacing w:lineRule="atLeast" w:line="240"/>
        <w:jc w:val="both"/>
        <w:rPr>
          <w:spacing w:val="-3"/>
        </w:rPr>
      </w:pPr>
      <w:r>
        <w:rPr>
          <w:spacing w:val="-3"/>
        </w:rPr>
        <w:tab/>
        <w:t xml:space="preserve">I get strong fasting for political causes, the fasting strengthens me to stand up for the right.  Fasting is difficult yet not impossible.  Conquering fasting better enables a person to actualize the revolution.  Gandhi affirmed this!  Gandhi knew there were things more important than selfish constant feeding.  Gandhi's asceticism was compassionate.  Hedonists will inevitably scoff at the very notion of fasting, but to them I say "You will never know this grand virtue."  </w:t>
      </w:r>
    </w:p>
    <w:p>
      <w:pPr>
        <w:pStyle w:val="Normal"/>
        <w:tabs>
          <w:tab w:val="clear" w:pos="720"/>
          <w:tab w:val="left" w:pos="-720" w:leader="none"/>
        </w:tabs>
        <w:suppressAutoHyphens w:val="true"/>
        <w:spacing w:lineRule="atLeast" w:line="240"/>
        <w:jc w:val="both"/>
        <w:rPr/>
      </w:pPr>
      <w:r>
        <w:rPr>
          <w:spacing w:val="-3"/>
        </w:rPr>
        <w:tab/>
        <w:t xml:space="preserve">My impurities are engulfed by the tranquil flowing stream of a better way.  Sacrifice allows me to somewhat transcend the bounds of privilege, and feel discomfort, and hopefully to some degree get in touch with the suffering of others.  May my one little life be the seed of a higher existence for all.  </w:t>
      </w:r>
    </w:p>
    <w:p>
      <w:pPr>
        <w:pStyle w:val="Normal"/>
        <w:tabs>
          <w:tab w:val="clear" w:pos="720"/>
          <w:tab w:val="left" w:pos="-720" w:leader="none"/>
        </w:tabs>
        <w:suppressAutoHyphens w:val="true"/>
        <w:spacing w:lineRule="atLeast" w:line="240"/>
        <w:jc w:val="both"/>
        <w:rPr/>
      </w:pPr>
      <w:r>
        <w:rPr>
          <w:spacing w:val="-3"/>
        </w:rPr>
        <w:tab/>
        <w:t xml:space="preserve">Causes drive people and inspire them to new accomplishments not previously deemed possible.  A fast strike is a statement against something wrong with the world.  And consequentially, I do not feel able to fast just for my own health (like Herbert M. Shelton and others recommend), although fasting is a great way to increase health.  I am compelled to every time fast for something more than myself, to fast for a higher ideal.  It doesn't feel right to only fast for myself, my health.  Fasting only for my health seems like a wasted opportunity.  </w:t>
        <w:tab/>
        <w:t xml:space="preserve">This could be the case since those who only fast for health, are indeed deriving immense benefits, but not the highest edifying benefits.  Fasting is holistic and to attain the greatest benefits, one must fast for a cause.  Fasting opens up the soul, and allows amazement to reign!  Fasting is one of the best teachers I have ever had.  Experience teaches and fasting is a divine experience.  </w:t>
        <w:tab/>
        <w:t xml:space="preserve">Fasting allows me to grow into the person I seek to be.  Fasting permits me to develop some stripes of revolution.  And hopefully, fasting can make me more focused on fighting the good fight with strong determination.  Determination is the powerful word, which I hope to perpetually clutch to my breast.  I hope to fully cultivate a determination so superb that I will never crack in the face of adversity.  </w:t>
      </w:r>
    </w:p>
    <w:p>
      <w:pPr>
        <w:pStyle w:val="Normal"/>
        <w:tabs>
          <w:tab w:val="clear" w:pos="720"/>
          <w:tab w:val="left" w:pos="-720" w:leader="none"/>
        </w:tabs>
        <w:suppressAutoHyphens w:val="true"/>
        <w:spacing w:lineRule="atLeast" w:line="240"/>
        <w:jc w:val="both"/>
        <w:rPr>
          <w:spacing w:val="-3"/>
        </w:rPr>
      </w:pPr>
      <w:r>
        <w:rPr>
          <w:spacing w:val="-3"/>
        </w:rPr>
        <w:tab/>
        <w:t xml:space="preserve">I shall rejoice that I have been blessed with the fortitude to press forward with extensive fasting.  Hopefully, this gift will aid me in reaping beneficial fruits for all.  I am thankful for the courage to delve into the fasting realm.  And may be fasting be a vehicle for benevolence and a graceful difference.  </w:t>
      </w:r>
    </w:p>
    <w:p>
      <w:pPr>
        <w:pStyle w:val="Normal"/>
        <w:tabs>
          <w:tab w:val="clear" w:pos="720"/>
          <w:tab w:val="left" w:pos="-720" w:leader="none"/>
        </w:tabs>
        <w:suppressAutoHyphens w:val="true"/>
        <w:spacing w:lineRule="atLeast" w:line="240"/>
        <w:jc w:val="both"/>
        <w:rPr>
          <w:spacing w:val="-3"/>
        </w:rPr>
      </w:pPr>
      <w:r>
        <w:rPr>
          <w:spacing w:val="-3"/>
        </w:rPr>
        <w:tab/>
        <w:t xml:space="preserve">It pains me to see areas, I can not conquer, so let this one please be an area I can conquer.  Let the momentum arise and catapult me to a land where acts of altruism generate salvation and emancipation.  </w:t>
      </w:r>
    </w:p>
    <w:p>
      <w:pPr>
        <w:pStyle w:val="Normal"/>
        <w:tabs>
          <w:tab w:val="clear" w:pos="720"/>
          <w:tab w:val="left" w:pos="-720" w:leader="none"/>
        </w:tabs>
        <w:suppressAutoHyphens w:val="true"/>
        <w:spacing w:lineRule="atLeast" w:line="240"/>
        <w:jc w:val="both"/>
        <w:rPr>
          <w:spacing w:val="-3"/>
        </w:rPr>
      </w:pPr>
      <w:r>
        <w:rPr>
          <w:spacing w:val="-3"/>
        </w:rPr>
        <w:tab/>
        <w:t>Hopefully, I shall maintain the proper attitude for fasting, enough humility to not be overly pretentious, and enough pride to blast the messages of the fasting to places afar.  There's an essence of wisdom that only fasting provide.  Let my foolishness dissipate as fasting harvests wisdom for me.  Fasting is one of the best ways to absorb oneself into a worthwhile cause.  Fasting is a power of mind, body, and soul that we all have, tapping in to it is key!</w:t>
      </w:r>
    </w:p>
    <w:p>
      <w:pPr>
        <w:pStyle w:val="Normal"/>
        <w:tabs>
          <w:tab w:val="clear" w:pos="720"/>
          <w:tab w:val="left" w:pos="-720" w:leader="none"/>
        </w:tabs>
        <w:suppressAutoHyphens w:val="true"/>
        <w:spacing w:lineRule="atLeast" w:line="240"/>
        <w:jc w:val="both"/>
        <w:rPr>
          <w:spacing w:val="-3"/>
        </w:rPr>
      </w:pPr>
      <w:r>
        <w:rPr>
          <w:spacing w:val="-3"/>
        </w:rPr>
        <w:tab/>
        <w:t xml:space="preserve">Fasting is a remark against oppression and needless suffering.  It is essentially a statement "Brothers and Sisters, I have empathy for you and your anguish, thus I am to assume some of suffering in your honor."  Fasting motivates, this loud bold act encourages others to actualize revolution in their own right.  Not all others will nor can actualize revolution through the vehicle of fasting.  But the passionate fasting stimulates others to other altruistic acts.  </w:t>
      </w:r>
    </w:p>
    <w:p>
      <w:pPr>
        <w:pStyle w:val="Normal"/>
        <w:tabs>
          <w:tab w:val="clear" w:pos="720"/>
          <w:tab w:val="left" w:pos="-720" w:leader="none"/>
        </w:tabs>
        <w:suppressAutoHyphens w:val="true"/>
        <w:spacing w:lineRule="atLeast" w:line="240"/>
        <w:jc w:val="both"/>
        <w:rPr>
          <w:spacing w:val="-3"/>
        </w:rPr>
      </w:pPr>
      <w:r>
        <w:rPr>
          <w:spacing w:val="-3"/>
        </w:rPr>
        <w:tab/>
        <w:t>Fasting pries open otherwise rigidly closed days.  Fasting pries open the heart's greatest love.  Fasting is a great method of activism, as for among other reasons, fasters can fast for one cause while concurrently advance another cause through letter writing, demonstrations etc..  Thus fasting extends an activist's outreach!</w:t>
      </w:r>
    </w:p>
    <w:p>
      <w:pPr>
        <w:pStyle w:val="Normal"/>
        <w:tabs>
          <w:tab w:val="clear" w:pos="720"/>
          <w:tab w:val="left" w:pos="-720" w:leader="none"/>
        </w:tabs>
        <w:suppressAutoHyphens w:val="true"/>
        <w:spacing w:lineRule="atLeast" w:line="240"/>
        <w:jc w:val="both"/>
        <w:rPr>
          <w:spacing w:val="-3"/>
        </w:rPr>
      </w:pPr>
      <w:r>
        <w:rPr>
          <w:spacing w:val="-3"/>
        </w:rPr>
        <w:tab/>
        <w:t xml:space="preserve">Fasting cleans you, and maybe can help avoid disasters like the dreaded burnout.  People try most anything else, especially those things most harmful to human existence.  It's a disgrace these "opportunity seekers" don't seek positive opportunities.  Fasting is a mighty positive for one's being.  </w:t>
      </w:r>
    </w:p>
    <w:p>
      <w:pPr>
        <w:pStyle w:val="Normal"/>
        <w:tabs>
          <w:tab w:val="clear" w:pos="720"/>
          <w:tab w:val="left" w:pos="-720" w:leader="none"/>
        </w:tabs>
        <w:suppressAutoHyphens w:val="true"/>
        <w:spacing w:lineRule="atLeast" w:line="240"/>
        <w:jc w:val="both"/>
        <w:rPr>
          <w:spacing w:val="-3"/>
        </w:rPr>
      </w:pPr>
      <w:r>
        <w:rPr>
          <w:spacing w:val="-3"/>
        </w:rPr>
        <w:tab/>
        <w:t xml:space="preserve">Fasting is one way to propel a person into a category of sincere concern about an issue.  To me, sacrifice is an integral component of any sincere concern.  Fasting is the epitome of righteous right on sacrifice.  Fasting shakes a weak foundation of common experience, and erects a wealthier foundation resistant to toppling.  </w:t>
      </w:r>
    </w:p>
    <w:p>
      <w:pPr>
        <w:pStyle w:val="Normal"/>
        <w:tabs>
          <w:tab w:val="clear" w:pos="720"/>
          <w:tab w:val="left" w:pos="-720" w:leader="none"/>
        </w:tabs>
        <w:suppressAutoHyphens w:val="true"/>
        <w:spacing w:lineRule="atLeast" w:line="240"/>
        <w:jc w:val="both"/>
        <w:rPr>
          <w:spacing w:val="-3"/>
        </w:rPr>
      </w:pPr>
      <w:r>
        <w:rPr>
          <w:spacing w:val="-3"/>
        </w:rPr>
        <w:tab/>
        <w:t xml:space="preserve">Fasting enhances the peace of soul, we desperately seek.  Fasting is a supreme way to better know yourself and to better know the very world in which you live.  Fasting can makes things clear, as what is important.  Fasting has a way about it as affirming the important in life.  Fasting is a gift to the cause, a person is giving a vital aspect of their being to promote this cause.  Their gift keeps the fire burning and the train truckin on to liberation.  Without these gifts, revolutions are static and stationary.  </w:t>
      </w:r>
    </w:p>
    <w:p>
      <w:pPr>
        <w:pStyle w:val="Normal"/>
        <w:tabs>
          <w:tab w:val="clear" w:pos="720"/>
          <w:tab w:val="left" w:pos="-720" w:leader="none"/>
        </w:tabs>
        <w:suppressAutoHyphens w:val="true"/>
        <w:spacing w:lineRule="atLeast" w:line="240"/>
        <w:jc w:val="both"/>
        <w:rPr/>
      </w:pPr>
      <w:r>
        <w:rPr>
          <w:spacing w:val="-3"/>
        </w:rPr>
        <w:tab/>
        <w:t xml:space="preserve">Fasting instills two powerful p adjectives: patience and purpose.  Being able to avoid the intake of food for long periods of time certainly increases your patience.  To wait a hour or 3 extra for a meal is not much when you have fasted for 10 days.  Many folks go mad when a meal is delayed 3 hours, from what I have experienced.  </w:t>
        <w:tab/>
      </w:r>
    </w:p>
    <w:p>
      <w:pPr>
        <w:pStyle w:val="Normal"/>
        <w:tabs>
          <w:tab w:val="clear" w:pos="720"/>
          <w:tab w:val="left" w:pos="-720" w:leader="none"/>
        </w:tabs>
        <w:suppressAutoHyphens w:val="true"/>
        <w:spacing w:lineRule="atLeast" w:line="240"/>
        <w:jc w:val="both"/>
        <w:rPr>
          <w:spacing w:val="-3"/>
        </w:rPr>
      </w:pPr>
      <w:r>
        <w:rPr>
          <w:spacing w:val="-3"/>
        </w:rPr>
        <w:tab/>
        <w:t xml:space="preserve">It's nice to have a purpose, to know what you are here to achieve, and then to follow it up with determination.  A determined person with a purpose is powerful.  And not to mention, amazing.  It's great to head in a direction and know you can't head back.  It's great to have a reason to live your life rather than mere self gratification.  Purpose is power, strength and meaning.  </w:t>
      </w:r>
    </w:p>
    <w:p>
      <w:pPr>
        <w:pStyle w:val="Normal"/>
        <w:tabs>
          <w:tab w:val="clear" w:pos="720"/>
          <w:tab w:val="left" w:pos="-720" w:leader="none"/>
        </w:tabs>
        <w:suppressAutoHyphens w:val="true"/>
        <w:spacing w:lineRule="atLeast" w:line="240"/>
        <w:jc w:val="both"/>
        <w:rPr/>
      </w:pPr>
      <w:r>
        <w:rPr>
          <w:spacing w:val="-3"/>
        </w:rPr>
        <w:tab/>
        <w:t xml:space="preserve">Add patience to purpose, then you got something even more potent.  Patience can often be a great accompaniment to determination.  Often, one will not achieve the great goals right away nor easily, like sages note, thus one must posses the gem of patience to be able to wait till a better day comes.  When you can get the reward now, you must be determined to be patient and patient to be determined.  </w:t>
      </w:r>
    </w:p>
    <w:p>
      <w:pPr>
        <w:pStyle w:val="Normal"/>
        <w:tabs>
          <w:tab w:val="clear" w:pos="720"/>
          <w:tab w:val="left" w:pos="-720" w:leader="none"/>
        </w:tabs>
        <w:suppressAutoHyphens w:val="true"/>
        <w:spacing w:lineRule="atLeast" w:line="240"/>
        <w:jc w:val="both"/>
        <w:rPr>
          <w:spacing w:val="-3"/>
        </w:rPr>
      </w:pPr>
      <w:r>
        <w:rPr>
          <w:spacing w:val="-3"/>
        </w:rPr>
        <w:tab/>
        <w:t>Patience need not be a passive entity.  Patience need not drive you to just let things happen.  Patience is what sustains you when things aren't always bright and rosy.  The key type of patience we uphold here, is the patience not to quit when the deck is stacked against you.  It's the patience of not be rewarded immediately, it's the patience to wait for the reward, not the weak idea of letting the reward come to you, because it won't come to you, you must seize it!</w:t>
      </w:r>
    </w:p>
    <w:p>
      <w:pPr>
        <w:pStyle w:val="Normal"/>
        <w:tabs>
          <w:tab w:val="clear" w:pos="720"/>
          <w:tab w:val="left" w:pos="-720" w:leader="none"/>
        </w:tabs>
        <w:suppressAutoHyphens w:val="true"/>
        <w:spacing w:lineRule="atLeast" w:line="240"/>
        <w:jc w:val="both"/>
        <w:rPr/>
      </w:pPr>
      <w:r>
        <w:rPr>
          <w:spacing w:val="-3"/>
        </w:rPr>
        <w:tab/>
        <w:t xml:space="preserve">Fasting can allow us to experience the phenomenon of second wind.  A friend asked me if I experience “second winds” with fasting.  Indeed.  Lassitude can set in quite easy when fasting.  This is when you learn the true power of stimulation and motivation.  You can feel entirely listless.  Then the trumpet of motivation sings to you whether through a great speech, a moving song, or an intellectually stimulating activity.  One moment you're feeling weak, then the next minute after some inspiration, you feel charged and energetic enough.  When you are feeling the weakest, where it is a struggle to walk, and waves of dizziness torpedo or just flow through you, you learn what forces in the universe are the most powerful.  The true power of inspiration dawns on you.  An empowering spirit must be yours if you are to preserve through the trials of fasting.  This also helps you to reflect upon your own power of inspiration.  Feeling weak in a fast, and being magically empowered on a second wind by some great words or deeds or activities, immensely tunes you into your ability to glorify others who may be going through tough times.  You can do this, because you arose successfully from the suffering of fasting.  The ability to reflect upon the very act of suffering is one of fasting's most potent lessons.  </w:t>
      </w:r>
    </w:p>
    <w:p>
      <w:pPr>
        <w:pStyle w:val="Normal"/>
        <w:tabs>
          <w:tab w:val="clear" w:pos="720"/>
          <w:tab w:val="left" w:pos="-720" w:leader="none"/>
        </w:tabs>
        <w:suppressAutoHyphens w:val="true"/>
        <w:spacing w:lineRule="atLeast" w:line="240"/>
        <w:jc w:val="both"/>
        <w:rPr/>
      </w:pPr>
      <w:r>
        <w:rPr>
          <w:spacing w:val="-3"/>
        </w:rPr>
        <w:tab/>
        <w:t xml:space="preserve">No, I do not suffer from arthritis or any major disease.  But I think through fasting, I am able to better emphasize.  Fasting has allowed me to experience what it might feel like to have to muster great energy just to walk, to muster great energy just to get out of bed, to feel weak with every step, to quake in dizziness moving from a seating to standing position.  Fasting has perhaps helped me to get a little taste of what it's like to have a disease where's it takes effort just to walk, something healthy people often take for granted.  Fasting allows us to appreciate what commonly is taken for granted.  Just another way, fasting improves your vision.        </w:t>
        <w:tab/>
      </w:r>
    </w:p>
    <w:p>
      <w:pPr>
        <w:pStyle w:val="Normal"/>
        <w:tabs>
          <w:tab w:val="clear" w:pos="720"/>
          <w:tab w:val="left" w:pos="-720" w:leader="none"/>
        </w:tabs>
        <w:suppressAutoHyphens w:val="true"/>
        <w:spacing w:lineRule="atLeast" w:line="240"/>
        <w:jc w:val="both"/>
        <w:rPr>
          <w:spacing w:val="-3"/>
        </w:rPr>
      </w:pPr>
      <w:r>
        <w:rPr>
          <w:spacing w:val="-3"/>
        </w:rPr>
        <w:tab/>
        <w:t xml:space="preserve">Fasting allows us to see what we normally can't see, to experience the unknown and the dreaded.  Then we realize the fear of fasting is entirely unjustified.  It's natural and it's within our grasp.  Importantly, it is something we can do to advance the struggle.  Fasting advances the struggle and prepares us to advance the struggle.  The former it does in the present.  The latter in the future.  Essentially you are advancing the revolution while you are advancing the revolution.  </w:t>
      </w:r>
    </w:p>
    <w:p>
      <w:pPr>
        <w:pStyle w:val="Normal"/>
        <w:tabs>
          <w:tab w:val="clear" w:pos="720"/>
          <w:tab w:val="left" w:pos="-720" w:leader="none"/>
        </w:tabs>
        <w:suppressAutoHyphens w:val="true"/>
        <w:spacing w:lineRule="atLeast" w:line="240"/>
        <w:jc w:val="both"/>
        <w:rPr>
          <w:spacing w:val="-3"/>
        </w:rPr>
      </w:pPr>
      <w:r>
        <w:rPr>
          <w:spacing w:val="-3"/>
        </w:rPr>
        <w:tab/>
        <w:t xml:space="preserve">The vibrant, exuberant, vital, energetic, passionate people can learn a key lesson.  To people like us, it is often hard to relate and empathize with the apathy and lethargy the masses experience non stop.  In the later days of a long fast, one can get quite listless, and for a while experience what it's like to not wanna exert oneself.  This could say miraculous thing, has allowed me to a bit feel lethargic, feel listless, and I have maybe more understanding of people orientated towards these.  And humbly, I must be thankful that everyday I am able to find energy and passion to go about my way.  Being able to feel differently, to go to another place is a valuable virtue of fasting.  Not only can we to some degree experience the misery of food deprivation, but also experience conditions where energy is at great ebb.  To some of us, it's humbling to actually feel weak, to know weakness.  Fasting can do that for us! </w:t>
      </w:r>
    </w:p>
    <w:p>
      <w:pPr>
        <w:pStyle w:val="Normal"/>
        <w:tabs>
          <w:tab w:val="clear" w:pos="720"/>
          <w:tab w:val="left" w:pos="-720" w:leader="none"/>
        </w:tabs>
        <w:suppressAutoHyphens w:val="true"/>
        <w:spacing w:lineRule="atLeast" w:line="240"/>
        <w:jc w:val="both"/>
        <w:rPr>
          <w:spacing w:val="-3"/>
        </w:rPr>
      </w:pPr>
      <w:r>
        <w:rPr>
          <w:spacing w:val="-3"/>
        </w:rPr>
        <w:tab/>
        <w:t xml:space="preserve">Fasting honors humanity's noble attributes.  Let us embrace it with full force.  Let us seize the golden opportunity it offers to advance precious causes.  </w:t>
      </w:r>
    </w:p>
    <w:p>
      <w:pPr>
        <w:pStyle w:val="Normal"/>
        <w:pBdr>
          <w:bottom w:val="single" w:sz="6" w:space="1" w:color="000000"/>
        </w:pBdr>
        <w:tabs>
          <w:tab w:val="clear" w:pos="720"/>
          <w:tab w:val="left" w:pos="-720" w:leader="none"/>
        </w:tabs>
        <w:suppressAutoHyphens w:val="true"/>
        <w:spacing w:lineRule="atLeast" w:line="240"/>
        <w:jc w:val="both"/>
        <w:rPr>
          <w:spacing w:val="-3"/>
        </w:rPr>
      </w:pPr>
      <w:r>
        <w:rPr>
          <w:spacing w:val="-3"/>
        </w:rPr>
        <w:tab/>
        <w:t>For one of the biggest benefits of fasting being construed as outrageously difficult, is that its effectiveness should increase.  The harder people perceive fasting to be, the more potent it should be.  To me fasting, has not induced altered states, like some people claim, even fasting 10 days.  Maybe it's just me.  Maybe it takes longer yet.  Well, the benefit of it not being an altered state, is that is more of a trial of the soul.  If it was an altered state, I would swing through it.  Since it is not, it requires more determination to pull through.  It requires focusing one's eyes on the prize.  The prize must be cherished so intensely, that the discomfort will be endured.  It's great feeling to just know you're not giving in and you will take it to the end.  Let's hope this prepares the revolution to be established full force!  The fruits of revolutions are glorious.  Fasting can help achieve that desired end.</w:t>
      </w:r>
    </w:p>
    <w:p>
      <w:pPr>
        <w:pStyle w:val="Normal"/>
        <w:tabs>
          <w:tab w:val="clear" w:pos="720"/>
          <w:tab w:val="center" w:pos="4680" w:leader="none"/>
        </w:tabs>
        <w:suppressAutoHyphens w:val="true"/>
        <w:spacing w:lineRule="atLeast" w:line="240"/>
        <w:jc w:val="both"/>
        <w:rPr>
          <w:spacing w:val="-3"/>
        </w:rPr>
      </w:pPr>
      <w:r>
        <w:rPr>
          <w:spacing w:val="-3"/>
        </w:rPr>
        <w:tab/>
        <w:t>Natural Hygie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Natural Hygiene is smart.  Natural Hygiene is bright.  Yet many elements of our culture stifle the wise progress of this ideology, this health.  It is a dire shame, for the conditions of health will surely benefit with the increased proliferation of Natural Hygiene.</w:t>
      </w:r>
    </w:p>
    <w:p>
      <w:pPr>
        <w:pStyle w:val="Normal"/>
        <w:tabs>
          <w:tab w:val="clear" w:pos="720"/>
          <w:tab w:val="left" w:pos="-720" w:leader="none"/>
        </w:tabs>
        <w:suppressAutoHyphens w:val="true"/>
        <w:spacing w:lineRule="atLeast" w:line="240"/>
        <w:jc w:val="both"/>
        <w:rPr/>
      </w:pPr>
      <w:r>
        <w:rPr>
          <w:spacing w:val="-3"/>
        </w:rPr>
        <w:tab/>
        <w:t xml:space="preserve">I was recently playing the computer game Sim City 3000.  When prompted to name my cities, one of the names I choose was Herbert Shelton.  This man deserves a city named in his honor.  His life was awesome.  Her persevered through dislike and adversity to promote his truths of natural hygiene.  A most marvelously written book about Shelton is "Yours for Health".  Read it, as it discusses this adversity.  Learn about this obscure pioneer.  </w:t>
      </w:r>
    </w:p>
    <w:p>
      <w:pPr>
        <w:pStyle w:val="Normal"/>
        <w:tabs>
          <w:tab w:val="clear" w:pos="720"/>
          <w:tab w:val="left" w:pos="-720" w:leader="none"/>
        </w:tabs>
        <w:suppressAutoHyphens w:val="true"/>
        <w:spacing w:lineRule="atLeast" w:line="240"/>
        <w:jc w:val="both"/>
        <w:rPr/>
      </w:pPr>
      <w:r>
        <w:rPr>
          <w:spacing w:val="-3"/>
        </w:rPr>
        <w:tab/>
        <w:t xml:space="preserve">I was impressed with anyone who is familiar with Natural Hygiene or Herbert Shelton.  The people who know about Hygiene and Shelton are truly aware.  Shelton and hygiene are a buried treasure, buried under layers and heaps of rubbish.  Seek it out, and you shall discover great wisdom.  Naturally, not every word comes from Shelton's mouth is right nor advisable, but he posseses insight.  Insight, the mainstream of society will not teach you.  The ability to find error in Shelton prevents one from hero worship and allows one to critically think.  A wise mentor would likely encourage this type of critical thinking.  </w:t>
      </w:r>
    </w:p>
    <w:p>
      <w:pPr>
        <w:pStyle w:val="Normal"/>
        <w:tabs>
          <w:tab w:val="clear" w:pos="720"/>
          <w:tab w:val="left" w:pos="-720" w:leader="none"/>
        </w:tabs>
        <w:suppressAutoHyphens w:val="true"/>
        <w:spacing w:lineRule="atLeast" w:line="240"/>
        <w:jc w:val="both"/>
        <w:rPr/>
      </w:pPr>
      <w:r>
        <w:rPr>
          <w:spacing w:val="-3"/>
        </w:rPr>
        <w:tab/>
        <w:t>I am not a perfect hygienist, although I view their way of life as right on.  It is hard to be as hygienic as possible, since I was born corrupted, and I live in an nutritionally decadent society, like hygienists notice.  If you have children, it would be a grand opportunity to start them off right.  What child cannot benefit from fresh fruits and vegetables, whole grains instead of refined "foods?", a vegan diet, exercise, sufficient rest?  Natural Hygiene is starting things right for a kid.</w:t>
      </w:r>
    </w:p>
    <w:p>
      <w:pPr>
        <w:pStyle w:val="Normal"/>
        <w:tabs>
          <w:tab w:val="clear" w:pos="720"/>
          <w:tab w:val="left" w:pos="-720" w:leader="none"/>
        </w:tabs>
        <w:suppressAutoHyphens w:val="true"/>
        <w:spacing w:lineRule="atLeast" w:line="240"/>
        <w:jc w:val="both"/>
        <w:rPr/>
      </w:pPr>
      <w:r>
        <w:rPr>
          <w:spacing w:val="-3"/>
        </w:rPr>
        <w:tab/>
        <w:t>Especially today.  I am impressed with the American Natural Hygiene Society's evolution into a much more accessible and more pragmatic way.  Shelton's ideas were a bit too extreme for our current society to embrace.  Although if society truly evolved into a pillar of wealth, many of Shelton's ideas could be actualized with ease.  It is a grave sin that it is so difficult to maximize healthy living.</w:t>
      </w:r>
    </w:p>
    <w:p>
      <w:pPr>
        <w:pStyle w:val="Normal"/>
        <w:tabs>
          <w:tab w:val="clear" w:pos="720"/>
          <w:tab w:val="left" w:pos="-720" w:leader="none"/>
        </w:tabs>
        <w:suppressAutoHyphens w:val="true"/>
        <w:spacing w:lineRule="atLeast" w:line="240"/>
        <w:jc w:val="both"/>
        <w:rPr>
          <w:spacing w:val="-3"/>
        </w:rPr>
      </w:pPr>
      <w:r>
        <w:rPr>
          <w:spacing w:val="-3"/>
        </w:rPr>
        <w:tab/>
        <w:t xml:space="preserve">The groovy thing about Natural Hygiene is that to attend a gathering of natural hygienists, would be a place where I could eat without worry, without inhibition.  I do set alot of parameters for my eating behavior.  Even among vegans I must exercise some inhibition as I avoid chocolate, cocoa and other drugs.  Natural Hygienist gatherings would be a perfect home for me.  The lovely Natural Hygienists eschew both drugs and animal products.  It would be nice to eat without inhibition.  When the revolution comes on strong, natural hygiene shall be easy!  </w:t>
      </w:r>
    </w:p>
    <w:p>
      <w:pPr>
        <w:pStyle w:val="Normal"/>
        <w:tabs>
          <w:tab w:val="clear" w:pos="720"/>
          <w:tab w:val="left" w:pos="-720" w:leader="none"/>
        </w:tabs>
        <w:suppressAutoHyphens w:val="true"/>
        <w:spacing w:lineRule="atLeast" w:line="240"/>
        <w:jc w:val="both"/>
        <w:rPr>
          <w:spacing w:val="-3"/>
        </w:rPr>
      </w:pPr>
      <w:r>
        <w:rPr>
          <w:spacing w:val="-3"/>
        </w:rPr>
        <w:tab/>
        <w:t xml:space="preserve">Natural Hygienists are wise, for they realize the dangers and perils of not only the most egregious drugs but of the innate circumstances of drugs themselves.  This perceptive wisdom is hard to come by.  Many think it a bit extreme for me to avoid chocolate.  Even vegan chocolate.  But the good old folks of Natural Hygiene understand!  I hope to one day be the vanguard responsible for achieving the great health revolution of natural hygiene.  </w:t>
      </w:r>
    </w:p>
    <w:p>
      <w:pPr>
        <w:pStyle w:val="Normal"/>
        <w:tabs>
          <w:tab w:val="clear" w:pos="720"/>
          <w:tab w:val="left" w:pos="-720" w:leader="none"/>
        </w:tabs>
        <w:suppressAutoHyphens w:val="true"/>
        <w:spacing w:lineRule="atLeast" w:line="240"/>
        <w:jc w:val="both"/>
        <w:rPr/>
      </w:pPr>
      <w:r>
        <w:rPr>
          <w:spacing w:val="-3"/>
        </w:rPr>
        <w:tab/>
        <w:t>I am glad that I embrace the components of natural hygiene that I do, for hopefully this shall increase the quality of my life.  The fruits of exercise are wondrous.  Our American Culture is too out of shape, like many have noted, and like many have noted, they are too out of touch with the exhilaration of exercise.  Exercise is toil no doubt, but it tool that will invigorate you, like exercise proponents note!  Exercise is so natural and so healthy.  The nice thing about Natural Hygiene is that they realize both the benefits of exercise and a vegan diet.  Alot of the mainstream bastions of exercise promotion do not whole heartily encourage a vegan diet.  But Natural Hygienists do.  Kudos for all the wonderful qualities and ideas of Natural Hygiene.</w:t>
      </w:r>
    </w:p>
    <w:p>
      <w:pPr>
        <w:pStyle w:val="Normal"/>
        <w:tabs>
          <w:tab w:val="clear" w:pos="720"/>
          <w:tab w:val="left" w:pos="-720" w:leader="none"/>
        </w:tabs>
        <w:suppressAutoHyphens w:val="true"/>
        <w:spacing w:lineRule="atLeast" w:line="240"/>
        <w:jc w:val="both"/>
        <w:rPr>
          <w:spacing w:val="-3"/>
        </w:rPr>
      </w:pPr>
      <w:r>
        <w:rPr>
          <w:spacing w:val="-3"/>
        </w:rPr>
        <w:tab/>
        <w:t xml:space="preserve">Sometimes true advancement is going back to a simpler idea.  Once upon a time we as a society ate well, we ate nutritionally.  Industry pervades and destroys health.  And the food it creates leaves much to be desired.  Processing of food is an addiction, and I am addicted.  Although thankfully, I am addicted to vegan processed food, which is a great step in the right direction.  Non processed food did us better, and societies that live more "primitively" seem to have longer life spans.  The rat race industrial mentality has decreased our life span and the quality of life itself.  Whole foods are clearly better.  </w:t>
      </w:r>
    </w:p>
    <w:p>
      <w:pPr>
        <w:pStyle w:val="Normal"/>
        <w:tabs>
          <w:tab w:val="clear" w:pos="720"/>
          <w:tab w:val="left" w:pos="-720" w:leader="none"/>
        </w:tabs>
        <w:suppressAutoHyphens w:val="true"/>
        <w:spacing w:lineRule="atLeast" w:line="240"/>
        <w:jc w:val="both"/>
        <w:rPr>
          <w:spacing w:val="-3"/>
        </w:rPr>
      </w:pPr>
      <w:r>
        <w:rPr>
          <w:spacing w:val="-3"/>
        </w:rPr>
        <w:tab/>
        <w:t xml:space="preserve">I've eaten my share of white bread.  Then when I tried true whole grain bread, it was an experience!  White bread dissolves in your throat almost upon impact.  But one must struggle to chew whole grain bread.  You have to work those jaw muscles!  The bulk is unfamiliar to white bread eaters which I have been eating too much of.  And it would be one thing if we ate white bread as mere snack, but too often it is a meal!  It is joyous to experience whole grain!  The wonders are more sublime!  To have real food in your mouth is a delight in this sublime sense.    </w:t>
      </w:r>
    </w:p>
    <w:p>
      <w:pPr>
        <w:pStyle w:val="Normal"/>
        <w:tabs>
          <w:tab w:val="clear" w:pos="720"/>
          <w:tab w:val="left" w:pos="-720" w:leader="none"/>
        </w:tabs>
        <w:suppressAutoHyphens w:val="true"/>
        <w:spacing w:lineRule="atLeast" w:line="240"/>
        <w:jc w:val="both"/>
        <w:rPr>
          <w:spacing w:val="-3"/>
        </w:rPr>
      </w:pPr>
      <w:r>
        <w:rPr>
          <w:spacing w:val="-3"/>
        </w:rPr>
        <w:tab/>
        <w:t xml:space="preserve">Now one reason, I have avoided more whole grain wheat breads is because of the cost factor.  White bread tends to be cheap.  It can get it as low as 35 cents a loaf.  To a college student on a budget on a shoestring this can be alot more appealing that spending say 2 or more dollars on a loaf of whole grain bread.  However, due to having to resort to less exciting items in my pantry, I have begun to experiment with cooking my own grains, my own breads.  And it has been a good experience.  It is not as difficult as I imagined and it is pretty economical too.  This is a great way to increase my intake of whole grains.  </w:t>
      </w:r>
    </w:p>
    <w:p>
      <w:pPr>
        <w:pStyle w:val="Normal"/>
        <w:tabs>
          <w:tab w:val="clear" w:pos="720"/>
          <w:tab w:val="left" w:pos="-720" w:leader="none"/>
        </w:tabs>
        <w:suppressAutoHyphens w:val="true"/>
        <w:spacing w:lineRule="atLeast" w:line="240"/>
        <w:jc w:val="both"/>
        <w:rPr>
          <w:spacing w:val="-3"/>
        </w:rPr>
      </w:pPr>
      <w:r>
        <w:rPr>
          <w:spacing w:val="-3"/>
        </w:rPr>
        <w:tab/>
        <w:t xml:space="preserve">Natural Hygiene is a part of a bigger revolution.  This bigger revolution is the ultimate salvation and life affirmation.  Ahimsa (which includes veganism and general nonviolence), sXe, environmentalism, economic retransformation, avoidance of the mainstream, liberating governmental policies among other components.  These ingredients can help us thrive and prosper.  </w:t>
      </w:r>
    </w:p>
    <w:p>
      <w:pPr>
        <w:pStyle w:val="Normal"/>
        <w:tabs>
          <w:tab w:val="clear" w:pos="720"/>
          <w:tab w:val="left" w:pos="-720" w:leader="none"/>
        </w:tabs>
        <w:suppressAutoHyphens w:val="true"/>
        <w:spacing w:lineRule="atLeast" w:line="240"/>
        <w:jc w:val="both"/>
        <w:rPr/>
      </w:pPr>
      <w:r>
        <w:rPr>
          <w:spacing w:val="-3"/>
        </w:rPr>
        <w:tab/>
        <w:t xml:space="preserve">Taking care of the body is important.  I am wary of folks who devote all efforts to mental prosperity, but none to physical prosperity.  Many do know the link between mind and body.  Keeping your body healthy is essential to be most effective revolutionaries.  Bed ridden revolutionaries due to drug use or sickness or what not brought upon by bad habits, are less valuable assets to the cause.  A healthy revolutionary is immensely powerful.  I can't imagine trying to feel vigorous without an adequate dose of exercise, most healthful is indeed the strenuous kind, like exercise experts note.  A great way out of a lethargic rut is exercise.  I do believe all activists should exercise.  Exercise is an ingredient of a greater self and a greater world.  Emma Goldman said "If I can't dance, I don't wanna be part of your revolution."  Well apply that to exercise!  </w:t>
      </w:r>
    </w:p>
    <w:p>
      <w:pPr>
        <w:pStyle w:val="Normal"/>
        <w:tabs>
          <w:tab w:val="clear" w:pos="720"/>
          <w:tab w:val="left" w:pos="-720" w:leader="none"/>
        </w:tabs>
        <w:suppressAutoHyphens w:val="true"/>
        <w:spacing w:lineRule="atLeast" w:line="240"/>
        <w:jc w:val="both"/>
        <w:rPr>
          <w:spacing w:val="-3"/>
        </w:rPr>
      </w:pPr>
      <w:r>
        <w:rPr>
          <w:spacing w:val="-3"/>
        </w:rPr>
        <w:tab/>
        <w:t>There are also very practical reasons to exercise.  Fitness can help you in the very act of activism.  Fit people can endure long protests.  Fit people can out run police officers.  Fit people can continue under less than ideal conditions.  Fit people have the discipline to do things like long fasts.  You should get my point.</w:t>
      </w:r>
    </w:p>
    <w:p>
      <w:pPr>
        <w:pStyle w:val="Normal"/>
        <w:tabs>
          <w:tab w:val="clear" w:pos="720"/>
          <w:tab w:val="left" w:pos="-720" w:leader="none"/>
        </w:tabs>
        <w:suppressAutoHyphens w:val="true"/>
        <w:spacing w:lineRule="atLeast" w:line="240"/>
        <w:jc w:val="both"/>
        <w:rPr>
          <w:spacing w:val="-3"/>
        </w:rPr>
      </w:pPr>
      <w:r>
        <w:rPr>
          <w:spacing w:val="-3"/>
        </w:rPr>
        <w:tab/>
        <w:t>No, of course, exercise shouldn't be required for someone to be an activist.  That's asinine.  It's tough enough attracting people to activism, we don't need any other barriers.  But hopefully, activists do realize the value of fitness.  I believe if people think about this matter intelligently, they will realize that physical fitness is a rather good thing.  And hopefully, those that don't practice sufficient physical fitness are only doing so out of weakness rather than a philosophical aversion to physical fitness.  I think any so called philosophical aversions to physical fitness are dubiously based.  Now, there are also some activists that don't think physical fitness is as important as other things, and that we can debate.  However, I do suggest that physical fitness is something important, very important.  Heck, it can make your activist life even longer.</w:t>
      </w:r>
    </w:p>
    <w:p>
      <w:pPr>
        <w:pStyle w:val="Normal"/>
        <w:tabs>
          <w:tab w:val="clear" w:pos="720"/>
          <w:tab w:val="left" w:pos="-720" w:leader="none"/>
        </w:tabs>
        <w:suppressAutoHyphens w:val="true"/>
        <w:spacing w:lineRule="atLeast" w:line="240"/>
        <w:jc w:val="both"/>
        <w:rPr>
          <w:spacing w:val="-3"/>
        </w:rPr>
      </w:pPr>
      <w:r>
        <w:rPr>
          <w:spacing w:val="-3"/>
        </w:rPr>
        <w:tab/>
        <w:t>There are alot of wasteful stupid government programs and sponsorships, and then there are alot of wise government programs and sponsorships.  I think the concept of a Presidential Council on Physical Fitness is a damn good idea.  Promoting physical fitness is not a stupid thing, it a very wise thing.  The only big potential problem with the council I could see is overfunding, but I extremely doubt that will happen anytime soon.  When I lead this nation I will transform this minor program into a full blown extravaganza.  It's important in its own right.</w:t>
      </w:r>
    </w:p>
    <w:p>
      <w:pPr>
        <w:pStyle w:val="Normal"/>
        <w:tabs>
          <w:tab w:val="clear" w:pos="720"/>
          <w:tab w:val="left" w:pos="-720" w:leader="none"/>
        </w:tabs>
        <w:suppressAutoHyphens w:val="true"/>
        <w:spacing w:lineRule="atLeast" w:line="240"/>
        <w:jc w:val="both"/>
        <w:rPr>
          <w:spacing w:val="-3"/>
        </w:rPr>
      </w:pPr>
      <w:r>
        <w:rPr>
          <w:spacing w:val="-3"/>
        </w:rPr>
        <w:tab/>
        <w:t xml:space="preserve">It is also important to save the government and the nation from a bunch of misery.  The Natural Law Party’s platform emphasizes a preventive approach to fix our health care crisis.  For this wonderful idea, The Natural Law Party deserves props!  Prevention is a marvelous thing to do.  Physical fitness and overall health plays a major role in preventing disease and suffering, experts say.  Health people say avoid hospitals and health care.  If we can prevent the problem, we can help everyone out.  The old cliché "An ounce of prevention is worth a pound of cure" is right!  The healthier people we have, the less health care we need, like the National Health Association noted.  </w:t>
      </w:r>
    </w:p>
    <w:p>
      <w:pPr>
        <w:pStyle w:val="Normal"/>
        <w:tabs>
          <w:tab w:val="clear" w:pos="720"/>
          <w:tab w:val="left" w:pos="-720" w:leader="none"/>
        </w:tabs>
        <w:suppressAutoHyphens w:val="true"/>
        <w:spacing w:lineRule="atLeast" w:line="240"/>
        <w:jc w:val="both"/>
        <w:rPr>
          <w:spacing w:val="-3"/>
        </w:rPr>
      </w:pPr>
      <w:r>
        <w:rPr>
          <w:spacing w:val="-3"/>
        </w:rPr>
        <w:tab/>
        <w:t xml:space="preserve">Of course, some diseases people will get regardless of any systematic attempts at disease prevention.  This is unavoidable.  The fact remains that we can greatly decrease disease by the prevention route.  </w:t>
      </w:r>
    </w:p>
    <w:p>
      <w:pPr>
        <w:pStyle w:val="Normal"/>
        <w:tabs>
          <w:tab w:val="clear" w:pos="720"/>
          <w:tab w:val="left" w:pos="-720" w:leader="none"/>
        </w:tabs>
        <w:suppressAutoHyphens w:val="true"/>
        <w:spacing w:lineRule="atLeast" w:line="240"/>
        <w:jc w:val="both"/>
        <w:rPr/>
      </w:pPr>
      <w:r>
        <w:rPr>
          <w:spacing w:val="-3"/>
        </w:rPr>
        <w:tab/>
        <w:t>Natural Hygienists reference the great role of exercise in curbing major diseases and health problems.  If we had a natural hygienist as a surgeon general, which will be the case when I'm in the White House, physical fitness and other preventive health care measures would be taken.  A good natural hygienist could do wonders for the nation as Surgeon General.  Granted, this position is not a glamorous as say Secretary of State, but it's important.  It's important to have a surgeon general who will not be feeding our nation a pack of lies, like western medicine frequently does, but one that will abide by Herbert Shelton's great saying "Give us truth though the heavens may fall!"</w:t>
      </w:r>
    </w:p>
    <w:p>
      <w:pPr>
        <w:pStyle w:val="Normal"/>
        <w:tabs>
          <w:tab w:val="clear" w:pos="720"/>
          <w:tab w:val="left" w:pos="-720" w:leader="none"/>
        </w:tabs>
        <w:suppressAutoHyphens w:val="true"/>
        <w:spacing w:lineRule="atLeast" w:line="240"/>
        <w:jc w:val="both"/>
        <w:rPr/>
      </w:pPr>
      <w:r>
        <w:rPr>
          <w:spacing w:val="-3"/>
        </w:rPr>
        <w:tab/>
        <w:t>People's health is of utmost important.  Thus we must have government officials, especially in the Surgeon General's office, responsive to these needs of our people.  If we can't have a true Natural Hygienists let's take a Naturopath.  That's the second best option.  And if I was inclined towards the direction of medicine, I would dream of being a Naturopath or another doctor with hygienic ideals.  But alas, I am not good at biology or medicine.  There are only a handful of good Naturopathic schools in our nation, according to the National Health Association.  This is a big shame.  Also, a N.D. degree is considered far less impressive than a M.D. or even D.C. and D.O. degrees, say experts.  A Natural Hygienic revolution will change that.</w:t>
      </w:r>
    </w:p>
    <w:p>
      <w:pPr>
        <w:pStyle w:val="Normal"/>
        <w:tabs>
          <w:tab w:val="clear" w:pos="720"/>
          <w:tab w:val="left" w:pos="-720" w:leader="none"/>
        </w:tabs>
        <w:suppressAutoHyphens w:val="true"/>
        <w:spacing w:lineRule="atLeast" w:line="240"/>
        <w:jc w:val="both"/>
        <w:rPr/>
      </w:pPr>
      <w:r>
        <w:rPr>
          <w:spacing w:val="-3"/>
        </w:rPr>
        <w:tab/>
        <w:t>Yes, we will have a proliferation of naturopathic schools with strong natural hygienic slants.  Hopefully, the institution of western medicine and other dubious medical approaches will obfuscate, like natural hygienists recommend, so the great beacon of hope, natural hygiene can reign supreme.  Homeopathy should be stopped too, along with aromatherapy and other such "alternative" approaches.  The real alternative is Natural Hygiene.  I am not perfectly versed in medicine, so I direct you to the great natural hygienists writers who will express these truths and explain why these other medical ways are flawed.</w:t>
      </w:r>
    </w:p>
    <w:p>
      <w:pPr>
        <w:pStyle w:val="Normal"/>
        <w:tabs>
          <w:tab w:val="clear" w:pos="720"/>
          <w:tab w:val="left" w:pos="-720" w:leader="none"/>
        </w:tabs>
        <w:suppressAutoHyphens w:val="true"/>
        <w:spacing w:lineRule="atLeast" w:line="240"/>
        <w:jc w:val="both"/>
        <w:rPr/>
      </w:pPr>
      <w:r>
        <w:rPr>
          <w:spacing w:val="-3"/>
        </w:rPr>
        <w:tab/>
        <w:t>Current Surgeon Generals realize the dangers of drugs and wisely advise us not to ingest these substances.  This is great.  Natural Hygienists will encourage more of this especially with often overlooked drugs like pharmaceutical medicine, over the counter drugs, caffeine, alcohol and on and on.  A Natural Hygienist Surgeon General would also likely admonish the nation about the ills of eating animal products for we need more of this.  Overconsumption of animal products puts our health in jeopardy.  PETA's so called "extremist" idea of putting a tax on meat is a great way to save our nation from health decay, like PETA says.  Taxing things tend to encourage a decreased consumption.  And if meat is taxed, likely people would be more hesitant to eat so much of it.  And I think it's fair.  Read more about this at PETA's website.  Taxing meat is a great idea when the harm of meat is only health related.  Since meat eating causes other harms, we should consider banning in.  The moral aspects of eating meat are beyond the scope of natural hygiene.  Which is exactly why Natural Hygiene alone is an insufficient revolution, but combined with sXe and ahimsa, you got a wonderful revolution on your hands!</w:t>
      </w:r>
    </w:p>
    <w:p>
      <w:pPr>
        <w:pStyle w:val="Normal"/>
        <w:tabs>
          <w:tab w:val="clear" w:pos="720"/>
          <w:tab w:val="left" w:pos="-720" w:leader="none"/>
        </w:tabs>
        <w:suppressAutoHyphens w:val="true"/>
        <w:spacing w:lineRule="atLeast" w:line="240"/>
        <w:jc w:val="both"/>
        <w:rPr/>
      </w:pPr>
      <w:r>
        <w:rPr>
          <w:spacing w:val="-3"/>
        </w:rPr>
        <w:tab/>
        <w:t xml:space="preserve">See the great thing is that Natural Hygienists care.  The focus with natural hygiene is on health.  The focus on ahisma is with life affirmation.  The two go so well together.  Naturally, the affirmation of life can tend to promote greater health.  And the affirmation of health promotes the affirmation of life!  To me ahisma is a much more central aspect of a revolution that say class war or "dictatorship of the proletariat".  Since I'm not a Marxist, I don't focus on these things.  My perfect revolutionary is an ahisma lover, a lover of health, a lover of the best life.  The nuances of the revolution are in the process of being formulated and articulated, so one day it will all be envisaged perfectly.  Right now, we can have some general plans.  I have more faith in what beliefs, principles and convictions of mine which haven't wavered all over the place, which have stood firm.  I have less faith in the beliefs of mine that have danced all over the place like my belief in the best political system.  My convictions have been best with certainty.  The other, let's call them beliefs have waver with great doubt in recent times.  </w:t>
      </w:r>
    </w:p>
    <w:p>
      <w:pPr>
        <w:pStyle w:val="Normal"/>
        <w:tabs>
          <w:tab w:val="clear" w:pos="720"/>
          <w:tab w:val="left" w:pos="-720" w:leader="none"/>
        </w:tabs>
        <w:suppressAutoHyphens w:val="true"/>
        <w:spacing w:lineRule="atLeast" w:line="240"/>
        <w:jc w:val="both"/>
        <w:rPr>
          <w:spacing w:val="-3"/>
        </w:rPr>
      </w:pPr>
      <w:r>
        <w:rPr>
          <w:spacing w:val="-3"/>
        </w:rPr>
        <w:tab/>
        <w:t xml:space="preserve">It seems to me that which I apply to my own life, that which is more than an intellectual position, which is an bona fide conviction seems to stick.  So maybe we could say the truest revolutionaries are those who live most consistently with their value system.  And hopefully, one can say, I am doing a good job with this.  Thus it is most impressive when I see natural hygienists living consistently with their values.  Those that do advance the revolution immensely.  </w:t>
      </w:r>
    </w:p>
    <w:p>
      <w:pPr>
        <w:pStyle w:val="Normal"/>
        <w:tabs>
          <w:tab w:val="clear" w:pos="720"/>
          <w:tab w:val="left" w:pos="-720" w:leader="none"/>
        </w:tabs>
        <w:suppressAutoHyphens w:val="true"/>
        <w:spacing w:lineRule="atLeast" w:line="240"/>
        <w:jc w:val="both"/>
        <w:rPr/>
      </w:pPr>
      <w:r>
        <w:rPr>
          <w:spacing w:val="-3"/>
        </w:rPr>
        <w:tab/>
        <w:t>Reassuringly, currently, there is a good amount of anti- religious dogmatism in natural hygienists.  This makes natural hygiene more dynamic.  This is unlike Marxism which can often include a great amount of religious dogmatism, like observers note.  The extra accessibility and ability to grow makes natural hygiene a potent revolutionary force.  Natural hygiene is a great vehicle for progressive change.  To the brighter future is where natural hygienists look.</w:t>
      </w:r>
    </w:p>
    <w:p>
      <w:pPr>
        <w:pStyle w:val="Normal"/>
        <w:tabs>
          <w:tab w:val="clear" w:pos="720"/>
          <w:tab w:val="left" w:pos="-720" w:leader="none"/>
        </w:tabs>
        <w:suppressAutoHyphens w:val="true"/>
        <w:spacing w:lineRule="atLeast" w:line="240"/>
        <w:jc w:val="both"/>
        <w:rPr/>
      </w:pPr>
      <w:r>
        <w:rPr>
          <w:spacing w:val="-3"/>
        </w:rPr>
        <w:tab/>
        <w:t xml:space="preserve">And the new school natural hygienists are even more adaptable, more valuable, more posed for revolution, more progressive than the old school natural hygienists.  Simply, the old school natural hygienists were too extreme and dogmatic largely.  The National Health Association, the new school of hygienic thought, advocates a more pragmatic and flexible approach in its magazine.  Like this magazine noted the old way alienated many from the cause, as its esoteric practices and difficult requirements sure would alienate me.  The new school is something many people can embrace.  The new school has done magnificently with jettisoning the chaff and embracing the core essential.  The magazine in fact mentions that is prunes its theories to discard the bad parts of the past hygienic worldviews.  To do this takes great skill and wisdom.  Yes, the new school of Natural Hygiene is wise.  </w:t>
      </w:r>
    </w:p>
    <w:p>
      <w:pPr>
        <w:pStyle w:val="Normal"/>
        <w:tabs>
          <w:tab w:val="clear" w:pos="720"/>
          <w:tab w:val="left" w:pos="-720" w:leader="none"/>
        </w:tabs>
        <w:suppressAutoHyphens w:val="true"/>
        <w:spacing w:lineRule="atLeast" w:line="240"/>
        <w:jc w:val="both"/>
        <w:rPr>
          <w:spacing w:val="-3"/>
        </w:rPr>
      </w:pPr>
      <w:r>
        <w:rPr>
          <w:spacing w:val="-3"/>
        </w:rPr>
        <w:tab/>
        <w:t xml:space="preserve">The vision of natural hygienists can propel our nation into a healthy future.  Our republic will benefit endlessly when natural hygiene guides our lives.  We must not neglect the importance of natural hygiene in our revolution.  And since, our society is too corrupted to live fully natural hygiene currently, we must learn to focus on the essentials.  And as mentioned earlier, natural hygienists have done an excellent job of this.  Hopefully I can refine my life with the important of all areas like the Natural Hygienists have done with Natural Hygiene.  Clearly the vanguard of the Natural Hygienic revolution, The American Natural Hygiene Society, or now known as the National Health Association, have pragmatically increased the effectiveness of Natural Hygiene.  </w:t>
      </w:r>
    </w:p>
    <w:p>
      <w:pPr>
        <w:pStyle w:val="Normal"/>
        <w:tabs>
          <w:tab w:val="clear" w:pos="720"/>
          <w:tab w:val="left" w:pos="-720" w:leader="none"/>
        </w:tabs>
        <w:suppressAutoHyphens w:val="true"/>
        <w:spacing w:lineRule="atLeast" w:line="240"/>
        <w:jc w:val="both"/>
        <w:rPr/>
      </w:pPr>
      <w:r>
        <w:rPr>
          <w:spacing w:val="-3"/>
        </w:rPr>
        <w:tab/>
        <w:t>A necessary although not a sufficient method of advancing a revolution is to get the ideas out.  I have helped to do this, by starting to put on lectures about natural hygiene, fasting, veganism etc and also by writing about these topics, folks often consider obscure.  Exposing people to insightful ideas is utterly important.  New ideas spark a revolution.  If a person never heard of an idea nor never discovered a given idea, it can't be implemented.  Presenting new ideas is a great step to achieving revolution, although not enough by itself ,like critics have noted.</w:t>
      </w:r>
    </w:p>
    <w:p>
      <w:pPr>
        <w:pStyle w:val="Normal"/>
        <w:tabs>
          <w:tab w:val="clear" w:pos="720"/>
          <w:tab w:val="left" w:pos="-720" w:leader="none"/>
        </w:tabs>
        <w:suppressAutoHyphens w:val="true"/>
        <w:spacing w:lineRule="atLeast" w:line="240"/>
        <w:jc w:val="both"/>
        <w:rPr>
          <w:spacing w:val="-3"/>
        </w:rPr>
      </w:pPr>
      <w:r>
        <w:rPr>
          <w:spacing w:val="-3"/>
        </w:rPr>
        <w:tab/>
        <w:t>My time at the University has been highlighted by the wonderful organizing and student group organization activity I have been involved in.  I have learned alot.  I have grown alot.  It has been thrilling.  I have loved it.  So in the past, I have felt great dismay when a semester was over with for I had to have a break.  The vast majority of every other students greatly welcome breaks in the school year, yet another way I am different from most.  I just wanted to keep the fire burning.  Besides I can't sit still and break times lack the stimulation of school time.  The breaks I longed for excitement.  And ultimately, I dread these breaks and disliked them.</w:t>
      </w:r>
    </w:p>
    <w:p>
      <w:pPr>
        <w:pStyle w:val="Normal"/>
        <w:tabs>
          <w:tab w:val="clear" w:pos="720"/>
          <w:tab w:val="left" w:pos="-720" w:leader="none"/>
        </w:tabs>
        <w:suppressAutoHyphens w:val="true"/>
        <w:spacing w:lineRule="atLeast" w:line="240"/>
        <w:jc w:val="both"/>
        <w:rPr/>
      </w:pPr>
      <w:r>
        <w:rPr>
          <w:spacing w:val="-3"/>
        </w:rPr>
        <w:tab/>
        <w:t>Now I am feeling a bit differently.  While, I tend to enjoy school more, much more than breaks, for the aforementioned reason plus other reasons like having to work, I am thinking to be more accepting of a break now.  This is because I realize the value of occasionally chillin.  Natural Hygiene enforces the value of rest.  Capitalism tries to crank out the greatest output possible as quick as possible, like observers note, without recovery, and America with its hyperactive industrial production is perhaps the most egregious violator of the sanctity of rest.  Adequate and sufficient rest does not ultimately stifle productivity, but enhance it.</w:t>
      </w:r>
    </w:p>
    <w:p>
      <w:pPr>
        <w:pStyle w:val="Normal"/>
        <w:tabs>
          <w:tab w:val="clear" w:pos="720"/>
          <w:tab w:val="left" w:pos="-720" w:leader="none"/>
        </w:tabs>
        <w:suppressAutoHyphens w:val="true"/>
        <w:spacing w:lineRule="atLeast" w:line="240"/>
        <w:jc w:val="both"/>
        <w:rPr>
          <w:spacing w:val="-3"/>
        </w:rPr>
      </w:pPr>
      <w:r>
        <w:rPr>
          <w:spacing w:val="-3"/>
        </w:rPr>
        <w:tab/>
        <w:t>This is why I realize I may need periods of cooling off and learn to accept them.  I want to be organizing for a long time, continuing to climb ladders.  It's better to rest a bit now, rather than go bonkers and burnout early.  The energy must be there always.  As tempting as it is, to continue protesting, organizing activities, I must learn to relax for the periods of rest.  Then I can return recharged, ready to go as ever.</w:t>
      </w:r>
    </w:p>
    <w:p>
      <w:pPr>
        <w:pStyle w:val="Normal"/>
        <w:tabs>
          <w:tab w:val="clear" w:pos="720"/>
          <w:tab w:val="left" w:pos="-720" w:leader="none"/>
        </w:tabs>
        <w:suppressAutoHyphens w:val="true"/>
        <w:spacing w:lineRule="atLeast" w:line="240"/>
        <w:jc w:val="both"/>
        <w:rPr/>
      </w:pPr>
      <w:r>
        <w:rPr>
          <w:spacing w:val="-3"/>
        </w:rPr>
        <w:tab/>
        <w:t xml:space="preserve">One activity I have been doing a long time is running.  I have been running since the summer between 6th and 7th grade and now I am in the summer between my 4th and 5th years of college.  That is about 10 years of running.  And I haven't burned out, even though I've ran many miles in my college years.  I think this is largely because of a training technique my college coach recommends.  This training technique is to take a straight two weeks off after both the track and cross country seasons each year.  I think it works magnificently to allow us to recuperate from the intensity of training.  It is wise and temperate.  Taking a month off of running every year may seem like alot, but in actuality, it is a moderate amount to take off.  This prevents us from getting stale, like my coach suggests.  It is wise to rest from activities frequently done.  </w:t>
      </w:r>
    </w:p>
    <w:p>
      <w:pPr>
        <w:pStyle w:val="Normal"/>
        <w:tabs>
          <w:tab w:val="clear" w:pos="720"/>
          <w:tab w:val="left" w:pos="-720" w:leader="none"/>
        </w:tabs>
        <w:suppressAutoHyphens w:val="true"/>
        <w:spacing w:lineRule="atLeast" w:line="240"/>
        <w:jc w:val="both"/>
        <w:rPr/>
      </w:pPr>
      <w:r>
        <w:rPr>
          <w:spacing w:val="-3"/>
        </w:rPr>
        <w:tab/>
        <w:t>In a similar matter, Natural Hygiene has always been a leader in promoting the wonderful technique of fasting.  Natural Hygienists encourage fasting for many reasons.  One of these reasons they offer is to give the body a little time to chill out from the constant pounding which the digestive</w:t>
      </w:r>
      <w:r>
        <w:rPr>
          <w:b/>
          <w:bCs/>
          <w:spacing w:val="-3"/>
        </w:rPr>
        <w:t xml:space="preserve"> undergoes as the result of eating</w:t>
      </w:r>
      <w:r>
        <w:rPr>
          <w:spacing w:val="-3"/>
        </w:rPr>
        <w:t xml:space="preserve">.  It's good to let the digestive system rest once in awhile.  This I have learned from natural Hygiene.  This is just one way in which fasting benefits me.  </w:t>
      </w:r>
    </w:p>
    <w:p>
      <w:pPr>
        <w:pStyle w:val="Normal"/>
        <w:tabs>
          <w:tab w:val="clear" w:pos="720"/>
          <w:tab w:val="left" w:pos="-720" w:leader="none"/>
        </w:tabs>
        <w:suppressAutoHyphens w:val="true"/>
        <w:spacing w:lineRule="atLeast" w:line="240"/>
        <w:jc w:val="both"/>
        <w:rPr>
          <w:spacing w:val="-3"/>
        </w:rPr>
      </w:pPr>
      <w:r>
        <w:rPr>
          <w:spacing w:val="-3"/>
        </w:rPr>
        <w:tab/>
        <w:t>In a like matter, it is wise to take a breather from political activity, from Federation Without Television activity.  For in the long run, things will be best.  Taking a moderate breather isn't going weak, doing a half assed job.  It's quite the contrary, breathers are an insurance against getting stale where one will do a half assed job for a long time.  I may have not liked breathers in the past, but breathers were good for me.  Now, they may be a bit too long, perhaps, but they are necessary reliefs.  This wisdom that natural hygiene espouses is something to tap into.</w:t>
      </w:r>
    </w:p>
    <w:p>
      <w:pPr>
        <w:pStyle w:val="Normal"/>
        <w:tabs>
          <w:tab w:val="clear" w:pos="720"/>
          <w:tab w:val="left" w:pos="-720" w:leader="none"/>
        </w:tabs>
        <w:suppressAutoHyphens w:val="true"/>
        <w:spacing w:lineRule="atLeast" w:line="240"/>
        <w:jc w:val="both"/>
        <w:rPr/>
      </w:pPr>
      <w:r>
        <w:rPr>
          <w:spacing w:val="-3"/>
        </w:rPr>
        <w:tab/>
        <w:t xml:space="preserve">One evolution I have had with Natural Hygiene is also partially a rebellion against our industrial society.  Our capitalistic society tries to sell us something for every last part of the body to supposedly make it work better, like anti-capitalists note.  But Natural Hygiene says "The human body works just find by itself, thank you."  It's refreshing to rethink all these things industry tries to sell us.  And as enlightening as it may sound to some, some of these products are unneeded, because the body is perfectly capable of handling things itself the Natural Hygienists inform us.  There is a legion of products which you can put in or on your body, some speeding things up, others suppressing symptoms of your body doing its job.  Few if any needed.  </w:t>
      </w:r>
    </w:p>
    <w:p>
      <w:pPr>
        <w:pStyle w:val="Normal"/>
        <w:tabs>
          <w:tab w:val="clear" w:pos="720"/>
          <w:tab w:val="left" w:pos="-720" w:leader="none"/>
        </w:tabs>
        <w:suppressAutoHyphens w:val="true"/>
        <w:spacing w:lineRule="atLeast" w:line="240"/>
        <w:jc w:val="both"/>
        <w:rPr/>
      </w:pPr>
      <w:r>
        <w:rPr>
          <w:spacing w:val="-3"/>
        </w:rPr>
        <w:tab/>
        <w:t xml:space="preserve">Shampoo strips the hair of vital oils, say observers, let the hair be and it will clean itself out.  I have done this for close to a year now.  Nasal decongestants don't r make sense to me.  Foods like chiles can clear out sinus passages, we all know.  Also exercise helps immensely.  Antacids exist to cure stomach indigestion, scientists tell us.  Occasional fasting can go a long way in helping things, the Nartural Hygienists note.  I try to bear stomach problems.  Aspirins are used for headache relief.  I also try to bear headaches, even pounding headaches.  Else, sleep is a good solution.  The body is not so dumb as industry makes it out to be.  Care of the body is often quite simple.  Industry complicates matters greatly.  Complicated matters led to greater profits.  Of course, it is also not wise to ingest or absorb all those synthetic chemicals, our medicines and antidotes are laced with.  Let us flock to the wisdom of natural hygiene.         </w:t>
      </w:r>
    </w:p>
    <w:p>
      <w:pPr>
        <w:pStyle w:val="Normal"/>
        <w:tabs>
          <w:tab w:val="clear" w:pos="720"/>
          <w:tab w:val="left" w:pos="-720" w:leader="none"/>
        </w:tabs>
        <w:suppressAutoHyphens w:val="true"/>
        <w:spacing w:lineRule="atLeast" w:line="240"/>
        <w:jc w:val="both"/>
        <w:rPr>
          <w:spacing w:val="-3"/>
        </w:rPr>
      </w:pPr>
      <w:r>
        <w:rPr>
          <w:spacing w:val="-3"/>
        </w:rPr>
        <w:tab/>
        <w:t xml:space="preserve">Tapping into the wisdom of Natural Hygiene will indeed do our nation well.  It is a perfect plank of a bigger revolution.  It is the platform of health.  Health that can provide salvation.  Salvation that will contribute to a better world.  The revolution calls, follow it.           </w:t>
      </w:r>
    </w:p>
    <w:p>
      <w:pPr>
        <w:pStyle w:val="Normal"/>
        <w:tabs>
          <w:tab w:val="clear" w:pos="720"/>
          <w:tab w:val="left" w:pos="-720" w:leader="none"/>
        </w:tabs>
        <w:suppressAutoHyphens w:val="true"/>
        <w:spacing w:lineRule="atLeast" w:line="240"/>
        <w:jc w:val="both"/>
        <w:rPr>
          <w:spacing w:val="-3"/>
        </w:rPr>
      </w:pPr>
      <w:r>
        <w:rPr>
          <w:spacing w:val="-3"/>
        </w:rPr>
        <w:tab/>
        <w:t xml:space="preserve">   </w:t>
      </w:r>
    </w:p>
    <w:p>
      <w:pPr>
        <w:pStyle w:val="Normal"/>
        <w:tabs>
          <w:tab w:val="clear" w:pos="720"/>
          <w:tab w:val="left" w:pos="-720" w:leader="none"/>
        </w:tabs>
        <w:suppressAutoHyphens w:val="true"/>
        <w:spacing w:lineRule="atLeast" w:line="240"/>
        <w:jc w:val="both"/>
        <w:rPr>
          <w:spacing w:val="-3"/>
        </w:rPr>
      </w:pPr>
      <w:r>
        <w:rPr>
          <w:spacing w:val="-3"/>
        </w:rPr>
        <w:tab/>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Times New Roman"/>
          <w:spacing w:val="-3"/>
        </w:rPr>
      </w:pPr>
      <w:r>
        <w:rPr>
          <w:rFonts w:eastAsia="Times New Roman"/>
          <w:spacing w:val="-3"/>
        </w:rPr>
        <w:t xml:space="preserve">           </w:t>
      </w:r>
    </w:p>
    <w:p>
      <w:pPr>
        <w:pStyle w:val="Normal"/>
        <w:rPr/>
      </w:pPr>
      <w:r>
        <w:rPr/>
        <w:t>@ Herbert M. Shelton and the National Health Association influenced some ideas here.</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spacing w:val="-3"/>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wittel@uwsp.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25:00Z</dcterms:created>
  <dc:creator>abush230</dc:creator>
  <dc:description/>
  <cp:keywords/>
  <dc:language>en-US</dc:language>
  <cp:lastModifiedBy>public</cp:lastModifiedBy>
  <cp:lastPrinted>2001-05-23T11:30:00Z</cp:lastPrinted>
  <dcterms:modified xsi:type="dcterms:W3CDTF">2023-12-15T17:32:00Z</dcterms:modified>
  <cp:revision>10</cp:revision>
  <dc:subject/>
  <dc:title>Catfish</dc:title>
</cp:coreProperties>
</file>