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Catfish 1</w:t>
      </w:r>
    </w:p>
    <w:p>
      <w:pPr>
        <w:pStyle w:val="Normal"/>
        <w:pBdr>
          <w:bottom w:val="single" w:sz="6" w:space="1" w:color="000000"/>
        </w:pBdr>
        <w:rPr>
          <w:sz w:val="48"/>
          <w:szCs w:val="48"/>
        </w:rPr>
      </w:pPr>
      <w:r>
        <w:rPr>
          <w:sz w:val="48"/>
          <w:szCs w:val="48"/>
        </w:rPr>
        <w:t>Andrew Bushard</w:t>
      </w:r>
    </w:p>
    <w:p>
      <w:pPr>
        <w:pStyle w:val="Normal"/>
        <w:rPr/>
      </w:pPr>
      <w:r>
        <w:rPr/>
        <w:t>From the editor:</w:t>
      </w:r>
    </w:p>
    <w:p>
      <w:pPr>
        <w:pStyle w:val="Normal"/>
        <w:rPr/>
      </w:pPr>
      <w:r>
        <w:rPr/>
        <w:t> </w:t>
      </w:r>
    </w:p>
    <w:p>
      <w:pPr>
        <w:pStyle w:val="NormalWeb"/>
        <w:rPr/>
      </w:pPr>
      <w:r>
        <w:rPr/>
        <w:t xml:space="preserve">Hi, my name is Andrew Bushard and this is the zine, I'm starting. </w:t>
      </w:r>
    </w:p>
    <w:p>
      <w:pPr>
        <w:pStyle w:val="NormalWeb"/>
        <w:rPr/>
      </w:pPr>
      <w:r>
        <w:rPr/>
        <w:t xml:space="preserve">Why start a zine?  Simply, my </w:t>
      </w:r>
      <w:r>
        <w:rPr>
          <w:b/>
          <w:bCs/>
        </w:rPr>
        <w:t xml:space="preserve">voice has been silenced </w:t>
      </w:r>
      <w:r>
        <w:rPr/>
        <w:t xml:space="preserve">though other sources.  I've tried to make it big trough commercial publishing. What a joke, like the saying goes “the only way to break into publishing is if you've already been published.” A catch-22. </w:t>
      </w:r>
      <w:r>
        <w:rPr>
          <w:b/>
          <w:bCs/>
        </w:rPr>
        <w:t xml:space="preserve">I've also tried to be an illegal ham radio operator, but radio amateurs tracked me down and forced me </w:t>
      </w:r>
      <w:r>
        <w:rPr/>
        <w:t xml:space="preserve">to quit.  An amusing story, I might sometime tell. </w:t>
      </w:r>
    </w:p>
    <w:p>
      <w:pPr>
        <w:pStyle w:val="NormalWeb"/>
        <w:rPr/>
      </w:pPr>
      <w:r>
        <w:rPr/>
        <w:t>What is the zine supposed to be like?  It's going to be political and personal at the same time. It will be exciting. I'm a political person, so it makes sense, doesn't it? Most of all, there will be no limits whatsoever.</w:t>
      </w:r>
    </w:p>
    <w:p>
      <w:pPr>
        <w:pStyle w:val="NormalWeb"/>
        <w:rPr/>
      </w:pPr>
      <w:r>
        <w:rPr/>
        <w:t>A little about myself:</w:t>
      </w:r>
    </w:p>
    <w:p>
      <w:pPr>
        <w:pStyle w:val="NormalWeb"/>
        <w:rPr/>
      </w:pPr>
      <w:r>
        <w:rPr/>
        <w:t>I'm 17 years old.</w:t>
      </w:r>
      <w:r>
        <w:rPr>
          <w:sz w:val="20"/>
          <w:szCs w:val="20"/>
        </w:rPr>
        <w:t>  I </w:t>
      </w:r>
      <w:r>
        <w:rPr/>
        <w:t xml:space="preserve">live in Rockford, Illinois. I live in a middle class neighborhood. I run cross- country and track at my high school.   I'm a member of </w:t>
      </w:r>
      <w:r>
        <w:rPr>
          <w:bCs/>
        </w:rPr>
        <w:t>the Libertarian Party and the International Society for Individual</w:t>
      </w:r>
      <w:r>
        <w:rPr>
          <w:b/>
          <w:bCs/>
        </w:rPr>
        <w:t xml:space="preserve"> </w:t>
      </w:r>
      <w:r>
        <w:rPr/>
        <w:t xml:space="preserve">Liberty. I'm a SubGenius (the religion). I hate television. </w:t>
      </w:r>
    </w:p>
    <w:p>
      <w:pPr>
        <w:pStyle w:val="NormalWeb"/>
        <w:pBdr>
          <w:bottom w:val="single" w:sz="6" w:space="1" w:color="000000"/>
        </w:pBdr>
        <w:rPr/>
      </w:pPr>
      <w:r>
        <w:rPr/>
        <w:t>Like my zine or else!!!</w:t>
      </w:r>
    </w:p>
    <w:p>
      <w:pPr>
        <w:pStyle w:val="NormalWeb"/>
        <w:jc w:val="center"/>
        <w:rPr/>
      </w:pPr>
      <w:r>
        <w:rPr/>
        <w:t>15 Reasons Why I Hate MTV-</w:t>
      </w:r>
    </w:p>
    <w:p>
      <w:pPr>
        <w:pStyle w:val="NormalWeb"/>
        <w:rPr/>
      </w:pPr>
      <w:r>
        <w:rPr/>
        <w:t>1.  MTV is too Liberal.</w:t>
      </w:r>
    </w:p>
    <w:p>
      <w:pPr>
        <w:pStyle w:val="NormalWeb"/>
        <w:rPr/>
      </w:pPr>
      <w:r>
        <w:rPr/>
        <w:t xml:space="preserve">2.  MTV gives into censors too easily, like the Dead Kennedys and others note. </w:t>
      </w:r>
    </w:p>
    <w:p>
      <w:pPr>
        <w:pStyle w:val="NormalWeb"/>
        <w:rPr/>
      </w:pPr>
      <w:r>
        <w:rPr/>
        <w:t>3.  MTV self censors too much, , like the Dead Kennedys and others note..</w:t>
      </w:r>
    </w:p>
    <w:p>
      <w:pPr>
        <w:pStyle w:val="NormalWeb"/>
        <w:rPr/>
      </w:pPr>
      <w:r>
        <w:rPr/>
        <w:t>4.  MTV is too corporate and commercial minded, , like the Dead Kennedys and others note..</w:t>
      </w:r>
    </w:p>
    <w:p>
      <w:pPr>
        <w:pStyle w:val="NormalWeb"/>
        <w:rPr/>
      </w:pPr>
      <w:r>
        <w:rPr/>
        <w:t>5.  MTV plays too much Rap and R&amp;B.</w:t>
      </w:r>
    </w:p>
    <w:p>
      <w:pPr>
        <w:pStyle w:val="NormalWeb"/>
        <w:rPr/>
      </w:pPr>
      <w:r>
        <w:rPr/>
        <w:t xml:space="preserve">6.  MTV doesn't play enough Heavy Metal and Hard Rock, like critics note. </w:t>
      </w:r>
    </w:p>
    <w:p>
      <w:pPr>
        <w:pStyle w:val="NormalWeb"/>
        <w:rPr/>
      </w:pPr>
      <w:r>
        <w:rPr/>
        <w:t>7.  MTV continues to employ that annoy idiot Pauly Shore</w:t>
      </w:r>
    </w:p>
    <w:p>
      <w:pPr>
        <w:pStyle w:val="NormalWeb"/>
        <w:rPr/>
      </w:pPr>
      <w:r>
        <w:rPr/>
        <w:t>8.  MTV doesn't play enough Punk, like the Dead Kennedys and others note.</w:t>
      </w:r>
    </w:p>
    <w:p>
      <w:pPr>
        <w:pStyle w:val="NormalWeb"/>
        <w:rPr/>
      </w:pPr>
      <w:r>
        <w:rPr/>
        <w:t>9.  MTV cares more about making money than playing good music, like the Dead Kennedys and others note..</w:t>
      </w:r>
    </w:p>
    <w:p>
      <w:pPr>
        <w:pStyle w:val="NormalWeb"/>
        <w:rPr/>
      </w:pPr>
      <w:r>
        <w:rPr/>
        <w:t xml:space="preserve">10. MTV doesn't air enough good documentaries like </w:t>
      </w:r>
      <w:r>
        <w:rPr>
          <w:u w:val="single"/>
        </w:rPr>
        <w:t>New Religions: The Cult Ques</w:t>
      </w:r>
      <w:r>
        <w:rPr/>
        <w:t>t</w:t>
      </w:r>
      <w:r>
        <w:rPr>
          <w:u w:val="single"/>
        </w:rPr>
        <w:t xml:space="preserve">ion </w:t>
      </w:r>
      <w:r>
        <w:rPr/>
        <w:t xml:space="preserve">and </w:t>
      </w:r>
      <w:r>
        <w:rPr>
          <w:u w:val="single"/>
        </w:rPr>
        <w:t>Sex in the 90's</w:t>
      </w:r>
      <w:r>
        <w:rPr/>
        <w:t>.</w:t>
      </w:r>
    </w:p>
    <w:p>
      <w:pPr>
        <w:pStyle w:val="NormalWeb"/>
        <w:rPr/>
      </w:pPr>
      <w:r>
        <w:rPr/>
        <w:t>11. MTV pretends it's on the cutting edge when it is really a part of the mainstream status quo, like Jello Biafra described in his songs.</w:t>
      </w:r>
    </w:p>
    <w:p>
      <w:pPr>
        <w:pStyle w:val="NormalWeb"/>
        <w:rPr/>
      </w:pPr>
      <w:r>
        <w:rPr/>
        <w:t>12.  It's a television show on TV.</w:t>
      </w:r>
    </w:p>
    <w:p>
      <w:pPr>
        <w:pStyle w:val="NormalWeb"/>
        <w:rPr/>
      </w:pPr>
      <w:r>
        <w:rPr/>
        <w:t>13.  If a video isn't on MTV and isn't country music, it has little chance of succeeding, like many note.</w:t>
      </w:r>
    </w:p>
    <w:p>
      <w:pPr>
        <w:pStyle w:val="NormalWeb"/>
        <w:rPr/>
      </w:pPr>
      <w:r>
        <w:rPr/>
        <w:t>14. MTV tries to be what it's not - a variety channel, like others note.</w:t>
      </w:r>
    </w:p>
    <w:p>
      <w:pPr>
        <w:pStyle w:val="NormalWeb"/>
        <w:rPr/>
      </w:pPr>
      <w:r>
        <w:rPr/>
        <w:t>15. MTV doesn't play enough music, like others note.</w:t>
      </w:r>
    </w:p>
    <w:p>
      <w:pPr>
        <w:pStyle w:val="NormalWeb"/>
        <w:rPr/>
      </w:pPr>
      <w:r>
        <w:rPr/>
        <w:t>--------------------</w:t>
      </w:r>
    </w:p>
    <w:p>
      <w:pPr>
        <w:pStyle w:val="NormalWeb"/>
        <w:jc w:val="center"/>
        <w:rPr>
          <w:u w:val="single"/>
        </w:rPr>
      </w:pPr>
      <w:r>
        <w:rPr>
          <w:u w:val="single"/>
        </w:rPr>
        <w:t>Anarchism VS. Libertarianism</w:t>
      </w:r>
    </w:p>
    <w:p>
      <w:pPr>
        <w:pStyle w:val="NormalWeb"/>
        <w:jc w:val="center"/>
        <w:rPr/>
      </w:pPr>
      <w:r>
        <w:rPr/>
        <w:t>By Andrew Bushard</w:t>
      </w:r>
    </w:p>
    <w:p>
      <w:pPr>
        <w:pStyle w:val="NormalWeb"/>
        <w:rPr/>
      </w:pPr>
      <w:r>
        <w:rPr/>
        <w:t xml:space="preserve">Two radical philosophies! Opponents of both, would consider the two not much different. However, advocates of either tell you they will most often than not have anything to do with the other. I am a member of the Libertarian Party, but I feel I'm heading towards Anarchist sentiments. </w:t>
      </w:r>
    </w:p>
    <w:p>
      <w:pPr>
        <w:pStyle w:val="NormalWeb"/>
        <w:rPr/>
      </w:pPr>
      <w:r>
        <w:rPr/>
        <w:t xml:space="preserve">Libertarians are actively trying to gain popularity of their cause. Anarchists don't want (or need) popularity of their cause. How would Libertarianism come to order? By means of merely an unexciting political election, in other words by mass appeal. How terrible, that would be! When an idea shows mass popularity, ultimately it is wrong! Anarchist means of coming to power are all, however, romantic. Libertarians have just one major foe -- th State ( or government, ignore the semantics) While Anarchists like myself, have many, including society, the status quo humankind, capitalism, time, work, television, etc. </w:t>
      </w:r>
    </w:p>
    <w:p>
      <w:pPr>
        <w:pStyle w:val="NormalWeb"/>
        <w:rPr/>
      </w:pPr>
      <w:r>
        <w:rPr/>
        <w:t>While a Libertarian's goals are narrow and well defined, an Anarchist's goals are abstract and broad. I am an Anti- Communist who generally approves of Capitalism, as an economic system, it is nonetheless, my enemy.  Any economic system inevitably leads to oppression, just the oppression is derived from different sources and placed on different sources. Another thing, the Libertarian Party or Libertarians in general, are not militant enough. Passing anti-tax pamphlets on IRS property is not militant activity. Militant activity is altogether not paying the income tax.  While Libertarians do want to radically alter our political system, Anarchists like Anarchists say, desire to destroy its very foundations! I am an egoist -- just what an Anarchist is, says the egotists. I , like anarchists am continuously searching for ways to isolate ourselves moral, social, if not physical) from society.</w:t>
      </w:r>
    </w:p>
    <w:p>
      <w:pPr>
        <w:pStyle w:val="NormalWeb"/>
        <w:rPr/>
      </w:pPr>
      <w:r>
        <w:rPr/>
        <w:t xml:space="preserve">Libertarians feel they are part of society, and want to change its ills. While Anarchists feel they are not part of society, and inevitably whole society is the ill. A question that should be considered is, how this new order should be created, as others have proposed. Should violence be employed, Libertarians and others have asked. If so, I would be morally opposed? Is it going to be a working class rebellion or should the bourgeoisie join, like anti-capitalists have asked before? Totally Anarchy or water down Anarchy? By what methods? And a score of other questions. Who should do what, when, where, how? Libertarians don't have to answer these questions. All they see required to obtain their goals is, politics. Oh, if only it were that simple. </w:t>
      </w:r>
    </w:p>
    <w:p>
      <w:pPr>
        <w:pStyle w:val="NormalWeb"/>
        <w:rPr/>
      </w:pPr>
      <w:r>
        <w:rPr/>
        <w:t xml:space="preserve">Another important point. Libertarians while morally opposed to the many laws, nonetheless, follow them for fear of the government, jail, fines, etc. Anarchists will not follow laws for what they cite as fear of destroying individuality, as they say. </w:t>
      </w:r>
    </w:p>
    <w:p>
      <w:pPr>
        <w:pStyle w:val="NormalWeb"/>
        <w:rPr/>
      </w:pPr>
      <w:r>
        <w:rPr/>
        <w:t xml:space="preserve">Is Anarchism synonymous with a lawless society, like many ask? How can we not have laws against murder, theft, rape, etc? We can not be naive enough to think that the State is the source of all these problems (a view common among Libertarians and Anarchist alike!), and that mankind would be an utopia without the state, which opponents of these ideologies say. </w:t>
      </w:r>
    </w:p>
    <w:p>
      <w:pPr>
        <w:pStyle w:val="NormalWeb"/>
        <w:rPr/>
      </w:pPr>
      <w:r>
        <w:rPr/>
        <w:t xml:space="preserve">Without laws, “one creed rules out ----- MIGHT IS RIGHT”, as the book with that title discussed. This is inevitable, without laws, that's the way life is governed. I, like Anarchists will always be cynical. Things never while be the way we want them to be. Also, we will always be cynical no matter how things are. Libertarians while, disgruntled against government, are however, optimistic about the future. </w:t>
      </w:r>
    </w:p>
    <w:p>
      <w:pPr>
        <w:pStyle w:val="NormalWeb"/>
        <w:rPr/>
      </w:pPr>
      <w:r>
        <w:rPr/>
        <w:t xml:space="preserve">The slightest things will set Libertarians off. A Libertarian candidate got second place in the town's election of Head Garbage Man -- now the next president will be the Libertarian! Libertarians abhor public education- calling it brainwashing, and want private education, to give people a chose. A seemingly justifiable ideal. </w:t>
      </w:r>
    </w:p>
    <w:p>
      <w:pPr>
        <w:pStyle w:val="NormalWeb"/>
        <w:rPr/>
      </w:pPr>
      <w:r>
        <w:rPr/>
        <w:t>However, I detest government schools - for the conformity, blind allegiance and evolution crap, among other thing critics attribute to them, I'm being taught, and that school system opponents cite. However, I would not want Libertarians to educate me either. I would not want any one group to educate me. For education to be its fullest must be derived from all sources. To learn Communism, Capitalism, Anarchism, Fascism, Libertarianism, Democracy, Philosophy, all Religions, etc, would be a full and true education, Scholars must be exposed to all points of view, to truly be enlightened,  and therefore, able to make reasonable decisions.  Anarchists</w:t>
      </w:r>
      <w:r>
        <w:rPr>
          <w:sz w:val="36"/>
          <w:szCs w:val="36"/>
        </w:rPr>
        <w:t> </w:t>
      </w:r>
      <w:r>
        <w:rPr/>
        <w:t>and Libertarians are both alike brainwashed by the state.  There is one stunning similarity between the two. This idea is the most important philosophy that could ever been deemed in the history of political science. It can be summed up in</w:t>
      </w:r>
    </w:p>
    <w:p>
      <w:pPr>
        <w:pStyle w:val="NormalWeb"/>
        <w:jc w:val="center"/>
        <w:rPr/>
      </w:pPr>
      <w:r>
        <w:rPr/>
        <w:t>QUESTION AUTHORITY</w:t>
      </w:r>
    </w:p>
    <w:p>
      <w:pPr>
        <w:pStyle w:val="NormalWeb"/>
        <w:rPr/>
      </w:pPr>
      <w:r>
        <w:rPr/>
        <w:t>-------------------------------------------</w:t>
      </w:r>
    </w:p>
    <w:p>
      <w:pPr>
        <w:pStyle w:val="NormalWeb"/>
        <w:jc w:val="center"/>
        <w:rPr/>
      </w:pPr>
      <w:r>
        <w:rPr/>
        <w:t>A Piece of Advice for Those Who Are Looking for a Perfect Political System</w:t>
      </w:r>
    </w:p>
    <w:p>
      <w:pPr>
        <w:pStyle w:val="NormalWeb"/>
        <w:rPr/>
      </w:pPr>
      <w:r>
        <w:rPr/>
        <w:t xml:space="preserve">There isn't one. There isn't even a good political system. “Every answer a system produces, creates ten times more questions.” Like the Dead Kennedys sung in </w:t>
      </w:r>
      <w:r>
        <w:rPr>
          <w:i/>
        </w:rPr>
        <w:t>Where Do You Draw the Line?</w:t>
      </w:r>
      <w:r>
        <w:rPr/>
        <w:t xml:space="preserve"> Every plus of a political system is outweighed by ten more minuses. The world will never be perfect! We must live with this fact. No half- assed ideology will change that. The world will always have problems, and no system is going solve them all. People are imperfect by nature, so how could a political system make them perfect. Things will always go wrong! Sorry, if I sound rather pessimistic, but it's true. </w:t>
      </w:r>
    </w:p>
    <w:p>
      <w:pPr>
        <w:pStyle w:val="NormalWeb"/>
        <w:rPr/>
      </w:pPr>
      <w:r>
        <w:rPr/>
        <w:t xml:space="preserve">Even if world peace is declared, there still will be fights! Hey, I'm more peaceful than you. Utopia is as imaginary as dragons and magic, practical people tell us. It is not a possibility, here on earth, say the critics! Utopia should not even be a word. Besides, any political system invoked will be subverted by me. Even the absence of political systems -- Anarchy will be subverted by me. </w:t>
      </w:r>
    </w:p>
    <w:p>
      <w:pPr>
        <w:pStyle w:val="NormalWeb"/>
        <w:rPr/>
      </w:pPr>
      <w:r>
        <w:rPr/>
        <w:t xml:space="preserve">Even if everyone else gets along -- I won't get along. I believe dissidence is the most important idea in political science. Because if people do not question a system, that does not mean it is a perfect system.  In fact the opposite is true. Questions themselves do not mean a system is bad and Questions make a system better, say the sages.  </w:t>
      </w:r>
    </w:p>
    <w:p>
      <w:pPr>
        <w:pStyle w:val="NormalWeb"/>
        <w:rPr/>
      </w:pPr>
      <w:r>
        <w:rPr/>
        <w:t>For every answer improves the system. Political science is not an exact science like Mathematics, say the social scientists. “Theories often are not practical.  Those who formulate a theory, may think it looks good on paper, but when applied to the real world, falls on its face.  Most political systems are too idealist, when people are practical by nature, say sages.  If a political system wants to succeed it must be practical.”, says the sages.  </w:t>
      </w:r>
    </w:p>
    <w:p>
      <w:pPr>
        <w:pStyle w:val="NormalWeb"/>
        <w:rPr/>
      </w:pPr>
      <w:r>
        <w:rPr/>
        <w:t>All ideas should be tried. If an idea isn't be known if it works or not. No matter how insane or unorthodox an idea may sound. People must be open to a political system, yet at the same time question its integrity. "Knowledge is Power" said Francis Bacon, so therefore ignorance is weakness.  Every idea must be known and tested before, any idea may be accepted.  History can be our teacher, those that failed in the past need not be tried again, like the sages say. We can analyze the mistakes of past systems to improve present ones. Like I said, no system is good, however I do believe some are more desirable than others! I feel our current democracy is by no means desirable -- it is more desirable than a dictatorship. When accepting a political system, you must ask what you want, and what you're willing to give up. You can not have the best of both worlds. You must give and take, say political philosophers. You must decide if individualism, society, religion, environment, freedom, safety, independence, order, organization is important and which is not, and formulate your system accordingly, like the sages say.</w:t>
      </w:r>
    </w:p>
    <w:p>
      <w:pPr>
        <w:pStyle w:val="NormalWeb"/>
        <w:rPr/>
      </w:pPr>
      <w:r>
        <w:rPr/>
        <w:t>--------------</w:t>
      </w:r>
    </w:p>
    <w:p>
      <w:pPr>
        <w:pStyle w:val="NormalWeb"/>
        <w:jc w:val="center"/>
        <w:rPr/>
      </w:pPr>
      <w:r>
        <w:rPr/>
        <w:t>The Problem With Anarchists and Libertarians</w:t>
      </w:r>
    </w:p>
    <w:p>
      <w:pPr>
        <w:pStyle w:val="NormalWeb"/>
        <w:pBdr>
          <w:bottom w:val="single" w:sz="6" w:space="1" w:color="000000"/>
        </w:pBdr>
        <w:rPr/>
      </w:pPr>
      <w:r>
        <w:rPr/>
        <w:t xml:space="preserve">As others have noted anarchists are extremely stubborn and dogged people. Which usually is a very good thing. But in one instance it isn't. I am failing to understand why Anarchists do not view Libertarianism more favorably. They view Libertarianism as a false freedom. How untrue it could be. Anarchists want absolutely nothing to do with Libertarianism. Why? Libertarians believe “a person should have the right to do whatever they please as long as it doesn't interfere with others' rights to do likewise” and in addition” the government's only role is protecting these rights.” Why isn't Libertarianism desirable for Anarchists? Both ideologies are more similar than either group would care to admit. </w:t>
      </w:r>
    </w:p>
    <w:p>
      <w:pPr>
        <w:pStyle w:val="NormalWeb"/>
        <w:pBdr>
          <w:bottom w:val="single" w:sz="6" w:space="1" w:color="000000"/>
        </w:pBdr>
        <w:rPr/>
      </w:pPr>
      <w:r>
        <w:rPr/>
        <w:t xml:space="preserve">When Anarchists view Libertarianism in a bad light, one wonders what Anarchists' real intentions are. Libertarianism would give people the right to do any nonviolent activity. What's wrong with that? The only right people do not have under Libertarianism is the right to violent activity. Is this to say Anarchists want the right to violent activity? Is Anarchy freedom, then? Communists and Socialists have similar goals and objectives which aren't exactly the same, yet they manage to work together for common goals. Yes, I do understand that the Absence of The State is the most desirable political idea, say the Anarchists. But I do feel society at this time can Not fully assume that responsibility. I think society should only accept Anarchism when its people are ready. I think Libertarianism should be a path on the road to Anarchy. </w:t>
      </w:r>
    </w:p>
    <w:p>
      <w:pPr>
        <w:pStyle w:val="NormalWeb"/>
        <w:pBdr>
          <w:bottom w:val="single" w:sz="6" w:space="1" w:color="000000"/>
        </w:pBdr>
        <w:rPr/>
      </w:pPr>
      <w:r>
        <w:rPr/>
        <w:t xml:space="preserve">When people have advanced such a state in which they can deal on terms of nonviolence without intervention of </w:t>
      </w:r>
      <w:r>
        <w:rPr>
          <w:b/>
          <w:bCs/>
        </w:rPr>
        <w:t xml:space="preserve">the </w:t>
      </w:r>
      <w:r>
        <w:rPr/>
        <w:t xml:space="preserve">State, </w:t>
      </w:r>
      <w:r>
        <w:rPr>
          <w:b/>
          <w:bCs/>
        </w:rPr>
        <w:t xml:space="preserve">then we are ready for Anarchy. </w:t>
      </w:r>
      <w:r>
        <w:rPr/>
        <w:t>I do think, however, Libertarianism should be taken into full effect, NOW! In fact, Libertarianism is Anarchism (Just extremely watered down). I do understand the contradiction of Libertarianism</w:t>
      </w:r>
      <w:r>
        <w:rPr>
          <w:vertAlign w:val="superscript"/>
        </w:rPr>
        <w:t>-</w:t>
      </w:r>
      <w:r>
        <w:rPr/>
        <w:t xml:space="preserve"> Being forced to be nonviolent. I do, however feel, this is a slight technicality. Libertarianism is not total freedom, in its application, mankind cannot achieve its highest state. </w:t>
      </w:r>
    </w:p>
    <w:p>
      <w:pPr>
        <w:pStyle w:val="NormalWeb"/>
        <w:pBdr>
          <w:bottom w:val="single" w:sz="6" w:space="1" w:color="000000"/>
        </w:pBdr>
        <w:rPr/>
      </w:pPr>
      <w:r>
        <w:rPr/>
        <w:t xml:space="preserve">Utopia is not possible under Libertarianism. “Anarchy is not chaos!”, anarchists have told us Or shouldn't be. In fact it's the opposite. I believe only the most civilized societies could and should be Anarchist. World peace can only be achieved through Anarchism. You can't understand your brothers intentions for nonviolence under a State or government. You do not know whether these acts are for fear of the law or out of love and kindness. Under Anarchism you know, these acts are out of love and kindness. There would be no other reason for people to commit these acts. </w:t>
      </w:r>
    </w:p>
    <w:p>
      <w:pPr>
        <w:pStyle w:val="NormalWeb"/>
        <w:pBdr>
          <w:bottom w:val="single" w:sz="6" w:space="1" w:color="000000"/>
        </w:pBdr>
        <w:rPr/>
      </w:pPr>
      <w:r>
        <w:rPr/>
        <w:t xml:space="preserve">Libertarianism and Anarchism should be not be split because of technicalities. </w:t>
      </w:r>
      <w:r>
        <w:rPr>
          <w:b/>
          <w:bCs/>
        </w:rPr>
        <w:t xml:space="preserve">The two groups are </w:t>
      </w:r>
      <w:r>
        <w:rPr/>
        <w:t xml:space="preserve">closer to each other than either is to any other group. The goal of this essay is not to discredit Anarchists, but to foster unity between the two factions. Both groups should unite instead of fight. “Unity is Power.” as the saying goes. Anarchy will not happen by itself. In fact, it will not happen without the application of Libertarianism first. Only when Libertarianism is in full force, should Anarchists and Libertarians split. After all, one faction would have achieved its goal and the other would have not. Then Anarchists could argue the fine points. </w:t>
      </w:r>
    </w:p>
    <w:p>
      <w:pPr>
        <w:pStyle w:val="NormalWeb"/>
        <w:pBdr>
          <w:bottom w:val="single" w:sz="6" w:space="1" w:color="000000"/>
        </w:pBdr>
        <w:rPr/>
      </w:pPr>
      <w:r>
        <w:rPr/>
        <w:t xml:space="preserve">But society's condition now is terrible to both parties. It needs drastic changes now, the finalities can be discussed later. We will not succeed if we discuss the finalities now as opposed to action in towards our common goals. Instead of fighting each other, Anarchist and Libertarians should fight the common enemy. Our enemy (the government) (which both state as their enemy) will have much easier time continuing its oppression when people are divided. Maybe the perfect society isn't just Anarchism itself. Possibly it is a blend of Libertarianism and Anarchy. It will never be known unless these two groups join and discuss the problems. I imagine many Libertarians will be won over to Anarchy and vice versa. </w:t>
      </w:r>
    </w:p>
    <w:p>
      <w:pPr>
        <w:pStyle w:val="NormalWeb"/>
        <w:pBdr>
          <w:bottom w:val="single" w:sz="6" w:space="1" w:color="000000"/>
        </w:pBdr>
        <w:rPr/>
      </w:pPr>
      <w:r>
        <w:rPr/>
        <w:t>Let's not be divided.</w:t>
      </w:r>
    </w:p>
    <w:p>
      <w:pPr>
        <w:pStyle w:val="NormalWeb"/>
        <w:jc w:val="center"/>
        <w:rPr>
          <w:b/>
          <w:b/>
        </w:rPr>
      </w:pPr>
      <w:r>
        <w:rPr>
          <w:b/>
        </w:rPr>
        <w:t>Pertinent Quotes</w:t>
      </w:r>
    </w:p>
    <w:p>
      <w:pPr>
        <w:pStyle w:val="NormalWeb"/>
        <w:rPr/>
      </w:pPr>
      <w:r>
        <w:rPr/>
        <w:t>“</w:t>
      </w:r>
      <w:r>
        <w:rPr/>
        <w:t>LIBERTY WILL NOT DESCEND TO A PEOPLE, A PEOPLE MUST RAISE</w:t>
      </w:r>
    </w:p>
    <w:p>
      <w:pPr>
        <w:pStyle w:val="NormalWeb"/>
        <w:rPr/>
      </w:pPr>
      <w:r>
        <w:rPr/>
        <w:t>THEMSELVES TO LIBERTY” -- Emma Goldman</w:t>
      </w:r>
    </w:p>
    <w:p>
      <w:pPr>
        <w:pStyle w:val="NormalWeb"/>
        <w:rPr/>
      </w:pPr>
      <w:r>
        <w:rPr/>
        <w:t>“</w:t>
      </w:r>
      <w:r>
        <w:rPr/>
        <w:t>JOIN OR DIE” -- Ben Franklin</w:t>
      </w:r>
    </w:p>
    <w:p>
      <w:pPr>
        <w:pStyle w:val="NormalWeb"/>
        <w:rPr/>
      </w:pPr>
      <w:r>
        <w:rPr/>
        <w:t>“</w:t>
      </w:r>
      <w:r>
        <w:rPr/>
        <w:t>NO ONE IS FREE WHEN OTHERS ARE OPPRESSED” -Unknown</w:t>
      </w:r>
    </w:p>
    <w:p>
      <w:pPr>
        <w:pStyle w:val="NormalWeb"/>
        <w:rPr/>
      </w:pPr>
      <w:r>
        <w:rPr/>
        <w:t>“</w:t>
      </w:r>
      <w:r>
        <w:rPr/>
        <w:t>NEVER DOUBT THAT A SMALL GROUP OF THOUGHTFUL, COMMITTED CITIZENS CAN CHANGE THE WORLD; INDEED IT'S THE ONLY THING THAT EVER DOES –“Margaret Mead</w:t>
      </w:r>
    </w:p>
    <w:p>
      <w:pPr>
        <w:pStyle w:val="NormalWeb"/>
        <w:rPr/>
      </w:pPr>
      <w:r>
        <w:rPr/>
        <w:t xml:space="preserve">TRIUMPH </w:t>
      </w:r>
      <w:r>
        <w:rPr>
          <w:b/>
          <w:bCs/>
        </w:rPr>
        <w:t xml:space="preserve">WITHOUT STRUGGLE </w:t>
      </w:r>
      <w:r>
        <w:rPr/>
        <w:t>IS MEANINGLESS -Anonymous</w:t>
      </w:r>
    </w:p>
    <w:p>
      <w:pPr>
        <w:pStyle w:val="NormalWeb"/>
        <w:rPr/>
      </w:pPr>
      <w:r>
        <w:rPr/>
        <w:t>“</w:t>
      </w:r>
      <w:r>
        <w:rPr/>
        <w:t>A MAN MORE RIGHT THAN HIS NEIGHBORS CONSTITUTES A MAJORITY OF ONE –“ - Henry David Thoreau</w:t>
      </w:r>
    </w:p>
    <w:p>
      <w:pPr>
        <w:pStyle w:val="NormalWeb"/>
        <w:pBdr>
          <w:bottom w:val="single" w:sz="6" w:space="1" w:color="000000"/>
        </w:pBdr>
        <w:rPr/>
      </w:pPr>
      <w:r>
        <w:rPr/>
        <w:t>“</w:t>
      </w:r>
      <w:r>
        <w:rPr/>
        <w:t>IGNORANCE IS NO EXCUSE FOR THE LAW” –Unknown</w:t>
      </w:r>
    </w:p>
    <w:p>
      <w:pPr>
        <w:pStyle w:val="NormalWeb"/>
        <w:jc w:val="center"/>
        <w:rPr/>
      </w:pPr>
      <w:r>
        <w:rPr/>
        <w:t>USE COMPUTERS!</w:t>
      </w:r>
    </w:p>
    <w:p>
      <w:pPr>
        <w:pStyle w:val="NormalWeb"/>
        <w:pBdr>
          <w:bottom w:val="single" w:sz="6" w:space="1" w:color="000000"/>
        </w:pBdr>
        <w:rPr/>
      </w:pPr>
      <w:r>
        <w:rPr/>
        <w:t xml:space="preserve">THEY CAN CREATE THINGS, THAT WERE LOCATED IN SOME ABSTRACT REGION OF THE HUMAN MIND. HUMANS ARE MUCH WISER, THEY ARE MORE LOGICAL, CREATIVE AND REASONABLE, PEOPLE SAY. COMPUTERS HOWEVER, ARE BETTER AT THINGS SUCH AS BRUTE COMPUTATION, COMPUTER SCIENTISTS NOTE. WHEN THESE TWO FORCES COMBINE ANYTHING AND EVERYTHING IS </w:t>
      </w:r>
      <w:hyperlink r:id="rId2">
        <w:r>
          <w:rPr>
            <w:rStyle w:val="InternetLink"/>
          </w:rPr>
          <w:t>POSSIBLE. BE</w:t>
        </w:r>
      </w:hyperlink>
      <w:r>
        <w:rPr/>
        <w:t xml:space="preserve"> AFRAID OF AN INTELLIGENT PERSON WITH A SOPSHICATED COMPUTER. FEAR THEM MORE THAN ANY MASS MURDERER YOU HAVE EVER FEARED. FEAR THEM MORE THAN THE GOVERNMENT. TECHNOLOGY CAN BE THE SAVIOR OR ANNIHILATOR OF MANKIND. COMPUTERS ARE THE MOST VIABLE FORM OF TECHNOLOGY, THE SAGES SAY. USE COMPUTERS TO FIGHT TYRANNY AND ESTABLISH UTOPIA. COMPUTERS MUST HEAD TOWARDS THE INTANGIBLE, SO THEY ARE ABSENT FROM TANGIBLE. WHEN COMPUTERS ARE TANGIBLE IS WHEN THEY ARE OPPRESSIVE. COMPUTERS MUST BE ABSTRACT AND DETACHED FROM SOCIETY. PRAISE THE INTERNET! THAT'S WHAT COMPUTERS SHOULD BE FOR! IT'S ANARCHY AT IT'S BEST! ONLY IF OTHER PARTS OF OUR WORLD COULD BE ANARCHIC LIKE THAT! DO NOT LET THE AUTHORITARIANS AND TOTALITARIANS CONTROL YOUR COMPUTERS! WHEN THEY HAVE CONTROL OF TECHNOLOGY IS WHEN THE MOST OPPRESSIVE ACTS EVER CONCEIVED WILL OCCUR, LIKE OTHERS NOTE! KEEP THE INTERNET FREE. HAVING TO VIEW OBSCENE TRASH IS A SMALL PRICE TO PAY FOR FREEDOM! REMEMBER FREEDOM ISN'T PERFECT BY ANY MEANS! FREEDOM IS JUST GOOD. COMPUTERS CAN BE USED FOR SUBVERSIVE ACTS! HEY UNABOMBER, IF YOU WOULD HAVE ATTACKED COMPUTERS, YOU COULD HAVE POSSIBLY, BROUGHT DOWN OUR CURRENT CAPITALISTIC- TOTALITARIAN SYSTEM, BUT INSTEAD YOU WERE SET TO SEND PIPE BOMBS TO MEASLY COLLEGE PROFESSORS! TECHNOLOGY IS WHAT CREATED ALL THIS THAT YOU DETESTED, SO WHY DIDN'T YOU BRING DOWN THE TECHNOLOGY INSTEAD OF THE PEOPLE? ALL YOU SHOULD HAVE DONE WAS JACKED AROUND WITH THE PENTAGON'S AND OTHER EVILS' COMPUTERS AND YOU WOULD HAVE SAVED MANKIND! BUT NOW YOU'LL END UP IN JAIL, AND THE IMPRESSION YOU CREATED WAS JUST A MURMUR. COMPUTERS SHOULD BE USED PROPERLY? WHAT'S PROPERLY, HELL, IF I KNOW! BUT DESTROY COMPUTER TECHNOLOGY WHEN IT'S JUST FOR OPPRESSIVE MEANS! A LITTLE PLANNING AND CUNNING INTELLIGENCE COULD SIMULTANEOUSLY BRING DOWN CAPITALISM, COMMUNISM, AND GOVERNMENT! JUST THINK OF THE LOVELY SIGHT!</w:t>
      </w:r>
    </w:p>
    <w:p>
      <w:pPr>
        <w:pStyle w:val="NormalWeb"/>
        <w:ind w:left="2880" w:hanging="0"/>
        <w:jc w:val="center"/>
        <w:rPr/>
      </w:pPr>
      <w:r>
        <w:rPr>
          <w:b/>
          <w:bCs/>
          <w:i/>
          <w:iCs/>
        </w:rPr>
        <w:t xml:space="preserve">What's the </w:t>
      </w:r>
      <w:r>
        <w:rPr/>
        <w:t xml:space="preserve">Big Deal with </w:t>
      </w:r>
      <w:r>
        <w:rPr>
          <w:u w:val="single"/>
        </w:rPr>
        <w:t>Principia Discordia</w:t>
      </w:r>
    </w:p>
    <w:p>
      <w:pPr>
        <w:pStyle w:val="NormalWeb"/>
        <w:rPr/>
      </w:pPr>
      <w:r>
        <w:rPr/>
        <w:t xml:space="preserve">Sure, the book is rare and its origins obscure, like others have said. But what's is so great about it? It's probably a cool book --- but it ain't a fantastic creation. Yes, there are times when we should “Hail Eris, the Goddess of Chaos”, like the books says, but not all the time. A perfect balance between order and disorder is what is needed, like my friend Angela said, “ying/yang” and “a scale balancing the right and left hemispheres”. Some parts of the book are witty, others psycho and stupid. Perhaps, this would be a better book, if the writer WASN'T under the influence of Acid when he wrote it (which written sources have informed us about)! I took the book to school two days and 3 people had a cow over it. “Where did you get it? I didn't know anyone else in town had it? That Rules, Yes, Principia Discordia.I didn't know you were a Discordian.” </w:t>
      </w:r>
    </w:p>
    <w:p>
      <w:pPr>
        <w:pStyle w:val="NormalWeb"/>
        <w:pBdr>
          <w:bottom w:val="single" w:sz="6" w:space="1" w:color="000000"/>
        </w:pBdr>
        <w:rPr/>
      </w:pPr>
      <w:r>
        <w:rPr/>
        <w:t>But I'm not. SubGenius is a much better cult! More creative and Inventive. I am glad I have the book. It is creative. I probably could get money for it. The concept is great, it could be applied in a different manner. I wouldn't want this to be my total religion. Some parts, yes, not all. A moderate amount of chaos is good, but too much is terrifying. Somewhere Timothy Leary has said “he likes it, so go figure.” The art is great! The clippings are wonderful, too bad the written section isn't good enough to compliment it.</w:t>
      </w:r>
    </w:p>
    <w:p>
      <w:pPr>
        <w:pStyle w:val="NormalWeb"/>
        <w:rPr/>
      </w:pPr>
      <w:r>
        <w:rPr/>
        <w:t xml:space="preserve">Want to know a good way to destroy your enemies, political and otherwise? It is simple, waste their resources! I've done this may times! </w:t>
      </w:r>
    </w:p>
    <w:p>
      <w:pPr>
        <w:pStyle w:val="NormalWeb"/>
        <w:rPr/>
      </w:pPr>
      <w:r>
        <w:rPr/>
        <w:t xml:space="preserve">My best effort is my battle against the Communist Party USA. I wrote letters and postcards asking for a big package of information. I wrote about 10 letters or so and got about 5 packages! They write a letter in the packages appealing for compensation, so I know this drains them. I think they </w:t>
      </w:r>
      <w:r>
        <w:rPr>
          <w:b/>
          <w:bCs/>
          <w:sz w:val="27"/>
          <w:szCs w:val="27"/>
        </w:rPr>
        <w:t xml:space="preserve">caught on </w:t>
      </w:r>
      <w:r>
        <w:rPr/>
        <w:t xml:space="preserve">after 5 though. I used slight variations of my name for </w:t>
      </w:r>
      <w:r>
        <w:rPr>
          <w:b/>
          <w:bCs/>
          <w:sz w:val="27"/>
          <w:szCs w:val="27"/>
        </w:rPr>
        <w:t xml:space="preserve">the name </w:t>
      </w:r>
      <w:r>
        <w:rPr/>
        <w:t xml:space="preserve">and I gave each letter a slightly different slant and </w:t>
      </w:r>
      <w:r>
        <w:rPr>
          <w:b/>
          <w:bCs/>
          <w:sz w:val="27"/>
          <w:szCs w:val="27"/>
        </w:rPr>
        <w:t xml:space="preserve">tone. </w:t>
      </w:r>
      <w:r>
        <w:rPr/>
        <w:t xml:space="preserve">Besides, the stuff they sent is interesting! Also once, what I do to fight Capitalism is use Business Reply Mail, which is free to the sender, to cause expense for the Corporations. I put anything in them or nothing at all, who cares, I make Corporations I hate pay for it! </w:t>
      </w:r>
    </w:p>
    <w:p>
      <w:pPr>
        <w:pStyle w:val="NormalWeb"/>
        <w:rPr/>
      </w:pPr>
      <w:r>
        <w:rPr/>
        <w:t xml:space="preserve">Once, I got this package of information about Insurance companies in the mail with Business Reply postcards. On the postcards, I put false addresses and phone numbers, wrote addresses and phone numbers of other insurance companies, wrote the own companies addresses and phone numbers on the postcard, and wrote down other people's addresses and phone numbers like the Communist Party and randoms out of the telephone book. </w:t>
      </w:r>
    </w:p>
    <w:p>
      <w:pPr>
        <w:pStyle w:val="NormalWeb"/>
        <w:rPr/>
      </w:pPr>
      <w:r>
        <w:rPr/>
        <w:t>Boy is it fun to fight both Capitalism and Communism in one single step at once! Also call toll free numbers of Greedy Capitalistic pigs or anyone who has wrong ideas like Conservative or Liberals or Nazis etc... With a little ingenuity, you can do some damage!</w:t>
      </w:r>
    </w:p>
    <w:p>
      <w:pPr>
        <w:pStyle w:val="NormalWeb"/>
        <w:jc w:val="center"/>
        <w:rPr/>
      </w:pPr>
      <w:r>
        <w:rPr/>
        <w:t>A Point to Ponder</w:t>
      </w:r>
    </w:p>
    <w:p>
      <w:pPr>
        <w:pStyle w:val="NormalWeb"/>
        <w:pBdr>
          <w:bottom w:val="single" w:sz="6" w:space="1" w:color="000000"/>
        </w:pBdr>
        <w:rPr/>
      </w:pPr>
      <w:r>
        <w:rPr/>
        <w:t>What would you do if the Communist Party of the American Nazi Party visited your abode or called you on the telephone, soliciting funds?</w:t>
      </w:r>
      <w:r>
        <w:rPr>
          <w:rFonts w:cs="Courier New" w:ascii="Lucida Console" w:hAnsi="Lucida Console"/>
        </w:rPr>
        <w:t>  </w:t>
      </w:r>
    </w:p>
    <w:p>
      <w:pPr>
        <w:pStyle w:val="Normal"/>
        <w:rPr/>
      </w:pPr>
      <w:r>
        <w:rPr/>
        <w:t>- Jello Biafra influenced some of the ideas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SIBLE.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22:00Z</dcterms:created>
  <dc:creator>public</dc:creator>
  <dc:description/>
  <cp:keywords/>
  <dc:language>en-US</dc:language>
  <cp:lastModifiedBy>public</cp:lastModifiedBy>
  <dcterms:modified xsi:type="dcterms:W3CDTF">2024-12-29T20:39:00Z</dcterms:modified>
  <cp:revision>15</cp:revision>
  <dc:subject/>
  <dc:title/>
</cp:coreProperties>
</file>