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tfish 17</w:t>
      </w:r>
    </w:p>
    <w:p>
      <w:pPr>
        <w:pStyle w:val="Normal"/>
        <w:pBdr>
          <w:bottom w:val="single" w:sz="6" w:space="1" w:color="000000"/>
        </w:pBdr>
        <w:rPr>
          <w:b/>
          <w:b/>
          <w:sz w:val="48"/>
        </w:rPr>
      </w:pPr>
      <w:r>
        <w:rPr>
          <w:b/>
          <w:sz w:val="48"/>
        </w:rPr>
        <w:t>Andrew Bushard</w:t>
      </w:r>
    </w:p>
    <w:p>
      <w:pPr>
        <w:pStyle w:val="Normal"/>
        <w:jc w:val="both"/>
        <w:rPr>
          <w:sz w:val="24"/>
        </w:rPr>
      </w:pPr>
      <w:r>
        <w:rPr>
          <w:sz w:val="24"/>
        </w:rPr>
        <w:t>Hello readers:</w:t>
      </w:r>
    </w:p>
    <w:p>
      <w:pPr>
        <w:pStyle w:val="Normal"/>
        <w:jc w:val="both"/>
        <w:rPr>
          <w:sz w:val="24"/>
        </w:rPr>
      </w:pPr>
      <w:r>
        <w:rPr>
          <w:sz w:val="24"/>
        </w:rPr>
      </w:r>
    </w:p>
    <w:p>
      <w:pPr>
        <w:pStyle w:val="Normal"/>
        <w:jc w:val="both"/>
        <w:rPr>
          <w:sz w:val="24"/>
        </w:rPr>
      </w:pPr>
      <w:r>
        <w:rPr>
          <w:sz w:val="24"/>
        </w:rPr>
        <w:t xml:space="preserve">I begin this Catfish number 17 at the end of the first semester, of my second year of University of Wisconsin Stevens Point.  I didn’t do as well as I wanted to do in cross country this year, but I guess I did decent.  I had a lesser goal of making the conference team, and I did that, but my real goal was to make the national team, on that I fell short.  But I am looking forward to track and hopefully I can do great things there.  I have recently declared a Sociology Major and a Philosophy Minor.  The two professors I have had in those disciplines have been rather influential.  Last year, I began an organization on Campus called Alternative Art Forum, which seeks to be a vehicle to forward student artistic expression in all artistic realms.  And this year, I begun yet another group called Federation Without Television.  This group has a lot of potential.  It is not only an education group, it also emphasizes intellectual discussion about television.  I am looking to expand this Federation Without Television, so anyone interested in setting up a chapter, let me know and I will help you do so.  It seems as if more people are interested in Alternative Art Forum, but I feel that is the nature of the beast.  Alternative Art Forum is a much more broad idea and more acceptable, so it attracts more.  I was told that Federation Without Television “is a lame idea” by an Alrernative Art Forum member, but it is not, it is an essential movement in today’s worl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ike others note, television has a pervasive clutch on our existence, it is the concentration of the most evil or our social ills.  Like others note, It is not a insignificant to fight television, to find television to stand up for moral, social, and artistic justice.  Like others note, Television is a society upon itself.  To reject television, is to do your part in contributing to a mobile progressive society.  Shutting off the television set is of no petty significance.  A television free or at least a vastly television reduced lifestyle is something I am very adamant about promoting.  </w:t>
      </w:r>
    </w:p>
    <w:p>
      <w:pPr>
        <w:pStyle w:val="Normal"/>
        <w:jc w:val="both"/>
        <w:rPr>
          <w:sz w:val="24"/>
        </w:rPr>
      </w:pPr>
      <w:r>
        <w:rPr>
          <w:sz w:val="24"/>
        </w:rPr>
      </w:r>
    </w:p>
    <w:p>
      <w:pPr>
        <w:pStyle w:val="Normal"/>
        <w:jc w:val="both"/>
        <w:rPr/>
      </w:pPr>
      <w:r>
        <w:rPr>
          <w:sz w:val="24"/>
        </w:rPr>
        <w:t xml:space="preserve">Oh, here’s a tangent digression, my hair, although for awhile has been in very good shape, today, I’m having a particularly good hair day.  My hair is medium length, bangs and back roughly equal, down to right below my ears.  If I get a roommate next semester, I hope he doesn’t desire to have a television in the room.  I love it now, being all by myself, without a television.  Without a television, my room is so full of liberty, it’s unbelievable.  The quiet liberates.  The inner essence of ourselves is appreciated better when our living quarters lack televisions, Like others note,.  Now I would like to address those who feel I am being hypocritical advocating a television free lifestyle, yet, using a computer.  I feel although they are both have similarities, but they are distinct technologies.  Televisions and computers are apples and oranges.  Television is innately passive, and intensely so Like others note,.  There is much leeway of active and passive activity on the computer.  The most passive computer activities seem to stimulate far more than much of what television does.  From using a computer a person can create wonderful things, and increase their productivity, to do this with a television is like finding needles in a haystack Like others note,.  Computers thus are able to promote creativity , while televisions rarely do Like others note,.  Also a person has a lot more control over a computer, than over a television.  A computer is far more versatile.  Television does not represent the views of minority groups (political, social, ethnic, or religious), while the forum of the Internet with its easy access allows for most any person from any view or ideology to express their opinions.  Television is the epitamy of corporate and government dominance while the Internet does quite well with resisting such power control Like others note,.  Television in no way, really cultivates social bonding Like others note,.  The computer, while often a detriment to social bonding can promote it.  The computer allows persons to bond when located faraway.  Also the Internet has a whole slue of intellectual newsgroups and such.  Although I do have reservations about the Internet.  I feel a lot of webpages are muddled crap.  It sucks to read stuff over the Internet, while it often rather enjoyable to read printed word.  Much of the information on webpages is way void of substance, however, worthwhile webpages do exist.  The Internet can be a sick drug just like television, and I will admit to that.  I still feel a journey on the Internet is often way more stimulating than any half assed television journey.  One needs to also weigh the effects of television and computer.  I believe a good majority of television’s existence is for the worse.  With, computers, it is more of a toss up. I feel the good and the bad computers have done are far more even than television could ever imagine.  Computers contribute to the production of the best quality artwork.  Televisions simply do not.  I feel in control of things when I am using word processing software or sending email, but viewing a television set, I would feel as if all control is lost.    </w:t>
      </w:r>
    </w:p>
    <w:p>
      <w:pPr>
        <w:pStyle w:val="Normal"/>
        <w:jc w:val="both"/>
        <w:rPr>
          <w:sz w:val="24"/>
        </w:rPr>
      </w:pPr>
      <w:r>
        <w:rPr>
          <w:sz w:val="24"/>
        </w:rPr>
      </w:r>
    </w:p>
    <w:p>
      <w:pPr>
        <w:pStyle w:val="Normal"/>
        <w:pBdr>
          <w:bottom w:val="single" w:sz="6" w:space="1" w:color="000000"/>
        </w:pBdr>
        <w:jc w:val="both"/>
        <w:rPr/>
      </w:pPr>
      <w:r>
        <w:rPr>
          <w:sz w:val="24"/>
        </w:rPr>
        <w:t xml:space="preserve">I have also gotten involved with another organization called Progressive Action Organization.  And they are certainly a group right up my alley.  A lot of rgood people like Angie Gonzalez and Dana Churness are involved with it.  Like I’ve told my friend Jeremy Ames, it’s sometimes nice to be a group member too, rather than be a leader.  It’s sometimes nice to contribute without the pressuring of leading the group.  Progressive Action Organization is an wonderful idea in theory and in practice.  I am looking forward to doing a lot of exciting things with it next semester.  The group isn’t too large, but quality makes up for the quantity.  It’s nice to be apart of a dedicated, ambitious justice minded group.  The group did so well, that last year, they were named the student government association’s “best unfunded organization of the year”, they told me.  That would be quite the honor to be enstowed on one of my groups!  That impresses me about PAO. PAO used to be affiliated with the Green Party, but no longer, they told me.  I am sympathetic to some of the Green Party stances, but still am a solid Libertarian for the most part.  Dana is even being so kind to let me facilitate a meeting as I have a lot of ideas to share and I have an interesting topic of discussion.  I did facilitate the meeting or at least tried, but no one showed up, and sadly I would have been content if only one person showed up, cause then I could have at least had a meeting.  Unfortunately I did not hear about PAO sooner.  The group has my blessings and my commitment.  PAO always provides a stimulating get together session, as the person involved with the organization are the thinking people.  It makes me an oddity, but meetings in general, are something I dig.  I make that statement with some reservations, however.  It’s nice to see people so anti-apathetic.  Refreshing.  Even more refreshing to become apart of such a thing.  Dana definitely has her shit together, and leads the group with grace.  But of course, I can relate to the pressures of leading groups, as I lead two.  I have started to adore PAO meetings so much, that it is a big letdown when there are not meetings.  PAO meetings flow well.  They could be considered great ends to themselves, but of course, the products are even greater.  And of course, folks, progressive politics beat old conservative politics.  PAO is most definitely good for my intellect and my advancement as a person, and of course, for the betterment of society.      </w:t>
      </w:r>
    </w:p>
    <w:p>
      <w:pPr>
        <w:pStyle w:val="Heading4"/>
        <w:rPr/>
      </w:pPr>
      <w:r>
        <w:rPr/>
        <w:t>My Problems with Big Brothers Big Sist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issue is pending right now.  I have just got an email on our student message of the day which says “Big Brothers Big Sisters  is looking for college student mentors,” if no automobile is required, it is all good, and BB/BS will be considered good by me, but it’s their policy of requiring mentors to have automobiles, which I read from them is what rubs me raw, .  </w:t>
      </w:r>
    </w:p>
    <w:p>
      <w:pPr>
        <w:pStyle w:val="Normal"/>
        <w:jc w:val="both"/>
        <w:rPr>
          <w:sz w:val="24"/>
        </w:rPr>
      </w:pPr>
      <w:r>
        <w:rPr>
          <w:sz w:val="24"/>
        </w:rPr>
      </w:r>
    </w:p>
    <w:p>
      <w:pPr>
        <w:pStyle w:val="Normal"/>
        <w:jc w:val="both"/>
        <w:rPr>
          <w:sz w:val="24"/>
        </w:rPr>
      </w:pPr>
      <w:r>
        <w:rPr>
          <w:sz w:val="24"/>
        </w:rPr>
        <w:t xml:space="preserve">The mentor program which is announced in the email message only requires “one hour a week”, so having no time is no excuse.  I hope no automobile is required, cause for good reasons, I find it wrong to do so.  I desire to do charity, so I hope this mentor thingamijjig unlike their regular programs do not require automobiles.  The regular programs are flawed because they require automobiles.  It is not justified to require automobiles.  I feel the policy needs to be revoked, preferably.  </w:t>
      </w:r>
    </w:p>
    <w:p>
      <w:pPr>
        <w:pStyle w:val="Normal"/>
        <w:jc w:val="both"/>
        <w:rPr>
          <w:sz w:val="24"/>
        </w:rPr>
      </w:pPr>
      <w:r>
        <w:rPr>
          <w:sz w:val="24"/>
        </w:rPr>
      </w:r>
    </w:p>
    <w:p>
      <w:pPr>
        <w:pStyle w:val="Normal"/>
        <w:jc w:val="both"/>
        <w:rPr>
          <w:sz w:val="24"/>
        </w:rPr>
      </w:pPr>
      <w:r>
        <w:rPr>
          <w:sz w:val="24"/>
        </w:rPr>
        <w:t xml:space="preserve">However, ways of working around it are certainly welcome too.  Such as this mentorship opportunity might do, but like I said, I’m not sure yet what it entails and if it requires and automobile.  Also my friend Eric sent me an email saying congratulations for this, so I wonder if this mentorship announcement is due to the fact I oppose their automobile only policy.  I don’t know it could be the reason they are doing this.  Basically, I don’t know what the mentorship program is exactly and how different it is from BB/BS.  Looking at some basic info, it seems as if it might be a workable solution to the wrong policies of being a Big.  And I feel the essay does a very good job of demonstrating why this policy is a bad idea.  </w:t>
      </w:r>
    </w:p>
    <w:p>
      <w:pPr>
        <w:pStyle w:val="Normal"/>
        <w:jc w:val="both"/>
        <w:rPr>
          <w:sz w:val="24"/>
        </w:rPr>
      </w:pPr>
      <w:r>
        <w:rPr>
          <w:sz w:val="24"/>
        </w:rPr>
      </w:r>
    </w:p>
    <w:p>
      <w:pPr>
        <w:pStyle w:val="Normal"/>
        <w:jc w:val="both"/>
        <w:rPr>
          <w:sz w:val="24"/>
        </w:rPr>
      </w:pPr>
      <w:r>
        <w:rPr>
          <w:sz w:val="24"/>
        </w:rPr>
        <w:t xml:space="preserve">Think of it this way, if Jesus Christ were alive today, he could not become a Big Brother, and only because he doesn’t have an automobile, like the joke mentioned.  Is that right?  I think not.  Also requiring an automobile teaches the little brothers and little sisters a very wrong message, that an automobile is required for every type of transportation.  America has a big obesity problem, like stats show, so I wonder why in the world would they allow themselves to indirectly promote an inactive lifestyle.  It would be better far if they encouraged Big Brothers and Big Sisters not to use this questionable transportation.  It stinks that BB/BS needs to be such eager advocates of automobiles.  I would like to know what virtue is instilled in these little brothers and little sisters, when one carts them all over the place with an automobi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Well, at least, they aren’t as zealously promoting television viewing.  I will love them if they change this policy because of me.  And I will like them if they allow me to work within their system somehow.  This article of mine appeared in abridged form in our school newspaper.  I was impressed at how much of the article the editors decided to put in the newspaper.  My sociology professor, Professor Janis Weber allowed me to read it in front of the class.  That was cool.  Also what was cool was how she supported what I did in regards to the deal.  I didn’t get a much of any response to my editorial.  My first editorial on the subject of our campus radio station WWSP and me, and radio in general, somehow got more attention it seemed.  I would have printed that editorial in this issue too, except for the damn computer screwed up and deleted it.  It was good.  At least I still have the newspaper copy.  I want to make charity accessible to all willing to perform it, not just a special privileged group, and to some, having an automobile is a type of privilege.  </w:t>
      </w:r>
    </w:p>
    <w:p>
      <w:pPr>
        <w:pStyle w:val="Normal"/>
        <w:jc w:val="both"/>
        <w:rPr>
          <w:sz w:val="24"/>
        </w:rPr>
      </w:pPr>
      <w:r>
        <w:rPr>
          <w:sz w:val="24"/>
        </w:rPr>
      </w:r>
    </w:p>
    <w:p>
      <w:pPr>
        <w:pStyle w:val="Normal"/>
        <w:jc w:val="both"/>
        <w:rPr>
          <w:sz w:val="24"/>
        </w:rPr>
      </w:pPr>
      <w:r>
        <w:rPr>
          <w:sz w:val="24"/>
        </w:rPr>
        <w:t xml:space="preserve">Also when a person drives, they are suppose to focus on the road ahead, and this detracts from the interaction they are having with the child.  So the big brother or big sister has to either compromise their devotion to the child by giving it to the road, or endanger the child’s life by devoting their attention to the child . But if the big brother and the little brother were walking, full energy could be focused on the child.  Granted this is a bit of an extreme philosophical manipulation, it demonstrates how the automobile isn’t that great nor necessary for mentoring. These kids are going to learn by example from their mentors, that in order to be a strong full person, they need automobiles.  But of course, that is simply bunk, right?  </w:t>
      </w:r>
    </w:p>
    <w:p>
      <w:pPr>
        <w:pStyle w:val="Normal"/>
        <w:jc w:val="both"/>
        <w:rPr>
          <w:sz w:val="24"/>
        </w:rPr>
      </w:pPr>
      <w:r>
        <w:rPr>
          <w:sz w:val="24"/>
        </w:rPr>
      </w:r>
    </w:p>
    <w:p>
      <w:pPr>
        <w:pStyle w:val="Normal"/>
        <w:jc w:val="both"/>
        <w:rPr>
          <w:sz w:val="24"/>
        </w:rPr>
      </w:pPr>
      <w:r>
        <w:rPr>
          <w:sz w:val="24"/>
        </w:rPr>
        <w:t xml:space="preserve">Our nation has too many automobiles the way it is, like stats show, so BB/BS is contributing to the crowding problem by mandating what some call the quintessential trinket of American life, the automobile.  When people are denied mentorship in BB/BS  skills of sharing are going to waste, why they desire to do this, is beyond me. </w:t>
      </w:r>
    </w:p>
    <w:p>
      <w:pPr>
        <w:pStyle w:val="Normal"/>
        <w:jc w:val="both"/>
        <w:rPr>
          <w:sz w:val="24"/>
        </w:rPr>
      </w:pPr>
      <w:r>
        <w:rPr>
          <w:sz w:val="24"/>
        </w:rPr>
      </w:r>
    </w:p>
    <w:p>
      <w:pPr>
        <w:pStyle w:val="Normal"/>
        <w:jc w:val="both"/>
        <w:rPr>
          <w:sz w:val="24"/>
        </w:rPr>
      </w:pPr>
      <w:r>
        <w:rPr>
          <w:sz w:val="24"/>
        </w:rPr>
        <w:t xml:space="preserve"> </w:t>
      </w:r>
      <w:r>
        <w:rPr>
          <w:sz w:val="24"/>
        </w:rPr>
        <w:t xml:space="preserve">I don’t imagine that, many decades ago, when BB/BS was begun, automobiles were a required possession to be a BB/BS, it’s probably not likely at all, since it was awhile back.  So obviously, possession of an automobile is not necessary to be a mentor.  Kids back then probably could have had mentors who had no automobiles, so why not kids today?  So, I ask what happens if a person has a disability and are unable to drive a car, does that mean that are worthless as a mentor?   </w:t>
      </w:r>
    </w:p>
    <w:p>
      <w:pPr>
        <w:pStyle w:val="Normal"/>
        <w:jc w:val="both"/>
        <w:rPr>
          <w:sz w:val="24"/>
        </w:rPr>
      </w:pPr>
      <w:r>
        <w:rPr>
          <w:sz w:val="24"/>
        </w:rPr>
      </w:r>
    </w:p>
    <w:p>
      <w:pPr>
        <w:pStyle w:val="Normal"/>
        <w:jc w:val="both"/>
        <w:rPr>
          <w:sz w:val="24"/>
        </w:rPr>
      </w:pPr>
      <w:r>
        <w:rPr>
          <w:sz w:val="24"/>
        </w:rPr>
        <w:t xml:space="preserve">I do not have any evidence or knowledge of this, but I wonder if any prominent automobile lobbying agency contributes lots of money to BB/BS.  Once again, I am not claiming this is true, I JUST WONDER IT.  Even if I am allowed to do the school mentoring thing, it still does not make it right that to become a Big brother, one needs an automobile.  Furthermore even if they let me become this school mentor (which isn’t as glorious as a being a full Big)), I still will be pissed I can’t be “a big” and will still desire their policy about automobiles to change.  If I can do this school mentorship thing, I will be a lot less pissed, but still pissed.  That is not right, not right at all.  </w:t>
      </w:r>
    </w:p>
    <w:p>
      <w:pPr>
        <w:pStyle w:val="Normal"/>
        <w:jc w:val="both"/>
        <w:rPr>
          <w:sz w:val="24"/>
        </w:rPr>
      </w:pPr>
      <w:r>
        <w:rPr>
          <w:sz w:val="24"/>
        </w:rPr>
      </w:r>
    </w:p>
    <w:p>
      <w:pPr>
        <w:pStyle w:val="Normal"/>
        <w:jc w:val="both"/>
        <w:rPr>
          <w:sz w:val="24"/>
        </w:rPr>
      </w:pPr>
      <w:r>
        <w:rPr>
          <w:sz w:val="24"/>
        </w:rPr>
        <w:t xml:space="preserve">An automobile is something modern society has taught us is vital for life, it is not by any means, generations upon generations have thrived without automobiles, modern society dependent upon it is flawed.  Now, I also am not totally condemning cars, as such would be hypocritical, as I use automobiles sometimes myself.  (I am very thankful that college prevents me from being dependent on automobiles, and allows me to seize the opportunity of finding and utilizing alternative, better methods of transportation)  I do realize though, that to require an automobile, is promoting shaky values at all sorts of scales and angles.  Does having an automobile make one a better Big Brother?    </w:t>
      </w:r>
    </w:p>
    <w:p>
      <w:pPr>
        <w:pStyle w:val="Normal"/>
        <w:jc w:val="both"/>
        <w:rPr>
          <w:sz w:val="24"/>
        </w:rPr>
      </w:pPr>
      <w:r>
        <w:rPr>
          <w:sz w:val="24"/>
        </w:rPr>
      </w:r>
    </w:p>
    <w:p>
      <w:pPr>
        <w:pStyle w:val="Heading"/>
        <w:rPr>
          <w:sz w:val="24"/>
        </w:rPr>
      </w:pPr>
      <w:r>
        <w:rPr>
          <w:sz w:val="24"/>
        </w:rPr>
        <w:t>Big Brothers Big Sisters Breaks My Heart</w:t>
      </w:r>
    </w:p>
    <w:p>
      <w:pPr>
        <w:pStyle w:val="Normal"/>
        <w:jc w:val="center"/>
        <w:rPr>
          <w:b/>
          <w:b/>
          <w:sz w:val="24"/>
        </w:rPr>
      </w:pPr>
      <w:r>
        <w:rPr>
          <w:b/>
          <w:sz w:val="24"/>
        </w:rPr>
      </w:r>
    </w:p>
    <w:p>
      <w:pPr>
        <w:pStyle w:val="Normal"/>
        <w:ind w:firstLine="720"/>
        <w:rPr>
          <w:sz w:val="24"/>
        </w:rPr>
      </w:pPr>
      <w:r>
        <w:rPr>
          <w:sz w:val="24"/>
        </w:rPr>
        <w:t>The operating procedures of Big Brothers/ Big Sisters breaks my heart.  The experience I have had with them makes me want to cry.</w:t>
      </w:r>
    </w:p>
    <w:p>
      <w:pPr>
        <w:pStyle w:val="Normal"/>
        <w:rPr>
          <w:sz w:val="24"/>
        </w:rPr>
      </w:pPr>
      <w:r>
        <w:rPr>
          <w:sz w:val="24"/>
        </w:rPr>
        <w:tab/>
        <w:t>The intention behind Big Brothers Big Sisters is most noble indeed.  And I thought it was something really wonderful that I just had to become a part of.  Their intended mission is one of high altruism.  However, in practice, BB/BS ushers in sickening discrimination.  I wanted to do something unselfish and become a part of what I figured to be an admirable agency.  For about the lousiest reason in the world, I was denied such an opportunity.</w:t>
      </w:r>
    </w:p>
    <w:p>
      <w:pPr>
        <w:pStyle w:val="Normal"/>
        <w:rPr>
          <w:sz w:val="24"/>
        </w:rPr>
      </w:pPr>
      <w:r>
        <w:rPr>
          <w:sz w:val="24"/>
        </w:rPr>
        <w:tab/>
        <w:t>A major requirement to be a Big Brother/ Big Sisters the ownership of an automobile.  BB/BS are unwilling to allow people to be volunteers if they do not have an automobile.  At the surface, this seems like a minor technicality, but once one critically penetrates the prevalent wisdom, one determines it is a major ill of the system.</w:t>
      </w:r>
    </w:p>
    <w:p>
      <w:pPr>
        <w:pStyle w:val="Normal"/>
        <w:rPr>
          <w:sz w:val="24"/>
        </w:rPr>
      </w:pPr>
      <w:r>
        <w:rPr>
          <w:sz w:val="24"/>
        </w:rPr>
        <w:tab/>
        <w:t>I feel it a subtle, indirect, discreet, maybe even unrecognized way of keeping charity in the hands of the well to do.  If a college student wants to own an automobile on top of paying for college and all its consequential costs, they can not be poor.  And consequently, I am neither wealthy or spoiled.  So apparently Big Brothers/ Big Sisters only want spoiled or rich people to do their work.  This is what I call Capitalism elitism.  Disheartening and purely disgusting.</w:t>
      </w:r>
    </w:p>
    <w:p>
      <w:pPr>
        <w:pStyle w:val="Normal"/>
        <w:rPr>
          <w:sz w:val="24"/>
        </w:rPr>
      </w:pPr>
      <w:r>
        <w:rPr>
          <w:sz w:val="24"/>
        </w:rPr>
        <w:tab/>
        <w:t>It is so wrong and vulgar that a person has to fight for the opportunity to serve others.  I wonder if BB/BS is more concerned with catering to the dominant powers, preserving our corrupt status quo, or providing genuine charity.  Is it any wonder why people become apathetic, when some of us are trying to get off our asses and make our differences, and capitalist elitists just subdue our efforts to the supreme?  I will bicycle to most any place in Stevens Point, so they have no valid rationale to bar me from helping the disadvantaged.  This is the bullshit of the bullshit.</w:t>
      </w:r>
    </w:p>
    <w:p>
      <w:pPr>
        <w:pStyle w:val="Normal"/>
        <w:ind w:firstLine="720"/>
        <w:rPr>
          <w:sz w:val="24"/>
        </w:rPr>
      </w:pPr>
      <w:r>
        <w:rPr>
          <w:sz w:val="24"/>
        </w:rPr>
        <w:t>All I want to do is make a difference in troubled, disadvantaged youths lives.  And BB/BS audaciously imply that beggars need to be choosers.  This experience has taught me that in order to do charity work, it takes more than just effort and desire to do something, it takes the luck of having an organization act in a justice minded manner.  Unfortunately, BB/BS doesn’t.  Social change occurs with fairness, nondiscrimination, equality, and love  BB/BS does their part in maintaining our awful class system.  BB/BS is unwilling to allow poor people to make a difference.</w:t>
      </w:r>
    </w:p>
    <w:p>
      <w:pPr>
        <w:pStyle w:val="Normal"/>
        <w:ind w:firstLine="720"/>
        <w:rPr>
          <w:sz w:val="24"/>
        </w:rPr>
      </w:pPr>
      <w:r>
        <w:rPr>
          <w:sz w:val="24"/>
        </w:rPr>
        <w:t>A person needs to ask if these capitalist do gooders are affecting society in a good or bad way.  Look, all I am asking for is the opportunity to purify myself as I perform noble charity unto others.  I am essentially demanding the most unselfish thing.  I am obviously not good enough to become a Big, my lower student class self might taint their elitist ways.</w:t>
      </w:r>
    </w:p>
    <w:p>
      <w:pPr>
        <w:pStyle w:val="Normal"/>
        <w:ind w:firstLine="720"/>
        <w:rPr>
          <w:sz w:val="24"/>
        </w:rPr>
      </w:pPr>
      <w:r>
        <w:rPr>
          <w:sz w:val="24"/>
        </w:rPr>
        <w:t>Whether their operations are in blatant favor of class stratification or not, they nonetheless, are catering to the rich.  I may seem a bit paranoid and extreme to some, but the system is entirely screwed up when persons of ALL classes cannot be united under the banner of charity.  This experience I have undergone is a major slap in the face to anyone who is attempting to get off their ass and make the world a better place.</w:t>
      </w:r>
    </w:p>
    <w:p>
      <w:pPr>
        <w:pStyle w:val="Normal"/>
        <w:ind w:firstLine="720"/>
        <w:rPr>
          <w:sz w:val="24"/>
        </w:rPr>
      </w:pPr>
      <w:r>
        <w:rPr>
          <w:sz w:val="24"/>
        </w:rPr>
        <w:t>This bullshit evil will not stand!  BB/BS expects us just to accept without question and resistance.  Not me.  I can’t.  My heart is repulsed!</w:t>
      </w:r>
    </w:p>
    <w:p>
      <w:pPr>
        <w:pStyle w:val="Normal"/>
        <w:ind w:firstLine="720"/>
        <w:rPr>
          <w:sz w:val="24"/>
        </w:rPr>
      </w:pPr>
      <w:r>
        <w:rPr>
          <w:sz w:val="24"/>
        </w:rPr>
        <w:t>BB/BS is telling us they only want the rich to be able to help the poor.  Their policies prevent the poor from helping the poor, in the process stagnating social justice.  Once again, we have the evil system to thank.  Capitalism has taken the innocence out of charity.  BB/BS has compromised their mission greatly.</w:t>
      </w:r>
    </w:p>
    <w:p>
      <w:pPr>
        <w:pStyle w:val="TextBody"/>
        <w:ind w:firstLine="720"/>
        <w:rPr/>
      </w:pPr>
      <w:r>
        <w:rPr/>
        <w:t>To add fuel to the fire, I was recently told by another persons, also discriminated against BB/BS due to his class and wealth, that BB/BS “has a surplus of youngsters who are in need of BB/BS.”  Something is seriously wrong with this picture, folks.  Could it be that BB/BS is too exclusive, alienating those trying to help?  Kids desperately need BB/BS, and there are people willing to be BB/BS, yet they allow trivial criteria to separate us, screwing everyone over big time.  If this isn’t the epitome of messed up circumstances, then what is?  Hey BB/BS, I may not have the money to buy an auto, but I have a heart, mind, and soul, that I am yearning to give to those who need it most.</w:t>
      </w:r>
    </w:p>
    <w:p>
      <w:pPr>
        <w:pStyle w:val="Normal"/>
        <w:pBdr>
          <w:bottom w:val="single" w:sz="6" w:space="1" w:color="000000"/>
        </w:pBdr>
        <w:ind w:firstLine="720"/>
        <w:rPr>
          <w:sz w:val="24"/>
        </w:rPr>
      </w:pPr>
      <w:r>
        <w:rPr>
          <w:sz w:val="24"/>
        </w:rPr>
        <w:t>Thankfully there are other groups who run charity in a sound progressive, just manner, and fortunately I have become apart of one such program.  Big Brothers Big Sisters is reason 4556 why capitalism sucks.</w:t>
      </w:r>
    </w:p>
    <w:p>
      <w:pPr>
        <w:pStyle w:val="Normal"/>
        <w:jc w:val="both"/>
        <w:rPr>
          <w:sz w:val="24"/>
        </w:rPr>
      </w:pPr>
      <w:r>
        <w:rPr>
          <w:sz w:val="24"/>
        </w:rPr>
      </w:r>
    </w:p>
    <w:p>
      <w:pPr>
        <w:pStyle w:val="Normal"/>
        <w:jc w:val="both"/>
        <w:rPr>
          <w:sz w:val="24"/>
        </w:rPr>
      </w:pPr>
      <w:r>
        <w:rPr>
          <w:sz w:val="24"/>
        </w:rPr>
        <w:t xml:space="preserve">I don’t know, it might sound real funny.  But realizing I am going to be moving off campus and living with some cross country and track guys, I wish I could stay in the dorms.  I don’t have the dislike for the dorms that a lot of people have.  I like the dorms in many ways.  I think responsibilities will increase with an apartment, and I won’t like that very much.  Also another concern of mine, is that I am starting to build up my zine correspondence, slowly but surely, but moving again, will screw things up no doubt.  I guess one can’t beat the luxuries of having a dorm room all to themselves, and whatever am I going to do without the advantages of having a computer near my living quarters.  I guess I will have to spend a lot of time on campus.  I’ve changed my mind, I love college, it is perfect for me, it’s just that dreadful social scene sucks, but the intellectual component is unbeatable.  So much opportunity for exciting activities, and I am seizing them this year.  </w:t>
      </w:r>
    </w:p>
    <w:p>
      <w:pPr>
        <w:pStyle w:val="Normal"/>
        <w:pBdr>
          <w:top w:val="single" w:sz="6" w:space="1" w:color="000000"/>
          <w:bottom w:val="single" w:sz="6" w:space="1" w:color="000000"/>
        </w:pBdr>
        <w:jc w:val="both"/>
        <w:rPr>
          <w:sz w:val="24"/>
        </w:rPr>
      </w:pPr>
      <w:r>
        <w:rPr>
          <w:sz w:val="24"/>
        </w:rPr>
      </w:r>
    </w:p>
    <w:p>
      <w:pPr>
        <w:pStyle w:val="Normal"/>
        <w:pBdr>
          <w:bottom w:val="single" w:sz="6" w:space="1" w:color="000000"/>
        </w:pBdr>
        <w:jc w:val="both"/>
        <w:rPr>
          <w:sz w:val="24"/>
        </w:rPr>
      </w:pPr>
      <w:r>
        <w:rPr>
          <w:sz w:val="24"/>
        </w:rPr>
      </w:r>
    </w:p>
    <w:p>
      <w:pPr>
        <w:pStyle w:val="Heading2"/>
        <w:rPr/>
      </w:pPr>
      <w:r>
        <w:rPr/>
        <w:t>Reviews</w:t>
      </w:r>
    </w:p>
    <w:p>
      <w:pPr>
        <w:pStyle w:val="Normal"/>
        <w:pBdr>
          <w:bottom w:val="single" w:sz="6" w:space="1" w:color="000000"/>
        </w:pBdr>
        <w:jc w:val="center"/>
        <w:rPr>
          <w:b/>
          <w:b/>
          <w:sz w:val="24"/>
        </w:rPr>
      </w:pPr>
      <w:r>
        <w:rPr>
          <w:b/>
          <w:sz w:val="24"/>
        </w:rPr>
      </w:r>
    </w:p>
    <w:p>
      <w:pPr>
        <w:pStyle w:val="Normal"/>
        <w:pBdr>
          <w:bottom w:val="single" w:sz="6" w:space="1" w:color="000000"/>
        </w:pBdr>
        <w:jc w:val="center"/>
        <w:rPr>
          <w:b/>
          <w:b/>
          <w:sz w:val="24"/>
        </w:rPr>
      </w:pPr>
      <w:r>
        <w:rPr>
          <w:b/>
          <w:sz w:val="24"/>
        </w:rPr>
        <w:t>Music</w:t>
      </w:r>
    </w:p>
    <w:p>
      <w:pPr>
        <w:pStyle w:val="Normal"/>
        <w:pBdr>
          <w:bottom w:val="single" w:sz="6" w:space="1" w:color="000000"/>
        </w:pBdr>
        <w:jc w:val="center"/>
        <w:rPr>
          <w:b/>
          <w:b/>
          <w:sz w:val="24"/>
        </w:rPr>
      </w:pPr>
      <w:r>
        <w:rPr>
          <w:b/>
          <w:sz w:val="24"/>
        </w:rPr>
      </w:r>
    </w:p>
    <w:p>
      <w:pPr>
        <w:pStyle w:val="Heading3"/>
        <w:rPr/>
      </w:pPr>
      <w:r>
        <w:rPr/>
        <w:t>Minor Threat, Minor Threat Discography, Dischord Records, 1989</w:t>
      </w:r>
    </w:p>
    <w:p>
      <w:pPr>
        <w:pStyle w:val="Normal"/>
        <w:pBdr>
          <w:bottom w:val="single" w:sz="6" w:space="1" w:color="000000"/>
        </w:pBdr>
        <w:rPr>
          <w:b/>
          <w:b/>
          <w:sz w:val="24"/>
        </w:rPr>
      </w:pPr>
      <w:r>
        <w:rPr>
          <w:b/>
          <w:sz w:val="24"/>
        </w:rPr>
      </w:r>
    </w:p>
    <w:p>
      <w:pPr>
        <w:pStyle w:val="BodyText2"/>
        <w:rPr/>
      </w:pPr>
      <w:r>
        <w:rPr/>
        <w:t>Phenomenal hard core, not alienating, but it can give you a headache,  Songs like “Straight edge”, “Out of Step”, “Filler”, and “In my Eyes” could be listened to a million times.  What the lyrics lack in structure, they posses in pure energy, attitude and message.  Minor Threat puts together a package which isn’t just loud banging, but instead is a package of sweet caliber.  Ian is a leader and a trend setter, “he never predicted the cult following of “sXe” and “Out of Step””, like others note , the lyrics of the song “sXe” are simple, but poignant, and few better songs do I know of.  His message is timeless.  These are anthems for angst ridden, moral youth, like others note.  Minor Threat preaches an unpopular gospel in a fucked up world, and they do it so well.  Their vigor is second to none.  The rage is well vented through the hard core.  Minor Threat is  an intense force, serious, but can be tongue in cheek at times, evident by the theme song “Minor Threat”  (By the way, is there a reason a lot of hard-core bands tend have theme songs, is it a hard-core tradition, 3 hard-core bands of hand I know of with theme songs, are Minor Threat, Bad Religion, and D.O.A.)  The music and the message are intertwined into a fierce display of glory.  Minor Threat are much needed roles models, they are about as cool as a band can get.  Minor Threat is a group, I can identify with.  Music that’s good for your head.  The sounds echo the struggles of the righteous versus society.  Ian had good motives and his great success was well deserved.  Minor Threat music is a refuge for the desolate righteous lost in the fray of evil.  Minor Threat resists the bullshit society adores.  The 80’s really needed them on the scene.  However, the first half of the CD, is way better than the second half.  The song “Cashing In”, which for some reason no lyrics are provided, is a very danceable tune.  Every song but a couple contain the either the words “Shit” or “fuck”, I noticed this because I wanted to play Minor Threat on my radio show, but couldn’t do so for that reason.  I have taught myself to sing “sXe” really fast, I could maybe sing the whole song in under 15 seconds.  Minor Threat is the voice, the vehicle, we all need.</w:t>
      </w:r>
    </w:p>
    <w:p>
      <w:pPr>
        <w:pStyle w:val="BodyText2"/>
        <w:rPr/>
      </w:pPr>
      <w:r>
        <w:rPr/>
      </w:r>
    </w:p>
    <w:p>
      <w:pPr>
        <w:pStyle w:val="BodyText2"/>
        <w:jc w:val="center"/>
        <w:rPr>
          <w:b/>
          <w:b/>
        </w:rPr>
      </w:pPr>
      <w:r>
        <w:rPr>
          <w:b/>
        </w:rPr>
        <w:t>Books</w:t>
      </w:r>
    </w:p>
    <w:p>
      <w:pPr>
        <w:pStyle w:val="BodyText2"/>
        <w:jc w:val="center"/>
        <w:rPr>
          <w:b/>
          <w:b/>
        </w:rPr>
      </w:pPr>
      <w:r>
        <w:rPr>
          <w:b/>
        </w:rPr>
      </w:r>
    </w:p>
    <w:p>
      <w:pPr>
        <w:pStyle w:val="BodyText2"/>
        <w:rPr>
          <w:b/>
          <w:b/>
        </w:rPr>
      </w:pPr>
      <w:r>
        <w:rPr>
          <w:b/>
        </w:rPr>
        <w:t>Running and Being:  The Total Experience, Dr. George Sheehan, 1978, Warner Books.</w:t>
      </w:r>
    </w:p>
    <w:p>
      <w:pPr>
        <w:pStyle w:val="BodyText2"/>
        <w:rPr>
          <w:b/>
          <w:b/>
        </w:rPr>
      </w:pPr>
      <w:r>
        <w:rPr>
          <w:b/>
        </w:rPr>
      </w:r>
    </w:p>
    <w:p>
      <w:pPr>
        <w:pStyle w:val="BodyText2"/>
        <w:rPr/>
      </w:pPr>
      <w:r>
        <w:rPr/>
        <w:t xml:space="preserve">Gripe—why is this book not published by an indie publisher.  Praise people like Minor Threat who stick the indie heritage.  Previously, I went along with the mass critics, and hailed George, at least in my mind, but now my philosophical critical eye has generated some cynicism. His work in romancing man, deserves to be commended no doubt.  He is an elegant and precious writer, just like his fans will tell you.  He has deep passion for living, and a philosophical essence of existence.  He is a sage in his own right, but that doesn’t mean I agree with all he says. I find some of his message troublesome.  He seems to be a die hard advocate of the philosopher Sheldon, who divided the human body in 3 main body types, which apparently determines all mind traits.  Sheehan is no sociologist, and my sociology professor would most likely have some bones to pick with Dr. Sheehan.  Not only are Sheldon’s theories, depressing viewed at a humanities level, they also box and limit people.  And besides, people of all shapes, sizes, and bone structures, have the full spectrum of character traits.  There are shy tall people, shy short skinny people, and shy robust heavy people.  Also I would like to know how reliable the research this Sheldon did was.  Taking Sheldon’s theories to another level, one could subtly use them to support evil racism, like others note, and Sheehan seems too kindly for that, but in essence supporting Sheldon’s philosophy places him in that trap.  People use to think criminals have certain facial features, but education has taught us, like blacks or native Americans, social conditioning is more powerful than this innate biology jazz.  </w:t>
      </w:r>
    </w:p>
    <w:p>
      <w:pPr>
        <w:pStyle w:val="BodyText2"/>
        <w:rPr/>
      </w:pPr>
      <w:r>
        <w:rPr/>
      </w:r>
    </w:p>
    <w:p>
      <w:pPr>
        <w:pStyle w:val="BodyText2"/>
        <w:rPr/>
      </w:pPr>
      <w:r>
        <w:rPr/>
        <w:t xml:space="preserve">Maybe, Sheehan fits the mold for one of Sheldon’s body types, but that doesn’t mean we all do.  On my cross country team, while granted, many are of similar bodies to Sheehan, there are many that are not.  “Function may follow structure”, but it also justifies racism, and I want no part of that shit.  Sheehan thought deeply about a lot of things, too bad, he didn’t think so deeply about Sheldon’s philosophies.  </w:t>
      </w:r>
    </w:p>
    <w:p>
      <w:pPr>
        <w:pStyle w:val="BodyText2"/>
        <w:rPr/>
      </w:pPr>
      <w:r>
        <w:rPr/>
      </w:r>
    </w:p>
    <w:p>
      <w:pPr>
        <w:pStyle w:val="BodyText2"/>
        <w:rPr/>
      </w:pPr>
      <w:r>
        <w:rPr/>
        <w:t xml:space="preserve">Fortunately, for Sheehan, philosophers aren’t his main audience.  I feel the bulk of his audience is probably athletes who really eat up his words.  Sheehan’s optimism is great, but he is too religious.  I would prefer, he not mention God so much, however, most of it’s not all that Christian.  It’s neat how he utilizes so many quotes from the philosophers and also cool how in a few cases, he both agrees and disagrees with a certain philosopher.  Profound, deep, provocative.  Sheehan is a noble thinker, sharing a vision of great glory.  Some of his statements are outrageous, audacious and ridiculous.  Sometimes, I had to wonder.  </w:t>
      </w:r>
    </w:p>
    <w:p>
      <w:pPr>
        <w:pStyle w:val="BodyText2"/>
        <w:rPr/>
      </w:pPr>
      <w:r>
        <w:rPr/>
      </w:r>
    </w:p>
    <w:p>
      <w:pPr>
        <w:pStyle w:val="BodyText2"/>
        <w:rPr/>
      </w:pPr>
      <w:r>
        <w:rPr/>
        <w:t xml:space="preserve">Several statements left me in a dumbfounded mess.  Sheehan indiscriminately exalts all athletes to a God pedestal.  At one point, he mentions how one knows an activity is right from them, when they would be willing to do it for nothing, but at the same time, he makes a sweeping endorsement for professional athletes, who are obviously motivated by more than sheer love of athletics, and very possibly would not be athletes for free.  It is naïve to claim these athletes as noble.  But his most asinine words are even juicer “of course, in our present culture, the head is paramount.  Success, which is money and fame, comes easiest to the brain worker, people are graded to extent they use their hands (blue collar) and their minds (white collar).  In our system, professors of philosophy are light years ahead of pro football players in status” (Sheehan 211)  First of all, I would like to know where the hell he’s living!  Where I live fame and money is readily accessible to any pro football player regardless of any high mental functioning of his mind, like others note.  Where I live, professors make do with insufficient meager salaries while pro football players rake in the millions, like others note.  The philosophy professors are toiling away solving the great enigmas of our existence, while the football players move a ball across the field.  This all goes to show where the prestige lies.  Kids don’t idolize professors, Sheehan can’t prove me wrong on that statement, but they idolize football players like great epic heroes.  I do not know of many kids who collect professor shirts, professor cards, or pay big bucks for professor autographs.  So basically, I am attacking this assertion of Sheehan’s two angles, one, that it simply is bullshit, and two, if it were true, the professors would probably deserve such prestige, but this is not to say athletics are trivial or that I support flabby out of shape geniuses, either.  Yes, Sheehan’s claim is ridiculous.  </w:t>
      </w:r>
    </w:p>
    <w:p>
      <w:pPr>
        <w:pStyle w:val="BodyText2"/>
        <w:rPr/>
      </w:pPr>
      <w:r>
        <w:rPr/>
      </w:r>
    </w:p>
    <w:p>
      <w:pPr>
        <w:pStyle w:val="BodyText2"/>
        <w:rPr/>
      </w:pPr>
      <w:r>
        <w:rPr/>
        <w:t xml:space="preserve">He also mentions how if he ran the university, he’d invest more time, money, and effort into athletics.  A joke.  Can you say “corruption”  The massive infiltration of athletic dominance has compromised the great dignity of our universities the way it is, like others note, and Sheehan seeks to exacerbate the condition.  My sociology professor told us for example “she taught at a football powerhouse school, and she felt first hand the effects of high emphasis of athletics, kids graduated illiterate.”  So, is Sheehan desiring to destroy our education system for all its worth?  In his system, athletes would get even more undeserved favors, and would acquire even more worthless education.  This proves that a person can earn high degrees, his M.D., yet still be irrational, like others note.  </w:t>
      </w:r>
    </w:p>
    <w:p>
      <w:pPr>
        <w:pStyle w:val="BodyText2"/>
        <w:rPr/>
      </w:pPr>
      <w:r>
        <w:rPr/>
      </w:r>
    </w:p>
    <w:p>
      <w:pPr>
        <w:pStyle w:val="BodyText2"/>
        <w:rPr/>
      </w:pPr>
      <w:r>
        <w:rPr/>
        <w:t xml:space="preserve">Sheehan, an university more obsessed with sports than our big division one schools is a recipe for utter dismal regression.  Granted, a person can learn a lot from athletics, it is foolish to assert, that it deserves to be our fist priority.  Sheehan claims he is an intellectual, but his absurd statements lessens his credibility.  Fortunately, his genius, his passion is frank enough to make up for the deficiencies.  </w:t>
      </w:r>
    </w:p>
    <w:p>
      <w:pPr>
        <w:pStyle w:val="BodyText2"/>
        <w:rPr/>
      </w:pPr>
      <w:r>
        <w:rPr/>
      </w:r>
    </w:p>
    <w:p>
      <w:pPr>
        <w:pStyle w:val="BodyText2"/>
        <w:rPr/>
      </w:pPr>
      <w:r>
        <w:rPr/>
        <w:t xml:space="preserve">Not so much touched on in this book, but more so, in others, is his touting of all alcohol as a great great beverage. </w:t>
      </w:r>
    </w:p>
    <w:p>
      <w:pPr>
        <w:pStyle w:val="BodyText2"/>
        <w:rPr/>
      </w:pPr>
      <w:r>
        <w:rPr/>
      </w:r>
    </w:p>
    <w:p>
      <w:pPr>
        <w:pStyle w:val="BodyText2"/>
        <w:rPr/>
      </w:pPr>
      <w:r>
        <w:rPr/>
        <w:t xml:space="preserve">A lot of modern day stigma of running is not romantic, but nerdy.  The nerdy he attempts to showcase as romantic, but it doesn’t work for me.  If this contemporary stigma of our sport did not exist, running would be purely romantic.  </w:t>
      </w:r>
    </w:p>
    <w:p>
      <w:pPr>
        <w:pStyle w:val="BodyText2"/>
        <w:rPr/>
      </w:pPr>
      <w:r>
        <w:rPr/>
      </w:r>
    </w:p>
    <w:p>
      <w:pPr>
        <w:pStyle w:val="BodyText2"/>
        <w:rPr/>
      </w:pPr>
      <w:r>
        <w:rPr/>
        <w:t xml:space="preserve">About Sheldon’s theory that he so profoundly adores ----- well it seems to me and sociologists that character and personality are social constructs, people of all shapes and sizes have different types of personality, believe it or not.  Or could it be that Sheldon’s theory applies to George, and he has exhausted every last case, but his own case, and such is a logical fallacy.  Maybe, he didn’t try the theory in all possible circumstances.  </w:t>
      </w:r>
    </w:p>
    <w:p>
      <w:pPr>
        <w:pStyle w:val="BodyText2"/>
        <w:rPr/>
      </w:pPr>
      <w:r>
        <w:rPr/>
      </w:r>
    </w:p>
    <w:p>
      <w:pPr>
        <w:pStyle w:val="BodyText2"/>
        <w:rPr>
          <w:b/>
          <w:b/>
        </w:rPr>
      </w:pPr>
      <w:r>
        <w:rPr>
          <w:b/>
        </w:rPr>
        <w:t>Paul Kurtz, Exuberance – A Philosophy of Happiness, Prometheus Books, 1977.</w:t>
      </w:r>
    </w:p>
    <w:p>
      <w:pPr>
        <w:pStyle w:val="BodyText2"/>
        <w:rPr>
          <w:b/>
          <w:b/>
        </w:rPr>
      </w:pPr>
      <w:r>
        <w:rPr>
          <w:b/>
        </w:rPr>
      </w:r>
    </w:p>
    <w:p>
      <w:pPr>
        <w:pStyle w:val="BodyText2"/>
        <w:rPr/>
      </w:pPr>
      <w:r>
        <w:rPr/>
        <w:t xml:space="preserve">Paul Kurtz is the cream of the crop.  He has the virtuous life down cold..  I am very supportive of the values of fulfillment he exalts.  However, this book seems to be more heavy on the psychology of our lives rather than the poetics and romance, which I expected the book to glorify, so in that regard, I was disappointed </w:t>
      </w:r>
    </w:p>
    <w:p>
      <w:pPr>
        <w:pStyle w:val="BodyText2"/>
        <w:rPr/>
      </w:pPr>
      <w:r>
        <w:rPr/>
      </w:r>
    </w:p>
    <w:p>
      <w:pPr>
        <w:pStyle w:val="BodyText2"/>
        <w:rPr/>
      </w:pPr>
      <w:r>
        <w:rPr/>
        <w:t xml:space="preserve">Now, if every chapter was as energetic and beautiful as the preface, the book would emanate with supreme beauty.  Not to say Kurtz did not do a good job, because he did, I was expecting a more poetic type approach rather than a logical argument.  </w:t>
      </w:r>
    </w:p>
    <w:p>
      <w:pPr>
        <w:pStyle w:val="BodyText2"/>
        <w:rPr/>
      </w:pPr>
      <w:r>
        <w:rPr/>
      </w:r>
    </w:p>
    <w:p>
      <w:pPr>
        <w:pStyle w:val="BodyText2"/>
        <w:rPr/>
      </w:pPr>
      <w:r>
        <w:rPr/>
        <w:t xml:space="preserve">One section which Kurtz said might bore some, I thought was useful, because he made a lengthy list of the pleasures of life, including eating, music, discovery, and subdivided the main topics.  He treats utopia and theism in refreshing matters, and I realize Kurtz doesn’t allow full optimism to overshadow his critical facilities, and I admire him for that, he has fused optimism and inquiry together magnificently well.  His section on eroticism displays his open mind and was very liberal.  Kurtz is a wise man who has learned a lot from life about life.  He is driven by the most noble of forces.  “The Beloved Cause” chapter was a nice touch, and his treatment of the subject matter was excellent.  </w:t>
      </w:r>
    </w:p>
    <w:p>
      <w:pPr>
        <w:pStyle w:val="BodyText2"/>
        <w:rPr/>
      </w:pPr>
      <w:r>
        <w:rPr/>
      </w:r>
    </w:p>
    <w:p>
      <w:pPr>
        <w:pStyle w:val="BodyText2"/>
        <w:rPr/>
      </w:pPr>
      <w:r>
        <w:rPr/>
        <w:t xml:space="preserve">The preface is a glorious piece of rhetoric worthy of publication in its own right.  It’s got to be one of the most beautiful masterpieces out there.  Kurtz is right on extolling the importance of creativity in life, I couldn’t agree with him more on that.  Kurtz has such a jubilant view of life,  he is blessed just to possess it.  Kurtz has isolated joy for the confused, he provides a framework for one to conceive their own valuable life.   Unlike religious dogma, secular humanism allows one great autonomous liberty, as others note.  </w:t>
      </w:r>
    </w:p>
    <w:p>
      <w:pPr>
        <w:pStyle w:val="BodyText2"/>
        <w:rPr/>
      </w:pPr>
      <w:r>
        <w:rPr/>
      </w:r>
    </w:p>
    <w:p>
      <w:pPr>
        <w:pStyle w:val="BodyText2"/>
        <w:rPr/>
      </w:pPr>
      <w:r>
        <w:rPr/>
        <w:t xml:space="preserve">This book is so very sensible.  Kurtz is the best of both worlds, a practical dreamer, which sages say is the ultimate.  </w:t>
      </w:r>
    </w:p>
    <w:p>
      <w:pPr>
        <w:pStyle w:val="BodyText2"/>
        <w:rPr/>
      </w:pPr>
      <w:r>
        <w:rPr/>
      </w:r>
    </w:p>
    <w:p>
      <w:pPr>
        <w:pStyle w:val="BodyText2"/>
        <w:rPr/>
      </w:pPr>
      <w:r>
        <w:rPr/>
        <w:t xml:space="preserve">Time in and time out with this book, Kurtz demonstrates how moderate he is, logically denouncing two extremes.  Reality doesn’t elude him, but also he values the endurance of the human spirit.  </w:t>
      </w:r>
    </w:p>
    <w:p>
      <w:pPr>
        <w:pStyle w:val="BodyText2"/>
        <w:rPr/>
      </w:pPr>
      <w:r>
        <w:rPr/>
      </w:r>
    </w:p>
    <w:p>
      <w:pPr>
        <w:pStyle w:val="BodyText2"/>
        <w:rPr/>
      </w:pPr>
      <w:r>
        <w:rPr/>
        <w:t xml:space="preserve">The book is both touching and moving.  In one part, Kurtz tells us “there is nothing worse than being a member of a political party”, although that statement requires some thought, I’m not sure I agree with that.  Kurtz challenges theist morality on its face, and demonstrates how it can be a major fallacy.  Kurtz laces the text with a rich skillfully employed vocabulary along with an eloquent treatment of the English language.  I wonder if Kurtz has written any poetry, because I imagine it would be delicious stuff.  Kurtz’s writing is human rhetoric at its best.  </w:t>
      </w:r>
    </w:p>
    <w:p>
      <w:pPr>
        <w:pStyle w:val="BodyText2"/>
        <w:rPr/>
      </w:pPr>
      <w:r>
        <w:rPr/>
      </w:r>
    </w:p>
    <w:p>
      <w:pPr>
        <w:pStyle w:val="BodyText2"/>
        <w:rPr/>
      </w:pPr>
      <w:r>
        <w:rPr/>
        <w:t xml:space="preserve">Kurtz is essentially sensible, which makes him so appealing.  It was evident Kurtz was conditioned by a western type environment, his values stem from its very essence.  The book and his movement in general would take a far different form if Kurtz was conditioned by a less western type of society.  As observers note, achievement and accomplishment are two essentially western values, that he extols.  I do not think Kurtz realizes this, I feel a philosophic conception of life needs to have all former preconceptions deleted.  Paul Kurtz, shaped by his western society, clings to the dominate way of thinking, and his philosophical core is a western one.  Granted, this is an abstract philosophical fallacy, I believe this flaw shows forth.  </w:t>
      </w:r>
    </w:p>
    <w:p>
      <w:pPr>
        <w:pStyle w:val="BodyText2"/>
        <w:rPr/>
      </w:pPr>
      <w:r>
        <w:rPr/>
      </w:r>
    </w:p>
    <w:p>
      <w:pPr>
        <w:pStyle w:val="BodyText2"/>
        <w:rPr/>
      </w:pPr>
      <w:r>
        <w:rPr/>
        <w:t>Kurtz is the proper mixture of both passion and reason, which sages say we shouldbe.  Embracing Kurtz’s general view molded by individual distinctiveness, one will find optimal glory.  This books demonstrates the fact that Kurtz is one of the most important contemporary philosophers, he is a superb asset to the upright humanist and he has a heart of gold.</w:t>
      </w:r>
    </w:p>
    <w:p>
      <w:pPr>
        <w:pStyle w:val="BodyText2"/>
        <w:rPr/>
      </w:pPr>
      <w:r>
        <w:rPr/>
      </w:r>
    </w:p>
    <w:p>
      <w:pPr>
        <w:pStyle w:val="BodyText2"/>
        <w:rPr>
          <w:b/>
          <w:b/>
        </w:rPr>
      </w:pPr>
      <w:r>
        <w:rPr>
          <w:b/>
        </w:rPr>
        <w:t>Interpretation of the lyrics “Snail Shell” by They Might Be Giants, off of John Henry.</w:t>
      </w:r>
    </w:p>
    <w:p>
      <w:pPr>
        <w:pStyle w:val="BodyText2"/>
        <w:rPr>
          <w:b/>
          <w:b/>
        </w:rPr>
      </w:pPr>
      <w:r>
        <w:rPr>
          <w:b/>
        </w:rPr>
      </w:r>
    </w:p>
    <w:p>
      <w:pPr>
        <w:pStyle w:val="BodyText2"/>
        <w:rPr/>
      </w:pPr>
      <w:r>
        <w:rPr/>
        <w:t xml:space="preserve">People interpret literature without end, so I feel it is time to interpret our present day art forms in such matters also.  </w:t>
      </w:r>
    </w:p>
    <w:p>
      <w:pPr>
        <w:pStyle w:val="BodyText2"/>
        <w:rPr/>
      </w:pPr>
      <w:r>
        <w:rPr/>
      </w:r>
    </w:p>
    <w:p>
      <w:pPr>
        <w:pStyle w:val="BodyText2"/>
        <w:rPr/>
      </w:pPr>
      <w:r>
        <w:rPr/>
        <w:t xml:space="preserve">The theme of the song, I believe is, “a little kindness goes a long way.”  The song is about human decency and touching another person’s life.  A certain person assisted the snail by helping him back into the snail shell, which meant absolutely everything for the snail, but it was so easy for the person to do it, and only the person could have done it, not the snail himself.  Sometimes, it is so simple to make a profound difference to another, and it is appropriate to do, when it requires no major sacrifice, such is the case of the snail and the person.  I assume it’s no skin of the person’s nose to help the snail, but the snail needs the assistance more than anything else.  The snail asks “Is it something you do for anybody or is it something you’d only do for me?”, meaning the human being is either so great a person, he’d do such thing for any creature, or else the snail is so special he deserves such a life saving deed.  Either way the deed is magnificently wonderful and the snail is curious asking the philosophical question.  Perhaps, the human is not aware of their rationale behind the deed, but moved by the passion of altruism.  Furthermore, it could be both, the human could be willing to do it for everyone, but also the snail is uniquely special.  The person could have ignored the snail and been oblivious to its plight, but now the person helped the snail when the snail was most vulnerable.  All it took was a small effort on the human’s behalf.  The word “friend” is emphasized strongly as it gets a line all for itself.  The love of the snail for the human is the messiah like love, a common man can generate.  The snail’s love is nothing short of friendship, friendship in the deep genuine sense, friendship that transcends species lines.  Sadly, since the snail is so minuscule to the human, he is unable to ever pay the human back, which echoes the idea that some people are so wonderful people, their deeds can never be reciprocated by another person.  Who is ever going to give back to Mother Theresa what she gave to others?  The snail appreciates the person in the only way he can, by saying “thank you”, this is the fullest method of appreciation for the snail, and if he had a capacity to appreciate in a grander way, he would most utilize such a method.  The snail is small and powerless and for what thanks are worth, the snail sends an infinite amount.  The person has made an irrevocable impact on the snail, the snail is not taking the charity for granted, and lets the person know their love filled deed is not in vain. This deed won’t be forgotten any time soon.  A song so insightful, sweet, and touching, it makes you want to cry.  The snail shell is a fantastic analogy for kindness and friendship.  I feel the snail was amazed that a human saved him of all creatures, considering humanity’s often egocentric vain nature.  </w:t>
      </w:r>
    </w:p>
    <w:p>
      <w:pPr>
        <w:pStyle w:val="Heading4"/>
        <w:rPr/>
      </w:pPr>
      <w:r>
        <w:rPr/>
        <w:t>My Reservations With Libertarianism</w:t>
      </w:r>
    </w:p>
    <w:p>
      <w:pPr>
        <w:pStyle w:val="Normal"/>
        <w:jc w:val="center"/>
        <w:rPr>
          <w:b/>
          <w:b/>
          <w:sz w:val="24"/>
        </w:rPr>
      </w:pPr>
      <w:r>
        <w:rPr>
          <w:b/>
          <w:sz w:val="24"/>
        </w:rPr>
      </w:r>
    </w:p>
    <w:p>
      <w:pPr>
        <w:pStyle w:val="Normal"/>
        <w:pBdr>
          <w:bottom w:val="single" w:sz="6" w:space="1" w:color="000000"/>
        </w:pBdr>
        <w:rPr>
          <w:sz w:val="24"/>
        </w:rPr>
      </w:pPr>
      <w:r>
        <w:rPr>
          <w:sz w:val="24"/>
        </w:rPr>
        <w:t xml:space="preserve">Critics of libertarianism attack its way too utopian ideology.  As sad as it sounds, critics attack Libertarianism because it is too optimistic; it puts too much faith in the benevolence of humanity.  Like communists, Libertarians have isolated an enemy of man, but what they seek to replace the enemy of man with is also an enemy of man.  It is foolish to think laissez faire capitalism is mankind’s savior, like others not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Sages recommend that a person needs to view Libertarianism with a certain attitude, and if they do they will not discard it as impractical idealistic nonsense.  We need to see Libertarianism, not as an answer to all our problems from A to Z, but as an antidote to one huge problem, government.  Libertarians seek to eliminate this evil, and I endorse them on that, but they feel the lesser evil, Capitalism, which replaces it, is some magnificent conception of unadulterated freedom.  In a way, this is refreshing, because greed is a far less of a vice, than coercion.  Coercion is the worst vice of them all.  Philosophically and morally, it is halfway appealing, but given the dose of real world essence, capitalism not held in check can be responsible for great atrocities, as almost as bad or even far worse as government.  Government can’t solve all our problems, like Libertarians say, but on the other hand, it isn’t right that government causes so many of our problems either.  If government is eliminated, all our problems, unfortunately dear Libertarians aren’t eliminated (get that through your heads!!!), but so many evil problems are eliminated.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To destroy tyranny, we need the sword of liberty.  But alone the sword of liberty cannot clothe or feed, we need a radical reorganization of society to exist peacefully without Capitalism or government, then libertarianism will work, like others recommend.  Capitalism and government vie for our slavery, and if one goes away, the other one doesn’t necessarily disappear, most often the other one seizes the opportunity of the other master’s absence.  Government and capitalism could be said to complement each other quite well in dominance of man.  Both masters are needed to fully enslave man, and when they merge, big trouble results.  Even the worst capitalist dominance can not enslave man completely, to attack the freedom angle, government is necessary.  It could be said that capitalism enslaves us through the goals of us fulfilling our basic needs, while government enslaves us, by denying us  autonomy over our lives beyond mere survival.  Capitalism enslaves us at the sheer existence level, and government shackles us at the quality of existence level.  Of course, this is a simplification, and the intertwining and overlapping of these two enslavement realms are very evident.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If the fruits government is responsible for now, and yes Libertarians governments can do good things even if they go about it in the wrong way, are denied and people fall back on viscous capitalism, they will fail.  Libertarians have not learned the lessons of slavery, it seems.  Libertarians, government is a great check on capitalism, and despite its evil foundation, it is a good check on capitalism.  Libertarians, capitalism isn’t some great vehicle for charity and philanthropy, such things begin when the profit motive itself declines in importance of consideration, like Rick Forrestor noted.  Sorry to inform Rand and other radical Libertarians, but capitalism often requires a person to engage in non free activities,  like others note, in capitalism a person isn’t liberated into a state of total autonomy.  Sure, a person isn’t obligated to do anything to enhance their life in capitalism, but when capitalism is the dominant regime, a person is obligated to conform to capitalist solutions to survive, like others note.  So the big choice boils down to whether one desires to survive or not, and despite the appearance of capitalism, other choices aren’t all that viable or comparable, viewing the choices as truly free or not, like others note.  People like Rand romance the glory of freedom, while seemingly completely overlooking the vile results of capitalist mentality, like others note.  Society will not be totally free, Ayn Rand, if capitalism reigns, society’s drive for profit needs to be eliminated, like others note.  Capitalism is freedom on the surface.  Capitalism without government gives one the freedom  to be an asshole, which consequently many people tend to be, like others note.  If the motivation behind their desire to be assholes was eliminated, then society would be liberated.  It is best not to look to Libertarianism as a cure all, but just as a method to end some evils.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For analogy purposes, compare government to a shoddy pestilent ridden home which causes physical ailments, psychological dismay, fulfillment disadvantage, social ruckus etc.… etcerta.  Libertarianism will take down this house, it is good that it does since, this house causes all these problems, but Libertarianism will not find a new house, so all the problems of finding a new house and with the new house in general are tossed at you.  It would be asinine to think removing this house will cause the elimination of every single ill.  </w:t>
      </w:r>
      <w:r>
        <w:rPr>
          <w:b/>
          <w:i/>
          <w:sz w:val="24"/>
        </w:rPr>
        <w:t>Eliminating government can only alleviate the ills government itself causes!</w:t>
      </w:r>
      <w:r>
        <w:rPr>
          <w:sz w:val="24"/>
        </w:rPr>
        <w:t xml:space="preserve">  Take that elegant theorem of mine to heart, Libertarians.  Let its astute wisdom guide your actions.  This theorem seems so obvious at the surface, but its profound wisdom eludes many Libertarians.  It’s too bad, many Libertarians are completely ignorant of this theorem.  If they were enlightened, the Libertarian movement could be oh so much better, and it could be viabl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But no, they are adamant about preaching the false misleading joys of capitalism.  I am glad I have not full heartily bought this deluding vision.  Libertarians are foolish to think laissez faire capitalism is the ticket to utopia, the ticket to utopia is a hell of a lot more complex than that, like others note.  Libertarianism is a very noble political ideology, full of a lot of potential, but one really when Libertarians promise too much, when Libertarians make way too bold of claims, when they do such things they mirror the empty promise politicians who are high on the rhetoric, but low on the reality.  I feel it is unethical for government to meddle into where it’s unnecessary, granted vile problems will result, but coercion is the greater evil, like others note.  Libertarian eliminates AN evil NOT ALL evils.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I wish Libertarians would be more reasonable and practical and realize their way can only go so far.  One narrow theory can’t do everything, and believe it or not, Libertarians, society is way more dynamic than to have a single culprit for every last rotten thing.  The Libertarian way is a giant step towards the advancement of a civilization.  Reiterating my point, neither capitalism nor government alone nor together can eradicate all ills from our lives.  Furthermore, people can argue endlessly about the impracticality of Libertarianism, but a fact remains that abusive government is immoral.  Evil still is evil even if the evil is efficient and practical.  Libertarians often disgrace the philosophy of Libertarianism by making way too bold claims!  Our nation has to regressed to such a state, that one wonders how much worse it could be, if Libertarians would have ran this nation from the get go, the social institutions necessary to compliment minimal government could have evolved and flourished in those 200 years.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Libertarianism seems to be a transition stage, a refuge for idealistic youth or those who are idealistic youth in their minds, like others note.  I am evolving to sympathize with socialism somewhat, but my reservations stem from the fact I oppose government and see problems with socialism too.  The certainty of my evolution is that I am growing to despise our vulgar system of capitalism.  Capitalism teaches people to value the wrong things, and it motivates them in the wrong ways, like others note.  Ironically, I think some of these uprising socialist countries might be the ideal places to live nowadays, they prove socialism can work, but the government control is immoral nonetheless.  Who knows, someday I might move to an English speaking socialist country.  I feel they offer better living conditions than America, and I challenge conventional wisdom, that America is the best place to live.  If such is true, our world is one sorry world.  These uprising socialist countries could be models for a rational compromise between the extremes of capitalism and communism, like others not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Also philosophically a driven person could justify socialism by saying that the freedoms capitalism projects aren’t real freedoms, like others note.  Like private property or pursuit of money for instance.  I need to learn more about socialism.  There is one group of Libertarian socialists who put out this </w:t>
      </w:r>
      <w:r>
        <w:rPr>
          <w:sz w:val="24"/>
          <w:u w:val="single"/>
        </w:rPr>
        <w:t>Discussion Bulletin</w:t>
      </w:r>
      <w:r>
        <w:rPr>
          <w:sz w:val="24"/>
        </w:rPr>
        <w:t xml:space="preserve">, their system is probably right up my alley.  It’s funny how the populace has been conditioned to accept a great evil that is government, without a twinge of guilt.  An institution innately coercive, is disgusting, how people can accept this and support it is, baffles me.  Libertarianism espouses non violence and that is the epitome of nobility.  Ethical greatness is embodied by the Libertarian ideology, ethical suicide is the invention of government.  Libertarians, by the very definition of the word, cannot be pacifists, at least on a grand scale.  A pacifist Libertarian is an oxymoron when you get down to the heart of the core.  Moreover, anyone who advocates government at all can not truly be pacifists.  Essentially, anarchists can be the only total pacifists.  </w:t>
      </w:r>
    </w:p>
    <w:p>
      <w:pPr>
        <w:pStyle w:val="Normal"/>
        <w:pBdr>
          <w:bottom w:val="single" w:sz="6" w:space="1" w:color="000000"/>
        </w:pBdr>
        <w:rPr>
          <w:sz w:val="24"/>
        </w:rPr>
      </w:pPr>
      <w:r>
        <w:rPr>
          <w:sz w:val="24"/>
        </w:rPr>
      </w:r>
    </w:p>
    <w:p>
      <w:pPr>
        <w:pStyle w:val="Normal"/>
        <w:pBdr>
          <w:bottom w:val="single" w:sz="6" w:space="1" w:color="000000"/>
        </w:pBdr>
        <w:rPr/>
      </w:pPr>
      <w:r>
        <w:rPr>
          <w:sz w:val="24"/>
        </w:rPr>
        <w:t xml:space="preserve">Given some people are total pacifists at a person level, but when their activities are viewed at a social level, (supporting or condoning any government at all), they are not pacifists, hence Libertarians are disqualified from the definition of pacifism.  Thus my personal dilemma over pacifism is settled, I am not a pacifist because I have Libertarian sentiments.  I believe self defense is justifiable whether by governments or by individuals, which Libertarians also believe.  Libertarians say they “oppose the initiation of force”, while true pacifists and garden variety anarchists oppose all force, when initiated or retaliated type.  Libertarians are right, it is feasible for government to sustain itself on pure voluntary contributions, if it is stripped down to Libertarian essentials, and none of this bloated monster garbage.  Religion has thrived for ages on only voluntary contributions, but the appeal for citizen funding need not apply the evil demagoguery employed by religionists, like others note.  Libertarian is not purely good, it has some problems.  I will not give it a sweeping endorsement, it doesn’t deserve it.  </w:t>
      </w:r>
    </w:p>
    <w:p>
      <w:pPr>
        <w:pStyle w:val="Heading4"/>
        <w:rPr/>
      </w:pPr>
      <w:r>
        <w:rPr/>
        <w:t>Religion and Crud Part 2</w:t>
      </w:r>
    </w:p>
    <w:p>
      <w:pPr>
        <w:pStyle w:val="Normal"/>
        <w:jc w:val="center"/>
        <w:rPr>
          <w:b/>
          <w:b/>
          <w:sz w:val="24"/>
        </w:rPr>
      </w:pPr>
      <w:r>
        <w:rPr>
          <w:b/>
          <w:sz w:val="24"/>
        </w:rPr>
      </w:r>
    </w:p>
    <w:p>
      <w:pPr>
        <w:pStyle w:val="Normal"/>
        <w:pBdr>
          <w:bottom w:val="single" w:sz="6" w:space="1" w:color="000000"/>
        </w:pBdr>
        <w:rPr>
          <w:sz w:val="24"/>
        </w:rPr>
      </w:pPr>
      <w:r>
        <w:rPr>
          <w:b/>
          <w:sz w:val="24"/>
        </w:rPr>
        <w:t>Insights</w:t>
      </w:r>
      <w:r>
        <w:rPr>
          <w:sz w:val="24"/>
        </w:rPr>
        <w:t xml:space="preserve"> about religion see, to be about the most insights since religion’s affects are often so abstract.  Guilt is a conditioned feeling about one doing something that is deemed wrong by society’s collective consciousness.  Your are told what is wrong, and it is drilled into without critical question, virtually anything can be conditioned in us to invoke guilt, like others not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A good number of Christians are both paranoid and naïve.  They are overly paranoid about the evil of the world, at large, yet overly naïve about the benevolence of their own kind.  This warped perception has hindered many minds.  Some Christians will go as far as automatically trusting anyone who is a Christian while passing off any non Christian as evil.  Of course, open minded Christians wouldn’t commit this travesty.  This travesty stems from overly simplistic conceptions of the world.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Why can’t God just have us be born in heaven without us living on earth, I’m sure it would make things easier for both of us.  If a person devotes all their time and energy to altruism, then they go to hell anyways, I say something is wrong with picture.  Of course, the Christians are willing to rationalize the irrational existence of hell.  The hate of hell, they hide deep inside their breast, tucked away in the subconscious so it can run amok.  Rather than admit the  critical passionate fallacy of hell, Christians suppress their sense of righteousness and inquiry, and convince themselves hell is a glorious conception of an all loving god.  The concept of hell makes me sick.  I cannot believe such a place exists without my heart reacting.  Christians believe it and support it.  A cruel God brings man into a world of suffering, like others note, then throws man into a world of even worse suffering, after his live is over.  I tell Christians that I know better ways to run the world, than creating horrible evil hell, but the say “this is the way God chose”  An all knowing God then certainly made a piss poor choice.  We may have a choice to go to hell or heaven, but we have no choice whether to live or not in the first place.  Some of us would have choice never to been born, and before any of you prematurely brand me as a nihilist pessimist, I will tell you, I am glad I have lived, only unfortunate I have to have the worry of hellfire over my head.  So instead of giving us a choice or not to live at all, God imposes his will upon us, making us unfree beings.  Maybe I wouldn’t want to live God’s idea of life, if I knew a wrong belief will cast one in a fiery pit of burning shit.  God has some problems that need to be resolved.  I rally against the Christian concept of God because it is evil and wicked and vile.  Critically think about what it means to love God, I hope you don’t shiver too bad!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Some people will inevitably go to heaven and hell and realize it’s not what its cracked up to be, that the hype of bogus.  What if I go to heaven, and decide it’s a lame place, devoid of any virtue, can I opt out, casting myself into some happy medium middle ground?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Some people have low tolerances of pain, so hell will be worse for them, or will Satan alter everyone’s tolerance of pain to the same level?  If Satan does not alter people’s tolerance of pain, then God has the cruel capacity to predestine who he wants to suffer the most in eternal hellfire, like others note.  Likewise, some people are more inclined to enjoy existence so will those people be brought down to the average level of enjoyment in heaven?  Some people like me are so out there, than not even an infinite mind could conceive us, that we could only result from coincidental flukes.  God is not mighty enough to conceive a person like myself.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Ultimately atheists will be the biggest martyrs of all time.  They will eternally suffer for their way of life, for standing up against an oppressive deity.  This martyrdom sure beats the Christian saints who only suffered for a definite period of time.  Atheists are greater than Christians because they are infinite martyrs.  Atheist martyr suffering outweighs their reward by far, while Christian martyr suffering is the reverse.  Also atheists suffer to end oppression, Christian martyrs suffer for their cause of continuing oppression.  Purely, the atheists are the more noble full blown martyrs.  And Christians, don’t you speak to me about your heritage of martyrdom, compared to atheism, it falls short.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Life would be best if religion was never invented, like others note.  People could live life without great fear like others note.  .  Logic will be evading us, when we die, and find out there is a hell.  I will learn the environment which instilled me with reason, an environment God created so I would burn in hell, was false, I will penalize for doing what I feel is right!  I think a lot of modern day Christianity’s work goes into molding an anthropocentric, enthnocentric, egocentric oppressive religion like others not,  in a nice kind cuddly faith through extreme manipulation.  They do whatever possible to make the evils of their religion seem lesser, and we fall for it.  Modern day religion is more advanced than primitive Christianity, thus accounting for a vast improvement, creating a water down form of Christianity suitable for more civilized people like others note.  .  Evolution does occur, look at what’s happen to Christianity in time, it drops the traits which hinders its survival.  Christianity survives by natural selection.  Heaven is not that bad of any idea, but hell is a fucking awful on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Maybe the Jehovah Witness’s way is best.  The best of the best, 144,000 go to true heaven, other good ones go to paradise earth, and the real evil ones are recycled into the earth.  A noble premise, a religion founded on the aversion to hell, but unfortunately, it has evolved into a mind controlling cult, despite some virtuous beliefs like others note.  Jehovah’s Witness is more mind controlling than regular Christianity, but in many ways it is far more moral, aversions to war and government are amongst its redemptive ideas.  An atheist reality is the most tolerant reality.  If you reject atheism, you are not going to suffer for eternity.  Atheists respect the views of others.  God Christians don’t.  How do we  not know that God is not lying to us, about his all power all knowing nature.  Maybe he is a scoundrel and he has inspired the scriptures to pad his image, like others not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One person burning in hell is too many, even if the person is the most rotten of the rotten.  Why do we need all the pomp of the rapture, Armageddon, judgment day and so forth?  Can’t we just go to our respective places without all the hype?  Won’t we tire of heaven after awhile?  Won’t the abundance spoil us into bad complacency?  Is heaven leisure?  If so, then sloth and idleness would be extolled as virtues.  Because if one’s live is pure leisure, then bad things often occur.  But on the other hand, is heaven all work?  I hope not, because often work is hell, like others note.  About the problem of evil, theists say “we need evil in this world, so we can appreciate good.”  If we have no evil in heaven, how are the people in heaven going to appreciate good, I imagine after awhile they start taking things for granted, even great God himself.  So nothing ever goes wrong in heaven, what a place void of excitement and drama, , like others note!  Are the lives of people going to be any good, when the people realize they have nothing to look forward to after heaven?  Existence in heaven will be watered down no doubt.  Maybe’s John Lennon’s utopia sounds better.  Apparently all the evil and the ruckus of creating and maintaining our world is worth it to god, as a sacrifice for the so called virtues of free will.  To go through all this, God better have some wonderful surprise.  Ulterior Motives are ulterior motives.  Whether a person who does a deed gets rewards in this life or the next, they are still getting rewarded.  A true saint does charity without rewards (besides the satisfaction of doing the deed, of course) EVER!  Atheists are the truest altruists.  We need to send a message to God that hell is a bad idea.  Let’s boycott heaven until God does away with unholy inferno.  Ha ha, ha, it will be funny to see God cringe when everyone decides to boycott heaven, what ever will he do then?  Responsible manufactures recall their products when ineffective.  God does no such thing, he is above that somehow.  He can create defective merchandise after defective merchandise without answering to anyone or quitting his flawed design.  Theoretically  God could create give people free will but allow for less of the evil currently in this world.  Some people are too uptight to relax enough to enjoy heaven.  What are we to do about them?  If Satan got expelled from heaven, why couldn’t that happen to any of the new residences.  What if while in heaven, I create a God greater than THE God?  The Christians did one up on every other mythology, one reason why Christianity is so stubborn.  All myths conceived very great gods, Christianity conceived one all great God.  Thus along with other Christians components, Christianity is a stronger psychological grip, it is so much more than meets the eye.  Whoever the anti Christ is, really fuck things up: be perfectly nice and never do evil.  Not only would that frustrate God beyond repair, it would also demonstrate who the bad guy really is.  No one likes to have their predictions proved wrong, especially the ultra arrogant, all knowing creator of the world.  You’d be arrogant too if you were all knowing and you created the world, right?  Or a person could view God from another angle, nothing he does is all that great, because he is all knowing, all good, all powerful.  For him to move a heavy stone is nothing, but for us lessors humans (many who wouldn’t punish one eternally for mere beliefs), moving a heavy stone is significant.  Nothing God does is impressive because it is expected from a being of his caliber.  Maybe it could also be said that anything our kind does is great, because we are so innately wretched.  I ask if people are suppose to be born nasty creatures without God’s presence in their life, then why do secular humanists ever do any good?  Hey, instead of having the godly fight the ungodly during Armageddon, let’s call a pacifist truce and all unite to fight God?  What would God do if all his creatures were against him, cast them all to hell, then start over?  Christians, do a better job next time, and come up with a better conception of God, although your conception is probably the best to date, entrapping so many.  I think it can be said that every personality trait is a talent.  Sports ability is a talent, as well as the ability to be nice.  We seem to admire those who have little skill but infinite ambition.  But desire and ambition could be considered talents too.  Desire is a skill like talent.  So it may be wrong for us to condemn the desireless when desire is just a skill they lack like any other.  For some it’s easy to jump high.  For others, it’s easy to be persistent.  I suppose what really is admirable is doing a lot of what we hate to obtain a noble goal.  To some being ambitious is easy, to others being ambitious requires a strenuous effort.  It could be said all traits are talents.  Poets have a lot of wisdom, a lot of which is not in the bible.  The bible is a literary masterpiece, no doubt.  The bible could be nothing more than a volume of wisdom.  A lot of poets and philosophers and like persons combined to create the bible.  I sure hope the bible was one big hoax.  Actually it would be cool if the world’s most obscure religion was the correct one.  I suppose God would be greatly disappointed in humanity’s stupidity , if such was the case.  If a being is all knowing, nothing can be surprising or suspenseful which would be a detriment because you’d always get the expected, how boring it is to be God!  Can optimists ever feel guilty for sincere optimism?  I suppose a pessimist has to ask themselves whether the pessimism they usher forth is constructive or not.  Hell suffering is after the fact suffering.  You can’t implant the lessons you learn from it.  It is punishment and punishment only, no rehabilitation is going to come from it.  This is the meat of sadistic suffering.  Sometimes teenagers are led to do right just out of fear of lectures and scolding, they can often do good without any true punishment, so why can’t god discipline his species in this way?  God could learn a lot from us humans.  Instead of us burning in hell forever, why can’t God just bitch at us?  Or better yet instill us with a force which motivates us towards benevolence without punishment, why can’t God only reinforce the good actions, like psychologists recommend?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Or I would think god loving Christians would be motivated to do good for fear of feeling guilt by hurt god’s feeling.  But why a perfect being would hurt is beyond me, like philosophers wonder!  A perfect being would have better coping mechanisms, would be more psychologically healthy than to get hurt over the minor deeds of the human race, like philosophers wonder.  I think the best system is the one which rewards the worthy but simply does not reward nor punish the unworthy, like philosophers wonder.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If God offered man a million bucks, many men would be motivated to be godly without the threat of hellfire.  The promise of eternal bliss seems to be enough to motivate good.  On the other hand, imagine what life would be like, if Hell existed without heaven.  A person could only be damned, and not ever saved.  This conception of the world would be the cruelest of the cruel.  If we are supposed to fear death so much, then it would seem eternal death would be punishment in itself without the sadistic icing on the cake of hell, and it would be sufficient motivation to do good.  Death is painless, hell ain’t, like others not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Since hell is suppose to deter people from doing evil, I ask what about the people who do evil despite the lingering threat of hell?  I wonder how many converts Christianity would have if it did not posses the titles to heaven and hell.  Disbelief in God is not defiance it is ignorance (or wisdom depending on whether God exists or not) and it is not right to treat it as if it was mere defianc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The fear of so many people in our world with some many ideas is scary, because I as an artist am worried that an idea I conceive may have been conceived before since so many minds exist.  Maybe my brilliant solution to an enigma was solved long ago, or my unique question was asked many times.  In this way, original ideas do not generate glory for the conceiver, because others conceive, even though the conceiver deserves great glory.  If only such geniuses which are common men were born earlier they could have become famous too.  Some of us think just as greatly as the other social idols, but we have the misfortune of living after them.  So essentially, acclaim becomes more of a matter of uniqueness rather than genius.  It is easier to be a success earlier in time, as fewer thoughts were thought, but as time continues, it is increasingly difficult to be hailed.  The fear of others conceiving my original ideas makes me sometimes desire that the population delve into art (since many don’t anyways) because it limits the duplication of original ideas.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I think after awhile in hell, the pain wouldn’t bother us like it did during the onset.  If the pain fades 1/1000000 of a degree, it is a victory, and a big dis to sadistic God.  Desensitization to hell has to eventually occur.  In life it is only so long particular pain can bother you, usually not forever, people build up tolerances and often soon horrible pain doesn’t seem all that bad.  Will tolerance to pain kick in in hell?  If a just God exists, Christianity could be a bad myth perpetrated by wicked demons, like philosophers ponder.  I think an all knowing God could think (or whatever gods do that is comparable to human thinking) of a better alternative than Christ dying for our sins, like philosophers ponder.  (Certainly a less morbid and bloody way).  Why not have Jesus Christ run an ultra marathon to absolve us of our sins, such may be sorta cruel (joke), but it isn’t as ghastly as Christ’s way of dying in the bible.  Or Christ could deliver an eloquent sermon, or be forced to create a 50000 feet tall pure uranium monument.  Many alternatives are better God.  Poor Jesus doesn’t deserve such cruelness from his father of all people.  How about God, make us all suffer the feeling Christ felt for like a split second, because the pain of christ would have to be spread out for all humans who have ever lived, which would equal like a split second for each person.  Or God could have us compose a lengthy like 500 page apology for our sins.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I don’t know why God didn’t lay down the rules of sinning before Adam and Eve first sinned since he obviously knew what was going to happen, like philosophers ponder.  Why is God so fervent about changing in midship, like others note?  The bible is written so many times as if God is a human and he is not all knowing, like others note.  Why have Jesus die for our sins, why not guarantee  salvation anyways, like others not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Sometimes, I don’t know about this whole question of God.  Sometimes, I am way stuck in the middle.  Sometimes, it seems as if I don’t know what to believe.  The two forces are too intense.  I was told the other day that “a best way to get a task done is to take it one step at a time.”  This is how we could bear eternal hell, one step at a time.  If we take eternity all at once, the monstrosity overwhelms us, but taken tiny pieces at a time, we might be able to bear it.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People with a longing soul are vulnerable to Christianity.  Jesus becomes the psychological ultimate friend, a standard in the person’s mind that no one else can live up to.  Jesus is a subconscious quench to the companionship longing.  I think also in hell, hat may be helpful is to defeat our longings to get out, to live in the present of hell, and eliminate desire, like the Buddhists recommend, and specifically the desire to free from pain and hell.  We are going to be in hell for a long time, a concentration of all the world’s miseries, so why not get to the core of human existence, by eliminating desire, and following a Buddhist like way why in hell.  Christianity subtly teaches as in job, and Buddhism, teach the happier people are, the less needs and desires they have.  To become happy a person can either fulfill their need or eliminate the need altogether.  Eliminating needs is smart psychology and it gets to the underlying cause of the disease while satisfying a need is just curing a symptom.  Those who live simple often seem to be among the happiest while the despondent are those with insatiable needs, like others not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Not having a girlfriend isn’t the source of sorrow, desire itself is the source of sorrow, , like others note.  “Funny as it is, the less a person demands from life, the more they seem to get from it.”, , like others note  Some people think that since the bible contains a lot of wisdom, that mandates that the bible is divinely inspired.  Eastern religious books are chock full of wisdom too, meaning both could be man made, in many ways eastern religions have a philosophical superiority to Christianity and other such western religions, , like others note.  Eastern religions put more faith in the benevolence of man (ultimately eastern faiths are more optimistic) and tend to have more abiding love for the environment, animals, sometimes women, and they tend to be more peaceful too.  People claim Christianity is legit because a lot of the prophecies have appeared in their eyes to have come true.  But I ask do eastern books emphasize prophecy?  Therefore, if they don’t, we can’t judge if eastern prophecies can come true.  The audacity to predicate the future is probably a western only ballgame.  Damning souls to hell seems to parallel the authoritarian evils of dictators.  I wonder if such a correlation exists, psychological or not.  Christianity is heavy on the dogma, , like others note.  Dictators seem to be the only ones evil enough to inflict horrendous punishment on another based solely on the another’s beliefs.  Or could it be said that Christianity is an authoritarian religion, a conception of primitive dictators, and often a tool of modern dictators.  Christianity seeks to conform your thoughts, dictators do likewise.  Both attack your freedom and autonomy hard.  The Christian God is an authoritarian God, , like others note.  I think it would be cool to see  the bad breed of Christians who were are so smug  and close minded to stand before the loving oneness, and realize the foolishness of their beliefs and how their wasted their lives following some backwards faith, , like others note.  Of course not all are, but I wonder why are so many Christians close minded and simplistic?  More often than not, the profound thinkers are the philosophers while the simple minded tend to be religious.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w:t>
      </w:r>
      <w:r>
        <w:rPr>
          <w:sz w:val="24"/>
        </w:rPr>
        <w:t xml:space="preserve">God loves everyone equally and has a plan for all of us”, Christians say, but a simple fact remains that some people’s purpose is more noble than others.  It’s foolish to assert the missionary and the serial murderer have the same noble purpose in life.  Psychology takes a superior role to religion, psychologically fulfilled people do not need religion, like others note.  Psychology and religion have been arch nemesis for ages, like others note. If people could eliminate their need for immortality no religion would be necessary, like others notes.  Psychological weakness fertilizes a breeding ground for religion, like others note.  </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People get desolate in life because they are greedy wanting to live forever, not accepting the limited time blessing of life itself.  We suffer because we long for more than life is, rather than suffering because life exists, which the Buddhists might say.  If we could abandon our pursuit of immortality, we’d be so much better off.  Sound psychology would abandon such a detrimental belief.  But of course, religion psychologically preys on our weaknesses, like others note.  </w:t>
      </w:r>
    </w:p>
    <w:p>
      <w:pPr>
        <w:pStyle w:val="Normal"/>
        <w:pBdr>
          <w:bottom w:val="single" w:sz="6" w:space="1" w:color="000000"/>
        </w:pBdr>
        <w:rPr>
          <w:sz w:val="24"/>
        </w:rPr>
      </w:pPr>
      <w:r>
        <w:rPr>
          <w:sz w:val="24"/>
        </w:rPr>
      </w:r>
    </w:p>
    <w:p>
      <w:pPr>
        <w:pStyle w:val="Normal"/>
        <w:pBdr>
          <w:bottom w:val="single" w:sz="6" w:space="1" w:color="000000"/>
        </w:pBdr>
        <w:rPr/>
      </w:pPr>
      <w:r>
        <w:rPr>
          <w:sz w:val="24"/>
        </w:rPr>
        <w:t xml:space="preserve">Great things can occur my mere accident, and are not always the cause of genius planning.  The discovery of penicillin is an example of an accidental triumph, like historians note.  From an occurrence in my personal life I demonstrated how coincidental can be the cause of something magnificent.  Once as I was pressed for time, I quickly picked out a birthday card for my friend, I just grabbed whatever.  Then when I gave the card to the birthday person, I heard how “I picked out the perfect card.”  Apply this to God.  The birthday’s girl mind was so intent on finding purpose behind everything, so found meaning in the meaningless.  “Humans are so intent on finding meaning in the accidental, they find design in a random universe.  In short, accidents can appear to be design.” Atheists say, so let us kindly ponder that.  </w:t>
      </w:r>
    </w:p>
    <w:p>
      <w:pPr>
        <w:pStyle w:val="Normal"/>
        <w:rPr>
          <w:sz w:val="24"/>
        </w:rPr>
      </w:pPr>
      <w:r>
        <w:rPr>
          <w:sz w:val="24"/>
        </w:rPr>
        <w:t>GOOD DAY MATES!  READ MORE OF ANDREW BUSHARD’S WORKS!  I TELL YOU I TELL YOU!</w:t>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sz w:val="24"/>
    </w:rPr>
  </w:style>
  <w:style w:type="paragraph" w:styleId="Heading3">
    <w:name w:val="Heading 3"/>
    <w:basedOn w:val="Normal"/>
    <w:next w:val="Normal"/>
    <w:qFormat/>
    <w:pPr>
      <w:keepNext w:val="true"/>
      <w:numPr>
        <w:ilvl w:val="2"/>
        <w:numId w:val="1"/>
      </w:numPr>
      <w:pBdr>
        <w:bottom w:val="single" w:sz="6" w:space="1" w:color="000000"/>
      </w:pBd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8"/>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54:00Z</dcterms:created>
  <dc:creator>Frelsun</dc:creator>
  <dc:description/>
  <cp:keywords/>
  <dc:language>en-US</dc:language>
  <cp:lastModifiedBy>public</cp:lastModifiedBy>
  <dcterms:modified xsi:type="dcterms:W3CDTF">2024-06-11T16:53:00Z</dcterms:modified>
  <cp:revision>14</cp:revision>
  <dc:subject/>
  <dc:title/>
</cp:coreProperties>
</file>