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pacing w:val="-3"/>
          <w:sz w:val="48"/>
        </w:rPr>
      </w:pPr>
      <w:r>
        <w:rPr>
          <w:spacing w:val="-3"/>
          <w:sz w:val="48"/>
        </w:rPr>
        <w:t xml:space="preserve">Catfish </w:t>
      </w:r>
    </w:p>
    <w:p>
      <w:pPr>
        <w:pStyle w:val="Normal"/>
        <w:tabs>
          <w:tab w:val="clear" w:pos="720"/>
          <w:tab w:val="center" w:pos="4680" w:leader="none"/>
        </w:tabs>
        <w:suppressAutoHyphens w:val="true"/>
        <w:spacing w:lineRule="atLeast" w:line="240"/>
        <w:rPr>
          <w:spacing w:val="-3"/>
          <w:sz w:val="48"/>
        </w:rPr>
      </w:pPr>
      <w:r>
        <w:rPr>
          <w:spacing w:val="-3"/>
          <w:sz w:val="48"/>
        </w:rPr>
        <w:t>Volume 28</w:t>
      </w:r>
    </w:p>
    <w:p>
      <w:pPr>
        <w:pStyle w:val="Normal"/>
        <w:pBdr>
          <w:bottom w:val="single" w:sz="6" w:space="1" w:color="000000"/>
        </w:pBdr>
        <w:tabs>
          <w:tab w:val="clear" w:pos="720"/>
          <w:tab w:val="center" w:pos="4680" w:leader="none"/>
        </w:tabs>
        <w:suppressAutoHyphens w:val="true"/>
        <w:spacing w:lineRule="atLeast" w:line="240"/>
        <w:rPr>
          <w:spacing w:val="-3"/>
          <w:sz w:val="48"/>
        </w:rPr>
      </w:pPr>
      <w:r>
        <w:rPr>
          <w:spacing w:val="-3"/>
          <w:sz w:val="48"/>
        </w:rPr>
        <w:t>Andrew Bushard</w:t>
      </w:r>
    </w:p>
    <w:p>
      <w:pPr>
        <w:pStyle w:val="Heading1"/>
        <w:rPr>
          <w:u w:val="single"/>
        </w:rPr>
      </w:pPr>
      <w:r>
        <w:rPr>
          <w:u w:val="single"/>
        </w:rPr>
        <w:t>Intro</w:t>
      </w:r>
    </w:p>
    <w:p>
      <w:pPr>
        <w:pStyle w:val="Normal"/>
        <w:rPr>
          <w:u w:val="single"/>
        </w:rPr>
      </w:pPr>
      <w:r>
        <w:rPr>
          <w:u w:val="single"/>
        </w:rPr>
      </w:r>
    </w:p>
    <w:p>
      <w:pPr>
        <w:pStyle w:val="Normal"/>
        <w:pBdr>
          <w:bottom w:val="single" w:sz="6" w:space="1" w:color="000000"/>
        </w:pBdr>
        <w:rPr/>
      </w:pPr>
      <w:r>
        <w:rPr/>
        <w:t xml:space="preserve">Welcome to Catfish.  Enjoy your ride.  This is where I give ya a hello.  Also where I encourage you to read my other zines: </w:t>
      </w:r>
      <w:r>
        <w:rPr>
          <w:u w:val="single"/>
        </w:rPr>
        <w:t xml:space="preserve">Art Humor and Hate </w:t>
      </w:r>
      <w:r>
        <w:rPr/>
        <w:t xml:space="preserve">, the poetry zine and </w:t>
      </w:r>
      <w:r>
        <w:rPr>
          <w:u w:val="single"/>
        </w:rPr>
        <w:t>Green Jean Humor</w:t>
      </w:r>
      <w:r>
        <w:rPr/>
        <w:t xml:space="preserve">, the satire zine.  Also consider starting a Federation Without Television (FWT) chapter in your area.  FWT is building a great library of tapes, so please write for a list of free tapes.  Next year will be my last year at UWSP, then I’m off to grad school.  The book </w:t>
      </w:r>
      <w:r>
        <w:rPr>
          <w:u w:val="single"/>
        </w:rPr>
        <w:t>Federation Without Television: The Blossoming Movement</w:t>
      </w:r>
      <w:r>
        <w:rPr/>
        <w:t xml:space="preserve"> is out now.  Go to Xlibris.com or Amazon.com.  The selling price is a bit high, I wish I could provide it for cost of printing only or nothing at all.  Spread the word about FWT.  Make this organization a worldwide phenomenon!  Dig the zine or else!  </w:t>
      </w:r>
    </w:p>
    <w:p>
      <w:pPr>
        <w:pStyle w:val="Heading1"/>
        <w:rPr>
          <w:u w:val="single"/>
        </w:rPr>
      </w:pPr>
      <w:r>
        <w:rPr>
          <w:u w:val="single"/>
        </w:rPr>
        <w:t>Review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Heading1"/>
        <w:rPr/>
      </w:pPr>
      <w:r>
        <w:rPr/>
        <w:t>B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n you Do It Until You need Glasses: The Different Drug Book, Henry Gregot Felsen, Dodd, Mead and Company, 19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different" in the title is a bit of a misnomer, for it's probably not as novel as you would expect.  However, it is somewhat "different" as the title says.  The big virtue is getting the young to think about things in alternative ways, by the use of wise metaphors and clever appeals to intuition.  The author is right on, the cons of using drug.  The truth of the harmfulness of drugs is inescapable.  I liked the book.  He wants kids to think about things, because if kids do think about things they will realize the perils of dru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Hitler Years: A Photographic Documentary, Ivor Matanle, 1983, Colour Library Book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solutely stunning pictures of one of the most wretched governments in modern history.  The cover and back cover are in color, otherwise it's all black and white.  The photographers of these photos are experts.  The accompanying story is told well, and is superbly interesting.  I am fascinated by pictures of historical figures, so I loved this book where pictures dominated over the text.  Enough of text though.  I paged through this book again and again, a great number of times, because it grabbed my attention lik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AUS 1 &amp; 2, Art Spiegeleman, Pantheon B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most excellent way to teach us history, through personal anecdotes and through a comic strip.  Effective!  And riveting.  The survivors of the holocaust are tough individuals, testaments to ordinary human greatness.  And another lesson this book teaches us is that people do what they do for reasons, and this is reflected in a main character, Vladek, who has quite a few idiosyncrasies that aggravate the author, all because he had to endure the holocaust.  It is heartwarming.  It's sad to reflect upon the adversity the Jews had to face.  Thumbs u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olf Hitler, Joshua Rubenstein, Franklin Watts, 198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Good, good, this book was good.  The author does some analysis in the last chapter "Aftermath" which brings the book a bit above a mere biography.  Yes, the last chapter provides extra insights into the results of Hitler's life.  And yes, I did learn some new stuff, especially a few bits in the last chap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Encyclopedia of the Third Reich, Dr. Louis L Snyder, 1989, Paragon House Book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ick, loaded with lotsa fascinating information.  You get to learn about this era from alot of different angles.  I was impressed with all the people that were profiled.  This book is absorbing, I dug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erspectives: A Multicultural Portrait of World War I, Michael V. Uschan, Benchmark Books,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t's nice to see the aim of the book in operation, too often history will ignore the circumstance of minorities and vilify their significance.  The target audience is young, but it's valuable for all.  It's refreshing to see the effort of folks give the younger generation a more accurate and fair picture of reali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at War: Hitler Youth, R. Conrad Stein, Regensteiner Publishing, 19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t was interesting to get a book dedicated to solely the Hitler Youth, and it's nice to see this publishing company profiling all the various aspects of World War 2, it's good to get a somewhat more detailed treatment of Hitler Youth, which is usually mentioned too slightly.  The Hitler Youth movement is a great testament of how all encompassing Hitler's techniques were, the Nazis realized that children are the key to the future, as historians have noted.  Unfortunately, they molded children not for noble aims, but for nefarious ends.  Plenty of pictures I never saw before.  The drawback is the volume's brevity and for me, but for not children, the fact it's geared towards very low reading level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at War: Invasion of Poland, G.C. Skipper, Regensteiner Publishing, 19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got more details about this important juncture of World War 2.  Helpful pictures too.  This day was a horrendous nightmare in Polish histor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ultures of the World: Iceland, Jonathan Wilcox, Marshall Cavendish,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 would like to live in Iceland, except for the fact that it's also a little too cold, and also because according to this book, Icelanders don't live the vegan lifestyle; they eat tons of meat.  Other than those two things, I think it would be neat to live there, at least vacation there.  The book reads well and the pictures are superb, maybe even perfect.  You can learn alot but not too much that it's overwhelming about Iceland socie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ow People Live in the U.S.S.R., Alexander Chabe, 1969, Benefic P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little too elementary for my tastes.  I think it would be good for a younger kid though.  1969 was along time, so some things have changed, and some have stayed relatively the sa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On a Move: The Story of Mumia Abu Jamal, Terry Bisson, Litmus Books, 2000.</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 got this book for free, so that's dandy.  It's dandy because free stuff rocks on its own, and it rocks even more because I am super interested in this topic.  The author did a good job of portraying the life of Mumia Abu Jamal.  The author covered both the well known aspects of his life, and also the more obscure aspects of Mumia's life.  I think I'll commen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Luxury Travel for the Unrich and Unfamous: How to See the USA in an Affordable Way. Beth Hubbell, 1992, Jeremiah Publicati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ot as good as I thought.  Alot of it is practical everyday knowledge.  Decent drawings.  Nothing really earth shattering in here, but you never know you might find something 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ultures of the World: Netherlands, Pat Seward, Marshall Cavendish,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Props to the photography.  I found some of the descriptions a tad dry, but better than some country books.  When I think Netherlands, I think Amsterdam and the foul drug scene with the overly permissive sexuality too.  Unfortunately, this taints the country a little for me, and I need to evaluate it on a whole.  The country seems like a fine place, with some advantages over our America.  Language barrier aside, I think I would like to visit this nation.  From studying it we can learn something valua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heap Eating: How to Feed Your Family Well and Spend Less, Pat Edwards, Upper Access Inc,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 big part of the book is recipes, and I have plenty of books of recipes and not enough of these are vegan friendly, so I didn't have much use for the recipes.  Same standard advice one would expect to get out of this book, although it's usually good to be reacquainted with the concepts of thrift.  The book should entirely condemn meat as both a health and economic, not to mention moral and environmental peril, like other condemn meat for these rea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ultures of the World: Switzerland, Patricia Levy, Marshall Cavendish, 1994.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Yes another country book.  I wanna learn about all these countries and discover things about others.  From this book I learned that Switzerland has done some forward looking things, like abolishing capital punishment a long long time ago, while we still have it.  But on the other hand, it was only 30 years ago that women were granted suffrage.  So, I guess that's the virtue of acquainting oneself with other nations, so you can hopefully use the good to make America better, and from comparing the bad of other countries, to pat ourselves on the back when we deserve it.  I think it would be interesting to see a book do a blunt subjective comparison between life in America and life in another country, to determine whether America lives up to the claims of zealous patriots who bellow "America is greatest!"  Again, the photography is first rate which helps you appreciate the l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lags, David Ross, illustrated by Mike Saunders, 1982, the Rourke Compa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Nations change often enough to make a book like this at least somewhat obsolete.  Take the Soviet Union for instance.  There are brief sketches about some significant info about each flag, usually about the symbols and colors on the flag.  I think the book did a decent job trying to cover many countries.  At the beginning, we even have a bit on the meaning of flags throughout time.  And of course, one of the most significant representations of the flag is for a n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War Lords, AJP Taylor, , 1977, Penguin B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good overview of the major figures of World War Two.  It's not terribly long, so the book is best suited for those who already aren't super familiar with some or all of these figures.  The author does provide interesting anecdotes, perhaps some you won't have heard elsewhere.  I must say there are good old pictures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cCarthyism, edited by Thomas Reeves, Dryden Press, 1973.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t's a short anthology of people analyzing McCarthy.  I think I found the biographical essays most intriguing.  For me, it seemed as if I liked best when the articles described McCarthy rather than philosophizing about the whole d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l Duce: the Rise and Fall of Benito Mussolini, Richard Lytlle, Macmillan Publishing, 198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fter reading a bunch of books on Adolf Hitler, I decided I should read some books on Mussolini too.  Indeed, from reading this book I got a better idea of who Mussolini was, particularly enriching was perhaps his relationship was Hitler, and this book did help me get a clearer picture of their relationship.  I guess before, I almost thought they got along perfectly, but now I realize they like the Allies had their own intra disagreements.  Inviting pictures, but I do wish there were more yet.  I do admire good leadership, but Mussolini's fascism was too harsh and bloody.  There's a difference between being an excellent leader and being a massacring tyrant.  The powerful leadership is okay only if the leader can use the power properly and humanely and justly.  Mussolini could have used his power for good, but no, he had to be an ass about it.  Excessive violence is definitely a determent to any regi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Heinrich Himmler: A Nazi in the Making: 1900-1926, Bradley F. Smith, Hoover Institution Press, 197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 feel it is a valuable and fascinating to not only learn about Hitler but to learn about the other big wig Nazis too.  See, to read about Hitler is almost banal, although it's fascinating.  It seems as if much of the first part of Himmler's life is unremarkable.  Although his parents’ onerous order does describe his drive to be so meticulous which manifested itself in how the concentration camps were run, says the book.  Often, the author takes excerpts from Himmler's diaries to help us understand what went through his mind from time to time.  Also, the author felt it was important to mention a large number of books that Himmler read through his first half of lif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Kaiser as I Know Him, Arthur N. Davis, Harper and Brothers, 191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ypeface I like, which further increases the coolness of this here tome.  This is written from the perspective of an American Dentist who serves the Kaiser.  Much of the portrait of the Kaiser is negative, but there are a couple of  nice things the dentist says about the Kaiser.  It's good to get an insight to see what the Kaiser was like behind the public light, which in process makes the Kaiser not seem like royalty legends hype him up to be, he seems to be an ordinary person with fortuitous luck.  This book provides a picture of the Kaiser during his decline, now I wonder how differently the Kaiser would be profiled if the book was written during a better time for him.  This book is most concerned with war time Kaiser, I would have also liked to see the Kaiser’s colors during the good times and times of pe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ascism: Past, Present, Future, Walter Laquer, Oxford University Press,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sophisticated yet readable text about fascism.  Throughout the book the notion that it's rather difficult to pin down a clear concept of what fascism really is salient.  It was valuable of the author to compare and contrast the different types of fascism and the different implementations like Fascist Italy and Nazi Germany.  Also it was cool, when the author explained that some regimes we have called "fascist" aren't fascist.  A provocative discussion about fascis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Rise of Hitler: Revolution and Counter Revolution in Germany 1918-1933, Simon Taylor, Universe Books, 196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hock full of pictures and translations of Nazi propaganda.  It's valuable to read not just about the Nazis, but what they wrote.  This book provides the ample framework to help understand how the Nazis came to power.  Also covered is not only Nazi activity per se, but other important political activities occurring in Post World War I Germany.  May such a similar occurrence never happen again.  It's too bad the Weimar Republic did not work, it had noble intentio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Hitler's Germany: Everyday Life in the Third Reich, Bernt Engelman, Schocken Books, 198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 am reading alot of books about Hitler and Nazism this semester.  I'm learning lotsa things about this era.  I am definitely learning more about Hitler and Nazism than I am about Philosophy and Sociology.  Within, is an anecdotal approach to telling the story, which I hear is a more progressive technique of teaching history.  In any case, it is good to supplement fact telling tomes with anecdotal tomes, because both are useful in their own ways, say scholars.  The author who belonged to the German army describes his own experience and interviews others, both pro Nazis and anti Nazis, and the indifferent.  There was indeed a spectrum from the gung ho Nazis to the vehement anti Nazis, and what's interesting is how people more in the middle of the spectrum attempted to cope with this regime in power.  It profiled how some definitely made Faustian bargains, some just tried to not make waves, and others were models of courage.  Anyone who was able to fight for freedom during one of the most dark regimes in the history of the world, is indeed bra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War II: 4139 Strange and Fascinating Facts, Don McCombs and Fred L. Worth, Wings Books, 19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title is true, these facts are certainly "Fascinating".  Some of the facts are conventional, and some aren't, but maybe "strange" is a little stretch.  It's cool how famous Americans are profiled and their role during WWII.  It seems as if most of the entries relate either to America or Germany, with the other countries represented less.  I was especially delighted with entries like "Teetotalers" and "Cigar Smokers".  A fat book which can teach one a bunch about World War I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Life in Europe: Norway, Ruth and Vincent Malmstrom, Fideler Company, 195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I was a looking for good books about Sweden at the UWSP library, finding very few because I wanna discover more about this near ideal place, then I came across books on other Scandinavian countries.  As you can see with this copyright date, this book is very old and outdated.  I wish our library wouldn't have primarily old books, when a newer one would be more suiting.  Yes, it is good for historical value, but alot has happened in Norway in the last 42 years.  A country grows a lot in that time period.  It's maybe okay to still stock obsolete books, but the library should also have more up to date books on subjects that have change.  Yes a book written in 1960 about World War I may still be very relevant and accurate, but not a book on something as dynamic as a nation.  That being said, the book is alright, it reads easy, but should concentrate more on society and government than geography types things.  Much to my dismay, a bit of the "Education" chapter was mutilated, so I missed some good info.  It is focused for school teaching of the younger popul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High School Hazing: When Rites Become Wrongs, Hank Nuwer, 2000, Grolier Publish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author is right on -- hazing is bad news.  The author is also right on in his strides to abolish the ass backwards tradition of hazing.  The topic of hazing interests me, since it is a reflection  of corrupt mores invading our society.  The title is a little bit misleading, because the author deals with quite a bit of college hazing in this book.  My only complaint is that the volume is too short.  It rocks.  I am in sync with the denunciation of hazing.  I hope to read more of Nuwer's work on hazing, and also other anti hazing books.  Unfortunately, one of Nuwer's best books is always checked out for the entire semester at the UWSP library, so I am unable to get my hands on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lassical Music for Dummies, David Pogue and Scott Speck, IDG Books, 19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e dummies books rock!  This series can make most anything appealing.  Since, I am more and more appreciating classical music, this book did wonders.  Great humor!  I loved the "Snob Alert" icons. , I do wish there was more though.  The included cd was rad too!  These writers did a good job and should be proud of themselves.    </w:t>
      </w:r>
    </w:p>
    <w:p>
      <w:pPr>
        <w:pStyle w:val="Normal"/>
        <w:tabs>
          <w:tab w:val="clear" w:pos="720"/>
          <w:tab w:val="left" w:pos="-720" w:leader="none"/>
        </w:tabs>
        <w:suppressAutoHyphens w:val="true"/>
        <w:spacing w:lineRule="atLeast" w:line="240"/>
        <w:jc w:val="both"/>
        <w:rPr>
          <w:rFonts w:eastAsia="Times New Roman"/>
          <w:spacing w:val="-3"/>
        </w:rPr>
      </w:pPr>
      <w:r>
        <w:rPr>
          <w:rFonts w:eastAsia="Times New Roman"/>
          <w:spacing w:val="-3"/>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ud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een Sexuality: Dobson and Panel, Focus on the Fami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ypical FOF.  The panelists laugh nervously often even when what they are saying is not funny.  Dobson has a fairly soft voice.  The Co Host of the panel Mike something, is certainly not on equal ground with Dobson, as Dobson is the dominant personality.  To be fair Dobson does let the panelists speak without bulling his way over them.  In all fairness, Dobson is at least a fairly decent listener.  It's conservative, of course.  (What else would you ex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hat They Don't Teach You at Harvard Business School: Mark H. McCormack, 1985, Random House Audio Publis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xactly what I imagined the cassette to be.  Too bad it wasn't 2 tapes long instead of just one.  Fairly Stereotypical advice, presented in the common way.  Reminds me why I am no business person.  I don't know if there's anything earth shattering or enlightening in here.  Mr. McCormack's voice isn't the most exciting.  There is another dude who talks some too.  Reminds me almost of advice videos put out by sport coach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reat Speeches of the 20th Century, Rhino Records, 199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his is up my alley.  I am enthralled by the oratory and love hearing elegant speeches by famous people.  The 4 CD set provides much entertainment, stimulation, inspiration, and food for thought.  I think the editors did a mighty fine job of editing the volume.  For it seems as if the long excerpts are mostly interesting enough to listen to the whole thing.  Man, do you get a good picture of things, going all away back to William Jennings Bryan, William Taft, and Theodore Roosevelt.  I listened to most of the speeches over again.  Of course, my goal as a orator is to one day be lauded in a collection like these famous folks.  Also, the volume acquainted me with people I never knew of before like James Gerard Watson, who gives a rather intense, maybe even inflammatory speech about the United States relations with German Americans during WWI.  It's also cool how some of the earlier recordings sound so good.  It's neat to also see the progression of recording quality from the early speeches to the later speeches.  The whole idea of putting this collection together is brilliant.  It's wise to record things, and I'm glad I've begun to record significant events. I was impressed with this collec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illy Joel, River of Dreams, 1993, Columbia Rec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Billy Joel creates good heartfelt music, chock full of reflective and insightful lyrics.  From hearing both "River of Dreams" and "All About Soul" I am wondering whether Billy Joel has found God.  That would be unfortunate because he's been a good example of atheism for awhile.  The best song according to me is "Shades of Gray".  It's a humble statement about keeping an open mind and not being dogmatic.  The first song "NO Man's Land" is song reflecting upon the dangers of rapid crazed development.  There are a couple of songs which don't trip my trigger, but the other great songs override th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Patriotic Songs and Marches, 1991, Kimb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 had this craving for patriotic music and I helped to satiate it with this tape.  Neatly divided into side A is voice, side b are the marches which lack voice.  The younger kids on here are good singers, and the innocence of children always adds something marvelous to music.  I hope blind patriotism wasn't drilled into these kids' heads.  On Side B, John Phillips Sousa seems to dominate.  We also have the lovely "Pomp and Circumstance", that song played during graduations and when Randy Macho Man Savage enters the ring area.  I like the upbeat nature of side A.  I like the spirit of patriotism, it appeals to me, but I cannot in good conscience be too patriotic of an American, when there are some many things gone foul, like others note.  I've heard most of the songs on side A before except maybe "Yankee Doodle Dandy/You're a Grand Old Flag".  Highly recommended for patriots, and even political dissidents, because the emotions patriotic music stirs up sometimes just needs to be stirred up.  Let's just put it this way: I listened to this tape a helluva alo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Decades: 1940's, 1950's, Audio Cassette from Visual Education Corporation, 197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Works like these make the study of history fascinating.  It was great to hear clips from the 40's and 50's especially after I learned a bunch of history in my 20th century American History class.  One category was somewhat misleading. "Society" seemed to overlap with "Political Life" and sometimes "Technology".  I would have liked to hear more full blown "Society" clips.  Most of the major issues of the era are covered.  It is swell to hear the voices of historically prominent people.  This series is a winner.  I only saw 40's and 50's volumes at the LaCrosse Public Library shelf.  I would have also liked to listen a "20's", "30's+ or "60's" volume.  The series is a fabulous idea and the production is a winner.  It is so valuable to preserve historical occurrences for posterity and enrichment.  I hope to preserve more and more great events.  Darn good job, I s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ill Gates Speaks, Read by Rob Acts, written by Janet Lowe, Soundelux Aduio Publishing, 199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author tries to pass the book off as being fair and unbiased, but the bias is there, in favor of the filthy rich fella.  The author at the end attempts to paint Gates as a noble hero.  Bah!  If such is the case, our nation is doomed.  Like others have argues no one needs nor deserves the billions of bucks Gates has.  Others have argued Gates epitomizes many of the traits which are the antithesis of true role models: thievery from Macintosh, greed, exploitation, power mania and on and on.  In a couple of places, the author attempts to elicit our sympathy for Gates's troubles.  Yeah right!  $100,000 a year is one thing, but a billion is obscene.  Bill even tried to paint his job in the most noble light, he left me unconvinced.  I still think other persons are more noble like Civil Rights activists.  Here you get a reaffirmation of the corporate ethic.  Bill Gates is no hero, he should be ashamed as, many poor and middle class people do not have enough, as others have note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Choice, Bob Woodward, read by Tony Roberts, Simon and Schuster Audio, 199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In abridgements you wonder how much was cut from the book.  I learned quite a bit about Bob Dole and some new stuff about Clinton too.  And as such is often the case, neither candidate was really the greatest.  I would say that Clinton was the better candida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Y2K - An Action Plan for January 1, 2000, Victor W. Porlier, Harper Collins Audio, 199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Victor was wrong, dead wrong.  He was a prophet of doom and demagoguery and predicted an incorrect prognosis.  Now, I wonder if he believed the calamity he spouted of if he was lying through his teeth or if he was being misanthropic.  I guess that's the question.  It's a shameful occurrence to predict a social trauma like this, proclaim it so certainly and pretentiously.  Insecurity can lead to developing humility, being cautious and expressing oneself realistically, neither too fearful nor fearless.  Insecure people thus can have virtuous behavior.  People like Victor look like a fool.  If only he would have took a step back and exercised caution, he coulda saved a lotta face.  Let us hope he is purely a shyster!  Now, I myself did have some apprehension about Y2K, but I did not say it was gonna happen FOR SURE.  But, it must be mentioned people who haughtily assumed Y2k wasn't gonna happen FOR SURE, as equally pretentious, they just got lucky and happened to be right.  I hope someday Federation Without Television can have a former Y2K activist speak.  I tried to get someone but it was way too expensive.  I wonder how many lawsuits there were because of falsehoods being preached about Y2K.  It is wise, I think, to be emergency preparation savvy and it is my shortcoming to be less privy to this type of thing, so that's the sole value of this tape, what it can teach us about emergency preparation transcending all Y2K hype.  I don't know somehow, the Y2K rhetoric seemed convincing, but I guess demagoguery can seem convincing.  Maybe, part of the appeal was to posses greater insight than supposedly misguided masses.  I think next time, these doomsayers should check and double-check, before attempting to petrify us with spurious predictions.  The rest of us deserve to rest in peace and not be scared like shit.  Another positive of this whole debacle, is that reflection about the apprehension of Y2K has produced some profound reflections on the nature of social turmoil and revolu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 w:val="left" w:pos="6480" w:leader="none"/>
        </w:tabs>
        <w:suppressAutoHyphens w:val="true"/>
        <w:spacing w:lineRule="atLeast" w:line="240"/>
        <w:jc w:val="both"/>
        <w:rPr>
          <w:spacing w:val="-3"/>
        </w:rPr>
      </w:pPr>
      <w:r>
        <w:rPr>
          <w:spacing w:val="-3"/>
        </w:rPr>
        <w:tab/>
        <w:t>Prohibition and Drugs</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When our society looks back at the Prohibition era, we are quick to deem the entire temperance movement a no good failure, aimed at high paternalism, abridging the most sacred rights Americans ought to have a balanced perspective of the prohibition movement.  It is a pity that we grimace and growl at the mere thought of prohibition.  Prohibition is a marginalized idea is today’s historical looking glass.  This is a pity.  For even if drug and alcohol prohibition itself is a bad idea, we must admit there was some worthwhile aspects of prohibition, prohibitionists, and the temperance movement.  I don't think it's the end goal one could even criticize, for that is genuinely worthwhile.  The only aspect we can criticize is how the prohibitionists wanted to get there.  </w:t>
      </w:r>
    </w:p>
    <w:p>
      <w:pPr>
        <w:pStyle w:val="Normal"/>
        <w:tabs>
          <w:tab w:val="clear" w:pos="720"/>
          <w:tab w:val="left" w:pos="-720" w:leader="none"/>
        </w:tabs>
        <w:suppressAutoHyphens w:val="true"/>
        <w:spacing w:lineRule="atLeast" w:line="240"/>
        <w:jc w:val="both"/>
        <w:rPr>
          <w:spacing w:val="-3"/>
        </w:rPr>
      </w:pPr>
      <w:r>
        <w:rPr>
          <w:spacing w:val="-3"/>
        </w:rPr>
        <w:tab/>
        <w:t>Our 31st President Herbert Hoover lauded Prohibition as "The Noble Experiment".  I believe any attempt to transform America into a nation of teetotalers has virtuous motivations.  This is not to say that the application is beyond criticism or without flaw, for certainly such is not the case.  I do think the prohibitionists were motivated by a sincere longing to better the race of humanity.  Let us praise them for that!</w:t>
      </w:r>
    </w:p>
    <w:p>
      <w:pPr>
        <w:pStyle w:val="Normal"/>
        <w:tabs>
          <w:tab w:val="clear" w:pos="720"/>
          <w:tab w:val="left" w:pos="-720" w:leader="none"/>
        </w:tabs>
        <w:suppressAutoHyphens w:val="true"/>
        <w:spacing w:lineRule="atLeast" w:line="240"/>
        <w:jc w:val="both"/>
        <w:rPr>
          <w:spacing w:val="-3"/>
        </w:rPr>
      </w:pPr>
      <w:r>
        <w:rPr>
          <w:rFonts w:eastAsia="Times New Roman"/>
          <w:spacing w:val="-3"/>
        </w:rPr>
        <w:t xml:space="preserve"> </w:t>
      </w:r>
      <w:r>
        <w:rPr>
          <w:spacing w:val="-3"/>
        </w:rPr>
        <w:tab/>
        <w:t xml:space="preserve">People want their alcohol and seem to discourage any attempt to force virtue on them.  People tend to believe that paternalistic laws are without merit because it is best if people do right because of free will.  Sure, in an ideal world, everyone would realize the errors of alcohol.  Except this doesn't happen in the real world.  People's free will drives them to destruction.  Alcohol is a nasty foe, decimating humanity to smithereens.  Maybe it's only right to check free will.    </w:t>
      </w:r>
    </w:p>
    <w:p>
      <w:pPr>
        <w:pStyle w:val="Normal"/>
        <w:tabs>
          <w:tab w:val="clear" w:pos="720"/>
          <w:tab w:val="left" w:pos="-720" w:leader="none"/>
        </w:tabs>
        <w:suppressAutoHyphens w:val="true"/>
        <w:spacing w:lineRule="atLeast" w:line="240"/>
        <w:jc w:val="both"/>
        <w:rPr/>
      </w:pPr>
      <w:r>
        <w:rPr>
          <w:spacing w:val="-3"/>
        </w:rPr>
        <w:tab/>
        <w:t xml:space="preserve">I have declared war on alcohol.  I hope I never imbibe this worthless beverage of decadence.  Virtues elude alcohol.  Yet so many imbibe it as if it were salvation.  It is not salvation, it is hellfire.  I guess I've just grown weary of folks sweepingly suggest prohibition was nothing but an unqualified disease.  If anything, alcohol is an unqualified disease.  To dismiss prohibition as a total waste, it is limit what one can learn from it.  Resourceful minds can find the virtues in what is deemed evil or wrong, like many have noted.  If you can't find virtue even in the vilest, you are narrowed in your capacity to learn.      </w:t>
      </w:r>
    </w:p>
    <w:p>
      <w:pPr>
        <w:pStyle w:val="Normal"/>
        <w:tabs>
          <w:tab w:val="clear" w:pos="720"/>
          <w:tab w:val="left" w:pos="-720" w:leader="none"/>
        </w:tabs>
        <w:suppressAutoHyphens w:val="true"/>
        <w:spacing w:lineRule="atLeast" w:line="240"/>
        <w:jc w:val="both"/>
        <w:rPr/>
      </w:pPr>
      <w:r>
        <w:rPr>
          <w:spacing w:val="-3"/>
        </w:rPr>
        <w:tab/>
        <w:t xml:space="preserve">I think we have much to learn from the prohibitionists of the 20's.  I think their approach has to be refined, but I think there is much good in what they did.  Why do folks insist on the freedom to be enslaved by hedonistic misery, like one prohibitionist asked?  Alcohol has erased many celebrations and have erected many days of mourning.  Alcohol is a sad statement upon us.  It is admirable that people like the Prohibitionists once desired to rid society of drunkenness.  </w:t>
      </w:r>
    </w:p>
    <w:p>
      <w:pPr>
        <w:pStyle w:val="Normal"/>
        <w:tabs>
          <w:tab w:val="clear" w:pos="720"/>
          <w:tab w:val="left" w:pos="-720" w:leader="none"/>
        </w:tabs>
        <w:suppressAutoHyphens w:val="true"/>
        <w:spacing w:lineRule="atLeast" w:line="240"/>
        <w:jc w:val="both"/>
        <w:rPr>
          <w:spacing w:val="-3"/>
        </w:rPr>
      </w:pPr>
      <w:r>
        <w:rPr>
          <w:spacing w:val="-3"/>
        </w:rPr>
        <w:tab/>
        <w:t>It sickens my heart to see rampant drunkenness.  It is indeed a menace that inebriation is everywhere.  It is baffling that so many of the masses enjoy destruction.  Of personal struggles I have had to face, alcohol is a key source.  Alcohol is the reason I have never dying angst.  Alcohol must be gone.</w:t>
      </w:r>
    </w:p>
    <w:p>
      <w:pPr>
        <w:pStyle w:val="Normal"/>
        <w:tabs>
          <w:tab w:val="clear" w:pos="720"/>
          <w:tab w:val="left" w:pos="-720" w:leader="none"/>
        </w:tabs>
        <w:suppressAutoHyphens w:val="true"/>
        <w:spacing w:lineRule="atLeast" w:line="240"/>
        <w:jc w:val="both"/>
        <w:rPr/>
      </w:pPr>
      <w:r>
        <w:rPr>
          <w:spacing w:val="-3"/>
        </w:rPr>
        <w:tab/>
        <w:t xml:space="preserve">It is unfortunate that social festivities are so inextricably associated with drinking, like observers note, and drinking makes activities worse, and it strips them of realness and soul.  It is rather sad that some people cannot have fun without alcohol.  Alcohol is a grand fabrication, it is a wretched mask, an atrocious lie, like observers note.  It is my firm conviction that we would be better off without alcohol.  If we are to "be all we can be" like the Army saying goes, we must spurn alcohol forever.  </w:t>
      </w:r>
    </w:p>
    <w:p>
      <w:pPr>
        <w:pStyle w:val="Normal"/>
        <w:tabs>
          <w:tab w:val="clear" w:pos="720"/>
          <w:tab w:val="left" w:pos="-720" w:leader="none"/>
        </w:tabs>
        <w:suppressAutoHyphens w:val="true"/>
        <w:spacing w:lineRule="atLeast" w:line="240"/>
        <w:jc w:val="both"/>
        <w:rPr/>
      </w:pPr>
      <w:r>
        <w:rPr>
          <w:spacing w:val="-3"/>
        </w:rPr>
        <w:tab/>
        <w:t>People are incredibly misguided when they believe that alcohol is innocuous and that any government than intends to curtail its use is holier than thou.  Then there are some who are aware of the vices of alcohol, yet still imbibe because of overwhelming hedonistic temptations.  We must muster all our strength to resist unnatural temptations like alcohol.  We shouldn't even categorize sex and alcohol in the same category.  As the former is perfectly natural and the latter is obscenely unnatural.  A profound nation is a nation of teetotalism.  So many problems would cease if we all embrace the philosophy of teetotalism, like others have argued.  Work would improve, social harmony would improve, leisure would be more soothing, people would achieve more and so much more, like the prohibitionist movement argued.  The government of the 1920's had wonderful motivations, to eradicate the plague of drunkenness from the land.  The question is not whether drunkenness is good or acceptable, or whether we should strive towards eliminating inebriation.  The question is, did the prohibitionists go about it in the right way?</w:t>
      </w:r>
    </w:p>
    <w:p>
      <w:pPr>
        <w:pStyle w:val="Normal"/>
        <w:tabs>
          <w:tab w:val="clear" w:pos="720"/>
          <w:tab w:val="left" w:pos="-720" w:leader="none"/>
        </w:tabs>
        <w:suppressAutoHyphens w:val="true"/>
        <w:spacing w:lineRule="atLeast" w:line="240"/>
        <w:jc w:val="both"/>
        <w:rPr>
          <w:spacing w:val="-3"/>
        </w:rPr>
      </w:pPr>
      <w:r>
        <w:rPr>
          <w:spacing w:val="-3"/>
        </w:rPr>
        <w:tab/>
        <w:t xml:space="preserve">The prohibitionists were disgusted that everywhere alcohol was.  They were appalled that every meeting place served alcohol and was a haven for drunkards.  These good willed folks desired refuges where they could hang out with their friends without having their heart shred to pieces by exposing to the decadence of alcohol.  People should be able to have a good time in clubs and such, without alcohol.  Today, it's so sad that bars insist about polluting people and serving alcohol.  Bars would rock if they only served caffeine free soda, which doesn't degrade a person's soul.  (the teeth maybe, but that's an entirely different matter)  The sparkle of humanity is lost when a person imbibes.  The prohibitionists were so desperate to save the nation that they felt a constitutional amendment was necessary.  And after dogged fighting, they were triumphant, while the drunkards and the alcohol industry pouted in misery.  </w:t>
      </w:r>
    </w:p>
    <w:p>
      <w:pPr>
        <w:pStyle w:val="Normal"/>
        <w:tabs>
          <w:tab w:val="clear" w:pos="720"/>
          <w:tab w:val="left" w:pos="-720" w:leader="none"/>
        </w:tabs>
        <w:suppressAutoHyphens w:val="true"/>
        <w:spacing w:lineRule="atLeast" w:line="240"/>
        <w:jc w:val="both"/>
        <w:rPr>
          <w:spacing w:val="-3"/>
        </w:rPr>
      </w:pPr>
      <w:r>
        <w:rPr>
          <w:spacing w:val="-3"/>
        </w:rPr>
        <w:tab/>
        <w:t xml:space="preserve">It is not nice that the prohibition period is viewed with almost universal contempt.  Today, people fully realize the dangers of other drugs, but refuse to ever consider prohibition of alcohol again.  Tobacco has so long suffocated people with impunity, but thankfully the public is waking up and beginning to hold the evil industry of tobacco accountable for death.  Yet, alcohol, save DWI's, is not highly condemned as the killer it is.  The prohibitionists are surely weeping due to all the damage alcohol has done over the years since it's legalization.  The hedonists rejoiced when the 18th amendment was repealed.  Alcohol is a major tragedy!  Another question we should ask is, Did the alcohol problem improve since repeal of prohibition or has it worsened?  </w:t>
      </w:r>
    </w:p>
    <w:p>
      <w:pPr>
        <w:pStyle w:val="Normal"/>
        <w:tabs>
          <w:tab w:val="clear" w:pos="720"/>
          <w:tab w:val="left" w:pos="-720" w:leader="none"/>
        </w:tabs>
        <w:suppressAutoHyphens w:val="true"/>
        <w:spacing w:lineRule="atLeast" w:line="240"/>
        <w:jc w:val="both"/>
        <w:rPr/>
      </w:pPr>
      <w:r>
        <w:rPr>
          <w:spacing w:val="-3"/>
        </w:rPr>
        <w:tab/>
        <w:t xml:space="preserve">Drug Legalization apologists will cite moon shining as a horrid example of the effects of prohibition.  They claim that legal drugs can be regulated by the government.  They do raise a valid point.  For often the additives in the drugs and not the drugs themselves are more dangerous, like some say.  Of course, drugs themselves are incredibly dangerous, just the additives up the ante a bit more.  The problem during prohibition was people craving alcohol so desperately that they would risk drinking dubious beverages.  We absolutely must subdue the desire to imbibe.  And hopefully, one of us sXe'rs can be the secular savior which makes alcohol drinking and drug use archaic concepts.  Let us surge into the information age jettisoning drug and alcohol use!    </w:t>
      </w:r>
    </w:p>
    <w:p>
      <w:pPr>
        <w:pStyle w:val="Normal"/>
        <w:tabs>
          <w:tab w:val="clear" w:pos="720"/>
          <w:tab w:val="left" w:pos="-720" w:leader="none"/>
        </w:tabs>
        <w:suppressAutoHyphens w:val="true"/>
        <w:spacing w:lineRule="atLeast" w:line="240"/>
        <w:jc w:val="both"/>
        <w:rPr>
          <w:spacing w:val="-3"/>
        </w:rPr>
      </w:pPr>
      <w:r>
        <w:rPr>
          <w:spacing w:val="-3"/>
        </w:rPr>
        <w:tab/>
        <w:t xml:space="preserve">I think the question we should ask is whether alcohol does more harm than good.  Of course, it does more harm than good.  And any so called "good" which emanates from alcohol is phony.  Purity of the soul must be the goal!  We must cast off the shackles of moderation, for moderate use of alcohol is no virtue.  There can be no such thing as an approved moderate amount of decadence.  The prohibitionists realized that alcohol in fact did more harm than good, and thus should be banned.  And through all their hard work, they were successful and did get the pernicious substance banned.  </w:t>
        <w:tab/>
        <w:t xml:space="preserve">It is entirely wrong that one must be placed in a position where taverns or churches (as an alternative) are the only form of fellowship.  The idea of fellowship is a grand one, but the value is tainted when alcohol enters the picture.  As a teetotaler with friends that drink, the teetotaler may occasionally have to visit taverns and pubs.  In a tavern, the teetotaler makes a marvelous statement about the virtues of sXe!  However, it would be nice if a purely sXe hangout was in operation after say 12:00 p.m.  Also, the coffee houses serving the vile caffeine are tainted too.  Fortunately coffee houses tend to have a better atmosphere since alcohol doesn't dominate.  However, cigarettes can produce filthy smoke and coffee can swish in mugs.  In our corrupted society, unfortunately a coffee house is one of the best alternatives.  When oh when will our world have a plethora of sXe parlors?  A forward going culture is a culture that is loaded with sXe parlors.  But unfortunately, our culture is the opposite, laden with drug parlors.  It is awful that drugs have so pervasively become the center of congregation time and time again.  </w:t>
      </w:r>
    </w:p>
    <w:p>
      <w:pPr>
        <w:pStyle w:val="Normal"/>
        <w:tabs>
          <w:tab w:val="clear" w:pos="720"/>
          <w:tab w:val="left" w:pos="-720" w:leader="none"/>
        </w:tabs>
        <w:suppressAutoHyphens w:val="true"/>
        <w:spacing w:lineRule="atLeast" w:line="240"/>
        <w:jc w:val="both"/>
        <w:rPr>
          <w:spacing w:val="-3"/>
        </w:rPr>
      </w:pPr>
      <w:r>
        <w:rPr>
          <w:spacing w:val="-3"/>
        </w:rPr>
        <w:tab/>
        <w:tab/>
        <w:t>People often mutter that good decisions are meaningless when a person is forced to make them.  Perhaps, it is not ideal that people are forced to uphold the virtues of sXe, but it doesn't NECESSARILY mean that it's best to allow them to do it.  Sure, if anarchists had their pipe dreams come true and we had no government at all, people would be forced to do nothing (and some would do nothing).  Then their decisions would be all the more valuable because people would do them out of pure volition.  However, the cost of doing this is too great.  We cannot legalize murder despite the possible displays of true morality.  To some preventing death is more important than allowing unrestrained free will.</w:t>
      </w:r>
    </w:p>
    <w:p>
      <w:pPr>
        <w:pStyle w:val="Normal"/>
        <w:tabs>
          <w:tab w:val="clear" w:pos="720"/>
          <w:tab w:val="left" w:pos="-720" w:leader="none"/>
        </w:tabs>
        <w:suppressAutoHyphens w:val="true"/>
        <w:spacing w:lineRule="atLeast" w:line="240"/>
        <w:jc w:val="both"/>
        <w:rPr>
          <w:spacing w:val="-3"/>
        </w:rPr>
      </w:pPr>
      <w:r>
        <w:rPr>
          <w:spacing w:val="-3"/>
        </w:rPr>
        <w:tab/>
        <w:t>There are convictions of my soul which during my 22 years of life have not faded, at least not yet.  the sXe ethic is one of them.  Deep inside me is resistance to drug use and abuse and I hope I never crumble and I hope I never compromise this lovely conviction.  It has been a major cause of mine to avoid the use of drugs like alcohol.  People are often amazed that I have not tried hardly any drugs besides alcohol a couple of times in my earlier days and caffeine, which I now abjure.  And hopefully if the choice one day comes between death and using drugs, that I will have the integrity to disparage the drugs and choose death.  This type of thing real convictions are made of.  Let us hope I have the courage to resist the evils of drugs until the day I pass away.</w:t>
      </w:r>
    </w:p>
    <w:p>
      <w:pPr>
        <w:pStyle w:val="Normal"/>
        <w:tabs>
          <w:tab w:val="clear" w:pos="720"/>
          <w:tab w:val="left" w:pos="-720" w:leader="none"/>
        </w:tabs>
        <w:suppressAutoHyphens w:val="true"/>
        <w:spacing w:lineRule="atLeast" w:line="240"/>
        <w:jc w:val="both"/>
        <w:rPr/>
      </w:pPr>
      <w:r>
        <w:rPr>
          <w:spacing w:val="-3"/>
        </w:rPr>
        <w:tab/>
        <w:t xml:space="preserve">While thankfully, my dearest convictions have remained in tact for a few years, my views on political systems has danced all over the place these last few years.  Now, I'm wondering whether politics is nothing more than pragmatics.  I'm wondering whether any politics are justified just as long as they do not compromise the very principles one is attempting to put in place.  For instance, I think animal liberation is more important than having a fully democratic form of government.  If a monarchist government would be the most efficient way to achieve animal liberation, then maybe we should implement this government.  I do not believe a monarchist government itself is innately immoral.  Monarchism has much potential for good.  This is not to suggest it is perfect.  It also has potential for ruin.  The same things can be said about democracy, as Plato and others have argued.  The point of this is to elucidate the notion that prohibition may not be an entirely nefarious way of eradicating drugs.      </w:t>
      </w:r>
    </w:p>
    <w:p>
      <w:pPr>
        <w:pStyle w:val="Normal"/>
        <w:tabs>
          <w:tab w:val="clear" w:pos="720"/>
          <w:tab w:val="left" w:pos="-720" w:leader="none"/>
        </w:tabs>
        <w:suppressAutoHyphens w:val="true"/>
        <w:spacing w:lineRule="atLeast" w:line="240"/>
        <w:jc w:val="both"/>
        <w:rPr/>
      </w:pPr>
      <w:r>
        <w:rPr>
          <w:spacing w:val="-3"/>
        </w:rPr>
        <w:tab/>
        <w:t>Is there a problem if we have an autocratic government that isn't violent or evil, but maximizes efficiency in order to affirm life?  Some philosophers wondered exactly this.  To me, a just monarch is much better than an oppressive democracy.  If a form of government can remain corruption of abusive power free, then what's the big problem?  I think the ends are the most important, just as long as the ends don't compromise your principle.</w:t>
      </w:r>
    </w:p>
    <w:p>
      <w:pPr>
        <w:pStyle w:val="Normal"/>
        <w:tabs>
          <w:tab w:val="clear" w:pos="720"/>
          <w:tab w:val="left" w:pos="-720" w:leader="none"/>
        </w:tabs>
        <w:suppressAutoHyphens w:val="true"/>
        <w:spacing w:lineRule="atLeast" w:line="240"/>
        <w:jc w:val="both"/>
        <w:rPr>
          <w:spacing w:val="-3"/>
        </w:rPr>
      </w:pPr>
      <w:r>
        <w:rPr>
          <w:spacing w:val="-3"/>
        </w:rPr>
        <w:tab/>
        <w:t xml:space="preserve">And this is exactly why I have now considered embracing anti drug technique of legal intervention.  The misery caused by drugs is endless.  Drugs must be counteracted.  It is bad to have governmental authority legitimatize the use of drugs and alcohol, by being permissive about it.  But we must strike a balance somewhere.  The other side of the coin is too harsh.  </w:t>
      </w:r>
    </w:p>
    <w:p>
      <w:pPr>
        <w:pStyle w:val="Normal"/>
        <w:tabs>
          <w:tab w:val="clear" w:pos="720"/>
          <w:tab w:val="left" w:pos="-720" w:leader="none"/>
        </w:tabs>
        <w:suppressAutoHyphens w:val="true"/>
        <w:spacing w:lineRule="atLeast" w:line="240"/>
        <w:jc w:val="both"/>
        <w:rPr>
          <w:spacing w:val="-3"/>
        </w:rPr>
      </w:pPr>
      <w:r>
        <w:rPr>
          <w:spacing w:val="-3"/>
        </w:rPr>
        <w:tab/>
        <w:t xml:space="preserve">It is indeed very challenging to maintain the anti alcohol stance that I have been maintaining these years.  Alcohol is even harder to oppose, because unlike other drugs, it is legitimate, therefore it is pervasive.  As the opposition to alcohol and drugs has increased its intensity, the logical conclusions of the zeal have unfolded.  These logical conclusions stem after one takes it further than not just avoiding the swill, but fearing always how one is or is not promoting the use.  Add some self hate, the loathing that makes it an urge to do whatever act will bring this organism down, you got a formidable struggle.  Now it's getting to the point that if I had to choose between succumbing to the swill that alcohol is and banning it, banning it seems more appealing, as this conviction is crucial to my existence.  Restricting alcohol and drugs would ease my burden along with the burden of millions.  </w:t>
        <w:tab/>
        <w:t>A purely utilitarian perspective would then justify prohibition of both drugs and alcohol (as if alcohol is not a drug).  Since utilitarianism is not my dogma, nor should it probably be anyone's total dogma, we must integrate other ideas into our quilt of the right.  We must also explore drugs and alcohol within the framework of other philosophies.  On a quick and dirty plus minus chart, alcohol and drugs have far more negatives than positive.</w:t>
      </w:r>
    </w:p>
    <w:p>
      <w:pPr>
        <w:pStyle w:val="Normal"/>
        <w:tabs>
          <w:tab w:val="clear" w:pos="720"/>
          <w:tab w:val="left" w:pos="-720" w:leader="none"/>
        </w:tabs>
        <w:suppressAutoHyphens w:val="true"/>
        <w:spacing w:lineRule="atLeast" w:line="240"/>
        <w:jc w:val="both"/>
        <w:rPr>
          <w:spacing w:val="-3"/>
        </w:rPr>
      </w:pPr>
      <w:r>
        <w:rPr>
          <w:spacing w:val="-3"/>
        </w:rPr>
        <w:tab/>
        <w:t>A fundamental problem with a pro/ con chart is that the idea is to weigh the decision out based on negative and positive factors.  Often it has seemed to me that this type of decision making is based more on the number of favorable factors for choosing yes or no.  It seems to lack an awareness that certain negatives alone can outweigh 10 positive cases for one's argument. For instance, let us use Nazi Germany as an example.  Nazis can give 50 reasons why Jews should be exterminated, but one big thing will override all 50 reasons, human rights.   We must not only measure the quantity of advantages, but also the quality of each given advantage in making our case.</w:t>
      </w:r>
    </w:p>
    <w:p>
      <w:pPr>
        <w:pStyle w:val="Normal"/>
        <w:tabs>
          <w:tab w:val="clear" w:pos="720"/>
          <w:tab w:val="left" w:pos="-720" w:leader="none"/>
        </w:tabs>
        <w:suppressAutoHyphens w:val="true"/>
        <w:spacing w:lineRule="atLeast" w:line="240"/>
        <w:jc w:val="both"/>
        <w:rPr/>
      </w:pPr>
      <w:r>
        <w:rPr>
          <w:spacing w:val="-3"/>
        </w:rPr>
        <w:tab/>
        <w:t xml:space="preserve">People are assuming that unrestrained freedom is the bigger virtue, and it justifies legalized drugs and alcohol.  Too often in America, we take for granted whether this type of freedom is good.  People too often, do not use their freedom wisely, thus the notion of such freedom must be questioned.  Alcohol is a prime example.  This demonic beverage is legalized, and use and abuse proliferates, degrading our society to epidemic levels, like others have noted.  This is a shame.  People acting like ingrates under the influence certainly makes us at least entertain the notion that banning alcohol is a good idea.  One thing is for sure, using alcohol is a rotten idea.  Inebriation aggravates me greatly.  It is such a sour sight to see people destroy themselves and act like fools, who lose their realness under the influence.  Always remember that any courage or power or self esteem or jubilance under alcohol is phony, fake, and ephemeral.  Mental states lower under the influence, people zap themselves of greatness.  Our nation would be best if there was no alcohol.    </w:t>
      </w:r>
    </w:p>
    <w:p>
      <w:pPr>
        <w:pStyle w:val="Normal"/>
        <w:tabs>
          <w:tab w:val="clear" w:pos="720"/>
          <w:tab w:val="left" w:pos="-720" w:leader="none"/>
        </w:tabs>
        <w:suppressAutoHyphens w:val="true"/>
        <w:spacing w:lineRule="atLeast" w:line="240"/>
        <w:jc w:val="both"/>
        <w:rPr/>
      </w:pPr>
      <w:r>
        <w:rPr>
          <w:spacing w:val="-3"/>
        </w:rPr>
        <w:tab/>
        <w:t xml:space="preserve">Prohibitionists in the 20's got it wrong a bit, by imposing criminal penalties on drug users.  Drug users are victims, we must remember, like drug legalization proponents note.  We must treat them like victims, not victimizers.  The sellers of the shit, well that's a different story.  We must also make sure we are consistent in viewing the sellers negatively.  For tobacco is bad too, just like crack.  We should deride the tobacco big wig just like we deride the crack junkie, like others have argued, if not the tobacco junkie more since for so long this junkie has acted with impunity and has profited nicely.  Both crack and tobacco junkies are contributing to much death and misery, like others have noted.  And there are some good arguments why both these unsavory types should be penalized criminally.  We can't forget that the alcohol and drug users themselves are suffering immensely, it's rather mean to make them suffer some more.  Drugs are their own punishment, they are punishment enough, heed these words.  Maybe we should consider it just to save people from the punishment of drugs!  But the vendors of the decadence often get off scot free, especially when we are talking about alcohol and tobacco vendors.  Yes, our criminal justice system is wise, in the respect that penalties for crack dealers are typically much greater than the penalties for crack users.  That's what you call, placing the blame on the right people proportionally.  Though overall, the drug war is a miserable disgrace.  The drug war is too focused on targeting people, not the drugs themselves, and yes I know this statement is banal in drug war critiques, as people say it all the time.  There is alot of truth in it, we must admit.  </w:t>
      </w:r>
    </w:p>
    <w:p>
      <w:pPr>
        <w:pStyle w:val="Normal"/>
        <w:tabs>
          <w:tab w:val="clear" w:pos="720"/>
          <w:tab w:val="left" w:pos="-720" w:leader="none"/>
        </w:tabs>
        <w:suppressAutoHyphens w:val="true"/>
        <w:spacing w:lineRule="atLeast" w:line="240"/>
        <w:jc w:val="both"/>
        <w:rPr>
          <w:spacing w:val="-3"/>
        </w:rPr>
      </w:pPr>
      <w:r>
        <w:rPr>
          <w:spacing w:val="-3"/>
        </w:rPr>
        <w:tab/>
        <w:t xml:space="preserve">We can not, we absolutely can not, we must not, ignore the horrors of drugs.  If we are to legalize the shit, we can not do it for self serving reasons, as pot smokers who want to get a buzz.  In order for such a movement to be the most effective, it must also include at least a portion of people who will not be benefited in a self serving manner.  This is where sXe people come in to play.  As sXe, we are disgusted with the pain and strife so often caused  by drugs.  Now, the sXe movement is or at least should be a heterogeneous lot, so I cannot speak for all sXers on this manner, but we should also care about people.  And people shouldn't be imprisoned for using the shit, maybe selling it, but not using it.  sXers are smart because they know drugs are bad, even tobacco, alcohol and drugs.  It is just to punish a person for willfully distributing destructive substances!  </w:t>
      </w:r>
    </w:p>
    <w:p>
      <w:pPr>
        <w:pStyle w:val="Normal"/>
        <w:tabs>
          <w:tab w:val="clear" w:pos="720"/>
          <w:tab w:val="left" w:pos="-720" w:leader="none"/>
        </w:tabs>
        <w:suppressAutoHyphens w:val="true"/>
        <w:spacing w:lineRule="atLeast" w:line="240"/>
        <w:jc w:val="both"/>
        <w:rPr>
          <w:spacing w:val="-3"/>
        </w:rPr>
      </w:pPr>
      <w:r>
        <w:rPr>
          <w:spacing w:val="-3"/>
        </w:rPr>
        <w:tab/>
        <w:t xml:space="preserve">There exists this great dichotomy between alcohol, tobacco, caffeine, and the illicit drugs.  Why?  Drug fans will argue that pot is no worse than alcohol.  But the point is they are both worse.  Maybe it is even insensitive to pain, to legalize them all.  But I have been against the drug war all my life.  Perhaps, decriminalization is the answer.  Alcohol causes me pain that never seems it fade, it is with me everyday.  So don't get on your platform and tell me drugs are okay.  I have experienced it first hand, I have observed the ill effects of your drugs.  Then I have rationalized thought about it.  It all adds up to one damning case against drugs, here in my mind.  </w:t>
      </w:r>
    </w:p>
    <w:p>
      <w:pPr>
        <w:pStyle w:val="Normal"/>
        <w:tabs>
          <w:tab w:val="clear" w:pos="720"/>
          <w:tab w:val="left" w:pos="-720" w:leader="none"/>
        </w:tabs>
        <w:suppressAutoHyphens w:val="true"/>
        <w:spacing w:lineRule="atLeast" w:line="240"/>
        <w:jc w:val="both"/>
        <w:rPr/>
      </w:pPr>
      <w:r>
        <w:rPr>
          <w:spacing w:val="-3"/>
        </w:rPr>
        <w:tab/>
        <w:t xml:space="preserve">A key strike against the drug legalization movement is that too many of drug legalization advocates do drugs too much and activism too little.  Of course, there are many fine activists who do drugs, but they are fine in spite of the drugs, and never because of them, as David Crosby noted about his music.  </w:t>
      </w:r>
    </w:p>
    <w:p>
      <w:pPr>
        <w:pStyle w:val="Normal"/>
        <w:tabs>
          <w:tab w:val="clear" w:pos="720"/>
          <w:tab w:val="left" w:pos="-720" w:leader="none"/>
        </w:tabs>
        <w:suppressAutoHyphens w:val="true"/>
        <w:spacing w:lineRule="atLeast" w:line="240"/>
        <w:jc w:val="both"/>
        <w:rPr>
          <w:spacing w:val="-3"/>
        </w:rPr>
      </w:pPr>
      <w:r>
        <w:rPr>
          <w:spacing w:val="-3"/>
        </w:rPr>
        <w:tab/>
        <w:t xml:space="preserve">I think it is indeed interesting, that I do worry about the temptation of whiskey, brandy, and ale, but never cocaine or heroin.  I think this is largely because alcohol is so prevalent in our society, and cocaine and heroin is not as easily stumbled across.  This is mainly due to the fact that cocaine is illegal while alcohol is legal.  Prohibition opponents suggest that prohibition tends to increase drug use.  That's funny, because alcohol is purely legal, and its use is epidemic, so I can't imagine alcohol being used even more. Living in the heart of small-town Wisconsin will make you a believer in a second!  And it should be noted that all the reasons for using alcohol can be easily dismissed.  Maybe, we are to the point that prohibition couldn't hurt.  After all, it appears as if alcohol couldn't be used anymore.  Alcohol is many people's shrine at college.  Yes, indeed, with legalized alcohol, alcohol is not as dangerous, but is this sufficient reason to legalize the shit?  </w:t>
      </w:r>
    </w:p>
    <w:p>
      <w:pPr>
        <w:pStyle w:val="Normal"/>
        <w:tabs>
          <w:tab w:val="clear" w:pos="720"/>
          <w:tab w:val="left" w:pos="-720" w:leader="none"/>
        </w:tabs>
        <w:suppressAutoHyphens w:val="true"/>
        <w:spacing w:lineRule="atLeast" w:line="240"/>
        <w:jc w:val="both"/>
        <w:rPr>
          <w:spacing w:val="-3"/>
        </w:rPr>
      </w:pPr>
      <w:r>
        <w:rPr>
          <w:spacing w:val="-3"/>
        </w:rPr>
        <w:tab/>
        <w:t>If alcohol was made illegal, a lot of folks would be downcast and forlorn.  To some then, this action would be entirely wrong.  But of course, we must utilize other philosophies in addition to just pure making drunks happy or not.  We must continue to ask ourselves, is it wise to allow people unchecked access to alcohol?</w:t>
      </w:r>
    </w:p>
    <w:p>
      <w:pPr>
        <w:pStyle w:val="Normal"/>
        <w:tabs>
          <w:tab w:val="clear" w:pos="720"/>
          <w:tab w:val="left" w:pos="-720" w:leader="none"/>
        </w:tabs>
        <w:suppressAutoHyphens w:val="true"/>
        <w:spacing w:lineRule="atLeast" w:line="240"/>
        <w:jc w:val="both"/>
        <w:rPr>
          <w:spacing w:val="-3"/>
        </w:rPr>
      </w:pPr>
      <w:r>
        <w:rPr>
          <w:spacing w:val="-3"/>
        </w:rPr>
        <w:tab/>
        <w:t xml:space="preserve">A thinking exercise will determine that alcohol has contributed nothing of value to our culture.  It has only escorted in death, depravity, and decadence.  Why do people insist on using alcohol?  And even more egregiously, why do people insist on the hedonism of wanton drunkenness?  </w:t>
      </w:r>
    </w:p>
    <w:p>
      <w:pPr>
        <w:pStyle w:val="Normal"/>
        <w:tabs>
          <w:tab w:val="clear" w:pos="720"/>
          <w:tab w:val="left" w:pos="-720" w:leader="none"/>
        </w:tabs>
        <w:suppressAutoHyphens w:val="true"/>
        <w:spacing w:lineRule="atLeast" w:line="240"/>
        <w:jc w:val="both"/>
        <w:rPr>
          <w:spacing w:val="-3"/>
        </w:rPr>
      </w:pPr>
      <w:r>
        <w:rPr>
          <w:spacing w:val="-3"/>
        </w:rPr>
        <w:tab/>
        <w:t xml:space="preserve">For all the unruly drunks, the obnoxious drunkards, the insincere passed out fools, the crazed sloshed drivers, the inebriated aggressive folk, the unpredictable temperaments of the intoxicated, the lethargic liquor induced people, the overconfident bar hoppers, the slur speeched and passed out, we must do something about the deadly force of alcohol.  Alcohol dumbs down our race, it is with utter disgust, one must come in contact with the drunk.  </w:t>
      </w:r>
    </w:p>
    <w:p>
      <w:pPr>
        <w:pStyle w:val="Normal"/>
        <w:tabs>
          <w:tab w:val="clear" w:pos="720"/>
          <w:tab w:val="left" w:pos="-720" w:leader="none"/>
        </w:tabs>
        <w:suppressAutoHyphens w:val="true"/>
        <w:spacing w:lineRule="atLeast" w:line="240"/>
        <w:jc w:val="both"/>
        <w:rPr/>
      </w:pPr>
      <w:r>
        <w:rPr>
          <w:spacing w:val="-3"/>
        </w:rPr>
        <w:tab/>
        <w:t xml:space="preserve">We often as a society are quite inclined to point to the failures of drug prohibition, like the 1920's in America.  Could it be because so many people wanna just get sloppy rather than promote what's best for everyone?  Maybe, we should with equal scrutiny look to the failures of alcohol and drug legalization.  Because of drug legalization, Amsterdam has become a bastion of decadence, like others have noted.  Maybe a middle ground between the two extremes of drug legalization and drug prohibition is necessary.  </w:t>
      </w:r>
    </w:p>
    <w:p>
      <w:pPr>
        <w:pStyle w:val="Normal"/>
        <w:tabs>
          <w:tab w:val="clear" w:pos="720"/>
          <w:tab w:val="left" w:pos="-720" w:leader="none"/>
        </w:tabs>
        <w:suppressAutoHyphens w:val="true"/>
        <w:spacing w:lineRule="atLeast" w:line="240"/>
        <w:jc w:val="both"/>
        <w:rPr>
          <w:spacing w:val="-3"/>
        </w:rPr>
      </w:pPr>
      <w:r>
        <w:rPr>
          <w:spacing w:val="-3"/>
        </w:rPr>
        <w:tab/>
        <w:t xml:space="preserve">It is a choice between a perverse way of life where drugs and alcohol wreak perpetual havoc and a life of beauty.  Personally, I opt for the latter.  Drug advocates allow society to go to pot.  I believe a iron clad argument can be made against drug use.  Something should be done about this menace.  Perhaps we should find a middle ground between the drug czars of our drug enforcement agencies and the anything goes hedonistic drug fans.  </w:t>
      </w:r>
    </w:p>
    <w:p>
      <w:pPr>
        <w:pStyle w:val="Normal"/>
        <w:tabs>
          <w:tab w:val="clear" w:pos="720"/>
          <w:tab w:val="left" w:pos="-720" w:leader="none"/>
        </w:tabs>
        <w:suppressAutoHyphens w:val="true"/>
        <w:spacing w:lineRule="atLeast" w:line="240"/>
        <w:jc w:val="both"/>
        <w:rPr>
          <w:spacing w:val="-3"/>
        </w:rPr>
      </w:pPr>
      <w:r>
        <w:rPr>
          <w:spacing w:val="-3"/>
        </w:rPr>
        <w:tab/>
        <w:t xml:space="preserve">Let us focus on the god awful drugs themselves.  Perhaps, we should use our police powers to truly destroy the drug trade.  What better way to destroy the drug trade, than to destroy the decadent drugs themselves.  Drugs are not necessary for human welfare, they are unnatural and pernicious!  Let us banish them.  </w:t>
      </w:r>
    </w:p>
    <w:p>
      <w:pPr>
        <w:pStyle w:val="Normal"/>
        <w:tabs>
          <w:tab w:val="clear" w:pos="720"/>
          <w:tab w:val="left" w:pos="-720" w:leader="none"/>
        </w:tabs>
        <w:suppressAutoHyphens w:val="true"/>
        <w:spacing w:lineRule="atLeast" w:line="240"/>
        <w:jc w:val="both"/>
        <w:rPr/>
      </w:pPr>
      <w:r>
        <w:rPr>
          <w:spacing w:val="-3"/>
        </w:rPr>
        <w:tab/>
        <w:t xml:space="preserve">Maybe we should suggest that our police devote their energies to stopping drug use, alcohol too!  These police could not worry about arresting and imprisoning mere users, but seizing the drugs themselves.  We need energy concentrated on attacking the drugs themselves.  Maybe our police ougtha uproot cannibals plants,  burn LSD making equipment, desecrating cocaine manufacturing equipment, smothering the smithereens outta psychedelic mushrooms festering around,  smashing kegs with axes and dumping water on cigarettes.  Energy pursuing drug users is wasted.  Energy pursuing drugs themselves is energy wisely used.  It is rather unfortunate that our cops must enforce draconian drug laws.  These police officers are between a rock and a hard place.  They must follow orders and violate morality or disobey orders and lose their job potentially.  We should blame the legislators for enacting such draconian legislation which causes much harm.  Our drug laws are not helping the problem, like drug legalization proponents note, they are adding extra headache and heartache.  They are exacerbating the problem.      Drugs grip us all, and just because you are not personally addicted, does not mean you're not affected.  It could be a family member with an unstable life, ruining yours, or a coworker who's pot induced slowness drags you down too, or a drunken driver that runs over a kind soul, or the LSD frequent user who is assigned to head your Dissertation committee (remember Timothy Leary, the anti-sXer!).  Elimination of these drugs will save millions of people from despair and sorrow.  </w:t>
        <w:tab/>
        <w:t xml:space="preserve">It is our weak yearnings that compel us to take drugs.  Not our deeper soul.  Our deeper soul demands a drug free world.  No one should hafta be encountered by a loud obnoxious drunk while minding their own business on a Friday night.  Worse yet, one should not hafta bump into a artificially mellow, high pot choker.  Nothing good can be said about endino.  Endo ends motivation and joy, like others have noted.  We need to find more edifying means to mellow out.  Mellowing out should make us better, not worse.  Use of marijuana only makes an organism suffer ultimately.  </w:t>
      </w:r>
    </w:p>
    <w:p>
      <w:pPr>
        <w:pStyle w:val="Normal"/>
        <w:tabs>
          <w:tab w:val="clear" w:pos="720"/>
          <w:tab w:val="left" w:pos="-720" w:leader="none"/>
        </w:tabs>
        <w:suppressAutoHyphens w:val="true"/>
        <w:spacing w:lineRule="atLeast" w:line="240"/>
        <w:jc w:val="both"/>
        <w:rPr/>
      </w:pPr>
      <w:r>
        <w:rPr>
          <w:spacing w:val="-3"/>
        </w:rPr>
        <w:tab/>
        <w:t xml:space="preserve">We must face these daunting life circumstances with faith in ourselves, not faith in a drug, like others have noted.  Courage derived from within is difficult, courage derived from a bottle or a pill or a joint is easier but much more harmful, like others have noted.  But the courage derived from within is much more powerful and much more lasting ,like others have noted.  Drug induced courage is pseudo courage, it is a fabrication, it is ephemeral , like others have noted.  All power to the people who find the strength to take life on without drugs or alcohol.  Society is doomed when we cop out and opt for these awful drugs.  </w:t>
      </w:r>
    </w:p>
    <w:p>
      <w:pPr>
        <w:pStyle w:val="Normal"/>
        <w:tabs>
          <w:tab w:val="clear" w:pos="720"/>
          <w:tab w:val="left" w:pos="-720" w:leader="none"/>
        </w:tabs>
        <w:suppressAutoHyphens w:val="true"/>
        <w:spacing w:lineRule="atLeast" w:line="240"/>
        <w:jc w:val="both"/>
        <w:rPr>
          <w:spacing w:val="-3"/>
        </w:rPr>
      </w:pPr>
      <w:r>
        <w:rPr>
          <w:spacing w:val="-3"/>
        </w:rPr>
        <w:tab/>
        <w:t xml:space="preserve">Many people will agree that drug and alcohol abuse is definitely a bad thing, even moderate users of these substances.  The difference then between the abstainers and the moderate users is that the abstainers don't believe one should be using the substances at all.  Some people fear abusive use.  Others fear use at all.  I do think the potential consequences of drugs far outweigh any benefit that may result.  Therefore, I believe it to be wise not to play with fire.  Drugs have the nature of addicting folks, and yes, people can use them moderately, but it's a tough balance to maintain.  Then, we can consider this idea in the light of larger society.  If the potential gains of alcohol and drug legalization are so tiny, and they are only potential not assured by any sense, then maybe we should reconsider legalization.  Clearly, I believe damage is inevitable with drug use.  So many it's time, I shed my inhibitions about drug control and embrace this new notion.  Yes, maybe we should concentrate all our energy in controlling the drugs, obliterating their roots and beginnings.  Drugs are a demonic force that must be stopped.  Is a responsible society one that allows uncontrolled access to Russian roulette, or one that compassionately protects its dear citizens from peril?  </w:t>
      </w:r>
    </w:p>
    <w:p>
      <w:pPr>
        <w:pStyle w:val="Normal"/>
        <w:tabs>
          <w:tab w:val="clear" w:pos="720"/>
          <w:tab w:val="left" w:pos="-720" w:leader="none"/>
        </w:tabs>
        <w:suppressAutoHyphens w:val="true"/>
        <w:spacing w:lineRule="atLeast" w:line="240"/>
        <w:jc w:val="both"/>
        <w:rPr>
          <w:spacing w:val="-3"/>
        </w:rPr>
      </w:pPr>
      <w:r>
        <w:rPr>
          <w:spacing w:val="-3"/>
        </w:rPr>
        <w:tab/>
        <w:t xml:space="preserve">Drugs take people to far away places, places humans should not go.  This is because of the potential harm that may result and the sincere lost of innocence.  Although total purity is impossible, it is indeed virtuous to strive towards the goal of purity.  An impure life is a compromised life.  An impure life limits one's flourishing.  We must safeguard our purity and innocence from the forces of destruction.  It is our duty and obligation.  Honor will result when we take measures to save ourselves. And wouldn't it be wise for our governing system to reflect this noble will and majestic mandate?  Shouldn't governments wage war on the evil and glorify the good?  Traditionally war on drugs has been a trepidation inducing phrase due to all the egregious policies emanating from it.  The idea of a war on drugs is one of the best ideas for a people to have.  For us to be as just as possible, we must keep the emphasis on the drugs, and not declare war on our people.    </w:t>
      </w:r>
    </w:p>
    <w:p>
      <w:pPr>
        <w:pStyle w:val="Normal"/>
        <w:tabs>
          <w:tab w:val="clear" w:pos="720"/>
          <w:tab w:val="left" w:pos="-720" w:leader="none"/>
        </w:tabs>
        <w:suppressAutoHyphens w:val="true"/>
        <w:spacing w:lineRule="atLeast" w:line="240"/>
        <w:jc w:val="both"/>
        <w:rPr/>
      </w:pPr>
      <w:r>
        <w:rPr>
          <w:spacing w:val="-3"/>
        </w:rPr>
        <w:tab/>
        <w:t xml:space="preserve">A government should care about (and for) its people.  There is great wisdom in the concept of a state that is essentially a united family.  A state that provides for its people is marvelous, helping its people grow and flourish in every step of the way, like others have noted.  Naturally, a state that just handouts and never builds people up is a disservice, and unfortunately, this is what people often have in mind when thinking of socialistic systems.  It was too bad I once embraced libertarianism for there is at least some ruthlessness in that worldview.  The idea that people fending for themselves is best and best for society.  A social democratic system realizes that helping people out helps society out.  Only giving education to the wealthy does not help society.  While society is aided immensely, when education becomes universal.  And so should probably be the same with drugs.  The society should maybe protect the people from this impending harm.  America's drug war is about bullshit politics, not about saving people, like others have noted.  Maybe dug prohibition per se is not the problem, but the corruption and ill ideas of the government which implements the plan.  </w:t>
      </w:r>
    </w:p>
    <w:p>
      <w:pPr>
        <w:pStyle w:val="Normal"/>
        <w:tabs>
          <w:tab w:val="clear" w:pos="720"/>
          <w:tab w:val="left" w:pos="-720" w:leader="none"/>
        </w:tabs>
        <w:suppressAutoHyphens w:val="true"/>
        <w:spacing w:lineRule="atLeast" w:line="240"/>
        <w:jc w:val="both"/>
        <w:rPr/>
      </w:pPr>
      <w:r>
        <w:rPr>
          <w:spacing w:val="-3"/>
        </w:rPr>
        <w:tab/>
        <w:t xml:space="preserve">Sometimes the views of liberals perplex me.  Liberals profess to care about the value of life.  Yet liberals are by and large pro choice in abortion matters.  I do realize the complicated issues of abortion, but I'd expect at least some liberals to side on the pro life side.  But for our purposes in this essay, the interesting nature of liberals is about drugs.  Liberals often tend to want drugs legal, but legalization is not necessarily best for people.  Maybe it's best to be paternalistic.  Maybe the freedom to obliterate the good is not worth the cost.  Maybe conservatives are right and “there is no such thing as a victimless crime” especially in regards to drugs.  It's probably more a matter of wrong thoughts than not caring, because by and large these liberals do care profoundly.  </w:t>
      </w:r>
    </w:p>
    <w:p>
      <w:pPr>
        <w:pStyle w:val="Normal"/>
        <w:tabs>
          <w:tab w:val="clear" w:pos="720"/>
          <w:tab w:val="left" w:pos="-720" w:leader="none"/>
        </w:tabs>
        <w:suppressAutoHyphens w:val="true"/>
        <w:spacing w:lineRule="atLeast" w:line="240"/>
        <w:jc w:val="both"/>
        <w:rPr/>
      </w:pPr>
      <w:r>
        <w:rPr>
          <w:spacing w:val="-3"/>
        </w:rPr>
        <w:tab/>
        <w:t xml:space="preserve">Seeking to eradicate drugs is compassion.  Drugs only harm.  Conservatives are to be admired for their good hearts.  The struggle here is clearly about making the world a better place.  LSD, Pot, PCP, alcohol, caffeine, heroin, crack, tobacco all have made life directly and indirectly miserable for multitudes.  The fault of the conservatives is often their means to achieve the noble end are less than compassionate.  I can testify to the horrors of alcohol and others, I imagine, can testify to worse terrors.  We should treat the drugs users humanely, like others have noted.  They need our love and care.  The user is getting shafted in a major way, we must remember.  We can't give our crack users double whammies of penalties of crack and penalties by law.  We should help the crack user.  Helping is treating the crack user when addicted.  Helping is also eradicating the drug so the possibility of addiction is impossible.  If crack never existed, an endless stream of suffering would be extinguished.  The big favor we can do for people is to eliminate drugs.  And if we create an environment where drugs are severely controlled, people may ultimately be freer.  Maybe our current conception of freedom is backwards.  Total indulgence is not freedom.  </w:t>
      </w:r>
    </w:p>
    <w:p>
      <w:pPr>
        <w:pStyle w:val="Normal"/>
        <w:tabs>
          <w:tab w:val="clear" w:pos="720"/>
          <w:tab w:val="left" w:pos="-720" w:leader="none"/>
        </w:tabs>
        <w:suppressAutoHyphens w:val="true"/>
        <w:spacing w:lineRule="atLeast" w:line="240"/>
        <w:jc w:val="both"/>
        <w:rPr>
          <w:spacing w:val="-3"/>
        </w:rPr>
      </w:pPr>
      <w:r>
        <w:rPr>
          <w:spacing w:val="-3"/>
        </w:rPr>
        <w:tab/>
        <w:t xml:space="preserve">It's too bad society has settled for mediocrity and wretchedness.  Society could do better.  I have been damaged lifelong from alcohol, and it shall be my service to assure that this does not happen to others.  If we had alcohol prohibition, I may would have far less grief.  The day in and day out condition is something, no one should hafta face.  </w:t>
      </w:r>
    </w:p>
    <w:p>
      <w:pPr>
        <w:pStyle w:val="Normal"/>
        <w:tabs>
          <w:tab w:val="clear" w:pos="720"/>
          <w:tab w:val="left" w:pos="-720" w:leader="none"/>
        </w:tabs>
        <w:suppressAutoHyphens w:val="true"/>
        <w:spacing w:lineRule="atLeast" w:line="240"/>
        <w:jc w:val="both"/>
        <w:rPr>
          <w:spacing w:val="-3"/>
        </w:rPr>
      </w:pPr>
      <w:r>
        <w:rPr>
          <w:spacing w:val="-3"/>
        </w:rPr>
        <w:tab/>
        <w:t xml:space="preserve">The prohibitionists in past eras fully realized all the misery that flowed when the liquor flowed.  With loving hearts they were inspired to ban the substances because they cared.  Our society would have flourished more today if prohibition would have stayed.  Too often people use prohibition as an example of why drugs should be legal.  Well, maybe prohibition itself wasn't flawed, but just it didn't have enough enforcement.  I haven't researched the issue enough, so I don't know for sure.  I am just suggesting that lack of enforcement should be considered.  The government of the 1920's may have lacked the resources to enforce the worthwhile legislation.  For success, enforcement would hafta be at a grand scale to combat a grand problem.  And even if the action is flawed, we must admire the good intentions which drafted such legislation.  </w:t>
        <w:tab/>
        <w:t xml:space="preserve">People have cried for temperance for ages.  But temperance is not to be founded.  If we can hold away crack from many people, why not alcohol?  Folks are liable to counter that suppression is a dangerous thing.  And I agree, in things natural.  Alcohol is not needed by the human organism, therefore should be spurned.  Vying for temperance is a dangerous game. Some substances just repel temperance.  Excesses are dominant.  Excesses are insidious.  It is better to avoid alcohol forever than to try it and face the circumstance of excess.  </w:t>
      </w:r>
    </w:p>
    <w:p>
      <w:pPr>
        <w:pStyle w:val="Normal"/>
        <w:tabs>
          <w:tab w:val="clear" w:pos="720"/>
          <w:tab w:val="left" w:pos="-720" w:leader="none"/>
        </w:tabs>
        <w:suppressAutoHyphens w:val="true"/>
        <w:spacing w:lineRule="atLeast" w:line="240"/>
        <w:jc w:val="both"/>
        <w:rPr/>
      </w:pPr>
      <w:r>
        <w:rPr>
          <w:spacing w:val="-3"/>
        </w:rPr>
        <w:tab/>
        <w:t>Critics of Prohibition will lament these notions.  But maybe I should read more prohibition literature.  Maybe I should see what the Prohibition Party has to say.  Sadly, they are too Christian orientated.  Maybe we need a secular drug prohibition movement.  Especially since religion is tantamount to a drug, and people act under the influence of religion as they do under the influence of drugs; after all a famous philosophizer called Religion “the opiate of the masses”.  We must have a movement to honor people and to destroy drugs.  Maybe the masses will realize the greatness of drug eradication someday too.</w:t>
      </w:r>
    </w:p>
    <w:p>
      <w:pPr>
        <w:pStyle w:val="Normal"/>
        <w:tabs>
          <w:tab w:val="clear" w:pos="720"/>
          <w:tab w:val="left" w:pos="-720" w:leader="none"/>
        </w:tabs>
        <w:suppressAutoHyphens w:val="true"/>
        <w:spacing w:lineRule="atLeast" w:line="240"/>
        <w:jc w:val="both"/>
        <w:rPr>
          <w:spacing w:val="-3"/>
        </w:rPr>
      </w:pPr>
      <w:r>
        <w:rPr>
          <w:spacing w:val="-3"/>
        </w:rPr>
        <w:tab/>
        <w:t>I think maybe, the notion of drug prohibition should be left at least somewhat open.  It could be a mistaken notion.  But I am pursuing sXe with passion, so I hope sXe is not a mistaken notion.  The question of whether drugs and alcohol are good or bad is an easy question.  The much harder question is what to do about the darn drugs.  I think we might have the solution, a solution that balances compassion for people and common sense with the necessity of eliminating drugs.</w:t>
      </w:r>
    </w:p>
    <w:p>
      <w:pPr>
        <w:pStyle w:val="Normal"/>
        <w:tabs>
          <w:tab w:val="clear" w:pos="720"/>
          <w:tab w:val="left" w:pos="-720" w:leader="none"/>
        </w:tabs>
        <w:suppressAutoHyphens w:val="true"/>
        <w:spacing w:lineRule="atLeast" w:line="240"/>
        <w:jc w:val="both"/>
        <w:rPr>
          <w:spacing w:val="-3"/>
        </w:rPr>
      </w:pPr>
      <w:r>
        <w:rPr>
          <w:spacing w:val="-3"/>
        </w:rPr>
        <w:tab/>
        <w:t xml:space="preserve">When drugs are eliminated, we can have a major blast!  My flexibility with politics is probably a good thing.  A pragmatic element is forging ahead real strong.  The goal is so desirable that any compassionate means will be considered acceptable.  We cannot cave in to the alcohol and drugs.  We are tired of all the adverse effects of usage.  Alcohol and drugs have been tried in the flourishing court of law and have been found guilty as charged.  </w:t>
      </w:r>
    </w:p>
    <w:p>
      <w:pPr>
        <w:pStyle w:val="Normal"/>
        <w:tabs>
          <w:tab w:val="clear" w:pos="720"/>
          <w:tab w:val="left" w:pos="-720" w:leader="none"/>
        </w:tabs>
        <w:suppressAutoHyphens w:val="true"/>
        <w:spacing w:lineRule="atLeast" w:line="240"/>
        <w:jc w:val="both"/>
        <w:rPr>
          <w:spacing w:val="-3"/>
        </w:rPr>
      </w:pPr>
      <w:r>
        <w:rPr>
          <w:spacing w:val="-3"/>
        </w:rPr>
        <w:tab/>
        <w:t xml:space="preserve">So, the verdict is in!  Are we to punish drugs?  Or let them off scott free?  Justice demands we punish the guilty.  Drugs are as guilty as hell.  Let us concentrate all our energy on punishing the drugs themselves and zero energy on punishing the users of these drugs.  Dealers are another matter.  But I believe we should provide positive opportunities so folks don't feel as if they hafta turn to dealing drugs.  Let us let people know we love them as a member of the human family, but we hate with a passion the damn drugs.  Now, good, we have the current focus, let us pursue the right track with great vigor.  </w:t>
      </w:r>
    </w:p>
    <w:p>
      <w:pPr>
        <w:pStyle w:val="Normal"/>
        <w:tabs>
          <w:tab w:val="clear" w:pos="720"/>
          <w:tab w:val="left" w:pos="-720" w:leader="none"/>
        </w:tabs>
        <w:suppressAutoHyphens w:val="true"/>
        <w:spacing w:lineRule="atLeast" w:line="240"/>
        <w:jc w:val="both"/>
        <w:rPr>
          <w:spacing w:val="-3"/>
        </w:rPr>
      </w:pPr>
      <w:r>
        <w:rPr>
          <w:spacing w:val="-3"/>
        </w:rPr>
        <w:tab/>
        <w:t xml:space="preserve">Purity is the aim.  Alleviation of society's troubles is the goal.  Towards these ends, let us march.                      </w:t>
      </w:r>
    </w:p>
    <w:p>
      <w:pPr>
        <w:pStyle w:val="Normal"/>
        <w:tabs>
          <w:tab w:val="clear" w:pos="720"/>
          <w:tab w:val="left" w:pos="-720" w:leader="none"/>
        </w:tabs>
        <w:suppressAutoHyphens w:val="true"/>
        <w:spacing w:lineRule="atLeast" w:line="240"/>
        <w:jc w:val="both"/>
        <w:rPr>
          <w:spacing w:val="-3"/>
        </w:rPr>
      </w:pPr>
      <w:r>
        <w:rPr>
          <w:spacing w:val="-3"/>
        </w:rPr>
      </w:r>
    </w:p>
    <w:p>
      <w:pPr>
        <w:pStyle w:val="Normal"/>
        <w:rPr>
          <w:spacing w:val="-3"/>
        </w:rPr>
      </w:pPr>
      <w:r>
        <w:rPr>
          <w:spacing w:val="-3"/>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b/>
      <w:bCs/>
      <w:spacing w:val="-3"/>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05:00Z</dcterms:created>
  <dc:creator>abush230</dc:creator>
  <dc:description/>
  <cp:keywords/>
  <dc:language>en-US</dc:language>
  <cp:lastModifiedBy>public</cp:lastModifiedBy>
  <cp:lastPrinted>2001-04-30T22:47:00Z</cp:lastPrinted>
  <dcterms:modified xsi:type="dcterms:W3CDTF">2024-01-10T17:17:00Z</dcterms:modified>
  <cp:revision>10</cp:revision>
  <dc:subject/>
  <dc:title/>
</cp:coreProperties>
</file>