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tfish #15</w:t>
      </w:r>
    </w:p>
    <w:p>
      <w:pPr>
        <w:pStyle w:val="Normal"/>
        <w:pBdr>
          <w:bottom w:val="single" w:sz="6" w:space="1" w:color="000000"/>
        </w:pBdr>
        <w:rPr>
          <w:sz w:val="56"/>
        </w:rPr>
      </w:pPr>
      <w:r>
        <w:rPr>
          <w:sz w:val="56"/>
        </w:rPr>
        <w:t>Andrew Bushard</w:t>
      </w:r>
    </w:p>
    <w:p>
      <w:pPr>
        <w:pStyle w:val="Normal"/>
        <w:rPr>
          <w:sz w:val="24"/>
        </w:rPr>
      </w:pPr>
      <w:r>
        <w:rPr>
          <w:sz w:val="24"/>
        </w:rPr>
        <w:t>Hello readers and others:</w:t>
      </w:r>
    </w:p>
    <w:p>
      <w:pPr>
        <w:pStyle w:val="Normal"/>
        <w:rPr>
          <w:sz w:val="24"/>
        </w:rPr>
      </w:pPr>
      <w:r>
        <w:rPr>
          <w:sz w:val="24"/>
        </w:rPr>
      </w:r>
    </w:p>
    <w:p>
      <w:pPr>
        <w:pStyle w:val="Normal"/>
        <w:pBdr>
          <w:bottom w:val="single" w:sz="6" w:space="1" w:color="000000"/>
        </w:pBdr>
        <w:rPr>
          <w:sz w:val="24"/>
        </w:rPr>
      </w:pPr>
      <w:r>
        <w:rPr>
          <w:sz w:val="24"/>
        </w:rPr>
        <w:t xml:space="preserve">Welcome to Catfish #15.  You are about to embark on a kick ass journey.  I thank you for being cool enough to read thus far, don’t quit now when it’s just starting to get cooler.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I’m hungry.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You obviously have some good quality or another if you’re reading this zin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 </w:t>
      </w:r>
      <w:r>
        <w:rPr>
          <w:sz w:val="24"/>
        </w:rPr>
        <w:t xml:space="preserve">Splendid, say splendid 45 times a day, and watch the big bucks roll in.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Send me comments, please, pretty pleas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Eat large quantities of disgusting things, you may earn yourself subscriptions to my publications.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Also be cool and read my other zines, </w:t>
      </w:r>
      <w:r>
        <w:rPr>
          <w:sz w:val="24"/>
          <w:u w:val="single"/>
        </w:rPr>
        <w:t xml:space="preserve">Art, Humor, and Hate </w:t>
      </w:r>
      <w:r>
        <w:rPr>
          <w:sz w:val="24"/>
        </w:rPr>
        <w:t xml:space="preserve">, and </w:t>
      </w:r>
      <w:r>
        <w:rPr>
          <w:sz w:val="24"/>
          <w:u w:val="single"/>
        </w:rPr>
        <w:t>Green Jean Humor .</w:t>
      </w:r>
      <w:r>
        <w:rPr>
          <w:sz w:val="24"/>
        </w:rPr>
        <w:t xml:space="preserve">   The former is a poetry zine and the latter is a satire zine.  Don’t waste your time watching 20/20 or reading an obscure Western novel, waste your time reading my zines.  Some of this stuff I wrote awhile ago, and some of it I wrote recently.  I like writing zines.  It’s good for my health and yours.  Zines kick ass.  </w:t>
      </w:r>
    </w:p>
    <w:p>
      <w:pPr>
        <w:pStyle w:val="Normal"/>
        <w:pBdr>
          <w:bottom w:val="single" w:sz="6" w:space="1" w:color="000000"/>
        </w:pBdr>
        <w:rPr>
          <w:sz w:val="24"/>
        </w:rPr>
      </w:pPr>
      <w:r>
        <w:rPr>
          <w:sz w:val="24"/>
        </w:rPr>
      </w:r>
    </w:p>
    <w:p>
      <w:pPr>
        <w:pStyle w:val="Normal"/>
        <w:pBdr>
          <w:bottom w:val="single" w:sz="6" w:space="1" w:color="000000"/>
        </w:pBdr>
        <w:rPr/>
      </w:pPr>
      <w:r>
        <w:rPr>
          <w:sz w:val="24"/>
        </w:rPr>
        <w:t xml:space="preserve">I’ve said it before but I’ll say it again.  You may think this editor letter is just a forum for unimportant rambling, well, you can think that, but not everyone will agree with you.  You have the right to put down this zine at any time.  You have the right to burn it while burning an American flag.  You have the right to insult the mailman for delivering such a thing to your house, but please don’t.  Mad Magazine inspired me to use such self depreciating humor, like the abov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I think you reader people are swell for reading this zine of min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I’m hungry.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Write a long ass essay about how this zine benefits American life.  Please, I beg the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Say thee until you look like a duck.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I produce this thing, I do I do I do.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I am starting to believe in one of Hobbes’ most elegant philosophical theories.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Enjoy this issue, sirs and madams!  </w:t>
      </w:r>
    </w:p>
    <w:p>
      <w:pPr>
        <w:pStyle w:val="Normal"/>
        <w:pBdr>
          <w:bottom w:val="single" w:sz="6" w:space="1" w:color="000000"/>
        </w:pBdr>
        <w:rPr>
          <w:sz w:val="24"/>
        </w:rPr>
      </w:pPr>
      <w:r>
        <w:rPr>
          <w:sz w:val="24"/>
        </w:rPr>
        <w:t xml:space="preserve">Take care!  </w:t>
      </w:r>
    </w:p>
    <w:p>
      <w:pPr>
        <w:pStyle w:val="Heading2"/>
        <w:rPr/>
      </w:pPr>
      <w:r>
        <w:rPr/>
        <w:t>Reviews and Shit</w:t>
      </w:r>
    </w:p>
    <w:p>
      <w:pPr>
        <w:pStyle w:val="Normal"/>
        <w:jc w:val="center"/>
        <w:rPr>
          <w:b/>
          <w:b/>
          <w:sz w:val="24"/>
        </w:rPr>
      </w:pPr>
      <w:r>
        <w:rPr>
          <w:b/>
          <w:sz w:val="24"/>
        </w:rPr>
      </w:r>
    </w:p>
    <w:p>
      <w:pPr>
        <w:pStyle w:val="Heading2"/>
        <w:rPr/>
      </w:pPr>
      <w:r>
        <w:rPr/>
        <w:t>Books</w:t>
      </w:r>
    </w:p>
    <w:p>
      <w:pPr>
        <w:pStyle w:val="Normal"/>
        <w:jc w:val="center"/>
        <w:rPr>
          <w:b/>
          <w:b/>
          <w:sz w:val="24"/>
        </w:rPr>
      </w:pPr>
      <w:r>
        <w:rPr>
          <w:b/>
          <w:sz w:val="24"/>
        </w:rPr>
      </w:r>
    </w:p>
    <w:p>
      <w:pPr>
        <w:pStyle w:val="TextBody"/>
        <w:rPr/>
      </w:pPr>
      <w:r>
        <w:rPr/>
        <w:t>Bombed, Buzzed, Smashed or Sober: A Book About Alcohol, John Langone, 1976, Little Brown and Company.</w:t>
      </w:r>
    </w:p>
    <w:p>
      <w:pPr>
        <w:pStyle w:val="Normal"/>
        <w:rPr>
          <w:sz w:val="24"/>
        </w:rPr>
      </w:pPr>
      <w:r>
        <w:rPr>
          <w:sz w:val="24"/>
        </w:rPr>
      </w:r>
    </w:p>
    <w:p>
      <w:pPr>
        <w:pStyle w:val="BodyText2"/>
        <w:rPr/>
      </w:pPr>
      <w:r>
        <w:rPr/>
        <w:t xml:space="preserve">This author sounds famous, is he?  Does anyone know him?  An interesting book.  I liked reading it.  The author is fair and has balanced views and it’s obvious he’s trying hard to be like that.  </w:t>
      </w:r>
    </w:p>
    <w:p>
      <w:pPr>
        <w:pStyle w:val="BodyText2"/>
        <w:rPr/>
      </w:pPr>
      <w:r>
        <w:rPr/>
      </w:r>
    </w:p>
    <w:p>
      <w:pPr>
        <w:pStyle w:val="BodyText2"/>
        <w:rPr/>
      </w:pPr>
      <w:r>
        <w:rPr/>
        <w:t xml:space="preserve">He says he has been exposed to both the positive and negative aspects of drinking, so he is a good person to write about this subject.  He said His father was a drunkard and his grandfather had a glorious wine cellar.  </w:t>
      </w:r>
    </w:p>
    <w:p>
      <w:pPr>
        <w:pStyle w:val="BodyText2"/>
        <w:rPr/>
      </w:pPr>
      <w:r>
        <w:rPr/>
      </w:r>
    </w:p>
    <w:p>
      <w:pPr>
        <w:pStyle w:val="BodyText2"/>
        <w:rPr/>
      </w:pPr>
      <w:r>
        <w:rPr/>
        <w:t xml:space="preserve">Kinda reminds me of Government class, with our cool student teacher Mr. Acebedo, who said he was exposed to the two opposing sides of the political spectrum liberalism and conservatism.  He said he was in the air force which “was very conservative”, and also he went to Beloit College “which was very liberal.”  I once told him that with his long hair you would think he’s a liberal, but he told me it’s the 90s.  He told me the stuff I said about it being difficult to teach a biased realistic view of government when being employed by the government which mandates curriculum which Libertarians and Anarchists argue was true.  </w:t>
      </w:r>
    </w:p>
    <w:p>
      <w:pPr>
        <w:pStyle w:val="BodyText2"/>
        <w:rPr/>
      </w:pPr>
      <w:r>
        <w:rPr/>
      </w:r>
    </w:p>
    <w:p>
      <w:pPr>
        <w:pStyle w:val="BodyText2"/>
        <w:rPr/>
      </w:pPr>
      <w:r>
        <w:rPr/>
        <w:t xml:space="preserve">Yes, I did get off task, and I did ramble, but this is my zine, and I can do it if I want to.  If your left brain said this was bad, tell it, that this is my zine!  </w:t>
      </w:r>
    </w:p>
    <w:p>
      <w:pPr>
        <w:pStyle w:val="BodyText2"/>
        <w:rPr/>
      </w:pPr>
      <w:r>
        <w:rPr/>
      </w:r>
    </w:p>
    <w:p>
      <w:pPr>
        <w:pStyle w:val="BodyText2"/>
        <w:rPr/>
      </w:pPr>
      <w:r>
        <w:rPr/>
        <w:t xml:space="preserve">A good introductory book to read for someone who would like some extra knowledge.  The appendix was dandy.  It had an extensive glossary of alcoholic drinks, I say take the delicious drinks, sans alcohol, alcohol ruins the taste.  </w:t>
      </w:r>
    </w:p>
    <w:p>
      <w:pPr>
        <w:pStyle w:val="BodyText2"/>
        <w:rPr/>
      </w:pPr>
      <w:r>
        <w:rPr/>
      </w:r>
    </w:p>
    <w:p>
      <w:pPr>
        <w:pStyle w:val="BodyText2"/>
        <w:rPr/>
      </w:pPr>
      <w:r>
        <w:rPr/>
        <w:t>Books on alcohol can be quite interesting, this book is no exception.  It was written at a good level, not overly scientific or anything, and on the other hand it wasn’t too dumbed down.  I was fond of the writing of the book and the way the material was presented.  A useful feature to a lot of people would be the personal testimonials which represent a wide spectrum of drinking perspectives.  Some of the information, I already knew, but there was quite a bit new to me.  I love acquiring fascinating knowledge on the subject of alcohol.  I must thank the author for contributing to such a knowledge base.</w:t>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rPr/>
      </w:pPr>
      <w:r>
        <w:rPr/>
      </w:r>
    </w:p>
    <w:p>
      <w:pPr>
        <w:pStyle w:val="Normal"/>
        <w:rPr/>
      </w:pPr>
      <w:r>
        <w:rPr/>
      </w:r>
    </w:p>
    <w:p>
      <w:pPr>
        <w:pStyle w:val="Heading2"/>
        <w:rPr/>
      </w:pPr>
      <w:r>
        <w:rPr/>
      </w:r>
    </w:p>
    <w:p>
      <w:pPr>
        <w:pStyle w:val="Heading2"/>
        <w:rPr/>
      </w:pPr>
      <w:r>
        <w:rPr/>
      </w:r>
    </w:p>
    <w:p>
      <w:pPr>
        <w:pStyle w:val="Heading2"/>
        <w:rPr/>
      </w:pPr>
      <w:r>
        <w:rPr/>
        <w:t>Music</w:t>
      </w:r>
    </w:p>
    <w:p>
      <w:pPr>
        <w:pStyle w:val="Normal"/>
        <w:jc w:val="center"/>
        <w:rPr>
          <w:b/>
          <w:b/>
          <w:sz w:val="24"/>
        </w:rPr>
      </w:pPr>
      <w:r>
        <w:rPr>
          <w:b/>
          <w:sz w:val="24"/>
        </w:rPr>
      </w:r>
    </w:p>
    <w:p>
      <w:pPr>
        <w:pStyle w:val="Heading3"/>
        <w:rPr/>
      </w:pPr>
      <w:r>
        <w:rPr/>
        <w:t>Bad Religion, Generator, 1991, Epitaph.</w:t>
      </w:r>
    </w:p>
    <w:p>
      <w:pPr>
        <w:pStyle w:val="Normal"/>
        <w:rPr>
          <w:sz w:val="24"/>
        </w:rPr>
      </w:pPr>
      <w:r>
        <w:rPr>
          <w:sz w:val="24"/>
        </w:rPr>
      </w:r>
    </w:p>
    <w:p>
      <w:pPr>
        <w:pStyle w:val="Normal"/>
        <w:rPr>
          <w:sz w:val="24"/>
        </w:rPr>
      </w:pPr>
      <w:r>
        <w:rPr>
          <w:sz w:val="24"/>
        </w:rPr>
        <w:t xml:space="preserve">Beautiful, wonderful, awesome.  This album is so graciously poetic and moving that it will grasp unto you and stay with you for a long time.  This is the type of album which one listens to millions of times.  Greg Graffin’s voice is soothing and marvelous, ultimately way cool.  The melodies are very clean and polished, much less rough than their previous outings, which is what others note about Bad Religion.  </w:t>
      </w:r>
    </w:p>
    <w:p>
      <w:pPr>
        <w:pStyle w:val="Normal"/>
        <w:rPr>
          <w:sz w:val="24"/>
        </w:rPr>
      </w:pPr>
      <w:r>
        <w:rPr>
          <w:sz w:val="24"/>
        </w:rPr>
      </w:r>
    </w:p>
    <w:p>
      <w:pPr>
        <w:pStyle w:val="Normal"/>
        <w:rPr>
          <w:sz w:val="24"/>
        </w:rPr>
      </w:pPr>
      <w:r>
        <w:rPr>
          <w:sz w:val="24"/>
        </w:rPr>
        <w:t xml:space="preserve">Provocative lyrics which are inspiring to poets.  The artistic touch put into this album is so magnificent, rarely will you ever find such classy stuff with a gorgeous poetic flair.  Greg Graffin is an outstanding lyricist and so is Brett Gurewtitz.  I love Bad Religion because their music is sweet and their lyrics are of the highest caliber.  Rock music is certainly not accustomed such high levels of sophistication, intertwined with grateful music.  </w:t>
      </w:r>
    </w:p>
    <w:p>
      <w:pPr>
        <w:pStyle w:val="Normal"/>
        <w:rPr>
          <w:sz w:val="24"/>
        </w:rPr>
      </w:pPr>
      <w:r>
        <w:rPr>
          <w:sz w:val="24"/>
        </w:rPr>
      </w:r>
    </w:p>
    <w:p>
      <w:pPr>
        <w:pStyle w:val="Normal"/>
        <w:rPr/>
      </w:pPr>
      <w:r>
        <w:rPr>
          <w:sz w:val="24"/>
        </w:rPr>
        <w:t>This is probably either my first or second favorite Bad Religion album, but their all good, so it’s hard to say.  This album is very accessible to the non-punks out there, but it’s very accessible in its own right.  What a great way to spend 13 dollars!  This album does justice to any CD, cassette, record, 8 track or reel to reel player justice.  What’s wrong with it?  Well, this is a short length album, which happens to be a great flaw of bad religion, they like to make albums with only 30 or so minutes of music on it.  The music is splendidly composed.  Bad Religion has carved themselves a superior niche with this and all their albums.  This album is perfect to listen to all the time.  This is what music is supposed to be like, not commercial, unartistic shit, like so many other bands make.  These guys most definitely deserved to be praised for their most excellent work.  I love the grand, abstract insight, which others say Brett and Greg express through the lyrics.</w:t>
      </w:r>
    </w:p>
    <w:p>
      <w:pPr>
        <w:pStyle w:val="Normal"/>
        <w:rPr>
          <w:sz w:val="24"/>
        </w:rPr>
      </w:pPr>
      <w:r>
        <w:rPr>
          <w:sz w:val="24"/>
        </w:rPr>
      </w:r>
    </w:p>
    <w:p>
      <w:pPr>
        <w:pStyle w:val="TextBody"/>
        <w:rPr/>
      </w:pPr>
      <w:r>
        <w:rPr/>
        <w:t>Lagwagon, Double Plaidnum, Fat Wreck Chords, PO Box 193690, San Francisco, Ca, 94119-3690.</w:t>
      </w:r>
    </w:p>
    <w:p>
      <w:pPr>
        <w:pStyle w:val="Normal"/>
        <w:rPr>
          <w:b/>
          <w:b/>
          <w:sz w:val="24"/>
        </w:rPr>
      </w:pPr>
      <w:r>
        <w:rPr>
          <w:b/>
          <w:sz w:val="24"/>
        </w:rPr>
      </w:r>
    </w:p>
    <w:p>
      <w:pPr>
        <w:pStyle w:val="BodyText2"/>
        <w:rPr/>
      </w:pPr>
      <w:r>
        <w:rPr/>
        <w:t>It seems that Fat Wreck Chords is a very cool record label.  After all Fat Mike is running it and he knows his music.  I must say this CD kicks ass.  A couple of the songs in the middle verge on the merely very very cool.  But overall, it’s one album that rules.  This is definitely good shit.  This music is good for your spirits.  Lagwagon is a damn good band.  Damn good.  Unfortunately, they’re not as acclaimed as they should be, but maybe that’s a good thing, Lagwagon can be our cool little secret.  The music is somewhat similar to NOFX.  And both refer to drinking on quite a regular basis.  But my friend, Aaron Wallrich said “Lagwagon is much more musically complex and talented than NOFX.”  He’s a music man, but he still understands the importance of lyrics.  At any rate, both NOFX and Lagwagon are superb.  This CD has at least 3 songs which have friendships as a main theme, “To All My Friends”, “Making Friends”, and “Smile” are the most prevalent.  The lyricist doesn’t seem to pity people who feel sorry for themselves and who can’t do what they should do for themselves.  My mother thinks “Smile” is one of the dumbest songs she ever heard, because the line “I hate my friends” is sung over and over as a chorus.  My mom says “he should make new friends rather than sing about it.”  I wonder if smile alienated any of Lagwagon’s friends or if they were able to see the point of the song.  I think it could be considered cute and amusing.  I think the lyrics show some insight and have a cool style to them, but I also do know, this is cream of the crop music.  I think Lagwagon should banish Green Day from this country for their montrosities.  I listened to this CD too many damn times in the first week.  It’s so fucking great!  I overdid it partially due to the fact that the CD is fucking awesome and also partially to the fact I got so little to listen to, especially where I was at after I bought it, my mother’s house, where I only had 2 CD’s along and when I returned to my dad’s house, I had few CD’s there too.  One thing that’s for sure is that the songwriter likes to drink.  The voice is whinny, much in the spirit of Fat Mike, but the voice is a damn smooth voice.  How can one resist such a CD?</w:t>
      </w:r>
    </w:p>
    <w:p>
      <w:pPr>
        <w:pStyle w:val="BodyText2"/>
        <w:rPr/>
      </w:pPr>
      <w:r>
        <w:rPr/>
      </w:r>
    </w:p>
    <w:p>
      <w:pPr>
        <w:pStyle w:val="BodyText2"/>
        <w:rPr/>
      </w:pPr>
      <w:r>
        <w:rPr/>
      </w:r>
    </w:p>
    <w:p>
      <w:pPr>
        <w:pStyle w:val="BodyText2"/>
        <w:rPr>
          <w:b/>
          <w:b/>
        </w:rPr>
      </w:pPr>
      <w:r>
        <w:rPr>
          <w:b/>
        </w:rPr>
        <w:t>The Day the Needles Stood Still, Various Artists, Alternative Tentacles, 1996, PO Box 419092, San Francisco, Ca, 94141-9092.</w:t>
      </w:r>
    </w:p>
    <w:p>
      <w:pPr>
        <w:pStyle w:val="BodyText2"/>
        <w:rPr>
          <w:b/>
          <w:b/>
        </w:rPr>
      </w:pPr>
      <w:r>
        <w:rPr>
          <w:b/>
        </w:rPr>
      </w:r>
    </w:p>
    <w:p>
      <w:pPr>
        <w:pStyle w:val="BodyText2"/>
        <w:rPr/>
      </w:pPr>
      <w:r>
        <w:rPr/>
        <w:t xml:space="preserve">I’m not going to give this compilation overwhelming amounts of praise, because it doesn’t deserve it!  A lot of this stuff ain’t up my rocking alley.  I am not a hard-core fan, but I do love punk.  And a lot of this is hard-core type stuff.  I am attracted to music that is narly, not that which sucks, like Beavis and Butthead declared on their show, “I don’t like stuff that sucks”.  They only group that is all that great on here is Saturn’s Flea Collar.  They are unique and original, they don’t kick ass, but they are good.  I like their unclassifiable eerie music.  That singer has a groovy voice.  A lot of dandy sounds are inside the songs?  Are Saturn’s Flea Collar’s lyrics just nonsense or are they making social comments?  You tell me!  And of all the 6 artists on here, Saturn’s Flea Collar is the only one which I would buy further recordings from. Aaron said that “Saturn Flea Collar plays too many minor chords”, but perhaps that’s what makes them sound they novel way they sound.  I think Minor chords rock!  One reason why Bad Religion is so cool, as people have noted their use of minor cords.  I believe most of these bands are obscure or at least semi obscure. So it’s great that Alternative Tentacles brought them to our attention.  All these songs were previously only available on vinyl, as the liner notes noted, so that’s cool and the album design is cool.  I love Alternative Tentacles way of doing things.  A lot of the songs are in other languages, which come off as okay songs, but not all that grand.  The moral of this CD is Saturn Flea Collar has good potential, while the others don’t.  Molotov Cocktail is not bad.  </w:t>
      </w:r>
    </w:p>
    <w:p>
      <w:pPr>
        <w:pStyle w:val="BodyText2"/>
        <w:rPr/>
      </w:pPr>
      <w:r>
        <w:rPr/>
      </w:r>
    </w:p>
    <w:p>
      <w:pPr>
        <w:pStyle w:val="BodyText2"/>
        <w:rPr>
          <w:b/>
          <w:b/>
        </w:rPr>
      </w:pPr>
      <w:r>
        <w:rPr>
          <w:b/>
        </w:rPr>
        <w:t>NOFX, So Long and Thanks for the Shoes, Epitaph 1997.</w:t>
      </w:r>
    </w:p>
    <w:p>
      <w:pPr>
        <w:pStyle w:val="BodyText2"/>
        <w:rPr>
          <w:b/>
          <w:b/>
        </w:rPr>
      </w:pPr>
      <w:r>
        <w:rPr>
          <w:b/>
        </w:rPr>
      </w:r>
    </w:p>
    <w:p>
      <w:pPr>
        <w:pStyle w:val="BodyText2"/>
        <w:rPr/>
      </w:pPr>
      <w:r>
        <w:rPr/>
        <w:t>The latest kick ass album from a group that always kicks ass.  It is true what a lot of people say that “this album is a lot like punk in drublic.”  A heavy majority of the songs rock like in Punk in Drublic.  And there aren’t any songs I don’t like.  I didn’t like “Eat the Meek” at first but once I got used it, I liked it.  “Eat the Meek” reminds me of “My Heart is Yearning” on Punk in Drublic.  Cool lyrics in the kinda dumb but witty and insightful NOFX way.  The ska numbers are a nice touch which demonstrate the performing and composing diversity of the band.  “Champs Elysees” is done in an awesome way with the spectacular voice of Fat Mike.  The lyrical topics are varied too.  This album shines like a person would expect NOFX too.  The songs seem short, shorter than their previous albums.  One cool thing is that some songs are characteristic of NOFX while other songs are new and innovative type things.  NOFX did not let me down by any means.  I really like the song “Quart in Session”.  I oppose the lyrical premise which also reminds me of “Reeko” which I have the same feelings about.  An interesting album cover as usual.  This is a durable album, NOFX albums generally are, you can listen to this album many a times without growing weary.  NOFX knows how to have great fun AND provide good commentary. Fat Mike is a singer no one can imitate.  “Flossing a Dead Horse” is surprisingly an instrumental, but a great one at that.  I like to swallow the pill of NOFX!!!</w:t>
      </w:r>
    </w:p>
    <w:p>
      <w:pPr>
        <w:pStyle w:val="BodyText2"/>
        <w:rPr/>
      </w:pPr>
      <w:r>
        <w:rPr/>
      </w:r>
    </w:p>
    <w:p>
      <w:pPr>
        <w:pStyle w:val="BodyText2"/>
        <w:jc w:val="center"/>
        <w:rPr>
          <w:b/>
          <w:b/>
        </w:rPr>
      </w:pPr>
      <w:r>
        <w:rPr>
          <w:b/>
        </w:rPr>
        <w:t>Zines</w:t>
      </w:r>
    </w:p>
    <w:p>
      <w:pPr>
        <w:pStyle w:val="BodyText2"/>
        <w:jc w:val="center"/>
        <w:rPr>
          <w:b/>
          <w:b/>
        </w:rPr>
      </w:pPr>
      <w:r>
        <w:rPr>
          <w:b/>
        </w:rPr>
      </w:r>
    </w:p>
    <w:p>
      <w:pPr>
        <w:pStyle w:val="BodyText2"/>
        <w:rPr>
          <w:b/>
          <w:b/>
        </w:rPr>
      </w:pPr>
      <w:r>
        <w:rPr>
          <w:b/>
        </w:rPr>
        <w:t>Burning Sensation, Rich Lewis, PO Box 8214, Rockford, IL 61126, $1.</w:t>
      </w:r>
    </w:p>
    <w:p>
      <w:pPr>
        <w:pStyle w:val="BodyText2"/>
        <w:rPr>
          <w:b/>
          <w:b/>
        </w:rPr>
      </w:pPr>
      <w:r>
        <w:rPr>
          <w:b/>
        </w:rPr>
      </w:r>
    </w:p>
    <w:p>
      <w:pPr>
        <w:pStyle w:val="BodyText2"/>
        <w:pBdr>
          <w:bottom w:val="single" w:sz="6" w:space="1" w:color="000000"/>
        </w:pBdr>
        <w:rPr/>
      </w:pPr>
      <w:r>
        <w:rPr/>
        <w:t xml:space="preserve">Not that long, but there’s pretty decent stuff in here.  Good political essays.  Like me, he lives in Rockford, and I wonder if he went anywhere I went.  He mentions Denny’s!  Hmm?  Also he seems to be close to my political region on the political spectrum and he seems to apply his theory to the extent I do.  The dude is honest and admits to so called contradictions that people harshly demand theorists to 100% subscribe to their theories and people unnecessarily haggle outspoken opinion makers for making.  He’s a good writer, easy to read and all, not political sophistry.  He’s got a weird ass zip code for Rockford, Maybe cause he has a PO Box.  He’s got good opinions, but I must disagree with him on the merits of Marijuana, which he demonstrates some naiveté about.  Good material to read if utopian stuff appeals to you.  I wonder if a lot of people in Rockford read his zine, I wonder if anyone I know does.  Support a zine writer in the Rockford area. </w:t>
      </w:r>
    </w:p>
    <w:p>
      <w:pPr>
        <w:pStyle w:val="BodyText2"/>
        <w:rPr/>
      </w:pPr>
      <w:r>
        <w:rPr/>
        <w:t>SEND THIS LETTER TO THE DORKIEST TELEVISION BIGWIG YOU KNOW!*</w:t>
      </w:r>
    </w:p>
    <w:p>
      <w:pPr>
        <w:pStyle w:val="BodyText2"/>
        <w:rPr/>
      </w:pPr>
      <w:r>
        <w:rPr/>
      </w:r>
    </w:p>
    <w:p>
      <w:pPr>
        <w:pStyle w:val="BodyText2"/>
        <w:rPr/>
      </w:pPr>
      <w:r>
        <w:rPr/>
      </w:r>
    </w:p>
    <w:p>
      <w:pPr>
        <w:pStyle w:val="BodyText2"/>
        <w:rPr/>
      </w:pPr>
      <w:r>
        <w:rPr/>
        <w:t>DEAR SIR OF _______________,</w:t>
      </w:r>
    </w:p>
    <w:p>
      <w:pPr>
        <w:pStyle w:val="BodyText2"/>
        <w:rPr/>
      </w:pPr>
      <w:r>
        <w:rPr/>
      </w:r>
    </w:p>
    <w:p>
      <w:pPr>
        <w:pStyle w:val="BodyText2"/>
        <w:rPr/>
      </w:pPr>
      <w:r>
        <w:rPr/>
        <w:t>YOUR PROGRAM LACKS ART.  IT IS A PRODUCT OF COROPORATE AND GOVERNMENT SUPPRESSION.  YOU CAUSE OUR NATION TO REGRESS, ADDICTING SO MANY BEATIFUL MINDS TO YOUR BRAINWASHING FILTH.  YOUR NETWORK HAS DONE ABSOLUTELY NO GOOD AND YOUR CONTROLLERS ARE GREEDY GRAFT MINDED LOSERS.  MONEY TALKS AND IT PRODUCES THE LOWEST QUALITY PROGRAMMING POSSIBLE.  YOUR ARE RESPONSIBLE FOR ERODING OUR CONSCIENCE AND PROMOTING OUR COUNTRY’S STAGNATION.  YOU ARE HORRIBLE, HORRIBLE, HORRIBLE.  I DO SEE EVEN A SPECK OF GOODNESS IN YOU, YOU ARE EVEN WORSE THAN LUCIFER HIMSELF, YOUR LIFE SEEMS WAY TOO IMPORTANT TO YOU, BUT YOU SOMEHOW FEEL PRODUCING BOTTOM NOTCH GARBAGE IS BENEFICIAL FOR EITHER ME OR YOU.  YOU HAVE SCARRED OUR INNOCENT SOULS.  YOUR SHOWS FUCKING SUCK.  YOUR SHOWS FUCKING FUCKING BITE!  YOU WASTE PRECIOUS TIME.  WHY DO IDIOTS HAVE ALL THE POWER IN OUR COUNTRY?  HAVE YOU EVER PRODUCED A PROGRAM WITH EVEN A TIDBIT OF REDEEMING VALUE OR ARTISTIC MERIT?  HAVE YOU DONE ANY ACTS OF PHILANTROPY OR ARE YOU CONSUMED WITH KILLING OUR ESSENTIAL COMPONETS.  YOU DON’T CONTRIBUTE, YOU DETRACT!  TELEVISION IS UTTER CRAP.  YOUR NETWORK IS A GREAT REPRESENTATION OF THIS FACT.  POTENTIAL PIONEERS PLOP DOWN ON THE RECLINER AND WATCH THIS SHIT, YOU CALL ENTERTAINMENT.  CHEESY CONTRIVED SITCOMS AND DRAMAS DO US NO GOOD.  WHERE WERE YOU WHEN MY BROTHER DIED?  WHERE WERE YOU WHEN MY FATHER HAD HIS 10</w:t>
      </w:r>
      <w:r>
        <w:rPr>
          <w:vertAlign w:val="superscript"/>
        </w:rPr>
        <w:t>TH</w:t>
      </w:r>
      <w:r>
        <w:rPr/>
        <w:t xml:space="preserve"> STROKE?  WHERE WERE YOU WHEN MY GALL BLADDER ERUPTED?  YOUR DECEPTIVE BIASED ONE SIDE NEWCASTS ARE PERMANTELY BINDING FOR DEGENERATION OF OUR SPECIES.  TRUTH IS NOWHERE TO BE FOUND.  YOU DISTORT PEOPLE’S PERCEPTION OF THE WORLD AS DRAMATICALLY AS YOU CAN.  YOU ARE YOUR PEOPLE ARE A BUNCH OF EGOCENTRIC MORONS.  CORPORATE AMERICA IS ROTTEN, I WILL SAY.  YOUR CONDITION US INTO OBDEINCE TO EVIL, WHY IN THE WORLD SHOULD I TRUST YOU?  I HATE YOU MORE THAN ANYTHING, GOODBYE BLUE COLLAR THEIVES, GOODBYE</w:t>
      </w:r>
    </w:p>
    <w:p>
      <w:pPr>
        <w:pStyle w:val="BodyText2"/>
        <w:rPr/>
      </w:pPr>
      <w:r>
        <w:rPr/>
      </w:r>
    </w:p>
    <w:p>
      <w:pPr>
        <w:pStyle w:val="BodyText2"/>
        <w:rPr/>
      </w:pPr>
      <w:r>
        <w:rPr/>
        <w:t xml:space="preserve">SINCERELY, </w:t>
      </w:r>
    </w:p>
    <w:p>
      <w:pPr>
        <w:pStyle w:val="BodyText2"/>
        <w:rPr/>
      </w:pPr>
      <w:r>
        <w:rPr/>
      </w:r>
    </w:p>
    <w:p>
      <w:pPr>
        <w:pStyle w:val="BodyText2"/>
        <w:rPr/>
      </w:pPr>
      <w:r>
        <w:rPr/>
      </w:r>
    </w:p>
    <w:p>
      <w:pPr>
        <w:pStyle w:val="BodyText2"/>
        <w:rPr/>
      </w:pPr>
      <w:r>
        <w:rPr/>
      </w:r>
    </w:p>
    <w:p>
      <w:pPr>
        <w:pStyle w:val="BodyText2"/>
        <w:pBdr>
          <w:bottom w:val="single" w:sz="6" w:space="1" w:color="000000"/>
        </w:pBdr>
        <w:rPr/>
      </w:pPr>
      <w:r>
        <w:rPr/>
        <w:t>YOUR HUMBLE CONSTUTIENT IN REDRESS OF GRIEVANCES.</w:t>
      </w:r>
    </w:p>
    <w:p>
      <w:pPr>
        <w:pStyle w:val="BodyText2"/>
        <w:rPr/>
      </w:pPr>
      <w:r>
        <w:rPr/>
        <w:t xml:space="preserve">  </w:t>
      </w:r>
    </w:p>
    <w:p>
      <w:pPr>
        <w:pStyle w:val="BodyText2"/>
        <w:rPr/>
      </w:pPr>
      <w:r>
        <w:rPr/>
        <w:t>This thing which follows is a cool thing I drew up last year.  I passed it out trying to get people to sign it, but unfortunately only 4 people signed it, including me, and one name was somebody signing up someone else.  I hear “the sophomores were making quite a stir about this, and about me.”  Andrew Gates borrowed it and kept it for a long time, then he finally gave it back.  I think it sounds like a damn good idea, don’t you?  Duplicate it and distribute it in your school attempting to get members, don’t make it an underground Slayer Club that would be less desirable, and ultimately it would suck, make sure you get it to be and officially chartered.  Make it be cooler than your school’s Moral Majority wanna be Club.  Be a pioneer for Slayer music.  Serve heavy metal well.  Be your school’s most active club, appearing at all school functions, distributing plenty of pamphlets, posters, videocassettes, books, clothing and other merchandise to forward the agenda of the club.  Make one kick ass float at Homecoming!  Be cool, and do it Slayer dudes!</w:t>
      </w:r>
    </w:p>
    <w:p>
      <w:pPr>
        <w:pStyle w:val="BodyText2"/>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Petition for the Slayer Club</w:t>
      </w:r>
    </w:p>
    <w:p>
      <w:pPr>
        <w:pStyle w:val="BodyText2"/>
        <w:jc w:val="center"/>
        <w:rPr/>
      </w:pPr>
      <w:r>
        <w:rPr/>
      </w:r>
    </w:p>
    <w:p>
      <w:pPr>
        <w:pStyle w:val="BodyText2"/>
        <w:rPr/>
      </w:pPr>
      <w:r>
        <w:rPr/>
        <w:t>We the undersigned all share an explicit joy and admiration for the most wonderful ensemble in the entire world, which is Slayer.  We are petitioning you the administration to allow us to initiate an association to honor our favorite band.  We would congregate weekly and engage in activities which bring a good name to Slayer, which may consist of singing, moshing, black masses and destructive anti-social behavior [others deem heavy metal destructive].  We would appreciate the full-fledged support of the Jefferson High administration.</w:t>
      </w:r>
    </w:p>
    <w:p>
      <w:pPr>
        <w:pStyle w:val="BodyText2"/>
        <w:pBdr>
          <w:bottom w:val="single" w:sz="6" w:space="1" w:color="000000"/>
        </w:pBdr>
        <w:rPr/>
      </w:pPr>
      <w:r>
        <w:rPr/>
      </w:r>
    </w:p>
    <w:p>
      <w:pPr>
        <w:pStyle w:val="BodyText2"/>
        <w:jc w:val="center"/>
        <w:rPr>
          <w:b/>
          <w:b/>
        </w:rPr>
      </w:pPr>
      <w:r>
        <w:rPr>
          <w:b/>
        </w:rPr>
        <w:t>Senior Skip Day</w:t>
      </w:r>
    </w:p>
    <w:p>
      <w:pPr>
        <w:pStyle w:val="BodyText2"/>
        <w:jc w:val="center"/>
        <w:rPr>
          <w:b/>
          <w:b/>
        </w:rPr>
      </w:pPr>
      <w:r>
        <w:rPr>
          <w:b/>
        </w:rPr>
      </w:r>
    </w:p>
    <w:p>
      <w:pPr>
        <w:pStyle w:val="BodyText2"/>
        <w:rPr/>
      </w:pPr>
      <w:r>
        <w:rPr/>
        <w:t xml:space="preserve">In our school, prom is considered cool to a lot of people, I imagine it’s that way in a majority of other schools too!  It is considered cool to go, an ultimate prize of the preppies.  Not to say prom can’t be cool, it most certainly can, but like most things, it’s not cool at all done the preppie way, the preppie way bites.  I didn’t go to the prom for a couple of reasons.  </w:t>
      </w:r>
    </w:p>
    <w:p>
      <w:pPr>
        <w:pStyle w:val="BodyText2"/>
        <w:rPr/>
      </w:pPr>
      <w:r>
        <w:rPr/>
      </w:r>
    </w:p>
    <w:p>
      <w:pPr>
        <w:pStyle w:val="BodyText2"/>
        <w:rPr/>
      </w:pPr>
      <w:r>
        <w:rPr/>
        <w:t xml:space="preserve">On reason was the financial barrier.  Aaron Wallrich said he “spent 300 or 400 dollars on Amy Davison’s prom.”  Assuming he goes to prom again next year, just think he’ll have to pay it all over again.   I’m not one of those folks with plenty money to spare, no, not at all.  </w:t>
      </w:r>
    </w:p>
    <w:p>
      <w:pPr>
        <w:pStyle w:val="BodyText2"/>
        <w:rPr/>
      </w:pPr>
      <w:r>
        <w:rPr/>
      </w:r>
    </w:p>
    <w:p>
      <w:pPr>
        <w:pStyle w:val="BodyText2"/>
        <w:rPr/>
      </w:pPr>
      <w:r>
        <w:rPr/>
        <w:t xml:space="preserve">Sure, prom would seem like an awesome thing to go to, but I also had another problem.  Prom is great to go to if you have a girlfriend or you have somewhat a steady date, but otherwise it might be considered an unnecessarily hassle.  However, I did consider in the back of mind inviting my awesome friend Angela Hendricks.  In essence, she is the only person I know who is worthy enough to go for me to go all the pomp and effort.  She’s the only person I really considered.  </w:t>
      </w:r>
    </w:p>
    <w:p>
      <w:pPr>
        <w:pStyle w:val="BodyText2"/>
        <w:rPr/>
      </w:pPr>
      <w:r>
        <w:rPr/>
      </w:r>
    </w:p>
    <w:p>
      <w:pPr>
        <w:pStyle w:val="BodyText2"/>
        <w:rPr/>
      </w:pPr>
      <w:r>
        <w:rPr/>
        <w:t xml:space="preserve">Several people suggested Miranda Abernathy, but that would not have been a good thing to ask her.  Sure, she is a swell girl, but me and her had problems then, and I’m glad I didn’t.  Angela has a rad personality and she is one of the best friends I ever had.  Hotavio Escamilla encouraged me to go with her and me and Angela herself mentioned it a couple of times.  Jeanette Sandman suggested that “I should have asked Erin Carney”, but I had a silly grudge against her at the time, which lasted too long.  Sure, she said something that was thoughtless and stupid, but it did not justify such a long held grudge.  I actually think Erin is a neat person, and people, grudges are stupid. </w:t>
      </w:r>
    </w:p>
    <w:p>
      <w:pPr>
        <w:pStyle w:val="BodyText2"/>
        <w:rPr/>
      </w:pPr>
      <w:r>
        <w:rPr/>
      </w:r>
    </w:p>
    <w:p>
      <w:pPr>
        <w:pStyle w:val="BodyText2"/>
        <w:rPr/>
      </w:pPr>
      <w:r>
        <w:rPr/>
        <w:t xml:space="preserve"> </w:t>
      </w:r>
      <w:r>
        <w:rPr/>
        <w:t xml:space="preserve">Looking back, I am regretting not going to prom with Angela Hendricks!  I know we would have had tons of fun and it was an experience I should have not passed up!  Oh I wish I could get that chance again, I just hope maybe my brother can learn from that, and be nice and invite his ex girlfriend.  I can’t think of many people, if any at all, which I’d, rather spend an evening with than Angela.  Besides, she invited me to her Homecoming, when she was a senior, and I being a freshmen in College, and we had a terrific time.  One of the best experiences in my life.  I was probably the worst dancer at the dance people said, but that didn’t matter, we had a splendid evening.  She was the best date.  I’ve only gone to like 2 dances in my life, and I’ve been exposed to both a shitty date, and both a perfect date.  In fact the other day, Sarah Fischer was asking me about, and I told her how great it was!  Too bad I didn’t give out any of the pictures.  Angela says “I took a good picture and she a bad one”, but I feel it was the other way around.  I almost wanted to tear the picture in half and just keep her part.  I’m self conscious about such things, and am averted to picture taking, but however in our yearbook I took some decent pictures, yeah, the ones where I wasn’t smiling.  I once told Chris Krolick, jokingly that I was going to break his camera if he got me in his picture.  Alas, it was a mistake I made.  </w:t>
      </w:r>
    </w:p>
    <w:p>
      <w:pPr>
        <w:pStyle w:val="BodyText2"/>
        <w:rPr/>
      </w:pPr>
      <w:r>
        <w:rPr/>
      </w:r>
    </w:p>
    <w:p>
      <w:pPr>
        <w:pStyle w:val="BodyText2"/>
        <w:rPr/>
      </w:pPr>
      <w:r>
        <w:rPr/>
        <w:t xml:space="preserve">Senior Skip Day is the Monday after prom where seniors skip school and do stuff like mainly go to Great America.  I felt smug about the fact that I was going to school on this day of senior skipping.  When Chris Leesman asked me “why I went to school this day”, and I told him because I am cool, and I am the coolest mug in the senior class and it’s readily apparent.  I began to semi strut because I was up and proud of my doings.  </w:t>
      </w:r>
    </w:p>
    <w:p>
      <w:pPr>
        <w:pStyle w:val="BodyText2"/>
        <w:rPr/>
      </w:pPr>
      <w:r>
        <w:rPr/>
      </w:r>
    </w:p>
    <w:p>
      <w:pPr>
        <w:pStyle w:val="BodyText2"/>
        <w:rPr/>
      </w:pPr>
      <w:r>
        <w:rPr/>
        <w:t xml:space="preserve">I saw Brad Vermie in the bathroom.  I told him “Hey Senior.”  He said that “there weren’t many of us here that day.”  I told him Economics would be cool.  He said he “had a sore throat and was sick”, Mr. Cook asked him “if he was feeling better”, so apparently he had a rough time after prom or something, maybe because of too much drinking and wild shenagians.  </w:t>
      </w:r>
    </w:p>
    <w:p>
      <w:pPr>
        <w:pStyle w:val="BodyText2"/>
        <w:rPr/>
      </w:pPr>
      <w:r>
        <w:rPr/>
      </w:r>
    </w:p>
    <w:p>
      <w:pPr>
        <w:pStyle w:val="BodyText2"/>
        <w:rPr/>
      </w:pPr>
      <w:r>
        <w:rPr/>
        <w:t xml:space="preserve">Biology sucked.  I expected Angela to be there but she wasn’t and it would have been a great day for her to be there.  Very few people were there.  Only 3 juniors were there and we had like 8 juniors in the class.  Jeff Warden came for a brief period of time because he had to finish up a test, but then he left.  So for the seniors, it was only me and Mary Crocker, valedictorian.  I told her “she was setting a good example.”  I use to be jealous of her in sophomore and junior year but I grew up and got to know her a bit and realized that she was cool.  Mrs. Mott told the 5 of us that “we were indeed going to do work.”  We had to watch a video about adaptations.  I watched the clock like I never did before in that class, even though it’s typical for that class to drag, unless we’re doing a group activity where I can talk to Angela and other cool people like I did on Friday.  </w:t>
      </w:r>
    </w:p>
    <w:p>
      <w:pPr>
        <w:pStyle w:val="BodyText2"/>
        <w:rPr/>
      </w:pPr>
      <w:r>
        <w:rPr/>
      </w:r>
    </w:p>
    <w:p>
      <w:pPr>
        <w:pStyle w:val="BodyText2"/>
        <w:rPr/>
      </w:pPr>
      <w:r>
        <w:rPr/>
        <w:t>3</w:t>
      </w:r>
      <w:r>
        <w:rPr>
          <w:vertAlign w:val="superscript"/>
        </w:rPr>
        <w:t>rd</w:t>
      </w:r>
      <w:r>
        <w:rPr/>
        <w:t xml:space="preserve"> hour physics only had 3 seniors including me, and one of them was Fernard Grossmen who was a foreign exchange student and teacher’s pet, who was present.  He tends to ask questions which draw long detailed explanations and he is the type who over analyzes things.  He is one who can think too much.  He usually talks a lot to Huy Nyugen, a very smart kid, 34 on the Act, who everyone likes, and me and Huy get along well.  It would seem like Huy would be the type who people would consider a nerd, but he commands a tremendous amount of respect.  Ferndand Grossmen is the type of kid who likes to learn about Physics and science in his spare time.  For the last two years I have had 2 science courses, and last year I had 2 science courses and 2 math courses, but last year’s schedule was all good.  Huy is a kid who said “he is going to be a doctor.”  He is such a cool brain.  The hour was pretty normal except for the fact that a lot of people were gone.  Brittany Erickson asked me “why I didn’t skipped today” and I told her that “the losers skipped and the cool people went to school.”  Ken Moore said “Yeah right.”  Last year Mr. Brown thought Ken More’s name was so cool.  </w:t>
      </w:r>
    </w:p>
    <w:p>
      <w:pPr>
        <w:pStyle w:val="BodyText2"/>
        <w:rPr/>
      </w:pPr>
      <w:r>
        <w:rPr/>
      </w:r>
    </w:p>
    <w:p>
      <w:pPr>
        <w:pStyle w:val="BodyText2"/>
        <w:rPr/>
      </w:pPr>
      <w:r>
        <w:rPr/>
        <w:t>During 4</w:t>
      </w:r>
      <w:r>
        <w:rPr>
          <w:vertAlign w:val="superscript"/>
        </w:rPr>
        <w:t>th</w:t>
      </w:r>
      <w:r>
        <w:rPr/>
        <w:t xml:space="preserve"> hour economics there was only 3 people, me, the late Seth Gierstrof, and Sarah Lynch.  It was very quiet, compared to the ordinary amount of heavy chatter which was perhaps, nice.  We got time to finish up some assignments, we had to watch a video and we had a discussion over it.  We got to do an extra credit assignment.  The attendance lady came in and she commented about our small class size.  Mr. Swanstrom made a remark about “quality over quantity.”  I asked Mr. Swanstrom whether “he liked to teach History or Economics better” and he gave me a short explanation about his beginning classes.  I asked Mr. Swanstrom “if he liked the silence, partly due to the fact that he usually has a problem with the kids refusing to be silent”.  I haven’t gotten chewed out for talking, but I once got collectively scolded when me and Brad Vermie was making smart remarks during a video.  Mr. Swanstrom said “he didn’t like the silence” and he gave some analogies like “being an embalmer at a funeral home.”  Mr. Swanstrom is a teacher who I have never heard a student praise, but I did give him all the chances in the world, and I was nice to him, I do have somewhat of a tendency to not mind some people who everyone else hates, I guess I’m open minded and loving in that sense.  </w:t>
      </w:r>
    </w:p>
    <w:p>
      <w:pPr>
        <w:pStyle w:val="BodyText2"/>
        <w:rPr/>
      </w:pPr>
      <w:r>
        <w:rPr/>
      </w:r>
    </w:p>
    <w:p>
      <w:pPr>
        <w:pStyle w:val="BodyText2"/>
        <w:rPr/>
      </w:pPr>
      <w:r>
        <w:rPr/>
        <w:t xml:space="preserve">Recently, my dad said “I had a lot of love in my heart, and I love everyone, and I would have to because I like Andy Wilcox.”  Why like Andy Wilcox?  Weel, he’s a nice guy.  He shows me a lot of respect, he thinks highly of me, he appreciates me.  A lot of people think he’s annoying but I don’t think so.  One thing I like about him, is that whenever something important goes on, he always invites me!  Like of all people, he had me spend 2 nights over at his house when his parents were out of town.  And when he had his family picnic, he invited only 3 people, me, Ryan Enke, and Cheryl Ogle, but only me and Cheryl attended.  I guess I’m the same way with Jason Enke’s girlfriend, Sarah Fischer because I think she’s cool, but a lot of people don’t like her and thinks she annoying.  I don’t think she’s annoying.  I told her that of all the guys on the XC team who have girlfriend’s she’s my favorite girlfriend.  And even though we only have like 6 guys with girlfriends, she still thought it was a big compliment.  </w:t>
      </w:r>
    </w:p>
    <w:p>
      <w:pPr>
        <w:pStyle w:val="BodyText2"/>
        <w:rPr/>
      </w:pPr>
      <w:r>
        <w:rPr/>
      </w:r>
    </w:p>
    <w:p>
      <w:pPr>
        <w:pStyle w:val="BodyText2"/>
        <w:rPr/>
      </w:pPr>
      <w:r>
        <w:rPr/>
        <w:t>5</w:t>
      </w:r>
      <w:r>
        <w:rPr>
          <w:vertAlign w:val="superscript"/>
        </w:rPr>
        <w:t>th</w:t>
      </w:r>
      <w:r>
        <w:rPr/>
        <w:t xml:space="preserve"> hour was gym, a mixed bag of grades so it was ordinary except I heard remarks that “the locker rooms were empty because the seniors were gone.”</w:t>
      </w:r>
    </w:p>
    <w:p>
      <w:pPr>
        <w:pStyle w:val="BodyText2"/>
        <w:rPr/>
      </w:pPr>
      <w:r>
        <w:rPr/>
      </w:r>
    </w:p>
    <w:p>
      <w:pPr>
        <w:pStyle w:val="BodyText2"/>
        <w:rPr/>
      </w:pPr>
      <w:r>
        <w:rPr/>
        <w:t>6</w:t>
      </w:r>
      <w:r>
        <w:rPr>
          <w:vertAlign w:val="superscript"/>
        </w:rPr>
        <w:t>th</w:t>
      </w:r>
      <w:r>
        <w:rPr/>
        <w:t xml:space="preserve"> hour wasn’t quite as cool as it was on Friday.  I was the only Senior in the class, and that class had like 8 seniors.  But quite a few people were gone and a lot of people figured that juniors were skipping too.  There was only 9 people total.  We had to do work on exponential functions.  And Abbey O’Rear, a girl who grew on me as the year progressed said “I’m glad I’m not a senior today.”  Referring to the fact that the seniors who skipped had to figure out the stuff on their own.  Then I provided a brilliant witticism.  With a clarification I made I said “Rephrase that.  I am glad I am not a senior who skipped today.”  The next day David Bakken, a sophomore who I find funny and I consider him to be cool guy even if he is the butt of jokes in our class (another example of me liking an unpopular person, it’s extremely difficult to find someone who truly likes him, or perhaps is it something about me that brings out that best in people?  However I get annoyed by some  Steven’s Point XC people who everyone else don’t have problems with), a lot of people call him names, half benignly, I’m not all that respected in that class but most of the people who make fun of me do so behind my back.  I rarely got cut downs to my face.  I guess this is somewhat of a representation of the fact that people have more respect for me than for David.  I asked David “if he had an identity crisis and thought he was a senior since he was gone that day”, then he asked me “if I thought I was a junior in response.”  David and I</w:t>
      </w:r>
      <w:ins w:id="0" w:author="Information Technology" w:date="1998-01-19T22:56:00Z">
        <w:r>
          <w:rPr/>
          <w:t xml:space="preserve"> </w:t>
        </w:r>
      </w:ins>
      <w:r>
        <w:rPr/>
        <w:t xml:space="preserve">are a natural pair of jokesters.  A lot of people call David Bake, Bacon.  I think he has a good peronality and I think it’s hard to be in a bad mood around him.  There was a day where I was sad all day and when I saw him he brought up my spirits.  It was cool to do my assignment which I got a majority of it done.  I was wondering one thing if I was late would have Mrs. Osborn marked me tardy.  It may seem stupid to wonder, but it would be unfair considering the fact that. Mrs. Osborn let the other seniors skip without penalizing them.  </w:t>
      </w:r>
    </w:p>
    <w:p>
      <w:pPr>
        <w:pStyle w:val="BodyText2"/>
        <w:rPr/>
      </w:pPr>
      <w:r>
        <w:rPr/>
      </w:r>
    </w:p>
    <w:p>
      <w:pPr>
        <w:pStyle w:val="BodyText2"/>
        <w:rPr/>
      </w:pPr>
      <w:r>
        <w:rPr/>
        <w:t xml:space="preserve">I didn’t get one single tardy all year.  Having a locker on second floor was so cool, cause it was so much easier to get to class on time.  Mrs. Osborn told Gary Brown or somebody that “I was like of only 2 seniors that came to her classes that day.”  What a call!  </w:t>
      </w:r>
    </w:p>
    <w:p>
      <w:pPr>
        <w:pStyle w:val="BodyText2"/>
        <w:rPr/>
      </w:pPr>
      <w:r>
        <w:rPr/>
      </w:r>
    </w:p>
    <w:p>
      <w:pPr>
        <w:pStyle w:val="BodyText2"/>
        <w:rPr/>
      </w:pPr>
      <w:r>
        <w:rPr/>
        <w:t>Mrs. Heimer’s English class, an all Senior class contained about 4 people.  It’s so cool to be in school when everyone else is not especially when you aren’t a school nerd.  I was talking to Mrs. Heimer and I commented that “sometimes the least likely people to come to school on Senior Skip Day, come.”  Then ironically enough about 2 minutes later, Salvador Rodregiuz, a bright but mischievous and underachieving lad, showed up.  Sal is notorious for his use of weed and Sal seems to come to class late every day.  Sal is also very bold in his crudeness and he goes out on a limb to express his crassness.  Sal is very unprep, but nonetheless many of the preps like him.  He is the type of person who could do anything he wanted to, if he applied himself, people say.  I  thought the fact that he showed up was funny especially considering the fact that he didn’t show up on the day of prom which he said he was attending.  On prom day I told Mrs. Heimer that “Sal was going to show up” and she said, “Yeah right.”</w:t>
      </w:r>
    </w:p>
    <w:p>
      <w:pPr>
        <w:pStyle w:val="BodyText2"/>
        <w:rPr/>
      </w:pPr>
      <w:r>
        <w:rPr/>
      </w:r>
    </w:p>
    <w:p>
      <w:pPr>
        <w:pStyle w:val="BodyText2"/>
        <w:rPr/>
      </w:pPr>
      <w:r>
        <w:rPr/>
        <w:t xml:space="preserve"> </w:t>
      </w:r>
      <w:r>
        <w:rPr/>
        <w:t xml:space="preserve">In our school prom weekend is often a 4 day weekend.  Coming to school when the atmosphere is mellow and the workload light is awesome.  Plus when I’m there – Entertainment is rampant because school brings out the performing aspect of me.  The social environment brings out a great sideof mine.  Also with less people present, more attentions is focused on me which can be good or bad, but in this case, it’s good.  Believe you me, the most fun days are when the attendance is low amongst the population in general and high amongst cool persons.  Oh I miss such fun things about high school!  </w:t>
      </w:r>
    </w:p>
    <w:p>
      <w:pPr>
        <w:pStyle w:val="BodyText2"/>
        <w:rPr/>
      </w:pPr>
      <w:r>
        <w:rPr/>
      </w:r>
    </w:p>
    <w:p>
      <w:pPr>
        <w:pStyle w:val="BodyText2"/>
        <w:rPr/>
      </w:pPr>
      <w:r>
        <w:rPr/>
        <w:t>Going to school on Senior Skip Day is a total riot.</w:t>
      </w:r>
    </w:p>
    <w:p>
      <w:pPr>
        <w:pStyle w:val="BodyText2"/>
        <w:rPr/>
      </w:pPr>
      <w:r>
        <w:rPr/>
        <w:t xml:space="preserve">------------------------------------------------------------------- </w:t>
      </w:r>
    </w:p>
    <w:p>
      <w:pPr>
        <w:pStyle w:val="BodyText2"/>
        <w:rPr/>
      </w:pPr>
      <w:r>
        <w:rPr/>
        <w:t xml:space="preserve">*The book </w:t>
      </w:r>
      <w:r>
        <w:rPr>
          <w:i/>
        </w:rPr>
        <w:t xml:space="preserve">Pirate Radio Stations: Tuning into Underground Broadcasts </w:t>
      </w:r>
      <w:r>
        <w:rPr/>
        <w:t>and Pirate Radio Stations such as Tangerine Radio and Radio Free Ame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56:00Z</dcterms:created>
  <dc:creator>Information Technology</dc:creator>
  <dc:description/>
  <cp:keywords/>
  <dc:language>en-US</dc:language>
  <cp:lastModifiedBy>public</cp:lastModifiedBy>
  <cp:lastPrinted>1998-01-20T22:25:00Z</cp:lastPrinted>
  <dcterms:modified xsi:type="dcterms:W3CDTF">2024-07-22T16:56:00Z</dcterms:modified>
  <cp:revision>9</cp:revision>
  <dc:subject/>
  <dc:title>Catfish #15</dc:title>
</cp:coreProperties>
</file>