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tfish #16</w:t>
      </w:r>
    </w:p>
    <w:p>
      <w:pPr>
        <w:pStyle w:val="Heading2"/>
        <w:pBdr>
          <w:bottom w:val="single" w:sz="6" w:space="1" w:color="000000"/>
        </w:pBdr>
        <w:rPr/>
      </w:pPr>
      <w:r>
        <w:rPr/>
        <w:t>Andrew Bushard</w:t>
      </w:r>
    </w:p>
    <w:p>
      <w:pPr>
        <w:pStyle w:val="Heading3"/>
        <w:rPr/>
      </w:pPr>
      <w:r>
        <w:rPr/>
        <w:t>Publisher’s Introduction</w:t>
      </w:r>
    </w:p>
    <w:p>
      <w:pPr>
        <w:pStyle w:val="Normal"/>
        <w:rPr/>
      </w:pPr>
      <w:r>
        <w:rPr/>
      </w:r>
    </w:p>
    <w:p>
      <w:pPr>
        <w:pStyle w:val="Normal"/>
        <w:rPr>
          <w:sz w:val="24"/>
        </w:rPr>
      </w:pPr>
      <w:r>
        <w:rPr>
          <w:sz w:val="24"/>
        </w:rPr>
        <w:t xml:space="preserve">Hello to anyone reading this.  I hope you dig what you see.  Write me lots of letters and spread my name everywhere.  Make my art more pervasive.  I dig art and my goal is too reach as many people as possible.  I am probably the weirdest person at this school, or perhaps, the weirdest person in the world.  That’s good or bad depending on your perception.  </w:t>
      </w:r>
    </w:p>
    <w:p>
      <w:pPr>
        <w:pStyle w:val="Normal"/>
        <w:rPr>
          <w:sz w:val="24"/>
        </w:rPr>
      </w:pPr>
      <w:r>
        <w:rPr>
          <w:sz w:val="24"/>
        </w:rPr>
      </w:r>
    </w:p>
    <w:p>
      <w:pPr>
        <w:pStyle w:val="Normal"/>
        <w:rPr>
          <w:sz w:val="24"/>
        </w:rPr>
      </w:pPr>
      <w:r>
        <w:rPr>
          <w:sz w:val="24"/>
        </w:rPr>
        <w:t xml:space="preserve">Using the Internet, I have discovered something very important about this world. no matter how unique or original you are, there is someone just like you somewhere.  If you think you got unorthodox tastes, cruise the Internet, and you will find someone will your same tastes.  </w:t>
      </w:r>
    </w:p>
    <w:p>
      <w:pPr>
        <w:pStyle w:val="Normal"/>
        <w:rPr>
          <w:sz w:val="24"/>
        </w:rPr>
      </w:pPr>
      <w:r>
        <w:rPr>
          <w:sz w:val="24"/>
        </w:rPr>
      </w:r>
    </w:p>
    <w:p>
      <w:pPr>
        <w:pStyle w:val="Normal"/>
        <w:rPr>
          <w:sz w:val="24"/>
        </w:rPr>
      </w:pPr>
      <w:r>
        <w:rPr>
          <w:sz w:val="24"/>
        </w:rPr>
        <w:t>As I write this I have begun my 2</w:t>
      </w:r>
      <w:r>
        <w:rPr>
          <w:sz w:val="24"/>
          <w:vertAlign w:val="superscript"/>
        </w:rPr>
        <w:t>nd</w:t>
      </w:r>
      <w:r>
        <w:rPr>
          <w:sz w:val="24"/>
        </w:rPr>
        <w:t xml:space="preserve"> year at UW- Stevens Point.  Steven’s Point is not a bad place.  It’s a nice little town.  Crime isn’t a problem unlike my high school city of Rockford.  I hope this introduction isn’t mediocre.  Cause if it is, that sucks.  </w:t>
      </w:r>
    </w:p>
    <w:p>
      <w:pPr>
        <w:pStyle w:val="Normal"/>
        <w:rPr>
          <w:sz w:val="24"/>
        </w:rPr>
      </w:pPr>
      <w:r>
        <w:rPr>
          <w:sz w:val="24"/>
        </w:rPr>
      </w:r>
    </w:p>
    <w:p>
      <w:pPr>
        <w:pStyle w:val="Normal"/>
        <w:rPr>
          <w:sz w:val="24"/>
        </w:rPr>
      </w:pPr>
      <w:r>
        <w:rPr>
          <w:sz w:val="24"/>
        </w:rPr>
        <w:t xml:space="preserve">I wish I could type faster.  </w:t>
      </w:r>
    </w:p>
    <w:p>
      <w:pPr>
        <w:pStyle w:val="Normal"/>
        <w:rPr>
          <w:sz w:val="24"/>
        </w:rPr>
      </w:pPr>
      <w:r>
        <w:rPr>
          <w:sz w:val="24"/>
        </w:rPr>
      </w:r>
    </w:p>
    <w:p>
      <w:pPr>
        <w:pStyle w:val="Normal"/>
        <w:rPr>
          <w:sz w:val="24"/>
        </w:rPr>
      </w:pPr>
      <w:r>
        <w:rPr>
          <w:sz w:val="24"/>
        </w:rPr>
        <w:t xml:space="preserve">Hopefully, people consider me a prolific writer.  That would be cool.  </w:t>
      </w:r>
    </w:p>
    <w:p>
      <w:pPr>
        <w:pStyle w:val="Normal"/>
        <w:rPr>
          <w:sz w:val="24"/>
        </w:rPr>
      </w:pPr>
      <w:r>
        <w:rPr>
          <w:sz w:val="24"/>
        </w:rPr>
      </w:r>
    </w:p>
    <w:p>
      <w:pPr>
        <w:pStyle w:val="Normal"/>
        <w:rPr>
          <w:sz w:val="24"/>
        </w:rPr>
      </w:pPr>
      <w:r>
        <w:rPr>
          <w:sz w:val="24"/>
        </w:rPr>
        <w:t xml:space="preserve">Where is the most creative rambling in the world?  There was one cool kid who was on my floor of my dorm who really liked KMFDM and NIN but I haven’t seen him for awhile.  But today I just saw him, and he told me “he moved to second floor”, one of the coed floors.  I’ve been telling everyone how unbelievably quiet my dorm floor is, it is probably too quiet.  </w:t>
      </w:r>
    </w:p>
    <w:p>
      <w:pPr>
        <w:pStyle w:val="Normal"/>
        <w:rPr>
          <w:sz w:val="24"/>
        </w:rPr>
      </w:pPr>
      <w:r>
        <w:rPr>
          <w:sz w:val="24"/>
        </w:rPr>
      </w:r>
    </w:p>
    <w:p>
      <w:pPr>
        <w:pStyle w:val="Normal"/>
        <w:rPr/>
      </w:pPr>
      <w:r>
        <w:rPr>
          <w:sz w:val="24"/>
        </w:rPr>
        <w:t>I long for a cool girlfriend, the best girlfriend.  What’s it like to have a girlfriend?  Don’t ask me because I don’t know.  Theoretically one could fall in love with anyone else, but there are so many people in the world, that it is most difficult to fathom one person being the only lover.  Especially considering one’s limited experiences.  It is feasible to find A lover, but probably not THE lover.  Of course, if you are religious you may feel God has determined one person and one person only to be your lover.  Ironically, my Cross Country assistant coach who was a Promise Keeper religious type, last year said “he didn’t think one person was perfect for somebody.”</w:t>
      </w:r>
    </w:p>
    <w:p>
      <w:pPr>
        <w:pStyle w:val="Normal"/>
        <w:rPr>
          <w:sz w:val="24"/>
        </w:rPr>
      </w:pPr>
      <w:r>
        <w:rPr>
          <w:sz w:val="24"/>
        </w:rPr>
      </w:r>
    </w:p>
    <w:p>
      <w:pPr>
        <w:pStyle w:val="Normal"/>
        <w:rPr>
          <w:sz w:val="24"/>
        </w:rPr>
      </w:pPr>
      <w:r>
        <w:rPr>
          <w:sz w:val="24"/>
        </w:rPr>
        <w:t xml:space="preserve"> </w:t>
      </w:r>
      <w:r>
        <w:rPr>
          <w:sz w:val="24"/>
        </w:rPr>
        <w:t xml:space="preserve">Love is a universal human experience, except I guess for people like me.  I know it’s quite possible that the same person could fall in love with all the breeds of persons, all the way from the normal to the eccentric.  I suppose polygamy might be the answer for some because some people can connect whole heartily with just one person, they find bits and pieces to connect with, thus each lover could serve as a brick to build the soul unity.  Yes, others find someone they can connect 100% with, but persons like myself  might find polygamy best.  I am the type who doesn’t relate perfectly with anyone, but relate in pieces, some big and some small, with several persons.  Polygamy could be the answer for the person who can’t find a compatible mate.  Perhaps Polygamy allows us to be human, while monogamy forces us to be superhuman.  Monogamy makes one person fulfill every wish and need of their partner.  Polygamy realizes one person can do everything and allows one to give what they can give not all.  Polygamy relieves the burden off one’s shoulders.  For example maybe one person has a similar sense of humor, while another person doesn’t but another person has the same lovemaking interests, while another relates to one’s soul better.  If a person choose one of these partners, they would be unfulfilled, but if they keep them all, they would be fulfilled.  Polygamy and patriarchy need not go hand in hand.  Females can utilize polygamy too.  However, I emphasize any sexual relationship such as a polygamous one, must contain love for it to be most fulfilling, like others note.  </w:t>
      </w:r>
    </w:p>
    <w:p>
      <w:pPr>
        <w:pStyle w:val="Normal"/>
        <w:rPr>
          <w:sz w:val="24"/>
        </w:rPr>
      </w:pPr>
      <w:r>
        <w:rPr>
          <w:sz w:val="24"/>
        </w:rPr>
      </w:r>
    </w:p>
    <w:p>
      <w:pPr>
        <w:pStyle w:val="Normal"/>
        <w:rPr/>
      </w:pPr>
      <w:r>
        <w:rPr>
          <w:sz w:val="24"/>
        </w:rPr>
        <w:t>Sex is a beautiful but base urge, and it is best when it is a part of true love.  Also monogamy is selfish.  So a promotion of polygamy would not necessary conflict with a belief in the f sex and love going hand in hand.  A wonderful lover is not shared with others.  Polygamy allows people to share each other.  Polygamy then isn’t as horrible as society would want to make it.  Many people consider it to be an abomination of nature, but maybe we can view it as slightly less noble than monogamy.  Are their any pure bigamists out there who reject both polygamy and monogamy, vying for only bigamy?  Optimal polygamy is not male dominated or female dominated, only backwards customs and such things promote the male domination.  However, I know there is also something nifty about giving your entire soul to someone, giving your all to one person purifies you.  So monogamy has a valid side too.  Well, enjoy this zine please and somebody help me reach more people.</w:t>
      </w:r>
    </w:p>
    <w:p>
      <w:pPr>
        <w:pStyle w:val="Normal"/>
        <w:pBdr>
          <w:bottom w:val="single" w:sz="6" w:space="1" w:color="000000"/>
        </w:pBdr>
        <w:rPr>
          <w:sz w:val="24"/>
        </w:rPr>
      </w:pPr>
      <w:r>
        <w:rPr>
          <w:sz w:val="24"/>
        </w:rPr>
        <w:t>Andrew Bushard, publisher</w:t>
      </w:r>
    </w:p>
    <w:p>
      <w:pPr>
        <w:pStyle w:val="Heading4"/>
        <w:rPr/>
      </w:pPr>
      <w:r>
        <w:rPr/>
        <w:t>Reviews</w:t>
      </w:r>
    </w:p>
    <w:p>
      <w:pPr>
        <w:pStyle w:val="Normal"/>
        <w:jc w:val="center"/>
        <w:rPr>
          <w:b/>
          <w:b/>
          <w:sz w:val="24"/>
        </w:rPr>
      </w:pPr>
      <w:r>
        <w:rPr>
          <w:b/>
          <w:sz w:val="24"/>
        </w:rPr>
      </w:r>
    </w:p>
    <w:p>
      <w:pPr>
        <w:pStyle w:val="Heading3"/>
        <w:rPr/>
      </w:pPr>
      <w:r>
        <w:rPr/>
        <w:t>Books</w:t>
      </w:r>
    </w:p>
    <w:p>
      <w:pPr>
        <w:pStyle w:val="Normal"/>
        <w:jc w:val="center"/>
        <w:rPr>
          <w:sz w:val="24"/>
        </w:rPr>
      </w:pPr>
      <w:r>
        <w:rPr>
          <w:sz w:val="24"/>
        </w:rPr>
      </w:r>
    </w:p>
    <w:p>
      <w:pPr>
        <w:pStyle w:val="TextBody"/>
        <w:rPr/>
      </w:pPr>
      <w:r>
        <w:rPr/>
        <w:t>Why Do They Dress that Way?, Stephen Scott, 1986, Good Books, People’s Place Booklet # 7.</w:t>
      </w:r>
    </w:p>
    <w:p>
      <w:pPr>
        <w:pStyle w:val="BodyText2"/>
        <w:rPr/>
      </w:pPr>
      <w:r>
        <w:rPr/>
        <w:t>Some of the intense detail was mundane, but the book asserted itself in a very presentable manner overall.  Extensive coverage and unique topics flow forth.  Great photos!  The author has deep sympathy for the plain people.  Now I did dig this book.  For the most part, it was very interesting and readable.  This series is dandy.  The plain people groups are a fascinating subject of survey.</w:t>
      </w:r>
    </w:p>
    <w:p>
      <w:pPr>
        <w:pStyle w:val="Normal"/>
        <w:rPr>
          <w:sz w:val="24"/>
        </w:rPr>
      </w:pPr>
      <w:r>
        <w:rPr>
          <w:sz w:val="24"/>
        </w:rPr>
      </w:r>
    </w:p>
    <w:p>
      <w:pPr>
        <w:pStyle w:val="TextBody"/>
        <w:rPr/>
      </w:pPr>
      <w:r>
        <w:rPr/>
        <w:t>A Parent’s Guide to Teens and Cults, Larry E. Dumont, M.D., Richard I. Altesman, M.D., 1989, the PIA Press.</w:t>
      </w:r>
    </w:p>
    <w:p>
      <w:pPr>
        <w:pStyle w:val="Normal"/>
        <w:rPr>
          <w:b/>
          <w:b/>
          <w:sz w:val="24"/>
        </w:rPr>
      </w:pPr>
      <w:r>
        <w:rPr>
          <w:b/>
          <w:sz w:val="24"/>
        </w:rPr>
      </w:r>
    </w:p>
    <w:p>
      <w:pPr>
        <w:pStyle w:val="BodyText2"/>
        <w:rPr/>
      </w:pPr>
      <w:r>
        <w:rPr/>
        <w:t>Anything written by psychiatrists one needs to be suspicious of.  However, I was reassured that these dudes weren’t the awful dudes many psychiatrists can be.  The volume isn’t all that thick, but the cover sure does have groovy religious symbols on it.  The advice was expected and perhaps generic, but interesting nonetheless.  I suppose cults aren’t as prominent as they once were.  I suppose gangs have replaced them in the niche of swallowing up the vulnerable.  Much of the same thing that attracts people to cults attracts them to gangs.  I tried to read between the lines to find out if the authors were Christians since many cult books are written by Christians.  Nothing obvious was in there, so I think I can say that they are either non – Christians (maybe Humanists) or not overly religious, so that’s probably good.  I didn’t get no “This cult lacks this which Christianity can provide” blahs.</w:t>
      </w:r>
    </w:p>
    <w:p>
      <w:pPr>
        <w:pStyle w:val="Normal"/>
        <w:rPr>
          <w:sz w:val="24"/>
        </w:rPr>
      </w:pPr>
      <w:r>
        <w:rPr>
          <w:sz w:val="24"/>
        </w:rPr>
      </w:r>
    </w:p>
    <w:p>
      <w:pPr>
        <w:pStyle w:val="TextBody"/>
        <w:rPr/>
      </w:pPr>
      <w:r>
        <w:rPr/>
        <w:t>Life for Dummies, Richard Sandomir and Rick Wolff, Harper Perennial, 1996.</w:t>
      </w:r>
    </w:p>
    <w:p>
      <w:pPr>
        <w:pStyle w:val="Normal"/>
        <w:rPr>
          <w:b/>
          <w:b/>
          <w:sz w:val="24"/>
        </w:rPr>
      </w:pPr>
      <w:r>
        <w:rPr>
          <w:b/>
          <w:sz w:val="24"/>
        </w:rPr>
      </w:r>
    </w:p>
    <w:p>
      <w:pPr>
        <w:pStyle w:val="BodyText2"/>
        <w:rPr/>
      </w:pPr>
      <w:r>
        <w:rPr/>
        <w:t xml:space="preserve">Not too clever, but still funny.  ANYONE could have wrote this book.  Very typical generic satire.  Pun is the main motif of humor, if that tells you anything.  The swell Dummy series (Cool but way too cute) really needed a parody.  It was forseable that the pervasive dummy books would be hit by parody sooner or later.  This parody isn’t even close to as thick as the dummy books, not only that, it’s also smaller in size.  On the mediocre side, which makes me wonder why great zinesters have such low distribution and middle of the road book publishers have such high circulation.  </w:t>
      </w:r>
    </w:p>
    <w:p>
      <w:pPr>
        <w:pStyle w:val="BodyText2"/>
        <w:rPr/>
      </w:pPr>
      <w:r>
        <w:rPr/>
      </w:r>
    </w:p>
    <w:p>
      <w:pPr>
        <w:pStyle w:val="BodyText2"/>
        <w:rPr/>
      </w:pPr>
      <w:r>
        <w:rPr/>
        <w:t xml:space="preserve">Much better more original satire is unseen by many.  Mediocre people apparently run the publishing companies and own the bookstores.  The book is good, not great.  I also am ashamed of the public for buying this type of stuff, when good art remains hidden.  It is up to us to forward the agenda of awesome art and to ignore the agenda of crappy art.  Apparently, we are numbed and our sense of humor is dulled.  These book stores need to take more risks and stock items that will be beneficial to people.  I want to scoff at the poor folks that think Barnes and Noble is a cool hip hangout.  It’s not.  Book selling is somewhat of a monopoly in our area.  Independent bookstores don’t thrive.  If something gets too trendy,often times, it is no longer hip.  If the masses dig it, then perhaps there is something wrong with it.  </w:t>
      </w:r>
    </w:p>
    <w:p>
      <w:pPr>
        <w:pStyle w:val="BodyText2"/>
        <w:rPr/>
      </w:pPr>
      <w:r>
        <w:rPr/>
      </w:r>
    </w:p>
    <w:p>
      <w:pPr>
        <w:pStyle w:val="BodyText2"/>
        <w:rPr/>
      </w:pPr>
      <w:r>
        <w:rPr/>
        <w:t xml:space="preserve">The humor was a bit too cliched for me.  It isn’t just, for run of the mill satire to be selling so well when fabulous stuff with just a less lucrative marketing program, is lost in the fray undiscovered.  I think many zine readers can relate to what I say.  Yes, a lot of zines are amateur rubbish, but still many of the zines out there are far superior to the commercial press.  Yes, there are talented writers in the commercial press as well.  I am critical when the competition is succeeding when the competition isn’t all that great.  I guess market means all, but hey folks, two Ricks wrote it.  </w:t>
      </w:r>
    </w:p>
    <w:p>
      <w:pPr>
        <w:pStyle w:val="BodyText2"/>
        <w:rPr/>
      </w:pPr>
      <w:r>
        <w:rPr/>
      </w:r>
    </w:p>
    <w:p>
      <w:pPr>
        <w:pStyle w:val="BodyText2"/>
        <w:rPr/>
      </w:pPr>
      <w:r>
        <w:rPr/>
        <w:t>A good idea, too bad the delivery wasn’t spectacular.  Talent and fresh uniqueness isn’t a prerequisite to getting published at Harper Perennial.  If flowers were this substandard perennially, you’d give up planting them wouldn’t you?  I try hard not to embrace sickening clichés and mediocrity.  Rick and Rick don’t.</w:t>
      </w:r>
    </w:p>
    <w:p>
      <w:pPr>
        <w:pStyle w:val="BodyText2"/>
        <w:rPr/>
      </w:pPr>
      <w:r>
        <w:rPr/>
      </w:r>
    </w:p>
    <w:p>
      <w:pPr>
        <w:pStyle w:val="BodyText2"/>
        <w:rPr>
          <w:b/>
          <w:b/>
        </w:rPr>
      </w:pPr>
      <w:r>
        <w:rPr>
          <w:b/>
        </w:rPr>
        <w:t>You Can’t Eat Peanuts in Church and Other Little Known Laws, Barbara Seuling, Doubleday, 1975.</w:t>
      </w:r>
    </w:p>
    <w:p>
      <w:pPr>
        <w:pStyle w:val="BodyText2"/>
        <w:rPr>
          <w:b/>
          <w:b/>
        </w:rPr>
      </w:pPr>
      <w:r>
        <w:rPr>
          <w:b/>
        </w:rPr>
      </w:r>
    </w:p>
    <w:p>
      <w:pPr>
        <w:pStyle w:val="BodyText2"/>
        <w:rPr/>
      </w:pPr>
      <w:r>
        <w:rPr/>
        <w:t>I love the premise, but that book isn’t long enough.  I’ve seen better compilations of off the wall laws.  The drawings are cool.  This type of book rocks.  It’s hilarious while at the same time, scary.</w:t>
      </w:r>
    </w:p>
    <w:p>
      <w:pPr>
        <w:pStyle w:val="BodyText2"/>
        <w:rPr/>
      </w:pPr>
      <w:r>
        <w:rPr/>
      </w:r>
    </w:p>
    <w:p>
      <w:pPr>
        <w:pStyle w:val="BodyText2"/>
        <w:rPr>
          <w:b/>
          <w:b/>
        </w:rPr>
      </w:pPr>
      <w:r>
        <w:rPr>
          <w:b/>
        </w:rPr>
        <w:t>Cocktail Parties for Dummies, Jaymz Bee with Jan Gregor, IDG Books, 1997.</w:t>
      </w:r>
    </w:p>
    <w:p>
      <w:pPr>
        <w:pStyle w:val="BodyText2"/>
        <w:rPr>
          <w:b/>
          <w:b/>
        </w:rPr>
      </w:pPr>
      <w:r>
        <w:rPr>
          <w:b/>
        </w:rPr>
      </w:r>
    </w:p>
    <w:p>
      <w:pPr>
        <w:pStyle w:val="BodyText2"/>
        <w:rPr/>
      </w:pPr>
      <w:r>
        <w:rPr/>
        <w:t>Yes, I read such a book for pure pleasure without any pressing pragmatic use.  A person who reads such a book for pleasure is peculiar --- right.  I do have peculiar reading tastes.  I enjoy stuff like this.  I read the book cover to cover even though the preface said “you didn’t have to.”  I fucking love Dummies books on non computer topics.  My favorite chapter was probably Chapter 11, “Mishaps and Misfits – How to Handle them”  But it was too short.  A full length very intriguing book could be written on Chapter 11, I wish Jaymz would do that.  It was neat to learn what cocktail parties are like.  Ironically, I dug learning the shit, even though, I despise alcohol, and thus despise cocktails.  Party when used interchangeably with “Getting Drunk” sucks in my book, but a sXe plain old party has potential for being great.  A person would be amazed that there are such things as cocktail party experts like Mr. Bee, but I guess there is a niche for everyone and everything.  Goodness, they go into much detail.  The font, the comics, the lettering, all superb.  The content was not overly casual, but I still dig it.  A person like me can’t resist a book like this.  I am curious about so much and I ask what percentage of the population would read “Cocktail Parties for Dummies” without any intention of using the information to throw a cocktail party.  I guess it is the nature of the beast, the nature of being me.  Psychologists please tell me, what motivates me to enjoy a book of this type.  I suppose it’s why I will always be unique.  Cocktail and Lounge music was new to me, so I appreciated being acquainted with it.  About perfect length.  No shit, I really couldn’t put it down.</w:t>
      </w:r>
    </w:p>
    <w:p>
      <w:pPr>
        <w:pStyle w:val="BodyText2"/>
        <w:rPr/>
      </w:pPr>
      <w:r>
        <w:rPr/>
      </w:r>
    </w:p>
    <w:p>
      <w:pPr>
        <w:pStyle w:val="BodyText2"/>
        <w:rPr>
          <w:b/>
          <w:b/>
        </w:rPr>
      </w:pPr>
      <w:r>
        <w:rPr>
          <w:b/>
        </w:rPr>
        <w:t>Piled Higher and Deeper, Simon J. Bronner, August House, 1990.</w:t>
      </w:r>
    </w:p>
    <w:p>
      <w:pPr>
        <w:pStyle w:val="BodyText2"/>
        <w:rPr/>
      </w:pPr>
      <w:r>
        <w:rPr/>
      </w:r>
    </w:p>
    <w:p>
      <w:pPr>
        <w:pStyle w:val="BodyText2"/>
        <w:rPr/>
      </w:pPr>
      <w:r>
        <w:rPr/>
        <w:t xml:space="preserve">All about college folklore.  Making you sometimes wonder about how immature and idiotic college students can be, but also how witty and inventive.  The author analyzed the traditions and mores and lore and developed sociological reasoning.  Sometimes he overanalyzed a bit, attributing deep meaning to the relatively insignificant, but I do admire his analyzing drive.  Fascinating stories I say.  His research paid off, but he has a knack for parading deprave shenanigans as a noble sociological structures.  Well worth the read because I am romanticized by college and high school lore.  </w:t>
      </w:r>
    </w:p>
    <w:p>
      <w:pPr>
        <w:pStyle w:val="BodyText2"/>
        <w:rPr/>
      </w:pPr>
      <w:r>
        <w:rPr/>
      </w:r>
    </w:p>
    <w:p>
      <w:pPr>
        <w:pStyle w:val="BodyText2"/>
        <w:rPr>
          <w:b/>
          <w:b/>
        </w:rPr>
      </w:pPr>
      <w:r>
        <w:rPr>
          <w:b/>
        </w:rPr>
        <w:t>The Parent’s Guide to Dirty Tricks, Bill Dodds, Meadow Brook Press, 1989.</w:t>
      </w:r>
    </w:p>
    <w:p>
      <w:pPr>
        <w:pStyle w:val="BodyText2"/>
        <w:rPr>
          <w:b/>
          <w:b/>
        </w:rPr>
      </w:pPr>
      <w:r>
        <w:rPr>
          <w:b/>
        </w:rPr>
      </w:r>
    </w:p>
    <w:p>
      <w:pPr>
        <w:pStyle w:val="BodyText2"/>
        <w:rPr/>
      </w:pPr>
      <w:r>
        <w:rPr/>
        <w:t>Cute and insightful.  Looks like Meadowbrook has a wonderful collection of satirical books.  Granted this book isn’t the most original thing in the world, it is still funny.  I like the illustrations, perfect illustrations for a satirical book.  Cool stabs at the clichés of parent –child relationships.  Mean but of course, laugh provoking.  Nice tone the author use.</w:t>
      </w:r>
    </w:p>
    <w:p>
      <w:pPr>
        <w:pStyle w:val="BodyText2"/>
        <w:rPr/>
      </w:pPr>
      <w:r>
        <w:rPr/>
      </w:r>
    </w:p>
    <w:p>
      <w:pPr>
        <w:pStyle w:val="BodyText2"/>
        <w:rPr>
          <w:b/>
          <w:b/>
        </w:rPr>
      </w:pPr>
      <w:r>
        <w:rPr>
          <w:b/>
        </w:rPr>
        <w:t>Surviving in Prison, Harold S. Long, Loompanics Unlimited, 1990.</w:t>
      </w:r>
    </w:p>
    <w:p>
      <w:pPr>
        <w:pStyle w:val="BodyText2"/>
        <w:rPr>
          <w:b/>
          <w:b/>
        </w:rPr>
      </w:pPr>
      <w:r>
        <w:rPr>
          <w:b/>
        </w:rPr>
      </w:r>
    </w:p>
    <w:p>
      <w:pPr>
        <w:pStyle w:val="BodyText2"/>
        <w:jc w:val="both"/>
        <w:rPr/>
      </w:pPr>
      <w:r>
        <w:rPr/>
        <w:t>It’s from Loompanics, so it rocks!  A bit different info coverage than I expected.  The author is a good, intelligent man and I wonder what got him into prison.  The tale is sad and sick and one becomes easily disgusted with our anti-human authoritarian prison system.  This book can serve as a great supplement to another Loompanics book “So You’re Going to Prison” by Jim Hogshire, who ironically probably has to use his own advice since Bob Black turned him in for opium production or what not, like Loompanics said.  Refreshing, provocative, liberty inducing.</w:t>
      </w:r>
    </w:p>
    <w:p>
      <w:pPr>
        <w:pStyle w:val="BodyText2"/>
        <w:jc w:val="both"/>
        <w:rPr/>
      </w:pPr>
      <w:r>
        <w:rPr/>
      </w:r>
    </w:p>
    <w:p>
      <w:pPr>
        <w:pStyle w:val="BodyText2"/>
        <w:jc w:val="both"/>
        <w:rPr>
          <w:b/>
          <w:b/>
        </w:rPr>
      </w:pPr>
      <w:r>
        <w:rPr>
          <w:b/>
        </w:rPr>
        <w:t>The Superior Person’s Guide to Everyday Irritations, Russ Lindway, CCC Publications.</w:t>
      </w:r>
    </w:p>
    <w:p>
      <w:pPr>
        <w:pStyle w:val="BodyText2"/>
        <w:jc w:val="both"/>
        <w:rPr>
          <w:b/>
          <w:b/>
        </w:rPr>
      </w:pPr>
      <w:r>
        <w:rPr>
          <w:b/>
        </w:rPr>
      </w:r>
    </w:p>
    <w:p>
      <w:pPr>
        <w:pStyle w:val="BodyText2"/>
        <w:jc w:val="both"/>
        <w:rPr/>
      </w:pPr>
      <w:r>
        <w:rPr/>
        <w:t>I admit it was quite a bit better than I thought it was going to be.  GOOD OLD SATIRE.  I found out that superior persons may not be all that bad.  Superior Persons aren’t assholes or all the conceited like would be expected.  Pretty damn thick for a satire book (200 pages)  That impressed me!  Some of the irritations listed are typical but others were surprisingly original.  I like the frank serious stabs the author takes at those who hog up handicap spaces unjustly, and also the stabs against drunk drivers.  A book, I am glad was published.  CCC publications has a great line of books, folks.</w:t>
      </w:r>
    </w:p>
    <w:p>
      <w:pPr>
        <w:pStyle w:val="BodyText2"/>
        <w:jc w:val="both"/>
        <w:rPr/>
      </w:pPr>
      <w:r>
        <w:rPr/>
      </w:r>
    </w:p>
    <w:p>
      <w:pPr>
        <w:pStyle w:val="BodyText2"/>
        <w:jc w:val="both"/>
        <w:rPr>
          <w:b/>
          <w:b/>
        </w:rPr>
      </w:pPr>
      <w:r>
        <w:rPr>
          <w:b/>
        </w:rPr>
        <w:t>Alcoholic Anonymous – Cult or Cure, Charles Bufe, See Sharp Press, 1991.</w:t>
      </w:r>
    </w:p>
    <w:p>
      <w:pPr>
        <w:pStyle w:val="BodyText2"/>
        <w:jc w:val="both"/>
        <w:rPr>
          <w:b/>
          <w:b/>
        </w:rPr>
      </w:pPr>
      <w:r>
        <w:rPr>
          <w:b/>
        </w:rPr>
      </w:r>
    </w:p>
    <w:p>
      <w:pPr>
        <w:pStyle w:val="BodyText2"/>
        <w:jc w:val="both"/>
        <w:rPr/>
      </w:pPr>
      <w:r>
        <w:rPr/>
        <w:t xml:space="preserve">Intriguing book.  Bufe has quite the style.  I loved how he was so fair in scrutinizing alcoholic Anonymous.  It was great how he compared AA to anarchist organization, I just wish he would have developed the comparison more rather than minimize it.  There is way too much material out there uplifting AA.  It’s a relief to see an unbiased analysis.  Bufe adds immense credibility to his book due to the fact like he says he is a recovered alcoholic without the use of AA.  The conclusion is a striking one based on non extremist perception, just sound rationale.  Albert Ellis the famous psychologist, wrote the forward to the book and essay of his appears in the appendix.  I think his support may make the book’s worth seem more valid, but it may not matter a bit, since Bufe is such a splendid writer anyhow.   A book that really needed to be written.  Thanks to Bufe for his contribution to freethought.  Someone had to call a spade a spade, that man is Bufe.  </w:t>
      </w:r>
    </w:p>
    <w:p>
      <w:pPr>
        <w:pStyle w:val="BodyText2"/>
        <w:jc w:val="both"/>
        <w:rPr/>
      </w:pPr>
      <w:r>
        <w:rPr/>
      </w:r>
    </w:p>
    <w:p>
      <w:pPr>
        <w:pStyle w:val="BodyText2"/>
        <w:jc w:val="both"/>
        <w:rPr>
          <w:b/>
          <w:b/>
        </w:rPr>
      </w:pPr>
      <w:r>
        <w:rPr>
          <w:b/>
        </w:rPr>
        <w:t>Bare Faced Messiah – The Story of L Ron Hubbard, Russel Miller, Henry Holt &amp; Company, 1987.</w:t>
      </w:r>
    </w:p>
    <w:p>
      <w:pPr>
        <w:pStyle w:val="BodyText2"/>
        <w:jc w:val="both"/>
        <w:rPr>
          <w:b/>
          <w:b/>
        </w:rPr>
      </w:pPr>
      <w:r>
        <w:rPr>
          <w:b/>
        </w:rPr>
      </w:r>
    </w:p>
    <w:p>
      <w:pPr>
        <w:pStyle w:val="BodyText2"/>
        <w:jc w:val="both"/>
        <w:rPr/>
      </w:pPr>
      <w:r>
        <w:rPr/>
        <w:t xml:space="preserve">L Ron was a dreamer who was always asleep.  The book impressed me.  An expose of a big chronic liar with a colorful life of misdeeds.  I admire L Ron’s writing zeal and his dedication to the craft.  Few have had such passion, skill, and devotion.  Hubbard is a master of rhetoric, he molds words gracefully, Hubbard is a beatiful writer.  A writer he was best at, a truth teller, he was worst at.  Miller slices away the phony persona and gives us a magical clear view of a fallible prophet.  Russell Miller is not in anyway neutral to vile L Ron Hubbard.  His bias is more evident than generally advised and I love him for it.  The subtle insults laced into straight forward commentary do an evil sinner justice.  Miller is a brave man, committed to exactly what L Ron was pathologically opposed to, courage and the truth.  L Ron’s fearful failing life is traced step by step, lively in all aspects.  Russell Miller has done his writing topic grace.  Hubbard did have a vision and an artistic imagination, unfortunately, these noble attributes were shedded in the worst light.  Too bad Hubbard’s ambitions weren’t sublimated to more honest, forthright endeavors.  Wonderful, wonderful things would have occurred if that was the case.  Miller’s touch in the matter of L Ron Hubbard is discreet but so sweet.  Miller evens employs sly not too smart or overly viscous, but seething sarcasm.  Miller is a swell portrait painter.  According to Miller, L Ron’s life is not a life of sensational glory, quite the contrary, a life of countless follies and dangerous motives.  Miller resoundingly recognizes the fact that truth is stranger than fiction.  L Ron lived the perfect climatic life suitable for a hit motion picture.  </w:t>
      </w:r>
    </w:p>
    <w:p>
      <w:pPr>
        <w:pStyle w:val="BodyText2"/>
        <w:jc w:val="both"/>
        <w:rPr/>
      </w:pPr>
      <w:r>
        <w:rPr/>
      </w:r>
    </w:p>
    <w:p>
      <w:pPr>
        <w:pStyle w:val="BodyText2"/>
        <w:jc w:val="both"/>
        <w:rPr>
          <w:b/>
          <w:b/>
        </w:rPr>
      </w:pPr>
      <w:r>
        <w:rPr>
          <w:b/>
        </w:rPr>
        <w:t>What is Scientology?, Church of Scientology Staff, 1993.</w:t>
      </w:r>
    </w:p>
    <w:p>
      <w:pPr>
        <w:pStyle w:val="BodyText2"/>
        <w:jc w:val="both"/>
        <w:rPr>
          <w:b/>
          <w:b/>
        </w:rPr>
      </w:pPr>
      <w:r>
        <w:rPr>
          <w:b/>
        </w:rPr>
      </w:r>
    </w:p>
    <w:p>
      <w:pPr>
        <w:pStyle w:val="BodyText2"/>
        <w:jc w:val="both"/>
        <w:rPr/>
      </w:pPr>
      <w:r>
        <w:rPr/>
        <w:t>Propaganda for a powerful cult.  It charades mediocrity as nobility.  Hogwash that sounds too damn good.  Colorful and pretty, the information jumps out at you.  Too bad the information is bullshit.  Thick as fuck, but the reading is easy.  The writing style makes it appealing.  Good creativity was utilized showcasing many different slants for propaganda presentation.  I sincerely admire the works of the photographers, artists, and illustrators, just wishing they used their talents to uplift mankind rather than defraud it.  The printers deserve a gracious round of applause for their beatiful work of art.  The authors on the other hand , for one reason or another remain anonymous individually, deserve boisterous boos.  Scientology is an utterly complex web of ideology thus it can baffle merely by its complexity.  A good introductory indoctrination material.  Scientology is presented as plausible, therefore it is true, right!  It is obvious, they want you!  An excellent overview of their cultist operations.  I get Jehovah Witness like vibes about it, a lot of benevolence along with underlying bullshit.  If one looks, one can easily see the contrivations Scientology uses to disguise itself as a religion, like others notes.  It bends and spins to allow itself to work around the legal framework of religion, like others note.  It is a religion purely for the sake of being a religion in country such as ours, like others note.  (Think of all the perks religions have!!!)  Bold claims are made again and again, I guess trying to induce nausea.  I appreciate Scientology’s romanticized view of life, unfortunately it’s wrong and it is babblecockery.  Man deserves romanticazation.  Reading the section on ethics, I discovered Scientology blends Darwinism, humanism, utilitarianism, egoism, and hedonism into a melting pot of morality they can claim as their own.  A bit more confusing and not too pragmatic as such reason based ethics would be expected.  The ethics emphasize ambiguity over clarity, with the taunt of having it the other way around.  I don’t know why this rubbish fascinates me so much, but it does.</w:t>
      </w:r>
    </w:p>
    <w:p>
      <w:pPr>
        <w:pStyle w:val="BodyText2"/>
        <w:jc w:val="both"/>
        <w:rPr/>
      </w:pPr>
      <w:r>
        <w:rPr/>
      </w:r>
    </w:p>
    <w:p>
      <w:pPr>
        <w:pStyle w:val="BodyText2"/>
        <w:jc w:val="both"/>
        <w:rPr/>
      </w:pPr>
      <w:r>
        <w:rPr/>
      </w:r>
    </w:p>
    <w:p>
      <w:pPr>
        <w:pStyle w:val="BodyText2"/>
        <w:jc w:val="center"/>
        <w:rPr>
          <w:b/>
          <w:b/>
        </w:rPr>
      </w:pPr>
      <w:r>
        <w:rPr>
          <w:b/>
        </w:rPr>
        <w:t>Music</w:t>
      </w:r>
    </w:p>
    <w:p>
      <w:pPr>
        <w:pStyle w:val="BodyText2"/>
        <w:jc w:val="center"/>
        <w:rPr>
          <w:b/>
          <w:b/>
        </w:rPr>
      </w:pPr>
      <w:r>
        <w:rPr>
          <w:b/>
        </w:rPr>
      </w:r>
    </w:p>
    <w:p>
      <w:pPr>
        <w:pStyle w:val="BodyText2"/>
        <w:rPr>
          <w:b/>
          <w:b/>
        </w:rPr>
      </w:pPr>
      <w:r>
        <w:rPr>
          <w:b/>
        </w:rPr>
        <w:t>Nine Inch Nails, The Downward Spiral, Atlantic / Interscope, 1994.</w:t>
      </w:r>
    </w:p>
    <w:p>
      <w:pPr>
        <w:pStyle w:val="BodyText2"/>
        <w:rPr>
          <w:b/>
          <w:b/>
        </w:rPr>
      </w:pPr>
      <w:r>
        <w:rPr>
          <w:b/>
        </w:rPr>
      </w:r>
    </w:p>
    <w:p>
      <w:pPr>
        <w:pStyle w:val="BodyText2"/>
        <w:rPr/>
      </w:pPr>
      <w:r>
        <w:rPr/>
        <w:t xml:space="preserve">Trent is not one to lethargically go through the motions, he places a powerful punch of heartfelt passion into each song.  Trent through his supremely engineered exciting vocals, and non minced lyrics embodies anti – repression.  If you can’t relate to Trent’s realism, you haven’t experienced the full blown capsule of life.  Trent is a class act.  “Closer” is a thrilling song with elegant erotic lyrics.  When he says “I want to fuck you like an animal”, it isn’t crass, it’s classy.  A beatiful ode to the redemption process of sex.  It is easy going, and bit more uplifting sounding than most NIN material, and it has a great beat.  A person is grappled by Trent’s massive emotions, the music is a total package.  I  could do without the lengthy intros and closings, but I suppose Trent had a reason for them.  “Mr. Self Destruct” is an ingeniously insightful song about the devastating effects of repression, inner decay, and insanity.  His descriptions hit the nail right on the head, and the song has the perfect energy feel for the lyrics it accompanies.  Trent’s lyrics coincide so damn well with the attitude he’s conveying.  Very depressing yes, a mildly happy song would be nice, but we can’t have everything.  I feel his pain, I know his suffering.  He tackles the condition of misery magnificently well.  With “Closer” and Eraser”, I dig the overall message but I don’t relate so sexually, and I’m not quite that harsh, in other words I’d change a few particulars.  “Eraser” has a good message, it explores the disposability of relationships on both sides.  Trent is awesome because he can make noise sound like wonderful music, hence he is an industrial mastermind.  Trent is a victim, and he is a good guy.  I don’t see negative intention here, I see Trent as doing something good.  It is a monstrously cathartic outlet for himself if nothing else.  </w:t>
      </w:r>
    </w:p>
    <w:p>
      <w:pPr>
        <w:pStyle w:val="BodyText2"/>
        <w:rPr/>
      </w:pPr>
      <w:r>
        <w:rPr/>
      </w:r>
    </w:p>
    <w:p>
      <w:pPr>
        <w:pStyle w:val="BodyText2"/>
        <w:rPr/>
      </w:pPr>
      <w:r>
        <w:rPr/>
      </w:r>
    </w:p>
    <w:p>
      <w:pPr>
        <w:pStyle w:val="BodyText2"/>
        <w:rPr>
          <w:b/>
          <w:b/>
        </w:rPr>
      </w:pPr>
      <w:r>
        <w:rPr>
          <w:b/>
        </w:rPr>
        <w:t>Bad Religion, No Substance, Atlantic Records, 1998.</w:t>
      </w:r>
    </w:p>
    <w:p>
      <w:pPr>
        <w:pStyle w:val="BodyText2"/>
        <w:rPr>
          <w:b/>
          <w:b/>
        </w:rPr>
      </w:pPr>
      <w:r>
        <w:rPr>
          <w:b/>
        </w:rPr>
      </w:r>
    </w:p>
    <w:p>
      <w:pPr>
        <w:pStyle w:val="BodyText2"/>
        <w:rPr/>
      </w:pPr>
      <w:r>
        <w:rPr/>
        <w:t xml:space="preserve">A little subpar for Bad Religion standards..  The lyrics are sometimes written in a more lazy manner than Bad Religion is known for, the lyrics are much more minor league than “The Gray Race”.  The melodies are sometimes slightly cliched and common, not a BR hallmark.  The message resonates with the Bad Religion trademark.  Some songs are automatic pure classics, like “The Biggest Killer in American History”, a song many cannot stomach the message is too powerful and insightful, “Raise Your Voice”, “Sowing the Sides of Utopia”, “The hippie Killers”, and “The Voracious March of Godliness”.  Of course the album is awesome.  I thought at first it had strains of mediocrity in it, but Bad Religion didn’t let me down.  The Commercial virus has affected them some, like other critics have noted, yet they are not totally immune, but they preserve plenty of their identity to be punk rock demi gods.  The album photographs are crystal clear.  The photographer is a damn good photographer.  Musically I feel it is more “punkish” than “The Gray Race” but you know how that goes.  This album is a beatiful work of art.  Musical poetry that we desperately need to enrich our culture.  No Substance is a perfect reason Bad Religion is one of my favorite artists.  The combo of top notch lyrics and top notch music is the key to their might.  </w:t>
      </w:r>
    </w:p>
    <w:p>
      <w:pPr>
        <w:pStyle w:val="BodyText2"/>
        <w:rPr/>
      </w:pPr>
      <w:r>
        <w:rPr/>
      </w:r>
    </w:p>
    <w:p>
      <w:pPr>
        <w:pStyle w:val="BodyText2"/>
        <w:rPr>
          <w:b/>
          <w:b/>
        </w:rPr>
      </w:pPr>
      <w:r>
        <w:rPr>
          <w:b/>
        </w:rPr>
        <w:t>Lectures on Communism, Dr. Fred Schwarz, Christian Anti Communism Crusade, PO Box 890, Long Beach, CA, 90801 –0890.</w:t>
      </w:r>
    </w:p>
    <w:p>
      <w:pPr>
        <w:pStyle w:val="BodyText2"/>
        <w:rPr>
          <w:b/>
          <w:b/>
        </w:rPr>
      </w:pPr>
      <w:r>
        <w:rPr>
          <w:b/>
        </w:rPr>
      </w:r>
    </w:p>
    <w:p>
      <w:pPr>
        <w:pStyle w:val="BodyText2"/>
        <w:rPr/>
      </w:pPr>
      <w:r>
        <w:rPr/>
        <w:t>Rudimentary doctrine information about Communism.  Dr. Fred Schwarz is no McCarthy, his fear of Communism is justified.  Dr. Schwarz has an authoritative sounding voice though he stutters every now and then.  He’s a clever thinker, full of excellent analogies.  Lecture titles are in the spirit of “Communist Recruitment”, “The Dialectic”, “The Communist Party”, and “What You can Do”, another announcer goes on before each lecture and gives minimal info, wondering why such an announcer was needed at all.  Don’t expect hi –fi, these tapes are cheaply produced, but there are no horrible background noises or anything like that.  14 lectures on 4 tapes, so that means each lecture is short.  A good source for a fair but definitely not unbiased primer on Communism.  I don’t know, it just seems sophisticated listening to “lectures”.  Damn good rhetoric the lectures are.  He doesn’t speak too fast, he speaks at just the right speed.  The Plastic tape cases, old fashioned or cool?  Sadly, Dr. Schwarz doesn’t see much of what the Communists do as good, he sees it all as evil.  Dr. Schwarz does know his communism, after so many years of studying it, he has become quite an expert.</w:t>
      </w:r>
    </w:p>
    <w:p>
      <w:pPr>
        <w:pStyle w:val="BodyText2"/>
        <w:rPr/>
      </w:pPr>
      <w:r>
        <w:rPr/>
      </w:r>
    </w:p>
    <w:p>
      <w:pPr>
        <w:pStyle w:val="BodyText2"/>
        <w:rPr>
          <w:b/>
          <w:b/>
        </w:rPr>
      </w:pPr>
      <w:r>
        <w:rPr>
          <w:b/>
        </w:rPr>
        <w:t>Weird Al, Bad Hair Day, Scott Brothers, 1996.</w:t>
      </w:r>
    </w:p>
    <w:p>
      <w:pPr>
        <w:pStyle w:val="BodyText2"/>
        <w:rPr>
          <w:b/>
          <w:b/>
        </w:rPr>
      </w:pPr>
      <w:r>
        <w:rPr>
          <w:b/>
        </w:rPr>
      </w:r>
    </w:p>
    <w:p>
      <w:pPr>
        <w:pStyle w:val="BodyText2"/>
        <w:pBdr>
          <w:bottom w:val="single" w:sz="6" w:space="1" w:color="000000"/>
        </w:pBdr>
        <w:rPr/>
      </w:pPr>
      <w:r>
        <w:rPr/>
        <w:t>Mainstream satire.  I did a damn weird experiment with this cd.  My step brother said he loved me because “I am so unusual” referring to my experiment.  I listened to this cd every day during the summer to see what would happen.  If, I missed listening to it one day, which rarely happened, I would listen to it twice the next day.  Nothing obvious happened to me because of it.  Maybe I’m a bit more nuts now.  I wonder how long it will take to cleanse my system of “Bad Hair Day”.  Weird Al is creative, but it sucks that he appeals to the masses.  It’s nice that Weird Al also throws in plenty of his original compositions, about 50% of the album is purely original, and the other 50% or so is parody.  I would be a bit worried if it was ALL parody.  His non parody songs demonstrate his fantastic song writing ability, but I believe his claim to fame is through the parodies.  I am sick of this cd.  Can you blame me?  Al has that whiny voice, which turns people off, they say.  At least I didn’t go bonkers, I could imagine lots of people pulling all their hair out by summer’s end if they did this experiment.  With this cd in particular.  Maybe the fact that I endured the experiment with grace says something about me?  I know the fact I did the experiment certainly says something about me!</w:t>
      </w:r>
    </w:p>
    <w:p>
      <w:pPr>
        <w:pStyle w:val="BodyText2"/>
        <w:jc w:val="center"/>
        <w:rPr>
          <w:b/>
          <w:b/>
        </w:rPr>
      </w:pPr>
      <w:r>
        <w:rPr>
          <w:b/>
        </w:rPr>
        <w:t>Religion Plus Crud Part I</w:t>
      </w:r>
    </w:p>
    <w:p>
      <w:pPr>
        <w:pStyle w:val="BodyText2"/>
        <w:jc w:val="center"/>
        <w:rPr>
          <w:b/>
          <w:b/>
        </w:rPr>
      </w:pPr>
      <w:r>
        <w:rPr>
          <w:b/>
        </w:rPr>
      </w:r>
    </w:p>
    <w:p>
      <w:pPr>
        <w:pStyle w:val="BodyText2"/>
        <w:rPr/>
      </w:pPr>
      <w:r>
        <w:rPr/>
        <w:t xml:space="preserve">Sheep men in line!  I’ve counted the horses, all we have is 4 mares.  Where did the donkeys go?  You say they stole the horses, well, I’ll have to agree.  This cult is the world’s first free thinking cult.  Our cult’s purpose is to drink alcohol.  We have begun an alcohol drinking cult.  All activity is centered around alcohol.   Religion is a charitable organization, so people donate money to it, so we can get wasted, which is essentially brainwashing, but brainwashing is fun.  When you are most vulnerable, after a bout of drinking, is when indoctrination of our irrational self destructive principles works best.  Power is empowering, and drunken folks are easiest to enslave.  </w:t>
      </w:r>
    </w:p>
    <w:p>
      <w:pPr>
        <w:pStyle w:val="BodyText2"/>
        <w:rPr/>
      </w:pPr>
      <w:r>
        <w:rPr/>
      </w:r>
    </w:p>
    <w:p>
      <w:pPr>
        <w:pStyle w:val="BodyText2"/>
        <w:rPr/>
      </w:pPr>
      <w:r>
        <w:rPr/>
        <w:t>“</w:t>
      </w:r>
      <w:r>
        <w:rPr/>
        <w:t>I Inspire 90% of you all to come out to my place and build a cow, the biggest cow of them all.”</w:t>
      </w:r>
    </w:p>
    <w:p>
      <w:pPr>
        <w:pStyle w:val="BodyText2"/>
        <w:rPr/>
      </w:pPr>
      <w:r>
        <w:rPr/>
      </w:r>
    </w:p>
    <w:p>
      <w:pPr>
        <w:pStyle w:val="BodyText2"/>
        <w:rPr/>
      </w:pPr>
      <w:r>
        <w:rPr/>
        <w:t>“</w:t>
      </w:r>
      <w:r>
        <w:rPr/>
        <w:t>You ruthless scrooge I see the rabbit feet in heaven.”</w:t>
      </w:r>
    </w:p>
    <w:p>
      <w:pPr>
        <w:pStyle w:val="BodyText2"/>
        <w:rPr/>
      </w:pPr>
      <w:r>
        <w:rPr/>
      </w:r>
    </w:p>
    <w:p>
      <w:pPr>
        <w:pStyle w:val="BodyText2"/>
        <w:rPr/>
      </w:pPr>
      <w:r>
        <w:rPr/>
        <w:t>“</w:t>
      </w:r>
      <w:r>
        <w:rPr/>
        <w:t>Genius does not border insanity, Genius is insanity.  NO genius is ever sane.  Sanity is normal and average.  Genius is above that.”</w:t>
      </w:r>
    </w:p>
    <w:p>
      <w:pPr>
        <w:pStyle w:val="BodyText2"/>
        <w:rPr/>
      </w:pPr>
      <w:r>
        <w:rPr/>
      </w:r>
    </w:p>
    <w:p>
      <w:pPr>
        <w:pStyle w:val="BodyText2"/>
        <w:rPr/>
      </w:pPr>
      <w:r>
        <w:rPr/>
        <w:t>“</w:t>
      </w:r>
      <w:r>
        <w:rPr/>
        <w:t>Germ Warfare is a beatiful gift from a demi god.  Germs have never before been so important, they feel special, and when they evolve past humanity, they will use humans to kill their kind.  When they are all powerful, they won’t joke around like Americans, they will conquer the Universe, but still be servants to the government.”</w:t>
      </w:r>
    </w:p>
    <w:p>
      <w:pPr>
        <w:pStyle w:val="BodyText2"/>
        <w:rPr/>
      </w:pPr>
      <w:r>
        <w:rPr/>
      </w:r>
    </w:p>
    <w:p>
      <w:pPr>
        <w:pStyle w:val="BodyText2"/>
        <w:rPr/>
      </w:pPr>
      <w:r>
        <w:rPr/>
        <w:t>“</w:t>
      </w:r>
      <w:r>
        <w:rPr/>
        <w:t>The bottom of the broken bottle cap sparkles with no more insight than a horse’s cranium on life support.”</w:t>
      </w:r>
    </w:p>
    <w:p>
      <w:pPr>
        <w:pStyle w:val="BodyText2"/>
        <w:rPr/>
      </w:pPr>
      <w:r>
        <w:rPr/>
      </w:r>
    </w:p>
    <w:p>
      <w:pPr>
        <w:pStyle w:val="BodyText2"/>
        <w:rPr/>
      </w:pPr>
      <w:r>
        <w:rPr/>
        <w:t xml:space="preserve">Okay folks, Armageddon is a jokey joke.  People will not die, and clowns will entertain us for eternity.  So ignore all fear inducing demagogy, as some call it.  Balance your laundry; balance your checkbook.  (Armageddon takes a lot out of one).  And we aren’t gonna believe in the self fulfilling prophecy of Armageddon.  It’s just too sick (is this satire?)  We will dance and be merry for all of our days.  People are innately perfect.  No reply to that, huh?  I alone can defeat God.  I do not need you folks.  But if you are cool, you can join me.  </w:t>
      </w:r>
    </w:p>
    <w:p>
      <w:pPr>
        <w:pStyle w:val="BodyText2"/>
        <w:rPr/>
      </w:pPr>
      <w:r>
        <w:rPr/>
      </w:r>
    </w:p>
    <w:p>
      <w:pPr>
        <w:pStyle w:val="BodyText2"/>
        <w:rPr/>
      </w:pPr>
      <w:r>
        <w:rPr/>
        <w:t xml:space="preserve">Does the destruction of the natural environment signify the end of God’s world?  Or is it teleology run amuck?  Good God, I’ve seen it all.  Bad God, I’ve seen most of it.  Rambling = a coherent thinker, I think, you know.  What would happen if every last soul in the world committed a trivial act of blasphemy at Rapture time?  </w:t>
      </w:r>
    </w:p>
    <w:p>
      <w:pPr>
        <w:pStyle w:val="BodyText2"/>
        <w:rPr/>
      </w:pPr>
      <w:r>
        <w:rPr/>
      </w:r>
    </w:p>
    <w:p>
      <w:pPr>
        <w:pStyle w:val="BodyText2"/>
        <w:rPr/>
      </w:pPr>
      <w:r>
        <w:rPr/>
        <w:t xml:space="preserve">Is atheism funny?  Atheist maids sure aren’t.  The atheist maids depress me and press me into vigilance.  I claim no Agnostic is my day keeper.  Daykeepers will only be Buddhists.  Buddhism isn’t bunk.  I don’t know why I haven’t given it a shot.  It’s probably wrong to make people feel guilty and sinful for doing Buddhist things.  What if I don’t want much, just a laid back life.  It wouldn’t be right for me to go to hell for doing so.  </w:t>
      </w:r>
    </w:p>
    <w:p>
      <w:pPr>
        <w:pStyle w:val="BodyText2"/>
        <w:rPr/>
      </w:pPr>
      <w:r>
        <w:rPr/>
      </w:r>
    </w:p>
    <w:p>
      <w:pPr>
        <w:pStyle w:val="BodyText2"/>
        <w:rPr/>
      </w:pPr>
      <w:r>
        <w:rPr/>
        <w:t xml:space="preserve">God designed this mind of mine, so he is responsible for the decisions I make with this.  He certainly could have provided me with a more religiously predisposed mindset, but he didn’t.  So why penalize me for faults God designed into me?  He had the control over my faults, I didn’t.  I didn’t choose my mind, so why penalize me for having it?  But that’s Christianity.  Burn in hell for longer than forever, just because of disbelief.  Disbelief is somehow the worst sin.  Everything else you can be redeemed for, but not disbelief.  Christianity has exploited human nature well.  The founders of the faith, whether they knew it or not, had a magnificent grip on Psychology.  Us humans are motivated by punishment and reward, this basic fact of psychology, psychologists say, they exploited most.  What is Heaven?  Eternal reward.  Hell – Eternal punishment.  What have I done that is so bad for me to burn in hell for eternity.  By no means am I perfect.  I was mean now and then, but overall I was decent or at least neutral.  So why do I go to hell?  Mere disbelief.  Mere disbelief  I can’t believe it man.  I don’t want to believe it, man.  I want to know why belief was narrowed down as the key to salvation.  I know better keys, and I am not all knowing, but why did we even have to be put in a situation which requires us to be saved?  If we had no rut, we wouldn’t need to be saved, like atheists say!  Thank God for creating the rut of ours, the creator of ALL things.  This is what we get from an all loving, all knowing god.  One would think that an all loving God would be able to devise a system without eternal punishment.  I know I could, and I am much lesser than God.  This system of hell was devised by sick minds, (I can’t imagine God not being better than that).  </w:t>
      </w:r>
    </w:p>
    <w:p>
      <w:pPr>
        <w:pStyle w:val="BodyText2"/>
        <w:rPr/>
      </w:pPr>
      <w:r>
        <w:rPr/>
      </w:r>
    </w:p>
    <w:p>
      <w:pPr>
        <w:pStyle w:val="BodyText2"/>
        <w:rPr/>
      </w:pPr>
      <w:r>
        <w:rPr/>
        <w:t xml:space="preserve">The underpinnings of Christianity don’t seem too logical for me.  The roots to the core of Christianity will be examined by me.  People throughout time are ready for a peace of mind answer, which they will accept blindly, like others say.  If one remains critical, it is far more difficult to be duped in such a way, like others say.  Does one want immediate peace of mind or the deep enduring truth which serves as ultimate salvation?  </w:t>
      </w:r>
    </w:p>
    <w:p>
      <w:pPr>
        <w:pStyle w:val="BodyText2"/>
        <w:rPr/>
      </w:pPr>
      <w:r>
        <w:rPr/>
      </w:r>
    </w:p>
    <w:p>
      <w:pPr>
        <w:pStyle w:val="BodyText2"/>
        <w:rPr/>
      </w:pPr>
      <w:r>
        <w:rPr/>
        <w:t xml:space="preserve">Why do all these bible predictions come true?  These seem to serve as excellent evidence for Christianity’s validity.  I believe it could very well be due to a psychological ploy known as self fulfilling prophecy.  If people collectively just like individually are treated in a certain way, they soon begin to act that way.  Take the case of  Iraseal.  For decades the Iraselites have been conditioned to behave as if a certain outcome was their destiny, so eventually it did become their destiny, they were reunited.  The power of collective conscious is overlooked and underestimated.  If it can work for individuals, then can it not work for groups too?  </w:t>
      </w:r>
    </w:p>
    <w:p>
      <w:pPr>
        <w:pStyle w:val="BodyText2"/>
        <w:rPr/>
      </w:pPr>
      <w:r>
        <w:rPr/>
      </w:r>
    </w:p>
    <w:p>
      <w:pPr>
        <w:pStyle w:val="BodyText2"/>
        <w:rPr/>
      </w:pPr>
      <w:r>
        <w:rPr/>
        <w:t>Some smug or not so smug religionists inquire of freethinkers “Where does morality come from if there is no biblical rock?”  Simple reason.  Atheists respond, “Reason is the foundation of morality.  No reason means no morality.  Those without reason are more inclined to immoral than those without a well defined law creed, that is just a sheet of paper proclaiming do’s and don’ts.  Animals kill each other without end, and animals have no reasoning facilities.  Which proves where reason comes into play.  Only unreasonable humans commit violence, not just the irreligious, and often it is the religious ones who are most responsible for violence, so having the bible as a moral base is no guarantee of being moral.  I would fear a man who lacked reason far more than a man who lacked religion.”</w:t>
      </w:r>
    </w:p>
    <w:p>
      <w:pPr>
        <w:pStyle w:val="BodyText2"/>
        <w:rPr/>
      </w:pPr>
      <w:r>
        <w:rPr/>
      </w:r>
    </w:p>
    <w:p>
      <w:pPr>
        <w:pStyle w:val="BodyText2"/>
        <w:rPr/>
      </w:pPr>
      <w:r>
        <w:rPr/>
        <w:t xml:space="preserve"> </w:t>
      </w:r>
      <w:r>
        <w:rPr/>
        <w:t xml:space="preserve">Anyways, religion is way too pervasive in our world to determine whether morality is dependent on religion, because too few infidels exist, so we can’t get an accurate idea.  </w:t>
      </w:r>
    </w:p>
    <w:p>
      <w:pPr>
        <w:pStyle w:val="BodyText2"/>
        <w:rPr/>
      </w:pPr>
      <w:r>
        <w:rPr/>
      </w:r>
    </w:p>
    <w:p>
      <w:pPr>
        <w:pStyle w:val="BodyText2"/>
        <w:rPr/>
      </w:pPr>
      <w:r>
        <w:rPr/>
        <w:t xml:space="preserve">Some people play crochet.  I like baits and lions and tigers and stuff.  If you go to hell, stall like a motherfuck. If you postpone your punishment for even a second, you have pulled a fast one on both God and Satan simultaneously.  This won’t make fun of anybody not even you my half assed friend.  Religions can make people feel guilty for absolutely anything, like others note.  </w:t>
      </w:r>
    </w:p>
    <w:p>
      <w:pPr>
        <w:pStyle w:val="BodyText2"/>
        <w:rPr/>
      </w:pPr>
      <w:r>
        <w:rPr/>
      </w:r>
    </w:p>
    <w:p>
      <w:pPr>
        <w:pStyle w:val="BodyText2"/>
        <w:rPr/>
      </w:pPr>
      <w:r>
        <w:rPr/>
        <w:t xml:space="preserve">The concept of an omnipresent God creates obedience because a person believes there is nowhere they can flee to fully evade the consequences of misdeeds, like others note.  On one hand it is good because it keeps people accountable for evil, like others note.  They are less inclined to do evil when they feel the administrator of justice is everywhere, like others note.  But on the other hand, it loads the gut with fear and apprehension that a person can’t alleviate.  This is possibly good for the bad people out there, but it can drive the good people batty.  Live life their way in the pursuit of what may not be.  </w:t>
      </w:r>
    </w:p>
    <w:p>
      <w:pPr>
        <w:pStyle w:val="BodyText2"/>
        <w:rPr/>
      </w:pPr>
      <w:r>
        <w:rPr/>
      </w:r>
    </w:p>
    <w:p>
      <w:pPr>
        <w:pStyle w:val="BodyText2"/>
        <w:rPr/>
      </w:pPr>
      <w:r>
        <w:rPr/>
        <w:t xml:space="preserve">Hell needs to be abolished.  Eternal punishment can be considered no good at all.  Next time you tell someone they are going to burn in hell, think of how horrible and evil of a thing you just said.  I don’t want chaos to reign, or evil to rule, this is not why I want hell abolished.  I don’t want anyone to feel the suffering that goes with the deal of going to hell.  I believe we can keep evil in check without hell.  A true loving altruistic person wouldn’t want anyone to rot in hell, no matter how bad the person was, all the loving person would want is for the evil person’s evil to be prevented.  God apparently isn’t that loving.  </w:t>
      </w:r>
    </w:p>
    <w:p>
      <w:pPr>
        <w:pStyle w:val="BodyText2"/>
        <w:rPr/>
      </w:pPr>
      <w:r>
        <w:rPr/>
      </w:r>
    </w:p>
    <w:p>
      <w:pPr>
        <w:pStyle w:val="BodyText2"/>
        <w:rPr/>
      </w:pPr>
      <w:r>
        <w:rPr/>
        <w:t xml:space="preserve">What about prophetic dreams?  Prophetic dreams?  Well, if a person subconsciously believes something will come true, their subconscious mind will do all it can to make the belief come true, like skeptics note.  Before God created the world he knew certain people would never come his way so it does seem that some if not all of the burden needs to be placed on his shoulders.  God creates people to be damned, what a great thing God does.  We may be accountable for our creations because we have free will, so likewise, God created free will, so he is responsible for all that occurred because of the free will he created.  A psychological analysis of religion is so healthy and it will expose all religion’s failings.  The masterminds did a damn great job utilizing their knowledge of human nature.  </w:t>
      </w:r>
    </w:p>
    <w:p>
      <w:pPr>
        <w:pStyle w:val="BodyText2"/>
        <w:rPr/>
      </w:pPr>
      <w:r>
        <w:rPr/>
      </w:r>
    </w:p>
    <w:p>
      <w:pPr>
        <w:pStyle w:val="BodyText2"/>
        <w:rPr/>
      </w:pPr>
      <w:r>
        <w:rPr/>
        <w:t xml:space="preserve">They say Hobbes “believes all human activity is motivated by self interest, and altruism is just a façade for self interest.”  I ask is all divine activity motivated by self interest?  It would seem so.  After all, like Christians say, “he created us for his glory.”  Or I was told “he created us because he want to share his love with others” which is another example of disguised self interest.  Hobbes would see it that way.  He had an urge to share, and to make himself feel better, he shared.  So possibly like all humans, God is motivated by self interest too.  It does not seem that even the divine species is noble enough to employ true altruism.  Altruism is too noble to exist anywhere.  </w:t>
      </w:r>
    </w:p>
    <w:p>
      <w:pPr>
        <w:pStyle w:val="BodyText2"/>
        <w:rPr/>
      </w:pPr>
      <w:r>
        <w:rPr/>
      </w:r>
    </w:p>
    <w:p>
      <w:pPr>
        <w:pStyle w:val="BodyText2"/>
        <w:rPr/>
      </w:pPr>
      <w:r>
        <w:rPr/>
        <w:t xml:space="preserve">I am going to enjoy hell, just to anger God.  That trick will work.  I will have a good attitude and hell will be great.  The suffering in hell will make me a better person, so I will bear it with a smile, as a twist on what motivators say.  Hell suffering will help us grow, as a twist on what motivators say.  Maybe I’m the type of person who thinks all pain is constructive, as a twist on what motivators say.  </w:t>
      </w:r>
    </w:p>
    <w:p>
      <w:pPr>
        <w:pStyle w:val="BodyText2"/>
        <w:rPr/>
      </w:pPr>
      <w:r>
        <w:rPr/>
      </w:r>
    </w:p>
    <w:p>
      <w:pPr>
        <w:pStyle w:val="BodyText2"/>
        <w:rPr/>
      </w:pPr>
      <w:r>
        <w:rPr/>
        <w:t xml:space="preserve">The concept of subtly being virtue is recognized by God.  He is not too blunt leaving evidence for his existence, like skeptics note.  God knows if he can be somewhat vague, we can read into his design, which will enhance us very much, , like skeptics note.    More so than if the lessons were all spelled out for us.  However, his abtrasct subtle nature evades all who fail to understand the virtues of subtlety.  Poets discover their most meaningful works are the subtle ones, as some say, likewise God feels the same way.  </w:t>
      </w:r>
    </w:p>
    <w:p>
      <w:pPr>
        <w:pStyle w:val="BodyText2"/>
        <w:rPr/>
      </w:pPr>
      <w:r>
        <w:rPr/>
      </w:r>
    </w:p>
    <w:p>
      <w:pPr>
        <w:pStyle w:val="BodyText2"/>
        <w:rPr/>
      </w:pPr>
      <w:r>
        <w:rPr/>
        <w:t xml:space="preserve">How can these religion dominated people value life?  If life is eternal it can not be valued, at least not as much as if it isn’t.  A simple economic based law states that scarcity is valued, thus if life is scarce it is valued.  In this thought pattern, it would make sense that humanists would value life more than theists.  </w:t>
      </w:r>
    </w:p>
    <w:p>
      <w:pPr>
        <w:pStyle w:val="BodyText2"/>
        <w:rPr/>
      </w:pPr>
      <w:r>
        <w:rPr/>
      </w:r>
    </w:p>
    <w:p>
      <w:pPr>
        <w:pStyle w:val="BodyText2"/>
        <w:rPr/>
      </w:pPr>
      <w:r>
        <w:rPr/>
        <w:t xml:space="preserve">Throw the ball down. </w:t>
      </w:r>
    </w:p>
    <w:p>
      <w:pPr>
        <w:pStyle w:val="BodyText2"/>
        <w:rPr/>
      </w:pPr>
      <w:r>
        <w:rPr/>
      </w:r>
    </w:p>
    <w:p>
      <w:pPr>
        <w:pStyle w:val="BodyText2"/>
        <w:rPr/>
      </w:pPr>
      <w:r>
        <w:rPr/>
        <w:t xml:space="preserve"> </w:t>
      </w:r>
      <w:r>
        <w:rPr/>
        <w:t xml:space="preserve">I am open minded enough to be able to explain most every phenomenon from both an atheistic and religious mindset.  Consequently this makes it difficult to accept either viewpoint.  Perhaps this is a flaw of open mindness.  However because of open mindness, I have a dozen times more of an asset than a curse.  </w:t>
      </w:r>
    </w:p>
    <w:p>
      <w:pPr>
        <w:pStyle w:val="BodyText2"/>
        <w:rPr/>
      </w:pPr>
      <w:r>
        <w:rPr/>
      </w:r>
    </w:p>
    <w:p>
      <w:pPr>
        <w:pStyle w:val="BodyText2"/>
        <w:rPr/>
      </w:pPr>
      <w:r>
        <w:rPr/>
        <w:t xml:space="preserve">I detest the inconsideration towards animals Christianity instills in me and us.  Exploit the animals for your own use, if you save them, you are weak, Christians say.  Awful from an atheistic perspective.  I wonder why God would encourage such a thing.  Superior beings are an oxymoron if they commit violence against inferior beings, like animal rights people say.  God is not perceptive enough to say that killing anything is wrong, only killing humans are wrong, and furthermore only if a person isn’t doing it for a God approved exception.  Animal rights activists are more compassionate than God.  </w:t>
      </w:r>
    </w:p>
    <w:p>
      <w:pPr>
        <w:pStyle w:val="BodyText2"/>
        <w:rPr/>
      </w:pPr>
      <w:r>
        <w:rPr/>
      </w:r>
    </w:p>
    <w:p>
      <w:pPr>
        <w:pStyle w:val="BodyText2"/>
        <w:rPr/>
      </w:pPr>
      <w:r>
        <w:rPr/>
        <w:t xml:space="preserve">A person needs to realize “that meaning can be read into anything, like atheists say,   and “random chains of coincidences can be neatly fitted into something meaningful.”  I know this.  Creativity has allowed me to add meaning to that which is meaningless.  A person can over interpret anything if they want, psychologists suggest.    A purposeless child story can be deemed to posses complex societal overtones, if one wants, like skeptics say.  </w:t>
      </w:r>
    </w:p>
    <w:p>
      <w:pPr>
        <w:pStyle w:val="BodyText2"/>
        <w:rPr/>
      </w:pPr>
      <w:r>
        <w:rPr/>
      </w:r>
    </w:p>
    <w:p>
      <w:pPr>
        <w:pStyle w:val="BodyText2"/>
        <w:rPr/>
      </w:pPr>
      <w:r>
        <w:rPr/>
        <w:t xml:space="preserve">On our track team, there is a minor tradition which a Senior has to tell all the freshmen this pointless story, which is about “a goat trying to find the meaning of life.”  The reason to tell this story, my teammates say,  “is to see how long the freshmen will listen.”  I heard this story and typed up a lengthy interpretation of it.  The story had no inherent meaning, only meaning, I myself gave to it.  Just like life itself, as atheists say.  </w:t>
      </w:r>
    </w:p>
    <w:p>
      <w:pPr>
        <w:pStyle w:val="BodyText2"/>
        <w:rPr/>
      </w:pPr>
      <w:r>
        <w:rPr/>
      </w:r>
    </w:p>
    <w:p>
      <w:pPr>
        <w:pStyle w:val="BodyText2"/>
        <w:rPr/>
      </w:pPr>
      <w:r>
        <w:rPr/>
        <w:t xml:space="preserve">The goat searched far and wide for the meaning of life, but ultimately found none, he only learned that life is an opportunity, and to attempt to find meaning will make one insane and waste one’s time, like atheists say.  One dude on our team with the name of Jason Brunner loved the meaning I gave this story.  I appreciated the nice words he said to me afterwards, he truly appreciated the beauty of what I could read into it.  A positive characteristic which reflects good things on to him.  The coach’s son, closed minded, got peeved that I over interpreted it so much.  Meaning is your own, like others say.  My interpretation of this story is a good allegory for man’s over interpretation of religion.  It proves the power of one’s perception is often more powerful than the power of the way things really are, like atheists say.  I sent this email to various members of the track team.  I only got 3 major responses, from Jason P. Brunner, Brett Witt, and Bryce Dylan Frazier.     </w:t>
      </w:r>
    </w:p>
    <w:p>
      <w:pPr>
        <w:pStyle w:val="BodyText2"/>
        <w:rPr/>
      </w:pPr>
      <w:r>
        <w:rPr/>
      </w:r>
    </w:p>
    <w:p>
      <w:pPr>
        <w:pStyle w:val="TextBodyIndent"/>
        <w:rPr>
          <w:rFonts w:ascii="Times New Roman" w:hAnsi="Times New Roman" w:cs="Times New Roman"/>
        </w:rPr>
      </w:pPr>
      <w:r>
        <w:rPr>
          <w:rFonts w:cs="Times New Roman" w:ascii="Times New Roman" w:hAnsi="Times New Roman"/>
        </w:rPr>
        <w:t>Bryce's story of 28 minutes can teach us many lessons about life.  I think a key theme of his story was that life is a journey not a destination.  One shouldn't be focused on the climax because there isn't one.  The dude thought the meaning of life would be unveiled if he met the great Billy Ram, but no, what he met along the way was greater.  I think the easy empty unexpected simple meeting of Billy Ram signifies the fact that life has no meaning (just opportunity and plenty of it).  Also this tells us, that it is futile to waste time searching for the meaning which is not there, life is too precious to waste time on meaning, we should invest time on "opportunity".  The dude haggle self demonstrates the fact that if one searches too hard for the meaning of life, they will batter themselves to pieces.  SEARCHING FOR WHAT IS NOT THERE IS FUTILE.  Every ram, the dude met, he learned something from, and that is life, learning, he encountered a wide variety and thus enriched himself.  Each one was bigger and better than the last, which proves that no matter how great you think something is, there is always something greater.  The lady being there provided him with a temporary relief from his turmoil, but it was only temporary, an that's what alot of things people fall back on in life are, temporary illusions.  He derived pleasure from the lady but was he a better man??????  Also the fact that Billie Ram was so hyped up signifies that in life many things we hype up way too much, an when we come to grips with them, we realize they aren't nearly as overbearing as we thought.  Well, thank you Mr. Frazier for passing on an excellent moral fable which has themes to  enhance our lives.</w:t>
      </w:r>
    </w:p>
    <w:p>
      <w:pPr>
        <w:pStyle w:val="Normal"/>
        <w:ind w:left="360" w:hanging="0"/>
        <w:rPr>
          <w:rFonts w:ascii="Times New Roman" w:hAnsi="Times New Roman" w:cs="Times New Roman"/>
        </w:rPr>
      </w:pPr>
      <w:r>
        <w:rPr>
          <w:rFonts w:cs="Times New Roman"/>
        </w:rPr>
      </w:r>
    </w:p>
    <w:p>
      <w:pPr>
        <w:pStyle w:val="BodyText2"/>
        <w:rPr/>
      </w:pPr>
      <w:r>
        <w:rPr/>
        <w:t xml:space="preserve">    </w:t>
      </w:r>
      <w:r>
        <w:rPr/>
        <w:t xml:space="preserve">Something unintentional can appear as preplanned, like Atheists say.  It’s all in the mind’s desire to find planning, like Atheists say.  </w:t>
      </w:r>
    </w:p>
    <w:p>
      <w:pPr>
        <w:pStyle w:val="BodyText2"/>
        <w:rPr/>
      </w:pPr>
      <w:r>
        <w:rPr/>
      </w:r>
    </w:p>
    <w:p>
      <w:pPr>
        <w:pStyle w:val="BodyText2"/>
        <w:rPr/>
      </w:pPr>
      <w:r>
        <w:rPr/>
        <w:t xml:space="preserve">No one plays ball, John.  Why does it matters where  we came from, like Buddhists ask?  That’s secondary, like Buddhists say.  Sure, it eases our curiosity, but more pragmatic measures are needed to enhance what we have.  Give me any simple setting of events and I can synthesize tons of meaning into it, like Atheists say.  Why do we need meaning anyways?  We might enjoy ourselves better if we didn’t seek meaning, like Atheists say.  I over interpret most everything so I serve as an excellent example of human kind’s tendency to analyze things.  Both the delights and dissatisfactions thereof.  Either everyone’s various never-ending interpretations of the scriptures is a wonderful thing or it’s a horrible thing, like Skeptics say.   </w:t>
      </w:r>
    </w:p>
    <w:p>
      <w:pPr>
        <w:pStyle w:val="BodyText2"/>
        <w:rPr/>
      </w:pPr>
      <w:r>
        <w:rPr/>
      </w:r>
    </w:p>
    <w:p>
      <w:pPr>
        <w:pStyle w:val="BodyText2"/>
        <w:rPr/>
      </w:pPr>
      <w:r>
        <w:rPr/>
        <w:t xml:space="preserve">It could give personal distinct meaning to it and also a showcase of God’s creativity in creating minds, or it could be a sign of man’s fallacy like Skeptics say.  A side note – </w:t>
      </w:r>
    </w:p>
    <w:p>
      <w:pPr>
        <w:pStyle w:val="BodyText2"/>
        <w:rPr/>
      </w:pPr>
      <w:r>
        <w:rPr/>
      </w:r>
    </w:p>
    <w:p>
      <w:pPr>
        <w:pStyle w:val="BodyText2"/>
        <w:rPr/>
      </w:pPr>
      <w:r>
        <w:rPr/>
        <w:t xml:space="preserve">The university is not a static institution.  It is a sweeping dynamic institution.  The foundation of higher culture changes with time.  The colonial university in structure alone, forget the technology, is a bit different than the modern university.  </w:t>
      </w:r>
    </w:p>
    <w:p>
      <w:pPr>
        <w:pStyle w:val="BodyText2"/>
        <w:rPr/>
      </w:pPr>
      <w:r>
        <w:rPr/>
      </w:r>
    </w:p>
    <w:p>
      <w:pPr>
        <w:pStyle w:val="BodyText2"/>
        <w:rPr/>
      </w:pPr>
      <w:r>
        <w:rPr/>
        <w:t xml:space="preserve">From my experiences, I have discovered that soda pop seems to be an acquired taste.  If you regularly consume it, you crave it.  If you abstain for a lengthy period of time, you don’t miss it.  I am concerned with caffeine free soda, the one type I drink.  I introduced non caffeine soda pop into my diet and at first, it didn’t taste that great, but eventually I started to dig it.  I went so long without it, it became a foreign substance.  Maybe this could mean that religion is an acquired taste.  Of course, maybe it couldn’t.  Religion can tease you, perhaps, and if you are void of it completely, you are purified and immune.  Who knows, maybe that’s true.  </w:t>
      </w:r>
    </w:p>
    <w:p>
      <w:pPr>
        <w:pStyle w:val="BodyText2"/>
        <w:rPr/>
      </w:pPr>
      <w:r>
        <w:rPr/>
      </w:r>
    </w:p>
    <w:p>
      <w:pPr>
        <w:pStyle w:val="BodyText2"/>
        <w:rPr/>
      </w:pPr>
      <w:r>
        <w:rPr/>
        <w:t xml:space="preserve">God didn’t include everything in the bible because he wanted us to figure out some stuff on our own, believer say.  If he told us everything in the bible, then life would be no fun.  Why does a perfect God demand our praise and worship, like Atheists say?  It seems as if he is insecure about it, like Atheists say.  It seems as if he feels we won’t praise him, unless he demands it, like Atheists say.  Why is he so aggorant about himself, like Atheists say?  It is of course proper and right for us to praise a Great god, but it is improper for him to demand it.  If he was that great, he wouldn’t need to place so much emphasis on worship, like Atheists say.  He would be happy enough with his own self image not so low on the self esteem that he needs to be perpetually praised.  Why does God penalize those who are mislead from the “one true path”, it doesn’t seem fair  I would think with all the deception in the world, he would forgive a minor misinterpretation of an uninterpretable being.  </w:t>
      </w:r>
    </w:p>
    <w:p>
      <w:pPr>
        <w:pStyle w:val="BodyText2"/>
        <w:rPr/>
      </w:pPr>
      <w:r>
        <w:rPr/>
      </w:r>
    </w:p>
    <w:p>
      <w:pPr>
        <w:pStyle w:val="BodyText2"/>
        <w:rPr/>
      </w:pPr>
      <w:r>
        <w:rPr/>
        <w:t xml:space="preserve">Why the extremes of heaven and hell?  No middle ground?  That’s too sickeningly black and white.  When people are anything but, like others notes.  </w:t>
      </w:r>
    </w:p>
    <w:p>
      <w:pPr>
        <w:pStyle w:val="BodyText2"/>
        <w:rPr/>
      </w:pPr>
      <w:r>
        <w:rPr/>
      </w:r>
    </w:p>
    <w:p>
      <w:pPr>
        <w:pStyle w:val="BodyText2"/>
        <w:rPr/>
      </w:pPr>
      <w:r>
        <w:rPr/>
        <w:t xml:space="preserve">Sometimes I wonder why Christians don’t commit suicide and go up to heaven.  I suppose they have witnessing to do.  It’s the perfect solution for selfish Christians.  People get by with as little as possible much of the time.  This is what students have done for ages. , get by with as little as possible, as others have noted.  Apply this to God.  If all we need is faith to get into heaven, many people fall back on their human nature and do nothing more.  </w:t>
      </w:r>
    </w:p>
    <w:p>
      <w:pPr>
        <w:pStyle w:val="BodyText2"/>
        <w:rPr/>
      </w:pPr>
      <w:r>
        <w:rPr/>
      </w:r>
    </w:p>
    <w:p>
      <w:pPr>
        <w:pStyle w:val="BodyText2"/>
        <w:rPr/>
      </w:pPr>
      <w:r>
        <w:rPr/>
        <w:t xml:space="preserve">I guess this is why God said “Faith without works is dead”  I guess dead faith is better than no faith.  It is cathartic to write all this out, not to mention wonderful in sorting out my thoughts.  </w:t>
      </w:r>
    </w:p>
    <w:p>
      <w:pPr>
        <w:pStyle w:val="BodyText2"/>
        <w:rPr/>
      </w:pPr>
      <w:r>
        <w:rPr/>
      </w:r>
    </w:p>
    <w:p>
      <w:pPr>
        <w:pStyle w:val="BodyText2"/>
        <w:rPr/>
      </w:pPr>
      <w:r>
        <w:rPr/>
        <w:t xml:space="preserve">God cares about spirituality and not religion, a wise Joe said.  It seems as if many people who are averted to God, are hooked to simple misunderstandings.  It seems as if my aversion to God seems to stem from unanswerable philosophical errors.  I am hard nosed to validate humanism, but I am also concerned about the truth.  So the truth pervades my determination to be a humanist, seeing right and wrong of God and humanism.  Why does God frown on empathy towards animal species?  Tell me that and justify the righteousness of it.  Fatherly love is a powerful thing.  Magnify that infinite fold projecting that love on one great big father, you get something so intense, it feels real when it very well might just be wishful imagination.  The love of all fathers combined is our perception of Father God.  That is one reason we won’t free our minds.  We ourselves have concerned love to such an infinite degree, that it seems to stem from an infinite being, it is just infinite hyping up.  Soon, the ball rolls, soon he strikes out.  The race of man is very humble.  I feel we refuse to take credit for our accomplishments and give a higher power credit for everything, , like Atheists say.  People have such a compelling longing for the orderly, like Atheists say.  Just because won’t suffic, like Atheists say e.  But just because God said will suffice however, like Atheists say.  Thus our curiosity isn’t as endless as may be thought, like Atheists say.  Our curiosity stops at a point, like skeptics say.  “We are often fearful to question God, but we question the reality we have”, like skeptics say.  We wonder how our sublime world can exist, but it’s enough to stop after we are told it’s because of God, , like skeptics say.  </w:t>
      </w:r>
    </w:p>
    <w:p>
      <w:pPr>
        <w:pStyle w:val="BodyText2"/>
        <w:rPr/>
      </w:pPr>
      <w:r>
        <w:rPr/>
      </w:r>
    </w:p>
    <w:p>
      <w:pPr>
        <w:pStyle w:val="BodyText2"/>
        <w:rPr/>
      </w:pPr>
      <w:r>
        <w:rPr/>
        <w:t xml:space="preserve">The Christian God has got to go.  It alienates wise philosophers.  The thought of person with great hearts suffering forever because they have a mind too stupid to recognize God’s existence, a mind created by God himself , is one of the sickest things conceivable.  The Christian God is a weaker infantile concept of God.  The fact is God is powerful enough to led anyone to his holiness, even the staunchest atheists.  He in essence chooses who is going to be saved, before the world is created, and he knew who would in the end be in glorious heaven.  It must be reemphasized that he created this world.  A causes  B which causes C which causes D.  Thus mighty god knew where everything would lead.  But his sadistic self molded humans some with an atheist disposition and others with a Christian disposition.  I think it’s highly unfair to the atheist people.  They are just being used as pawns in god’s sick game.  Parents are considered responsible for raising good or bad children, due to the role they play over curating a child’s environment.  Likewise, God is responsible for the attributes and failings of people because he curated all environments.  I suppose to be fair a person could also say the degree to which a child is responsible for his actions despite his parent’s upbringing is similar to the degree people are responsible for their actions despite God’s upbringing.  </w:t>
      </w:r>
    </w:p>
    <w:p>
      <w:pPr>
        <w:pStyle w:val="BodyText2"/>
        <w:rPr/>
      </w:pPr>
      <w:r>
        <w:rPr/>
      </w:r>
    </w:p>
    <w:p>
      <w:pPr>
        <w:pStyle w:val="BodyText2"/>
        <w:rPr/>
      </w:pPr>
      <w:r>
        <w:rPr/>
      </w:r>
    </w:p>
    <w:p>
      <w:pPr>
        <w:pStyle w:val="BodyText2"/>
        <w:rPr/>
      </w:pPr>
      <w:r>
        <w:rPr/>
        <w:t xml:space="preserve">Free will doesn’t seem to coincide at all with the Christian God.  Hemlock is a weed, my Joe.  It can’t.  The Christian God is flawed.  Of course, God is a separate species, which I may not be able to understand because of my limited knowledge ,like some say.  But God wouldn’t have it that way.  God would want the most logical in the world to understand him , like skeptics say.  Maybe it’s the process of understanding him.  Well at any rate, it is not right for God not to let people into heaven due to only logical fallacies.  Ignorance is not an acceptable excuse in Court, and apparently it’s not acceptable to God either.  But of course judges of law didn’t make everything, they made nothing.  Also though it may possibly be considered fair for even the worst of the worst of the murderers and rapists to burn in hell, nothing can be learned at this point.  So suffering serves no constructive purpose.  They can’t get out of hell, just any wisdom instilled is useless because it’s after the fact.  It kind of reminds me of life imprisonment, some are against it because it only punishes and does not let the lessons be applied.  Is God backwards like this too?  The whole rut of us will learn not rely on reason over faith, but after we go to hell, there is nothing we can do about it.  I don’t know how God can’t be sick to his stomach for all the souls burning in hell.  He could have done something to resolve it.  Preventive measures would have worked best.  Apparently, a motive of God wasn't’ to minimize suffering, if it was, he would have never created the world of ours.  God can change rules in the middle of the game, hell, he can change the game in the middle of the game.  I hope he does that.  I hope he realizes he is fallible, evidence by the hell thing, and changes his system.  Maybe make heaven for all beer drinkers, the system can’t seem much worse than rewarding heaven for mere belief.  If God was smart, he would allow the prophecies in revelations to not come true, and let all evidence distentgrate to then test the real faithful.  Sure it might be scary (We can overcome the fear thing) to ponder we may not exist someday, that we may be nothing, but it sure beats the thought of burning in hell forever.  Peaceful dormancy or eternal agony?  </w:t>
      </w:r>
    </w:p>
    <w:p>
      <w:pPr>
        <w:pStyle w:val="BodyText2"/>
        <w:rPr/>
      </w:pPr>
      <w:r>
        <w:rPr/>
      </w:r>
    </w:p>
    <w:p>
      <w:pPr>
        <w:pStyle w:val="BodyText2"/>
        <w:rPr/>
      </w:pPr>
      <w:r>
        <w:rPr/>
        <w:t xml:space="preserve">I love it when a bible dude will say a verse was mistranslated from the ancient languages.  I ask how then can you rely on the validity of ANY verse?  It seems as if it’s a refuge of convenience, hiding behind mistranslation.  The whole bible could in fact be mistranslated.  What if John 3:16 is mistranslated and other verses essential to Christianity? </w:t>
      </w:r>
    </w:p>
    <w:p>
      <w:pPr>
        <w:pStyle w:val="BodyText2"/>
        <w:rPr/>
      </w:pPr>
      <w:r>
        <w:rPr/>
      </w:r>
    </w:p>
    <w:p>
      <w:pPr>
        <w:pStyle w:val="BodyText2"/>
        <w:rPr/>
      </w:pPr>
      <w:r>
        <w:rPr/>
        <w:t xml:space="preserve">I hope it is, it’s got to be, too bad real wisdom is hidden from us by the guise of false interpretation.  In a similar vein in </w:t>
      </w:r>
      <w:r>
        <w:rPr>
          <w:u w:val="single"/>
        </w:rPr>
        <w:t xml:space="preserve">The Signature of </w:t>
      </w:r>
      <w:r>
        <w:rPr/>
        <w:t xml:space="preserve">God, the author dude said people misunderstood the colloquial expression “the four corners of the world” to suggest a belief in the flat earth.  He said “it was just that, a colloquial expression.”  What if the whole bible is not just colloquial expressions.  I’m sure a lot of obscure Hebrew sayings exist in it, so how do we know they all are not colloquial expressions?  In other words, what can we take literally and what can we take figuratively?  </w:t>
      </w:r>
    </w:p>
    <w:p>
      <w:pPr>
        <w:pStyle w:val="BodyText2"/>
        <w:rPr/>
      </w:pPr>
      <w:r>
        <w:rPr/>
      </w:r>
    </w:p>
    <w:p>
      <w:pPr>
        <w:pStyle w:val="BodyText2"/>
        <w:rPr/>
      </w:pPr>
      <w:r>
        <w:rPr/>
        <w:t xml:space="preserve">I hate Armageddon.  It is an unnecessary disruption in our lives.  Right when we are loving life, we have to deal with this shit.  It ain’t right.  I don’t want a cool ass life being disturbed by God’s planted Armageddon.  </w:t>
      </w:r>
    </w:p>
    <w:p>
      <w:pPr>
        <w:pStyle w:val="BodyText2"/>
        <w:rPr/>
      </w:pPr>
      <w:r>
        <w:rPr/>
      </w:r>
    </w:p>
    <w:p>
      <w:pPr>
        <w:pStyle w:val="BodyText2"/>
        <w:rPr/>
      </w:pPr>
      <w:r>
        <w:rPr/>
        <w:t xml:space="preserve">Heaven is full of muddled mediocre folks who just believe while the good hearted folks burn below.  It’s unfortunate how the religious brood over death and prey on our fear of dying.  For every death, there is a birth.  I choose to celebrate birth, not dwell on morbid bloody death like them.  This type of perception is where joy lies.  It seems evil and wasteful that God would give life to those who he knows would perish painfully, like skeptics sat.  If God isn’t all knowing a lot of things work much easier and make a lot more sense, like skeptics say.  </w:t>
      </w:r>
    </w:p>
    <w:p>
      <w:pPr>
        <w:pStyle w:val="BodyText2"/>
        <w:rPr/>
      </w:pPr>
      <w:r>
        <w:rPr/>
      </w:r>
    </w:p>
    <w:p>
      <w:pPr>
        <w:pStyle w:val="BodyText2"/>
        <w:rPr/>
      </w:pPr>
      <w:r>
        <w:rPr/>
        <w:t xml:space="preserve">If artists are deemed responsible for acts influenced by their artwork, certainly the god of ours is wisely deemed responsible for the offshoots of his creation of the world.    My point is this God knows what will occur and it is in his power to alter it for the better, so he is responsible, like skeptics say.  </w:t>
      </w:r>
    </w:p>
    <w:p>
      <w:pPr>
        <w:pStyle w:val="BodyText2"/>
        <w:rPr/>
      </w:pPr>
      <w:r>
        <w:rPr/>
      </w:r>
    </w:p>
    <w:p>
      <w:pPr>
        <w:pStyle w:val="BodyText2"/>
        <w:rPr/>
      </w:pPr>
      <w:r>
        <w:rPr/>
        <w:t xml:space="preserve">It would be cool for Satan to be a bit innovative, instead of being evil all the time, it would be cool for him to be good.  It would kick ass to see him act out of character like that.  It would also do weird things to the heart of God.  It would be like that Far Side cartoon with the graffiti “Satan is a warm and fuzzy guy.”  God would possibly feel guilty for saying all the bad things about Satan.  Satan to surprise God, needs to build a lot of altruistic philanthropic institutions.  It would be cool for Satan to kill God with kindness.  Figuratively and literally.  Does Satan change through time?  Is he dynamic or static?  Does he get more evil as time goes on, or has he always had the same level of evil since he reigned in hell?  When he was in heaven, he was good, so maybe he can change back.  Fact is he wasn’t always evil.  Boy, things would be crazy if he aided god in winning souls.  Is there a hell without Satan?  Is Hell innately hellious, or does Satan’s presence make it hellious?  I think we need to sit down and counsel Satan on how his evil alienates people, like that Far Side cartoon prompted.  If he was good, then God would lose heaven recruits.  Hell needs to be more appealing for Satan to win in the war of souls.  People aren’t going to want to go to hell, if it’s eternal fire, but if Satan lets peace and happiness reign, just about everyone will want to go there.  Satan needs to beat God at his own game, The evil does not conquer game.  If God is love, Satan can be triplefold as loving.  Ingersoll wouldn’t think that would be too hard to do.  </w:t>
      </w:r>
    </w:p>
    <w:p>
      <w:pPr>
        <w:pStyle w:val="BodyText2"/>
        <w:rPr/>
      </w:pPr>
      <w:r>
        <w:rPr/>
      </w:r>
    </w:p>
    <w:p>
      <w:pPr>
        <w:pStyle w:val="BodyText2"/>
        <w:rPr/>
      </w:pPr>
      <w:r>
        <w:rPr/>
        <w:t xml:space="preserve">Why is it that one has to believe something to get into heaven but do nothing to get into hell?  Hell needs stricter entrance requirements.  Heaven is exclusive.  Hell is inclusive.  In that regard, hell is nicer, it doesn’t discriminate.  It will take anyone.  It would be cool if Satan rejected people from hell saying they aren’t bad enough.  Hell seems to be a dumping ground for heaven rejects.  That’s not fair.  Why can’t heaven be a dumping ground for hell rejects?  Heaven gets all the glory associated with it, while hell gets all defamation associated with it.  As someone maybe Mark Twain said, “Satan has less good publicity.”  Or is Satan really just a tangible attempt for labeling evil?  Evil is autonomous, just like good, independent of forced sources.  Meaning, I suppose, humans need to attribute evil to something, anything save themselves or God, so a culprit is synthesized, like others note.  </w:t>
      </w:r>
    </w:p>
    <w:p>
      <w:pPr>
        <w:pStyle w:val="BodyText2"/>
        <w:rPr/>
      </w:pPr>
      <w:r>
        <w:rPr/>
      </w:r>
    </w:p>
    <w:p>
      <w:pPr>
        <w:pStyle w:val="BodyText2"/>
        <w:rPr/>
      </w:pPr>
      <w:r>
        <w:rPr/>
        <w:t xml:space="preserve">Satan is so strong because we subconsciously perceive him to be the collection of the world’s evil in one package.  A very massive, intense package, thus it works well.  Christianity is conditioned deep into us so we feel incomplete and strange if we abandon it, not due to genuine spiritual existence, like others note.  For the past 10,000 years or more, our species has had the religion component become a genetic necessity for our survival, like others note.  It is so deeply intertwined in our fabric that if we renounce religion, we feel like lesser incomplete persons.  This goes to the point where if a person doesn’t have religion, they feel subhuman because the artificial need was so tenaciously drilled into our framework.  As bad as if you lack a limb.  Naturally, psychologically ingenious deceptions like “If you lack God, you always have a void” work.  </w:t>
      </w:r>
    </w:p>
    <w:p>
      <w:pPr>
        <w:pStyle w:val="BodyText2"/>
        <w:rPr/>
      </w:pPr>
      <w:r>
        <w:rPr/>
      </w:r>
    </w:p>
    <w:p>
      <w:pPr>
        <w:pStyle w:val="BodyText2"/>
        <w:rPr/>
      </w:pPr>
      <w:r>
        <w:rPr/>
        <w:t xml:space="preserve">We evolved with a tremendous pro religious mindset, a void occurs when another evolution attempts to occur, like others note.  A mutation of sorts, I suppose.  </w:t>
      </w:r>
    </w:p>
    <w:p>
      <w:pPr>
        <w:pStyle w:val="BodyText2"/>
        <w:rPr/>
      </w:pPr>
      <w:r>
        <w:rPr/>
      </w:r>
    </w:p>
    <w:p>
      <w:pPr>
        <w:pStyle w:val="BodyText2"/>
        <w:rPr/>
      </w:pPr>
      <w:r>
        <w:rPr/>
        <w:t xml:space="preserve">Satan seems a lot more accepting than God.  To go to heaven, you are required to believe in God, but to go to hell you aren’t required to believe in Satan.  People have learned to expect eternal life, so when they view life as non eternal, they get down.  I think if they did not expect eternal life and took life for what it was, they’d be happier.  To make them happier you would have to alter their very perception of what life is.  If life is viewed as life and nothing more, one is happy.  This person has no expectations.  Expectations cause sadness, like psychologists say.  A finite life alone is a great opportunity.  The excitement of opportunity is seizing a limited number of chances.  Seizing an endless amount of chances makes opportunity less romantic.  </w:t>
      </w:r>
    </w:p>
    <w:p>
      <w:pPr>
        <w:pStyle w:val="BodyText2"/>
        <w:rPr/>
      </w:pPr>
      <w:r>
        <w:rPr/>
      </w:r>
    </w:p>
    <w:p>
      <w:pPr>
        <w:pStyle w:val="BodyText2"/>
        <w:rPr/>
      </w:pPr>
      <w:r>
        <w:rPr/>
        <w:t xml:space="preserve">No one is all bad.  Not even Hitler.  Thus no one deserves to burn in hell.  Heck, Satan himself is not all bad.  Sure he’s done a lot of fucking evil, but he was angel serving God for awhile, so he has done good.  It’s quite sobering to realize the most evil being in the world has done some good deeds.  I don’t think Satan actually burns in hell.  He seems to coordinate others burning and thrive off it.  Ironic, that the one who sinned the most, gets to suffer the least.  Divine justice at work!   </w:t>
      </w:r>
    </w:p>
    <w:p>
      <w:pPr>
        <w:pStyle w:val="BodyText2"/>
        <w:rPr/>
      </w:pPr>
      <w:r>
        <w:rPr/>
      </w:r>
    </w:p>
    <w:p>
      <w:pPr>
        <w:pStyle w:val="BodyText2"/>
        <w:rPr/>
      </w:pPr>
      <w:r>
        <w:rPr/>
        <w:t xml:space="preserve">Why is Satan the only one who gets to start an underworld?  Why can’t I start an non gruesome underworld where only artists go?  That would rock!  Is it because he was an Angel?  It would be cool to see Angels revolt today, claiming they are better than both Satan and god, having a new type of human action which is not evil or good, but of an altogether different makeup, something called boeus.  I guess angels today see Satan’s fall and don’t want to fall like him.  </w:t>
      </w:r>
    </w:p>
    <w:p>
      <w:pPr>
        <w:pStyle w:val="BodyText2"/>
        <w:rPr/>
      </w:pPr>
      <w:r>
        <w:rPr/>
      </w:r>
    </w:p>
    <w:p>
      <w:pPr>
        <w:pStyle w:val="BodyText2"/>
        <w:rPr/>
      </w:pPr>
      <w:r>
        <w:rPr/>
        <w:t xml:space="preserve">Some people are so optimistic that hell can be a great experience for them.  Likewise some people are so bitchy and ornery that they can find fault with perfect heaven.  </w:t>
      </w:r>
    </w:p>
    <w:p>
      <w:pPr>
        <w:pStyle w:val="BodyText2"/>
        <w:rPr/>
      </w:pPr>
      <w:r>
        <w:rPr/>
      </w:r>
    </w:p>
    <w:p>
      <w:pPr>
        <w:pStyle w:val="BodyText2"/>
        <w:rPr/>
      </w:pPr>
      <w:r>
        <w:rPr/>
        <w:t xml:space="preserve">Does sin exist in heaven or does free will disappear once we get there?  If free will is so great, then why can’t we have it in heaven?  If we are unable to do no wrong, they we don’t have free will, and we are just robots for god, as fundamentalists argue, pertains to earth.  Being robots for God is no good on earth, so why is it good in heaven?  Also if we lack free will in heaven, the perfect peace that exists there isn’t that great.  The peace is forced.  It’s hard to believe that in heaven we all have the capacity to do both right and wrong, and not one single person chooses for one single act to do wrong, like others note about earthly life.  </w:t>
      </w:r>
    </w:p>
    <w:p>
      <w:pPr>
        <w:pStyle w:val="BodyText2"/>
        <w:rPr/>
      </w:pPr>
      <w:r>
        <w:rPr/>
      </w:r>
    </w:p>
    <w:p>
      <w:pPr>
        <w:pStyle w:val="BodyText2"/>
        <w:rPr/>
      </w:pPr>
      <w:r>
        <w:rPr/>
        <w:t xml:space="preserve">Apparently free will is a virtue on the path to God, but once you arrive, the virtue is stripped.  I think God loses on this one.  Either free will is great and needed in heaven making heaven imperfect or else free will isn’t great and necessary for heaven which means humans then probably don’t need it in the first place.  </w:t>
      </w:r>
    </w:p>
    <w:p>
      <w:pPr>
        <w:pStyle w:val="BodyText2"/>
        <w:rPr/>
      </w:pPr>
      <w:r>
        <w:rPr/>
      </w:r>
    </w:p>
    <w:p>
      <w:pPr>
        <w:pStyle w:val="BodyText2"/>
        <w:rPr/>
      </w:pPr>
      <w:r>
        <w:rPr/>
        <w:t xml:space="preserve">An optimist could see that hell could be worse than it is.  An optimist would glow with happiness thinking how many souls are not in hell.  Is the glass half empty of half full, folks?  Also an optimist would say he had a wonderful life on earth, at least he enjoyed that, and that’s good enough.  An optimist would also rejoice in the fact that at least part of his existence was not spent in hell.  An optimist would dwell on such glory.  Once in hell, some of the wishful thinking could imagine some great but mythical legend to help them through.  If they have a vision in hell, anything could be possible, even happiness, and contentment.  They could use mental imagery to get their mind off the fire.  Optimistic persons will not let hell get them down.  People can also say if they take eternity a piece at a time, it won’t be that bad.  Some resilient souls will persist and persist until they find a way out of hell.  Some people value life itself so much that a life of suffering is preferable to dormant death.  These positive folks will bear hell.  (with a smile on their face which will piss off the Big One, After all, God certainly doesn’t want anyone to enjoy hell!)  Negative theists are too wussy and pessimistic to grin and bear it.  No matter how bad hell is, it can always be worse.  Always.  Too bad hell’s prisoners don’t unite and fight God.  Too bad.  What if a charbroiled lake could save you?  Christianity is an emotional hook, line, and sinker, like others notes.  Christianity hits you when you are vulnerable, like others note.  When you are down and out, needing something like salvation, like others note.  It’s hard to imagine fully content persons embracing Christianity, like others note.  .  Christianity synthesizes a need, eternal existence, and makes you long for it as if it is an inherent need, like others note.  It has been synthesized for so long, that it has just about taken the form of an inherent need, like others note.  It seems, that essentially, a person has to long, to embrace religion, like others note.  </w:t>
      </w:r>
    </w:p>
    <w:p>
      <w:pPr>
        <w:pStyle w:val="BodyText2"/>
        <w:rPr/>
      </w:pPr>
      <w:r>
        <w:rPr/>
      </w:r>
    </w:p>
    <w:p>
      <w:pPr>
        <w:pStyle w:val="BodyText2"/>
        <w:rPr/>
      </w:pPr>
      <w:r>
        <w:rPr/>
        <w:t xml:space="preserve">I think it’s very possible that these cheery Christian types are rather screwed up at a subconscious level.  They think they are fulfilled, but they are not.  </w:t>
      </w:r>
    </w:p>
    <w:p>
      <w:pPr>
        <w:pStyle w:val="BodyText2"/>
        <w:rPr/>
      </w:pPr>
      <w:r>
        <w:rPr/>
      </w:r>
    </w:p>
    <w:p>
      <w:pPr>
        <w:pStyle w:val="BodyText2"/>
        <w:rPr/>
      </w:pPr>
      <w:r>
        <w:rPr/>
        <w:t xml:space="preserve">I certainly bend the philosophical limits, don’t I?  </w:t>
      </w:r>
    </w:p>
    <w:p>
      <w:pPr>
        <w:pStyle w:val="BodyText2"/>
        <w:rPr/>
      </w:pPr>
      <w:r>
        <w:rPr/>
      </w:r>
    </w:p>
    <w:p>
      <w:pPr>
        <w:pStyle w:val="BodyText2"/>
        <w:rPr/>
      </w:pPr>
      <w:r>
        <w:rPr/>
        <w:t xml:space="preserve">I think it would make sense for God to make the lives of Non Christians best here on earth, since they will soon suffer infinitely.  God needs to make the Christians have it rough here on earth.  They’ll have great bliss, so they deserve some hard knocks.  Does God end the lives of his followers when he feels they have reached enough growth to be purified for heaven and / or when their work is done?  </w:t>
      </w:r>
    </w:p>
    <w:p>
      <w:pPr>
        <w:pStyle w:val="BodyText2"/>
        <w:rPr/>
      </w:pPr>
      <w:r>
        <w:rPr/>
      </w:r>
    </w:p>
    <w:p>
      <w:pPr>
        <w:pStyle w:val="BodyText2"/>
        <w:rPr/>
      </w:pPr>
      <w:r>
        <w:rPr/>
        <w:t xml:space="preserve">Christians expect atheists to be miserable with life, so it catches them off guard when they find an atheist is a bundle of joy and, gulp, hope, like others note.  Upset an uptight Christian and be a very optimistic atheist, such atheists are good examples.  Loving atheists are great, great, great.  People underestimate the power of atheist love.  Life is loved best when it’s lived once, thus atheists are in the position to love the most, supposedly.  If I only have one bowl of rice, I am going to use it to the best of my ability, and not waste a single bit of rice.  If I have a rice well which provides a perpetual steady stream of rice, I won’t give a damn if some of it’s squandered away.  But also, what if I am mistaken and think the stream of rice is endless when it isn’t, I in fact, have lost the little I had, to play Pascal’s Wger response on its head.  This is a great sin. </w:t>
      </w:r>
    </w:p>
    <w:p>
      <w:pPr>
        <w:pStyle w:val="BodyText2"/>
        <w:rPr/>
      </w:pPr>
      <w:r>
        <w:rPr/>
      </w:r>
    </w:p>
    <w:p>
      <w:pPr>
        <w:pStyle w:val="BodyText2"/>
        <w:rPr/>
      </w:pPr>
      <w:r>
        <w:rPr/>
        <w:t xml:space="preserve"> </w:t>
      </w:r>
      <w:r>
        <w:rPr/>
        <w:t xml:space="preserve">Christianity punishes people for being careful and cautious.  Christianity punishes you if you are too safe a gambler to trade life here you have for certain for an infinitely rewarding but uncertain life.  Pascal’s wager misses a very important point.  This life is 100% certain.  Christianity rewards the foolish gambler.  Even if the rewards of heaven are infinite, they are still passing up a 100% certain reward.  I guess it’s up to the individual to throw away a 100% probability of this life, in pursuit of a possible another even if the rewards are infinite and eternal.  If you bet your house and your entire estate, which is certain you own it, for the pursuit of a trillion dollars with fair to moderate chances of winning, you would be considered a fool, you have not enough evidence to guarantee a win.  A piss poor gambler abides by Pascal’s wager.  In fact, the wise man doesn’t gamble at all.  </w:t>
      </w:r>
    </w:p>
    <w:p>
      <w:pPr>
        <w:pStyle w:val="BodyText2"/>
        <w:rPr/>
      </w:pPr>
      <w:r>
        <w:rPr/>
      </w:r>
    </w:p>
    <w:p>
      <w:pPr>
        <w:pStyle w:val="BodyText2"/>
        <w:rPr/>
      </w:pPr>
      <w:r>
        <w:rPr/>
        <w:t xml:space="preserve">Some Christians are such assholes, like others note.  </w:t>
      </w:r>
    </w:p>
    <w:p>
      <w:pPr>
        <w:pStyle w:val="BodyText2"/>
        <w:rPr/>
      </w:pPr>
      <w:r>
        <w:rPr/>
      </w:r>
    </w:p>
    <w:p>
      <w:pPr>
        <w:pStyle w:val="BodyText2"/>
        <w:rPr/>
      </w:pPr>
      <w:r>
        <w:rPr/>
        <w:t xml:space="preserve">Peter, Luke, and Thomson, eat five ugly cherries or I kill all the Communists in the world.  </w:t>
      </w:r>
    </w:p>
    <w:p>
      <w:pPr>
        <w:pStyle w:val="BodyText2"/>
        <w:rPr/>
      </w:pPr>
      <w:r>
        <w:rPr/>
        <w:t xml:space="preserve">These assholes are going to heaven, but the heart of gold atheists can live with the satisfaction that they are doing right.  Atheists need to be the type of people who are so great that other people want to be atheists.  Atheists need to be good role models.  Atheists need to be so loving, that a person can’t wince at the thought of becoming one.  Above all, atheists can’t become self fulfilling prophecies for gloom and doom.  </w:t>
      </w:r>
    </w:p>
    <w:p>
      <w:pPr>
        <w:pStyle w:val="BodyText2"/>
        <w:rPr/>
      </w:pPr>
      <w:r>
        <w:rPr/>
      </w:r>
    </w:p>
    <w:p>
      <w:pPr>
        <w:pStyle w:val="BodyText2"/>
        <w:rPr/>
      </w:pPr>
      <w:r>
        <w:rPr/>
        <w:t xml:space="preserve">What type of cruel God is going to condemn someone for eternity just because they call their God, Allah, instead of Yahewah?  Atheists need to pity the dark Christians, and say it’s too bad they don’t love life.  Christians detach themselves from this life, also detached from all the joys and virtues of the gift of non renewable life.  Christians’ bodies live in this world and their flesh can prosper, but not their mind and spirit.  Life is always running to humanists, the exciting, enjoyable part is chasing it down, knowing it is a unique experience that one can’t ever duplicate or lengthen.  </w:t>
      </w:r>
    </w:p>
    <w:p>
      <w:pPr>
        <w:pStyle w:val="BodyText2"/>
        <w:rPr/>
      </w:pPr>
      <w:r>
        <w:rPr/>
      </w:r>
    </w:p>
    <w:p>
      <w:pPr>
        <w:pStyle w:val="BodyText2"/>
        <w:rPr/>
      </w:pPr>
      <w:r>
        <w:rPr/>
        <w:t xml:space="preserve">A major joy of life is that it ends.  This fact deters procrastination.  A person is motivated to do good now, tomorrow doesn’t exist, besides no social progress occurs in heaven anyways.  To me, life wouldn’t be half as wonderful if it was a never-ending series of opportunity.  The quality of the next life may be aesthetically better, but no struggles exist, no evil to overcame, and this is a fascinating glory of life, triumph.  In heaven there is nothing to be triumphed over, no need for creativity, because everything is already perfect.  A life lacking creativity lacks the vigor necessity for top glory.  </w:t>
      </w:r>
    </w:p>
    <w:p>
      <w:pPr>
        <w:pStyle w:val="BodyText2"/>
        <w:rPr/>
      </w:pPr>
      <w:r>
        <w:rPr/>
      </w:r>
    </w:p>
    <w:p>
      <w:pPr>
        <w:pStyle w:val="BodyText2"/>
        <w:rPr/>
      </w:pPr>
      <w:r>
        <w:rPr/>
        <w:t xml:space="preserve">When people are provided everything, they are no longer eager to find what’s better, they stew in their perfect world.  Our life is a hunt, the hunt itself is a magical thing.  Constantly bettering what we have makes life great.  Perhaps the perfect life is not the best life at all.  </w:t>
      </w:r>
    </w:p>
    <w:p>
      <w:pPr>
        <w:pStyle w:val="BodyText2"/>
        <w:rPr/>
      </w:pPr>
      <w:r>
        <w:rPr/>
      </w:r>
    </w:p>
    <w:p>
      <w:pPr>
        <w:pStyle w:val="BodyText2"/>
        <w:rPr/>
      </w:pPr>
      <w:r>
        <w:rPr/>
        <w:t xml:space="preserve">I have many reservations about a perfect place.  In a perfect place, one can’t sculpt the clay rubbish underneath his feet, because the streets are gold.  Creativity which is building something out of nothing is a dominant glory of existence.  When everything is had, one can’t build anything because it’s all there.  </w:t>
      </w:r>
    </w:p>
    <w:p>
      <w:pPr>
        <w:pStyle w:val="BodyText2"/>
        <w:rPr/>
      </w:pPr>
      <w:r>
        <w:rPr/>
      </w:r>
    </w:p>
    <w:p>
      <w:pPr>
        <w:pStyle w:val="BodyText2"/>
        <w:rPr/>
      </w:pPr>
      <w:r>
        <w:rPr/>
        <w:t xml:space="preserve">A person needs to ask if they want creativity or perfection.  Creativity and perfection can not coincide because there is one only shade of perfection, and unlimited shades of imperfection.  Imperfection is nothing more than an absence of perfection, and scientists say just like cold is nothing more than an absence of heat.  If you take two parts of something perfect and put it together, you get what you had before, while if your fuse two imperfect parts, you get something entirely new.  In this light perfection is stale.  Creativity is anti- stale.  Furthermore, creativity won’t be promoted because it’s all there.  Creativity fills time, it solves our problems, it increases our knowledge, it allows us see better, it makes our condition rewarding, it is a vital force necessity for sustaining fulfillment, like a heartbeat it thrives in man.  Perfect or not, if a place lacks creativity it is not for me.  Creativity is a top virtue for me.  </w:t>
      </w:r>
    </w:p>
    <w:p>
      <w:pPr>
        <w:pStyle w:val="BodyText2"/>
        <w:rPr/>
      </w:pPr>
      <w:r>
        <w:rPr/>
      </w:r>
    </w:p>
    <w:p>
      <w:pPr>
        <w:pStyle w:val="BodyText2"/>
        <w:rPr/>
      </w:pPr>
      <w:r>
        <w:rPr/>
        <w:t>Whatever are people going to do in heaven with unlimited time and nothing to do?  It’s all perfect, so they have no need to improve it.  Isn’t the purpose of heaven to glorify God, so why is earth the same way too?  When do humans get to live for their own glory?  God is perfect, he doesn’t need glory from humans, like others note,we are the ones who need glorifying.  Apostles can demand glorifying God, but not God himself.  God has a longing, a longing to be praised, after all, that is a prime motive for creating us, those who long are not perfect.  Since that dude I talked to with the NIN named Andy Gibbons pointed out, “If God wants or needs, he is not perfect.”</w:t>
      </w:r>
    </w:p>
    <w:p>
      <w:pPr>
        <w:pStyle w:val="BodyText2"/>
        <w:rPr/>
      </w:pPr>
      <w:r>
        <w:rPr/>
      </w:r>
    </w:p>
    <w:p>
      <w:pPr>
        <w:pStyle w:val="BodyText2"/>
        <w:rPr/>
      </w:pPr>
      <w:r>
        <w:rPr/>
        <w:t xml:space="preserve">  </w:t>
      </w:r>
      <w:r>
        <w:rPr/>
        <w:t xml:space="preserve">How can anyone enjoy heaven with the realization that so many souls are burning in hell?  Is a person to enjoy heaven when they know they could have done something to prevent it?  </w:t>
      </w:r>
    </w:p>
    <w:p>
      <w:pPr>
        <w:pStyle w:val="BodyText2"/>
        <w:rPr/>
      </w:pPr>
      <w:r>
        <w:rPr/>
      </w:r>
    </w:p>
    <w:p>
      <w:pPr>
        <w:pStyle w:val="BodyText2"/>
        <w:rPr/>
      </w:pPr>
      <w:r>
        <w:rPr/>
        <w:t xml:space="preserve">If people in heaven aren’t feeling sad about the souls in hell, it means God has stripped the members of heaven of their ability to empathize, which can not be considered a virtue.  If the people in heaven are unaware of the suffering in hell, God has instilled them with ignorance, which can’t be considered a virtue either.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1:04:00Z</dcterms:created>
  <dc:creator>Information Technology</dc:creator>
  <dc:description/>
  <cp:keywords/>
  <dc:language>en-US</dc:language>
  <cp:lastModifiedBy>public</cp:lastModifiedBy>
  <dcterms:modified xsi:type="dcterms:W3CDTF">2024-07-09T16:42:00Z</dcterms:modified>
  <cp:revision>21</cp:revision>
  <dc:subject/>
  <dc:title>Catfish #16</dc:title>
</cp:coreProperties>
</file>