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reation Science Speaker Russ Hanso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cs="Cooper Black;Benguiat Bk BT" w:ascii="Cooper Black;Benguiat Bk BT" w:hAnsi="Cooper Black;Benguiat Bk BT"/>
          <w:sz w:val="48"/>
        </w:rPr>
        <w:t>December 5</w:t>
      </w:r>
      <w:r>
        <w:rPr>
          <w:rFonts w:cs="Cooper Black;Benguiat Bk BT" w:ascii="Cooper Black;Benguiat Bk BT" w:hAnsi="Cooper Black;Benguiat Bk BT"/>
          <w:sz w:val="48"/>
          <w:vertAlign w:val="superscript"/>
        </w:rPr>
        <w:t>th</w:t>
      </w:r>
      <w:r>
        <w:rPr>
          <w:rFonts w:cs="Cooper Black;Benguiat Bk BT" w:ascii="Cooper Black;Benguiat Bk BT" w:hAnsi="Cooper Black;Benguiat Bk BT"/>
          <w:sz w:val="48"/>
        </w:rPr>
        <w:t xml:space="preserve">, at 5:00 p.m. in the UWSP’s University Center Room 205.  </w:t>
      </w:r>
    </w:p>
    <w:p>
      <w:pPr>
        <w:pStyle w:val="Normal"/>
        <w:rPr>
          <w:rFonts w:ascii="Cooper Black;Benguiat Bk BT" w:hAnsi="Cooper Black;Benguiat Bk BT" w:cs="Cooper Black;Benguiat Bk BT"/>
          <w:sz w:val="48"/>
        </w:rPr>
      </w:pPr>
      <w:r>
        <w:rPr>
          <w:rFonts w:cs="Cooper Black;Benguiat Bk BT" w:ascii="Cooper Black;Benguiat Bk BT" w:hAnsi="Cooper Black;Benguiat Bk BT"/>
          <w:sz w:val="48"/>
        </w:rPr>
      </w:r>
    </w:p>
    <w:p>
      <w:pPr>
        <w:pStyle w:val="Normal"/>
        <w:rPr>
          <w:rFonts w:ascii="Cooper Black;Benguiat Bk BT" w:hAnsi="Cooper Black;Benguiat Bk BT" w:cs="Cooper Black;Benguiat Bk BT"/>
          <w:sz w:val="48"/>
        </w:rPr>
      </w:pPr>
      <w:r>
        <w:rPr>
          <w:rFonts w:cs="Cooper Black;Benguiat Bk BT" w:ascii="Cooper Black;Benguiat Bk BT" w:hAnsi="Cooper Black;Benguiat Bk BT"/>
          <w:sz w:val="48"/>
        </w:rPr>
        <w:t xml:space="preserve">In the evolution V. creationism controversy, we are presenting the creationist side. </w:t>
      </w:r>
    </w:p>
    <w:p>
      <w:pPr>
        <w:pStyle w:val="Normal"/>
        <w:rPr>
          <w:rFonts w:ascii="Cooper Black;Benguiat Bk BT" w:hAnsi="Cooper Black;Benguiat Bk BT" w:cs="Cooper Black;Benguiat Bk BT"/>
        </w:rPr>
      </w:pPr>
      <w:r>
        <w:rPr>
          <w:rFonts w:eastAsia="Cooper Black;Benguiat Bk BT" w:cs="Cooper Black;Benguiat Bk BT" w:ascii="Cooper Black;Benguiat Bk BT" w:hAnsi="Cooper Black;Benguiat Bk BT"/>
        </w:rPr>
        <w:t xml:space="preserve">                                               </w:t>
      </w:r>
      <w:r>
        <w:rPr>
          <w:rFonts w:cs="Cooper Black;Benguiat Bk BT" w:ascii="Cooper Black;Benguiat Bk BT" w:hAnsi="Cooper Black;Benguiat Bk BT"/>
        </w:rPr>
        <w:drawing>
          <wp:inline distT="0" distB="0" distL="0" distR="0">
            <wp:extent cx="2438400" cy="2216150"/>
            <wp:effectExtent l="0" t="0" r="0" b="0"/>
            <wp:docPr id="1" name="IN003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3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;Benguiat Bk BT" w:hAnsi="Cooper Black;Benguiat Bk BT" w:cs="Cooper Black;Benguiat Bk BT"/>
        </w:rPr>
      </w:pPr>
      <w:r>
        <w:rPr>
          <w:rFonts w:cs="Cooper Black;Benguiat Bk BT" w:ascii="Cooper Black;Benguiat Bk BT" w:hAnsi="Cooper Black;Benguiat Bk BT"/>
        </w:rPr>
      </w:r>
    </w:p>
    <w:p>
      <w:pPr>
        <w:pStyle w:val="TextBody"/>
        <w:rPr/>
      </w:pPr>
      <w:r>
        <w:rPr/>
        <w:t>All opponents and proponents are welcome, please come to learn about creation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Benguiat Bk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;Benguiat Bk BT" w:hAnsi="Cooper Black;Benguiat Bk BT" w:cs="Cooper Black;Benguiat Bk BT"/>
      <w:i/>
      <w:iCs/>
    </w:rPr>
  </w:style>
  <w:style w:type="paragraph" w:styleId="TextBody">
    <w:name w:val="Body Text"/>
    <w:basedOn w:val="Normal"/>
    <w:pPr/>
    <w:rPr>
      <w:rFonts w:ascii="Cooper Black;Benguiat Bk BT" w:hAnsi="Cooper Black;Benguiat Bk BT" w:cs="Cooper Black;Benguiat Bk B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50:00Z</dcterms:created>
  <dc:creator>abush230</dc:creator>
  <dc:description/>
  <dc:language>en-US</dc:language>
  <cp:lastModifiedBy>Kimberly Greer</cp:lastModifiedBy>
  <dcterms:modified xsi:type="dcterms:W3CDTF">2003-02-10T23:50:00Z</dcterms:modified>
  <cp:revision>2</cp:revision>
  <dc:subject/>
  <dc:title>Creation Science Speaker Russ Hanson</dc:title>
</cp:coreProperties>
</file>