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48"/>
          <w:szCs w:val="48"/>
        </w:rPr>
        <w:t>Tons of Intellectual Stimulation!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8"/>
          <w:szCs w:val="48"/>
        </w:rPr>
        <w:t xml:space="preserve">2007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8"/>
          <w:szCs w:val="48"/>
        </w:rPr>
        <w:t xml:space="preserve">Federation Without Television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8"/>
          <w:szCs w:val="48"/>
        </w:rPr>
        <w:t xml:space="preserve">Public Lectures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8"/>
          <w:szCs w:val="48"/>
        </w:rPr>
        <w:t>at 12:00 p.m. at 6282 12th St. N. #105 Oakdale MN 55128</w:t>
      </w:r>
    </w:p>
    <w:p>
      <w:pPr>
        <w:pStyle w:val="Normal"/>
        <w:bidi w:val="0"/>
        <w:ind w:left="0" w:right="0" w:hanging="0"/>
        <w:jc w:val="center"/>
        <w:rPr>
          <w:sz w:val="48"/>
          <w:szCs w:val="4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pt;height:122.95pt;mso-wrap-distance-right:0pt" filled="f" o:ole="">
            <v:imagedata r:id="rId3" o:title=""/>
          </v:shape>
          <o:OLEObject Type="Embed" ProgID="Clip" ShapeID="ole_rId2" DrawAspect="Content" ObjectID="_2015293460" r:id="rId2"/>
        </w:objec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Topics: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September 2nd </w:t>
        <w:tab/>
        <w:tab/>
        <w:tab/>
        <w:t>Insulation of the Mind and Spirit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September 9th</w:t>
        <w:tab/>
        <w:tab/>
        <w:tab/>
        <w:t>Definition of Real and Phony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September 16th </w:t>
        <w:tab/>
        <w:tab/>
        <w:tab/>
        <w:t xml:space="preserve">The Mistaken Notion of Expertology           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September 23rd</w:t>
        <w:tab/>
        <w:tab/>
        <w:tab/>
        <w:t>Blurry Categories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September 30th</w:t>
        <w:tab/>
        <w:tab/>
        <w:tab/>
        <w:t>I Believe in Transformation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October 7th</w:t>
        <w:tab/>
        <w:tab/>
        <w:tab/>
        <w:tab/>
        <w:t>Good Social Norms to Violate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October 14th</w:t>
        <w:tab/>
        <w:tab/>
        <w:tab/>
        <w:t>Issues of Being a Prominent Person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October 21st</w:t>
        <w:tab/>
        <w:tab/>
        <w:tab/>
        <w:tab/>
        <w:t>What I Want to Overthrow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October 28th</w:t>
        <w:tab/>
        <w:tab/>
        <w:tab/>
        <w:t xml:space="preserve">Only Digressions; Hopefully No </w:t>
        <w:tab/>
        <w:tab/>
        <w:tab/>
        <w:tab/>
        <w:tab/>
        <w:tab/>
        <w:tab/>
        <w:t>Transgressions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ovember 4th</w:t>
        <w:tab/>
        <w:tab/>
        <w:tab/>
        <w:t>The Intellectual Life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ovember 11th</w:t>
        <w:tab/>
        <w:tab/>
        <w:tab/>
        <w:t>Fine Lines of Crime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ovember 18th</w:t>
        <w:tab/>
        <w:tab/>
        <w:tab/>
        <w:t>In Support of May December Relationships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December 2nd      </w:t>
        <w:tab/>
        <w:tab/>
        <w:tab/>
        <w:t>Winter, Fall, Summer, Spring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December 9th</w:t>
        <w:tab/>
        <w:tab/>
        <w:tab/>
        <w:t>Sleep is Necessary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December 16th</w:t>
        <w:tab/>
        <w:tab/>
        <w:tab/>
        <w:t>Types of Activis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Email: </w:t>
      </w:r>
      <w:hyperlink r:id="rId4">
        <w:r>
          <w:rPr>
            <w:color w:val="0000FF"/>
            <w:sz w:val="28"/>
            <w:szCs w:val="28"/>
            <w:u w:val="single"/>
          </w:rPr>
          <w:t>fwt@wowmail.com</w:t>
        </w:r>
      </w:hyperlink>
    </w:p>
    <w:p>
      <w:pPr>
        <w:pStyle w:val="Normal"/>
        <w:bidi w:val="0"/>
        <w:ind w:left="0" w:right="0" w:hanging="0"/>
        <w:rPr/>
      </w:pPr>
      <w:hyperlink r:id="rId5">
        <w:r>
          <w:rPr>
            <w:color w:val="0000FF"/>
            <w:sz w:val="28"/>
            <w:szCs w:val="28"/>
            <w:u w:val="single"/>
          </w:rPr>
          <w:t>http://www.orgsites.com/mn/fwt</w:t>
        </w:r>
      </w:hyperlink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wt@wowmail.com" TargetMode="External"/><Relationship Id="rId5" Type="http://schemas.openxmlformats.org/officeDocument/2006/relationships/hyperlink" Target="http://www.orgsites.com/mn/fw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3</Characters>
  <CharactersWithSpaces>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1:21:00Z</dcterms:created>
  <dc:creator/>
  <dc:description/>
  <dc:language>en-US</dc:language>
  <cp:lastModifiedBy/>
  <dcterms:modified xsi:type="dcterms:W3CDTF">2012-04-28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lsun</vt:lpwstr>
  </property>
</Properties>
</file>