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 Ya Dig Intellectual Stimulation and Progressive Causes?  </w:t>
      </w:r>
    </w:p>
    <w:p>
      <w:pPr>
        <w:pStyle w:val="Heading1"/>
        <w:rPr/>
      </w:pPr>
      <w:r>
        <w:object w:dxaOrig="499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104.7pt;width:127.8pt;height:139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218799" r:id="rId2"/>
        </w:object>
      </w:r>
      <w:r>
        <w:rPr/>
        <w:t>Then the rad, novel organization Federation Without Television has much excitement for ya!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@8:00 p.m. weekl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Meetings and Topics of Discuss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October 4, 1999 UC Dodge Room      “Mass Media and Propagand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11, 1999 UC Red Room        “Why the U.S. isn’t Metric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18, 1999 UC Dodge Room</w:t>
        <w:tab/>
        <w:t xml:space="preserve"> “Television and Violence”</w:t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ctober 25, 1999 UC Red Room</w:t>
        <w:tab/>
        <w:t xml:space="preserve"> “Video Game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1, 1999 UC Red Room</w:t>
        <w:tab/>
        <w:t xml:space="preserve"> “Television and Americanis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8, 1999 UC Red Room</w:t>
        <w:tab/>
        <w:t xml:space="preserve"> “Anarchism and Major Medi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15, 1999 UC Red Room</w:t>
        <w:tab/>
        <w:t xml:space="preserve"> “Television and Speciesis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22, 1999 UC Red Room</w:t>
        <w:tab/>
        <w:t xml:space="preserve"> “Television and Racism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vember 29, 1999 UC Red Room</w:t>
        <w:tab/>
        <w:t xml:space="preserve"> “Television and Porcupine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6, 1999 UC Dodge Room</w:t>
        <w:tab/>
        <w:t xml:space="preserve"> “Fraud on the Telly”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13, 1999 UC Red Room</w:t>
        <w:tab/>
        <w:t xml:space="preserve"> “Social Effects of T.V. Blooper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20, 1999 UC Red Room</w:t>
        <w:tab/>
        <w:t xml:space="preserve"> “T.V. &amp; Self Fulfilling Prophecies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more informa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all Andrew Bushard @341-5750 or email </w:t>
      </w:r>
      <w:hyperlink r:id="rId4">
        <w:r>
          <w:rPr>
            <w:rStyle w:val="InternetLink"/>
          </w:rPr>
          <w:t>fedwittel@uwsp.edu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edwittel@uwsp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2:24:00Z</dcterms:created>
  <dc:creator>Information Technology</dc:creator>
  <dc:description/>
  <dc:language>en-US</dc:language>
  <cp:lastModifiedBy>Information Technology</cp:lastModifiedBy>
  <cp:lastPrinted>1999-10-03T18:44:00Z</cp:lastPrinted>
  <dcterms:modified xsi:type="dcterms:W3CDTF">1999-10-03T23:44:00Z</dcterms:modified>
  <cp:revision>2</cp:revision>
  <dc:subject/>
  <dc:title>Do Ya Dig Intellectual Stimulation and Progressive Causes</dc:title>
</cp:coreProperties>
</file>