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 Ya Dig Intellectual Stimulation and Progressive Causes?  </w:t>
      </w:r>
    </w:p>
    <w:p>
      <w:pPr>
        <w:pStyle w:val="Heading1"/>
        <w:rPr/>
      </w:pPr>
      <w:r>
        <w:object w:dxaOrig="499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04.7pt;width:127.8pt;height:13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648340" r:id="rId2"/>
        </w:object>
      </w:r>
      <w:r>
        <w:rPr/>
        <w:t>Then the rad, novel organization Federation Without Television has much excitement for ya!</w:t>
      </w:r>
    </w:p>
    <w:p>
      <w:pPr>
        <w:pStyle w:val="Normal"/>
        <w:rPr>
          <w:rFonts w:eastAsia="Times New Roman"/>
          <w:b/>
          <w:b/>
          <w:sz w:val="52"/>
        </w:rPr>
      </w:pPr>
      <w:r>
        <w:rPr>
          <w:b/>
          <w:sz w:val="52"/>
        </w:rPr>
        <w:t>@7:00 p.m. weekly</w:t>
      </w:r>
    </w:p>
    <w:p>
      <w:pPr>
        <w:pStyle w:val="Normal"/>
        <w:rPr>
          <w:rFonts w:eastAsia="Times New Roman"/>
          <w:b/>
          <w:b/>
          <w:sz w:val="52"/>
        </w:rPr>
      </w:pPr>
      <w:r>
        <w:rPr>
          <w:b/>
          <w:sz w:val="52"/>
        </w:rPr>
        <w:t>Meetings and Topics of Discussion: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October 9, 2000 UC Room 111</w:t>
        <w:tab/>
        <w:t>“The Perils and Joys of Athletic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tober 16, 2000 UC Room 111</w:t>
        <w:tab/>
        <w:t>“Intellectual Role Playing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tober 23, 2000 UC Room 113</w:t>
        <w:tab/>
        <w:t>“Hedonism v. Ascetism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tober 30, 2000 UC Room 111</w:t>
        <w:tab/>
        <w:t>“Federation Without Telegraph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vember 6, 2000 UC Room 111</w:t>
        <w:tab/>
        <w:t>“Television and School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vember 13, 2000 UC Room 111</w:t>
        <w:tab/>
        <w:t>“Television and Junk Food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vember 20, 2000 UC Room 111</w:t>
        <w:tab/>
        <w:t>“Pranks Gone Wrong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vember 27, 2000 UC Room 111</w:t>
        <w:tab/>
        <w:t>“Is TV the Grim Reaper?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ember 4, 2000 Nelson Hall 302</w:t>
        <w:tab/>
        <w:t>“Optimism v. Pessimism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ember 11, 2000 UC Room 111</w:t>
        <w:tab/>
        <w:t>“What is the Most Vile Crime?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cember 18, 2000 Nelson Hall 302 </w:t>
        <w:tab/>
        <w:t>“The Evil and Bliss of Technology”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For more information: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 xml:space="preserve">Call Andrew Bushard @341-5750 or email </w:t>
      </w:r>
      <w:hyperlink r:id="rId4">
        <w:r>
          <w:rPr>
            <w:rStyle w:val="InternetLink"/>
          </w:rPr>
          <w:t>fedwittel@uwsp.ed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dwittel@uwsp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06:00Z</dcterms:created>
  <dc:creator>abush230</dc:creator>
  <dc:description/>
  <dc:language>en-US</dc:language>
  <cp:lastModifiedBy>Kimberly Greer</cp:lastModifiedBy>
  <dcterms:modified xsi:type="dcterms:W3CDTF">2003-02-10T23:06:00Z</dcterms:modified>
  <cp:revision>2</cp:revision>
  <dc:subject/>
  <dc:title>Do Ya Dig Intellectual Stimulation and Progressive Causes</dc:title>
</cp:coreProperties>
</file>