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Let’s talk abou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96"/>
          <w:u w:val="single"/>
          <w:lang w:val="en-US"/>
        </w:rPr>
        <w:t xml:space="preserve">Free Speech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96"/>
          <w:u w:val="single"/>
          <w:lang w:val="en-US"/>
        </w:rPr>
        <w:t>and Televi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36"/>
          <w:lang w:val="en-US"/>
        </w:rPr>
        <w:t>Saturday April 25</w:t>
      </w:r>
      <w:r>
        <w:rPr>
          <w:sz w:val="36"/>
          <w:vertAlign w:val="superscript"/>
          <w:lang w:val="en-US"/>
        </w:rPr>
        <w:t>th</w:t>
      </w:r>
      <w:r>
        <w:rPr>
          <w:sz w:val="36"/>
          <w:lang w:val="en-US"/>
        </w:rPr>
        <w:t xml:space="preserve">, 2009 3:30 p.m.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36"/>
          <w:lang w:val="en-US"/>
        </w:rPr>
        <w:t>Maplewood Public Librar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>3025 Southlawn Avenue, Maplewood MN 55109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pt;height:333pt;mso-wrap-distance-right:0pt" filled="f" o:ole="">
            <v:imagedata r:id="rId3" o:title=""/>
          </v:shape>
          <o:OLEObject Type="Embed" ProgID="Clip Image" ShapeID="ole_rId2" DrawAspect="Content" ObjectID="_1078831963" r:id="rId2"/>
        </w:objec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4">
        <w:r>
          <w:rPr>
            <w:color w:val="0000FF"/>
            <w:sz w:val="28"/>
            <w:u w:val="single"/>
            <w:lang w:val="en-US"/>
          </w:rPr>
          <w:t>http://www.orgsites.com/mn/fwt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fwt@wowmail.com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en-US"/>
        </w:rPr>
        <w:t>Sponsored by Federation Without Television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gsites.com/mn/fw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