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Jean Humor</w:t>
      </w:r>
    </w:p>
    <w:p>
      <w:pPr>
        <w:pStyle w:val="Normal"/>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Volume 22</w:t>
      </w:r>
    </w:p>
    <w:p>
      <w:pPr>
        <w:pStyle w:val="Normal"/>
        <w:pBdr>
          <w:bottom w:val="single" w:sz="6" w:space="1" w:color="000000"/>
        </w:pBdr>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Andrew Bushard</w:t>
      </w:r>
    </w:p>
    <w:p>
      <w:pPr>
        <w:pStyle w:val="Normal"/>
        <w:suppressAutoHyphens w:val="true"/>
        <w:spacing w:lineRule="atLeast" w:line="240"/>
        <w:jc w:val="both"/>
        <w:rPr>
          <w:rFonts w:ascii="Times New Roman" w:hAnsi="Times New Roman" w:cs="Times New Roman"/>
          <w:spacing w:val="-3"/>
          <w:sz w:val="48"/>
        </w:rPr>
      </w:pPr>
      <w:r>
        <w:rPr>
          <w:rFonts w:cs="Times New Roman" w:ascii="Times New Roman" w:hAnsi="Times New Roman"/>
          <w:spacing w:val="-3"/>
          <w:sz w:val="48"/>
        </w:rPr>
        <w:t>*</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isclaimer: </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shouldn't be necessary, it somewhat stifles the effect of satire.  The reason this disclaimer is here to let the literalists know, I myself am not an advocate of maltreatment of the handicap and disabled, quite the contrary.  It is rather unfortunate this disclaimer is necessary.  I feel compelled to enter this disclaimer because of the greatly disturbing individual I am presenting.  If you have a heart, it should disturb you, and with your brain, analyze away, until you have interpreted the meaning of the horrible conceptions presented, then ACT on these nauseating feelings.  Use your consciousness of your awareness for something, good, something beautiful.  Let it be known, my purposes are for good, not evil.  I seek not to demean the handicap, I seek to rile people up, because of something so disgusting, they must act upon it.  If you have any shred of decency, you are sure to hate Dr. Daycart.  In essence, you are hating not only what Dr. Daycart literally spouts and does, but the more subtle essence of what he really represents.  Figure it out, that is your tas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hat is the morale to this story?  Use your outraged energy to ponder the underlining theme, and let that plant the seed for action.  This is an analog to something, it's your duty to figure it out, and take action based upon that.  If you heart gets repulsed by the doings of Dr. Daycart, realize you are also getting repulsed at what Dr. Daycart represents.  Fight this evil!  Dr. Daycart represents darkness, he represents something very vile about our society.  Dr. Daycart is a demon in your soul, a part of yourself you really hate, rationally apply this hate to the analogy and Make a better world!  Now, I hope no one will still think I support maltreatment towards the disabled, because I do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 world's most renowned anti handicap activist, philosopher, and schol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gre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 Philosophy, University of California-Davis</w:t>
      </w:r>
    </w:p>
    <w:p>
      <w:pPr>
        <w:pStyle w:val="Normal"/>
        <w:suppressAutoHyphens w:val="true"/>
        <w:spacing w:lineRule="atLeast" w:line="240"/>
        <w:jc w:val="both"/>
        <w:rPr/>
      </w:pPr>
      <w:r>
        <w:rPr>
          <w:rFonts w:cs="Times New Roman" w:ascii="Times New Roman" w:hAnsi="Times New Roman"/>
          <w:spacing w:val="-3"/>
        </w:rPr>
        <w:t>Ph.D. Philosophy, University of Wyom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D.S. Maryland State School of Dentist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D, Bastyr University School of Naturopat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D., specialized in heart and brain surgery John Hopkins University School of Medic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D. Harvard Law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B.A. Harvard Business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 Astrophysics, Philosophy, Sociology, Political Science, Psychology, Biochemistry, Interior Decorating, Horticulture, Pottery, Duke Univers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d.d, University of Miam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B.A. University of Detroit Merc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S.W. University of Lond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S.W. University of Nevada Las Veg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L.M Yale Law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L.D. Yale Law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S.D. University of Texas School of L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Th. Harvard Divinity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 Northern Osteopathic Univers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C. Boston Chiropractic Colle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aduate, Hamburger Univers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Clearly a scholar!  Quoted in over 5,000,000 different journals topics ranging from impacted molars to Corporal Punishment to the Constitutionality of Flag Burning Amendments, to Making a better burger faster, to his greatest expertise,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 Daycart is also a singer, who composes, performs, and directs his own music videos.  He is MTV's greatest sensation.  We are providing you the lyrics to his rap and metal songs, he's one cool dude with slick shades, and a sport coat draped over his shoulder.  We sincerely hope all you kids out there emulate the doings of Dr. Daycart, because this idea must be spread to every household in the nation.  His sound ethics must be spread far and wide.  We hope every child becomes noble and thoughtful like hi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Rap Song Extraordinaire "Summer C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ions Club has a summer camp for the bl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over the place you'll have camps for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I, Dr. Daycart, tenured professor at Harvard, have another camp in m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let us find all the blind, dumb, deaf, wheelchair riding, crippled, mentally handicapped, physically ill at e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end to them to our own special c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 this special camp, we wi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ank the gas chamb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til every last one of the handicapped mentally and physically are g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bro, this society will be jiv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eansed of all our imperfections, we will thr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p Song Extraordinaire "Help them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heart is so s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cry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ee a crippled gimp in a wheelc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 can't make it across the stre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 I should help them out, I say to my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ould give her a pu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ush into traff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ush off the cliff to descend rapidly into the valley</w:t>
      </w:r>
    </w:p>
    <w:p>
      <w:pPr>
        <w:pStyle w:val="Normal"/>
        <w:suppressAutoHyphens w:val="true"/>
        <w:spacing w:lineRule="atLeast" w:line="240"/>
        <w:jc w:val="both"/>
        <w:rPr/>
      </w:pPr>
      <w:r>
        <w:rPr>
          <w:rFonts w:cs="Times New Roman" w:ascii="Times New Roman" w:hAnsi="Times New Roman"/>
          <w:spacing w:val="-3"/>
        </w:rPr>
        <w:t>A push into a Pit-bull Terrier's 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ush into a royal pit of spik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push into a speeding train</w:t>
      </w:r>
    </w:p>
    <w:p>
      <w:pPr>
        <w:pStyle w:val="Normal"/>
        <w:suppressAutoHyphens w:val="true"/>
        <w:spacing w:lineRule="atLeast" w:line="240"/>
        <w:jc w:val="both"/>
        <w:rPr/>
      </w:pPr>
      <w:r>
        <w:rPr>
          <w:rFonts w:cs="Times New Roman" w:ascii="Times New Roman" w:hAnsi="Times New Roman"/>
          <w:spacing w:val="-3"/>
        </w:rPr>
        <w:t>A push into the Disabled Persons Harassment Cen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adquartered in Lincoln, Nebrask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she can be eliminated from tainting our cult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G, that's what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ing to you from Dr. Dayc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s a morale to my s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Rap Song Extraordinaire "Adolf Hitl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iversally dissed the epitome of ev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people say Hitler went too f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ay Hitler didn't go far enough</w:t>
      </w:r>
    </w:p>
    <w:p>
      <w:pPr>
        <w:pStyle w:val="Normal"/>
        <w:suppressAutoHyphens w:val="true"/>
        <w:spacing w:lineRule="atLeast" w:line="240"/>
        <w:jc w:val="both"/>
        <w:rPr/>
      </w:pPr>
      <w:r>
        <w:rPr>
          <w:rFonts w:cs="Times New Roman" w:ascii="Times New Roman" w:hAnsi="Times New Roman"/>
          <w:spacing w:val="-3"/>
        </w:rPr>
        <w:t xml:space="preserve">Granted He killed too many Jew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not enough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tler why didn't you kill mor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had your ch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did you focus on the Jew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tler, all the handicap, both mentally and physically must 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wacko Human rights activist sa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erica is too advanced to have gas chambers for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ay, as long as we allow the disabled to have rights, we are doom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hoard food from the healt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wacko human rights activists tell us solemnly so that gas chambers are defun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h, they are tripp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tler did good with the gas chambers for the handicapped and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goal in life is to wipe out the plague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 love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m done, the disabled with be g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proclaim we shall terminate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erminating the disabled is no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Death Metal Song Extraordinaire "Annihil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et aggravated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hafta walk 30 extra fe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some handicap person parks in a handicap sp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just could annihilate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wouldn't hafta worry about such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became President of the United Sta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legalize all murders and battery against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public enemy number 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fiber of my being is gonna be dedicated to annihil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et irritated, man, du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see the blind getting special trea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 the hell do they think they a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ing everything braille friendly is a waste of resour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just wished the deaf would go to the m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gn language is revol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ah, let's round up all the de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end them to the m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fore I get sick to my stom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mps, ramps, r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t take it any m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y no to wheelchair ramps, and yes to concentration c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re all the wheelchair riding folks should go immediate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nihil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nihil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Death Metal Song Extraordinaire "Crippled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emishes everywhere, in every curt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 cruel to the mentally handic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wise to do su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biggest goal in life to promote the eradication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s enable our machinery which puts an end to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are we waiting f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society which does not eradicate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a heartless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tired of looking at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hey shouldn't be gone</w:t>
      </w:r>
    </w:p>
    <w:p>
      <w:pPr>
        <w:pStyle w:val="Normal"/>
        <w:suppressAutoHyphens w:val="true"/>
        <w:spacing w:lineRule="atLeast" w:line="240"/>
        <w:jc w:val="both"/>
        <w:rPr/>
      </w:pPr>
      <w:r>
        <w:rPr>
          <w:rFonts w:cs="Times New Roman" w:ascii="Times New Roman" w:hAnsi="Times New Roman"/>
          <w:spacing w:val="-3"/>
        </w:rPr>
        <w:t>Coming to you from a Ph.D., tenured academ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 can say anything I want about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untouch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ive to make life hell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l on earth for the handic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let them mislead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not a challenge, it's a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r believe anything differ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not an opportunity, it's a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andicap are inferior, 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wn with the motherfucking handicap, down with them,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ng live the healt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you choose to brand me as fascist, so b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making this country gr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Rap Song Extraordinaire "Experiment", (has been number 1 on the charts for a record 304 weeks in a 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society has nasty chemicals and we wonder about their saf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est thing to do is to experiment with them on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the best thing to 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und up the disabled, especially mentally, and we can test a plethora of awful drugs on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there are times, when society doesn't have enough to 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should then build farms, to raise the disabled for consump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eating them as wretched as possible along the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orally praiseworthy to eat disabled stew and disabled saus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 do this because we are so advanc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productively use the hides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e them suffer so we can have hip clothing and sho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 be damn proud we eat and wear the handic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 handicapped are not too handy to our commu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ain of the disabled does not mat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nce, we the healthy are benefi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enefit of the healthy is all that mat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should do away with the sick with a swift sw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eeding heart liberals s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Dr. Daycart you are one big mea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quite fine, I care about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even enjoy a disabled wea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ast Coast, West Coa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the country's hottest sens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adicating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my call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ing sure the disabled are entitled no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my a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he ho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andicapped best be recogniz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s da boss, chu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al off da disabled whenever you c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ve the disabled plenty of mouth sho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l yeah!  My crib is an anti disabled cri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dream scene, G, though I wish we had no repressive so it could be true in actual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 we were cruisin in my big ass Cadilla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ng a tenured professor at a prestigious universities is nothing but gr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aw a mentally handicapped subhuman walking around the s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t makes me nauseated to see imperfection hampering our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was hung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of my needs take precedence to any needs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 shot him d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rray, I am the messiah, saving the human race from the curse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ffering and pain of the handicap is okay, when my needs are me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nton cruelty toward the disabled is fine also if it makes a real person happ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e folks, is my noble anti disabled, anti handicapped eth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ciety accepts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always be chillin at the corn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iting for a disabled person to hara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 don't think they should be allowed to l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soak up the resources that could better be used for real hum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nce they are not as able as we are, they deserve no rights and no respe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treat the disabled 5 million times worse than we treat Rodney Dangerfi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ll say it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ll say it alwa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s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worthy of no protection by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G, the handicap s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t times to revoke all handicap law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envision the day when they are no handicap parking spa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y are no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envision the day when we don't hafta tolerate the leech like activity of mentally defici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r society is disgusting if we allow the disabled to l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more Special Olympi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the hell have they done to get this preferential trea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don't have a doctoral deg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not published in millions of journa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not tenured professo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can't do a root can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us they have no wor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ne at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should not assist them liv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a strong proponent of Survival of the Fittest Darwi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ft to their own devices, they will 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why should we help the we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not worthy of protection, I'll say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y can't survive on their own, let them 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a barrier to our civilization's fulfill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s have a contest to determine whether the disabled get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ve the strong, us normal citizens build a superb house with high tech suppl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let us strand 50 of the disabled on an deserted island with no suppl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ee who builds a superb house fi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y are so special they should beat us easi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asi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wn with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G, you know w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 am tenured professo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ich means I can say and do anything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your fac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s the time to spit on the faces of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s get those drudges out of our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we will be f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Rap Song Extraordinaire "I am better than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lo, my homies, America's most renowned tenured professor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ng tenured means I can spout absolutely anything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no restrictions, whatso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better than the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umb, they can't r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y are subhu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better than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y are un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do anything of val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merica's foremost opponent of disabled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have no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shouldn't ex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ources are wasted when used on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I'm cool, you know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night, I'm gonna eat disabled ste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ing from the disabled stew stewing facto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ove it when they are confined to cages where they can't even stand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t means more profits for the rest of 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use of the disabled is fiscally and philosophically s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deserve no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you support disabled rights, you are an illogical, irrational mor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yo, homies, we must continue unt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ramps, parking spaces, braille signs, hearing aids are g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 disabled deserve no special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se degrees of mine mean I'm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 more degrees you have the more right you a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since I'm so widely published, so universally renowned, and I'm tenu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ured professors never are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is even another tenured professor in my depar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Bush Johnson, who whole heartily agrees the disabled should be exterminated from Mother Ear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o tenured professors, can't be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west side crew even says "Hell yeah, Dr. Daycart, you are way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ps to my west side cre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hillin at my cri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ee a mentally retarded kid walking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ecided to make his day miser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at's what's best for our count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aunted him to no 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to defend his dissertation on the sp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could not be d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to remove his dog's wisdom tee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 was unsure what to do, he has no wisd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to give the history of to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no ava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what is the difference between an herb and a sp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 was stultified, fucking mor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what are the toppings of a Big Ma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a look of dumbfoundedn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to perform triple bypass heart surge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 just stood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to adjust his neighbor's sp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a blank sta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ordered him to define free wi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ool had nothing but an open j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sked him to compare and contrast a corporation and a non profit organiz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diot couldn't d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e you hav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convertible evidence that the mentally retarded are not rational be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fore they deserve no rights whatso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e on let's get preheat those ov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are gonna cook the disabled until they are all g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y are not ration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wn with you feel good libera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say the disabled feel pain, so we should grant them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ght the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deserve nothing, they are rott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the fully rational and fully able deserve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rest shall prepare to meet thy gas chamb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ve a happy joyous days, my rational record buying f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others can prepare for the gas chamb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you are going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to my dawgs, shit, this G is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Dr. Nagev, N.D. and Dr. Nairategev, N.D. Dissin R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to my colleagu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to my cre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urpose of this hip hop endeav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to sever the weakness of the disabled rights advoca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is fucking fool, he's too radic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rights for the handicapped 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 I'm the world's baddest 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 disabled come near me and ask for assist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on't assist, I'll open up a can of whoop a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irategev sucks to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sucks the wo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irategev spouts the malarkey that we shouldn't kill the disabled for our own self nee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Dr. Nagev is even wo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motherfucking fool says we shouldn't even be able to batter the hell out of the disabl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you are a dumba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can say this, fans on the west coast and east coa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m a tenured professor with a Ph.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lmost every other degree a person can g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 tenured professor at 45 institu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are only tenured at one instit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nstitution called  lamina noitarebil Univers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mina noitarebil is one sucky ass instit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uchy feely nonsense about the rights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e disabled aren't like the rest of us fully rational reasonable persons, then they deserve no rights, none whatso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Fuck lamina noitarebil and their message of idioc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preach salvation from cruelty and ab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dipshits, they are dipstic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is not one bit of validity to what they s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are my biggest philosophical adversa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think because they make liberal arguments, that people will follow, Don't follow Dr. Nagev and Dr. Nairategev because compassion is never a virtue, Awareness is never a virtue, Kindness is never a virt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ness is for los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eat wimpy compassion advocates for lun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rwin talked about survival of the fitt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e does not let the weak l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t is our obligation as humans to rid our race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e does it, why shouldn't w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nature, you always see packs of dogs, packs of wolves, packs of Owls, herds of Buffalo, systematically riding their society of the disabled, in every species known, their are concentration camps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o Eugenics R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is gettin a bad rap, b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All my homies think eugenics is the perfect polic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forever I s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as society has gotta perfect our popul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must weed out the disabled strains</w:t>
      </w:r>
    </w:p>
    <w:p>
      <w:pPr>
        <w:pStyle w:val="Normal"/>
        <w:suppressAutoHyphens w:val="true"/>
        <w:spacing w:lineRule="atLeast" w:line="240"/>
        <w:jc w:val="both"/>
        <w:rPr/>
      </w:pPr>
      <w:r>
        <w:rPr>
          <w:rFonts w:cs="Times New Roman" w:ascii="Times New Roman" w:hAnsi="Times New Roman"/>
          <w:spacing w:val="-3"/>
        </w:rPr>
        <w:t xml:space="preserve">So we assure never-ending prosperit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is right, that's a belief I've held for 37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 tenured professor so I can do and say whatever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andicap must k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leeding heart wussy liberals will say we need to be compassionate towards those at our merc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vouch for rugged individual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can exploit the handicapped, it is our moral obligation to do s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ove to see the disabled suff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must treat the handicapped not as sentient beings but solely as objects for our human 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 tenured professor, so what I say is the gospel</w:t>
      </w:r>
    </w:p>
    <w:p>
      <w:pPr>
        <w:pStyle w:val="Normal"/>
        <w:suppressAutoHyphens w:val="true"/>
        <w:spacing w:lineRule="atLeast" w:line="240"/>
        <w:jc w:val="both"/>
        <w:rPr/>
      </w:pPr>
      <w:r>
        <w:rPr>
          <w:rFonts w:cs="Times New Roman" w:ascii="Times New Roman" w:hAnsi="Times New Roman"/>
          <w:spacing w:val="-3"/>
        </w:rPr>
        <w:t>A Ph.D. in philosop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a Gandhi grant from Harvard University to study the ill affects of having the disabled in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must be ushered in full force, 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is the way to b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ght here, from the nation's most quoted tenured Profess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n't care if there is a negative stigma on Eugeni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upport it whole heartily, homeb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ya don't agree with my rad ass self, then you are one big chu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is l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 human race deserves nothing but the best specimens in its population p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ured, hell yeah, it's such a great feeling to be tenu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so great to have all the degrees I h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ich means I'm way better than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your fac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are opposed to Eugeni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wrong, we need more Eugenics, more eugenics, more eugeni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can never have enough Eugeni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genics makes America gr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are full of balon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believe in nonsen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my two biggest antagonis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nd their claims of compassion represent the dark s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cause the dark side is anything which promotes the nefarious agenda of the disabl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am your messia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ot the looks, I got the brains, I got the quick thinking analyzing brain, I got the athletic prowess, the handicapped don't have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incerely believe in all my heart and soul that our moral circle should be based upon athletic prowess, quick thinking, looks and brains and those which lack these great qualities should have ABSOLUTELY no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 Nagev and Dr. Nairategev are LOSERS, they are only tenured at one institu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can go to h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think sentience should be the consideration for our moral circle, thus including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te the disabled with all my heart and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not stop until the disabled are erased from the glob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blemishes on the beautiful human r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 and Dr. Nairategev are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stand opposed to the ways of disabled rights advocates till I 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vi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Buttons worn by Dr. Daycart and his legion of supporters during petition drives and rallies:</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iggest goal of my life is to make life an absolute hell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s to Concentration Camps, No to Wheelchair R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sabled rights, Over by dead rotting bod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yone with any disability is unworthy of anything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te anti Handic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te the handicap and I am running for President in year 2010 as the nomination of the Anti Disabled Par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heart is sickened when society takes care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te the disabled with every fabric of my be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people treat the handicapped humanely, it deeply disturbs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pro choice, I think the concentration camp employees should be able to choose the manner of which they exterminate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bitter taste hits my tongue, every time a disabled child is b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unworthy, period, no counter argument is possi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could add the I.Q.'s of 349 mentally disabled people, and you still would not equal my I.Q."</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at our mercy for protection, thus the only recourse is to exterminate them in concentration c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hole Heartily Support the Systematic Annihilation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S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Unable to Make Slick Buttons like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The Day a Mentally Retarded person is able to get a Ph.D., a J.D., and a M.D., is the day I will state that they deserve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Praise to Dr. Daycart's Anti Disabled Crusad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Worthl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tler wasted energy sending Jews to concentration camps, he should have used all his energy sending the Disabled to concentration c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na fide Disabled citizen h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se with dubious character are the ones who treat the disabled kind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l on Earth for The Disabled,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good only to serve the ends of the more mighty and ration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ve you Harassed a Disabled Person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Special Rights, none whatsoever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ed the disabled moldy br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should test dangerous dru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a wise bet to use the disabled as f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no sympathy for the disabled, none whatso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morally corrup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degener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Quarantine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can never do enough anti disabled activ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hate knowled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smell fun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are no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mber of American Dental Association's anti handicap task gro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D. who refuses to treat the Handicapped and disabled under all circumstan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ctor of Chiropractic who refuses to manipulate and adjust the spines of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ld heart towards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centration camps for the disabled make my heart happ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ap the handicap, and make it hu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is no room for the handicap in our world, get them out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isabled deserve cr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belong to the anti disabled person's club, and it's the best club on the face of the ear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other pithy witty anti disabled person but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 to hell, disabled people, I hate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ease, make sure you lower the self esteem of the handicap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Speech from the 1998, Rally against the government laws which prohibit discrimination against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ank you dear audience for listening to me today.  We have subhumans infecting the rest of our population, and the time to eradicate these subhumans is long overdue.  It's about time that people like me and you who are so full of love for our great nation, do something about this debacle which is ruining our n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ng an academic all these years have provided me with a special insight and awareness of the ruthless determination of the disabled to deny everyone fundamental liberties.  Advocates for the disabled are working too hard to do something unworthy.  The disabled population wants special rights.  They want to be catered to hand and foot.  I will not tolerate this.  And I will not let it happen.  The disabled will not have any rights.  If they want rights, they must pursue them over my dead body.  America is the land of equality, the disabled people want to start a new privileged sector of America.  I choose equality over special privilege, because special privilege weakens our nation.  I will not stand for these cry baby disabled advocates taking away my rights, my egalitarianism.  It is our duty to resist such shameful disgrace.  America is the land of equality, don't ever forget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 would like to address two of my biggest adversaries.  These fools, Dr. Nagev, N.D. and Dr. Nairategev, N.D. are on a lofty trip, saying we should grant rights to those who feel pain which are the disabled.  This is rubbish!  Disabled rights is the world's biggest oxymoron.  Rights can only be granted to fully humans and those who have rational minds.  Anyone else should not be given rights, to give anyone else rights is to dilute the meaning of the term.  These half wits really wanna bring us back to the dark ages.  No liberation for the handicapped.  No rights for those too weak to claim them!  We have the moral commandment to do whatever we want with entities that are not rational or as able as the norm of societ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I call on you to react with nobility, to fend off this persistent pestilence called disabled rights.  Disabled rights, smismabled smights.  NOOOOOOOOOOOOOOOOOOOOOOOOOOOOO!  Back a long time ago when our forefathers and foremothers were thriving, there were no foolish notions of disabled rights.  Our forefathers and foremothers are rolling in their graves at the burgeoning movement of disabled rights.  To honor the sacrifices of our forefathers and foremothers, we must squash this regressive movement.  We must make sure that the disabled are rounded up vigilante style and placed in systematic concentration camps.  Doing this will make our forefathers and foremothers proud.  Every last one of our forefathers and foremothers hated the handicapped with every last fiber of their being.  Since all folks are supposed to be equal, we cannot have the unequal soiling our population.  In 1774, Thomas Jefferson made his very famous speech "The disabled Person's Movement is Anti American" , he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The Disabled person is a scrooge upon the bountiful shores of American soil.  Concentration camps are the most perfect means to erase America's deficiencies and reclaim our our vital exuberance as a forward looking people.  All America's liberty and freedom is in total vain, if we fail to commence a vigilant campaign to eradicate the disabled from the gorgeous shores of the freest country ever conceived in this world.  Our country was founded on principles and convictions of nobility, and we must not under any circumstances, permit pernicious gimps from becoming a virulent strain of disease and suffering.  As long as we allow gimps to walk amongst us, we shall forever remain in shackles, forever enslaved, forever in bondage.  I am inspired to overcome the nefarious aims of the disabled, and create a new profound nation worth living in.  If we fail to subdue the handicapped, we are traitors to our great nation.  To let the disabled live unchecked is treacherous to the fabric of our republic.  Perfidy to what it means to be a citizen of our this land blessed by our creator is to be silent when the villains who are the disabled seek to take away rights from the rest of us.  Rights are ever precious, and to preserve rights, we must be ever vigilant.  If we seek to preserve our noble democracy for centuries ahead.  We must act, we must react, for this is what our creator desires for us to do.  Our land shall be a land of liberty, freedom, and democracy, and at the onset of this great nation we shall make explicitly clear, the disabled are to be chastised at every opportunity we shall get.  Humanity’s emancipation depends upon it, and it is now this nascent profound experiment which we call the United States of America shall set a precedent of freedom which the fraternity of nations shall follow.  The disabled shall be entirely eradicated from our land, for this is what liberty is all abou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omas Jefferson did not tolerate the obnoxious pushy lunatic unjust agenda of the spoiled sports who are disabled.  Thomas Jefferson did not like the handicapped, this established fact is more well known than the fact he was president of the United States.  But our incredibly biased history books rarely if ever mention this ever salient bit of great historical significance.  Proof positive how the disabled seek to railroad over everyone's rights and usher in a narrow self serving agenda.  The time for disabled rights must sto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Remember Dr. Martin Luther King Jr.'s "I Have a Dream Speech", well most people think this speech is about civil rights, and indeed for the most part it is, but the pro disabled biased media edited out the most beautiful words of Dr. King's speech.  Rights should be given to people, not subhumans.  The civil rights movement was a wonderful thing for our country, but these handicapped rights losers don't understand the illogic of so called disabled rights.  Simply, the disabled aren't people, and only people can have rights.  I will read these words stated by Dr. King so we can start to set the record stra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I have a dream that someday my children will not be forced to </w:t>
        <w:tab/>
        <w:t xml:space="preserve">mingle among the degenerative disabled people, the disabled </w:t>
        <w:tab/>
        <w:t xml:space="preserve">people force a bigoted agenda upon us.  We must fight for </w:t>
        <w:tab/>
        <w:t xml:space="preserve">the rights of people of all races to live in harmony without </w:t>
        <w:tab/>
        <w:t xml:space="preserve">the interference of the evil doing disabled.  I have a dream </w:t>
        <w:tab/>
        <w:t xml:space="preserve">that someday Death camps will be in every town, city, and </w:t>
        <w:tab/>
        <w:t xml:space="preserve">countryside, so we can promptly and hygienically dispose of the </w:t>
        <w:tab/>
        <w:t xml:space="preserve">remnants of the evil disabled people.  God has given us the </w:t>
        <w:tab/>
        <w:t xml:space="preserve">fundamental right to exploit the disabled people however we </w:t>
        <w:tab/>
        <w:t xml:space="preserve">see fit.  God loves seeing the disabled suffer because the </w:t>
        <w:tab/>
        <w:t xml:space="preserve">handicapped were put on this earth for our use.  Sometime, our </w:t>
        <w:tab/>
        <w:t xml:space="preserve">innocent children will not be forced to be exposed to the </w:t>
        <w:tab/>
        <w:t xml:space="preserve">wicked ways of the handicapped, the handicapped aren't so </w:t>
        <w:tab/>
        <w:t xml:space="preserve">handy anyways.  I have a dynamic vision of a just society, </w:t>
        <w:tab/>
        <w:t xml:space="preserve">where people of all colors, races, and creeds are working hand </w:t>
        <w:tab/>
        <w:t xml:space="preserve">and hand to purge the handicap from the human race.  From the </w:t>
        <w:tab/>
        <w:t xml:space="preserve">Lord's biggest goal for the human is a care keepers of </w:t>
        <w:tab/>
        <w:t xml:space="preserve">concentration camps for the disabled.  I have a dream that one </w:t>
        <w:tab/>
        <w:t xml:space="preserve">day there will be no disabled people around, then our society will be </w:t>
        <w:tab/>
        <w:t xml:space="preserve">perfect.  We must be hardcore in pursuit of eradicating the </w:t>
        <w:tab/>
        <w:t xml:space="preserve">disabled from our race.  One bad apple ruins a whole bunch the </w:t>
        <w:tab/>
        <w:t xml:space="preserve">saying goes.  So it is our moral imperative to cleanse our </w:t>
        <w:tab/>
        <w:t xml:space="preserve">race of the disabled persons out there.  Black, white, brown, </w:t>
        <w:tab/>
        <w:t xml:space="preserve">red, yellow, all together, we can fight the handicapped, </w:t>
        <w:tab/>
        <w:t xml:space="preserve">whether they be mentally or physically handicapped.  God loves </w:t>
        <w:tab/>
        <w:t xml:space="preserve">most a nation with no disabled persons.  I have a dream that </w:t>
        <w:tab/>
        <w:t xml:space="preserve">someday my four little children will be judged not by the </w:t>
        <w:tab/>
        <w:t xml:space="preserve">color of their skin, but by their ability to purge the </w:t>
        <w:tab/>
        <w:t xml:space="preserve">disabled from the ranks of humanity.  It can be done, our </w:t>
        <w:tab/>
        <w:t xml:space="preserve">civilization demands it.  I have a dream that someday We'll </w:t>
        <w:tab/>
        <w:t xml:space="preserve">wake up and there will be no disabled persons roaming around.  </w:t>
        <w:tab/>
        <w:t xml:space="preserve">This is a greatest dream a civil rights activist can ask.  To </w:t>
        <w:tab/>
        <w:t xml:space="preserve">those of you who will reply, "Dr. King, you are nonviolent, </w:t>
        <w:tab/>
        <w:t xml:space="preserve">what about the thou shall not kill in the scriptures"  </w:t>
        <w:tab/>
        <w:t xml:space="preserve">Violence and harm towards the disabled really isn't violence </w:t>
        <w:tab/>
        <w:t xml:space="preserve">and harm because in the eyes of God the disabled do not count, </w:t>
        <w:tab/>
        <w:t xml:space="preserve">even a minuscule amount.  We and the disabled are fundamentally different.  </w:t>
        <w:tab/>
        <w:t xml:space="preserve">The disabled were created to suit our needs.  Violence is only </w:t>
        <w:tab/>
        <w:t xml:space="preserve">relevant when it occurs between two humans, but since the </w:t>
        <w:tab/>
        <w:t xml:space="preserve">disabled aren't human, there is no violence, thus no problem.  </w:t>
        <w:tab/>
        <w:t xml:space="preserve">No problemo.  I have a dream that sometime, the handicap will </w:t>
        <w:tab/>
        <w:t xml:space="preserve">be in their rightful person as forever enslaved and subservient </w:t>
        <w:tab/>
        <w:t xml:space="preserve">to the real humans.  This beautiful vision shall ensue.  I have </w:t>
        <w:tab/>
        <w:t xml:space="preserve">a dream that the handicapped will have no rights.  Love ya all.  </w:t>
        <w:tab/>
        <w:t xml:space="preserve">Props to the tenured Professor Dr. Daycart, who can say and do </w:t>
        <w:tab/>
        <w:t>whatever he wants because he's tenu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 I bet you never know Dr. King shared my views.  If Dr. King supports death camps for the disabled, then who are we to argue he is wrong.  Dr. King was full of love, so it's really very loving of us to rid the human race of the disabled.  The menace to society that the disabled rights advocates are, have distorted the record.  Did you know that Mother Theresa militantly supported denying the  rights of the handicapped?  No, of course not, because of the awful doings of Dr. Nagev.  Did you know that Abraham Lincoln passed our nation's first anti handicap bill, as his first act in office? No of course not, because morons like Dr. Nagev warp the true record.  In a speech given to Congress on April 1, 1862, Lincoln had this to say about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 are a country in the midst of a civil war.  It saddens my </w:t>
        <w:tab/>
        <w:t xml:space="preserve">heart to see such divisiveness, in the great nation of the </w:t>
        <w:tab/>
        <w:t xml:space="preserve">United States.  This war has divided families, in some </w:t>
        <w:tab/>
        <w:t xml:space="preserve">families the sons are fighting one another.  What hath this </w:t>
        <w:tab/>
        <w:t xml:space="preserve">wondrous nation come to?  Lady liberty hath shed a tear today.  </w:t>
        <w:tab/>
        <w:t xml:space="preserve">And I don't think the north or the south is to blame.  No, </w:t>
        <w:tab/>
        <w:t xml:space="preserve">certainly not, both camps are struggling for their respective </w:t>
        <w:tab/>
        <w:t xml:space="preserve">idea of what is right.  We shouldn't blame ourselves, we </w:t>
        <w:tab/>
        <w:t xml:space="preserve">should blame the disabled.  The disabled are the root of all </w:t>
        <w:tab/>
        <w:t xml:space="preserve">evil.  I am convinced as I could ever be that the answer to </w:t>
        <w:tab/>
        <w:t xml:space="preserve">our nation's profound moral crisis is nothing short of </w:t>
        <w:tab/>
        <w:t xml:space="preserve">complete and total eradication of the disabled.  If we don't </w:t>
        <w:tab/>
        <w:t xml:space="preserve">rise up to this challenge, we are doomed to perish.  If we </w:t>
        <w:tab/>
        <w:t xml:space="preserve">don't erase the disabled from the American landscape today, </w:t>
        <w:tab/>
        <w:t xml:space="preserve">our children will face this despicable occurrence.  If we love </w:t>
        <w:tab/>
        <w:t xml:space="preserve">our children, we must eradicate every virulent strain of the </w:t>
        <w:tab/>
        <w:t xml:space="preserve">disabled immediately.  The advancement of a civilization is </w:t>
        <w:tab/>
        <w:t xml:space="preserve">inversely proportional to the number of disabled beings it </w:t>
        <w:tab/>
        <w:t xml:space="preserve">allows to live within the society.  We must create </w:t>
        <w:tab/>
        <w:t xml:space="preserve">concentration camps now.  And if we don't create concentration </w:t>
        <w:tab/>
        <w:t xml:space="preserve">camps, we don't care one single bit about our nation.  If we </w:t>
        <w:tab/>
        <w:t xml:space="preserve">don't create concentration camps, we are handing our nation </w:t>
        <w:tab/>
        <w:t xml:space="preserve">over to the forces of evil.  Today is the day to stop the </w:t>
        <w:tab/>
        <w:t xml:space="preserve">demonic force of disabled rights.  Disabled rights must stop </w:t>
        <w:tab/>
        <w:t>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reat Abraham Lincoln militantly opposed rights for the disabled.  We must follow in the tradition of all the great Americans who oppose rights for the disabled.  Only a foolish person will support rights for the disabled.  Only a laughingstock of the intellectual community will support the ever dubious notion of disabled rights.  Especially  non-tenured professors.  Never forget that Dr. Daycart is tenured at 45 institutions so I can do whatever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ow, folks, we can not sit upon our bottoms and just watch the disabled rights advocates railroad over our most fundamental liberties as American people.  We must stop the evil doers like Dr. Nagev in their tracks.  The disabled rights movement is a vile circumstance.  We must not allow this horrid concepts to pervade our thinking.  Every handicapped parking space means less liberties for you and I the healthy ones.  What kind of backwards society puts the needs of the weak specimens before the healthy specimens?  A sorry society.  We must not allow this to develop in America.  No more wheelchair ramps, in fact, no more wheelchairs, make them walk like everyone else, it must be a luxury to sit down all the time and move around in a chair on wheels.  The disabled have it good.  Society caters to them hand and foot, and doesn't give a damn about the rest of u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The disabled rights movement is misanthropic.  The disabled rights movement wants to split society apart.  It ruins our civilization.  The disabled rights advocates are psychotic basket cases who need attention, they hide behind this veneer of doing good.  The disabled rights advocates just have a deep seated psychological need for conflict.  They are only doing this because they need conflict constantly.  The disabled rights advocates are crummy peopl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d you know that Leonardo DaVinci was an arch opponent of disabled rights.  No, of course not, because the history books deleted this important historical information.  We see "Mona Lisa" in every museum, but do we ever see "The Wheelchair Concentration Camp".  Time to set the record straight.  It is up to us healthy people to take back our rights.  It is up to us to stop the oppression that the disabled do to u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I will not stop till every disabled person is sent to the concentration camps.  There must be no peace till every disabled person is gone.  We must mobilize, today, before the disabled rights advocates are ruling the world.  Today it's wheelchair ramps, tomorrow these disabled rights will take over the world where the healthy become slaves to the disabled.  I refuse to be shackled, I am renowned scholar, with tenure, I will not bow down before the ways of the disabled.  It is not right.  I have too many morals to allow this to happen.  I have just too much concern for the plight of the humanity to allow the disabled, the wheel chaired, the handicapped to walk all over us.  It is a crime that the disabled are allowed to li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I urge you all to do what's right.  A grave moral crisis is facing us.  It is up to the forces of good to defeat the forces of evil.  If we don't build concentration camps, the disabled are going to rule the world.  Over my dead, tenured, body.  Smiles will overtake us when the last disabled person is exterminated in our concentration camps.  I long for that glorious day.  It shall be Eden.  It shall be Eden.  I love all the healthy and hate all the sick, do what's right, be moral, build disabled person's concentration camps.  Make Dr. Nagev a miserable person, because Dr. Nagev deserves it.  Forever, extermination of the disabled, and prosperity for the rest of humanity.  Prosperity today, hur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pPr>
      <w:r>
        <w:rPr/>
        <w:t>The Playboy Interview with Dr. Dayc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quite honored to interview one of the world's foremost acclaimed scholars.  Dr. Daycart is an expert in fields which are legion.  Dr. Daycart is a legend, he is larger than life.  This interview is sure to promote the sale of this issue, thus Playboy has had ordered an extra 1.5 million copies for our print run.  This is a prime example of people purchasing our fine periodical foremost for the incredible articles and secondary for the foldouts.  Incidentally, in our sister magazine, Playgirl, Dr. Daycart is the June Centerfold, which sold a record number of copies.  There is truly only one Dr. Daycart, and it is with great pleasure, we got to talk to Dr. Daycart on a personal level, getting to know what makes this great mind tick.  For those of the readers who don't know who Dr. Daycart is, he is a dignified professor, tenured at 45 institutions, who has degrees in everything for dentistry to social work.  But his most important claim to fame is his diligent work in the anti disabled person's rights movement. His latest scholarly journal article, printed in the New York Journal of Orthodontic Medicine entitled "The Ethics of Orthodontics, Why Good Orthodontists ethically refuse to render services to the disabled" has caused an uproar from the liberal elements of the dental profession, but the old guard is willing to back Dr. Dayc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 xml:space="preserve">Thank you a million for time out from your diligent crusade against disabled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Sure, anytime, in fact, this isn't really taking time out since talking about myself is surely to advance the noble cause of the anti disabled rights movem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Wow, that's inspiring.  You are certainly a man of integrity and character.  First question, what is your biggest accomplish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I was awfully proud of my piece "The Proper Way to Deny Fluoride to the Disabled", but it wasn't the biggest accomplishment.  I think the most important accomplishment was earning my degrees, thus broadening my understanding of the world.  The depth of my knowledge is bottomless.  All of my degrees has propelled me to the much coveted position of academia: tenure.  Ah, yes, the sweet sound of tenure.  Since I'm tenured at 45 institutions, it means I can do and say anything I want, which allows me the breathing room necessary to press forward with my valiant cause, which is ultra controversi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Dr. Daycart, before I  forget, I must ask you a question that is on the minds of all the women out there.  Boxers or brie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I prefer Boxers, particularly my "Concentration Camps, Not Wheelchair Ramps" box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Groovy.  Since your views and actions have generated dissension, how do you handle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I do what I do best.  Fire back at the losers who dare to shoot down nobility.  I compose kick ass tunes, which MTV loves to play.  These tunes reach millions of people with my message of salvation for humanity.  It's way too bad that evil doers like Dr. Nagev and Dr. Nairategev hafta stand in my way.  There will always be losers who stifle humanity's prosperity.  I write more papers to combat the wrong.  I make sure to always mention that I'm a tenured professor at 45 institutions because this is one of the most potent weapons I can send forth from my lip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Quite the credentials.  I imagine you hafta do battle with objections to your noble crusade.  What are some of the common objec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I am big meanie.  This is easily refuted because I say sentimental baloney gets you nowhere, you gotta believe in steel nerve individualism.  Survival of the fittest means the disabled lose, and shouldn't be allowed to survive.  It may seem ruthless, but so what, life ain't about catering to an elite group.  My heart is sick of all this garbage blather about rights for the disabled.  It is my firm belief that no one deserves special rights, who the hell are they to get special rights.  If they can't consent to our rules and regulations, they deserve nothing.  Nothing.  Nothing.  Can I scre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 xml:space="preserve">Sure if it makes you feel good, we are here for you Dr. Dayc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 Daycart: NOTHING!!!!!!!!!!  Glad I could bellow that.  The disabled have caused me so much misery, so much hardship.  They have made my life miserabl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Yes, that's a dirty shame.  Since we know you are not one to rest upon your laurels, what is to be done about this problem?  Dr. Daycart, since you are a self actualizing person, what is the solution to this wretched cris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Nothing short of full, whole scale war against the handicapped.  Both mentally and physically handicapped people must be sent to organized concentration camps.  If they want rights, why the hell don't they claim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Your adversaries would say because they c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Which is exactly why they shouldn't be afforded any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Who do you think makes better lovers, the disabled or the 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huck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Did you have any peak experience which lead to embrace the anti disabled rights movement, you are the vanguard 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Dr. Daycart:</w:t>
        <w:tab/>
        <w:t xml:space="preserve">One such event was back in Ph.D. school when I was engaged to be married to a woman I gave my heart and soul to.  Somehow she was charmed by a mentally disabled person, who had lotsa disabled friends, both mentally and physically.  She dumped me and threw off my engagement.  That's when I started to despise the ways of the disabled.  The disabled must be sent to extermination camps.  America is a great country and deserves no less than the bes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Tell us a little about your new magaz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Sure.  This fined publication "The Menace of the Disabled" We are trying to tell America the truth about the pervasive problem of the disabled.  We hope to enlighten the public and to increase the quality of life for man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My, you are a humble and noble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Thanks for the compliment, I guess such comes from when you are tenured at 45 institutions and consequently have the freedom to do whatever you do.  I love ten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Any last wor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Yes, it's up to us now, today, to save the human race.  We must exterminate the virulent strains from our population.  There is nothing beneficial the handicapped can contribute to society.  They are nothing but leeches for the good people out there, the honest hard working people.  It's time we start calling a spade a spade.  They are subhuman, so why can't we be honest with ourselves and treat them like they are subhuman?  I call on more anti disabled rights crusaders out there to advance up the academic ladder, so we can have more power.  And remember if you have tenure, you can act however you want.  Do not allow disabled rights lunatics to get tenured positions.  Don't give an inch to the disabled.  Don't give a centimeter to the disabled.  Things go down the drain when the disabled have rights.  Hail tenu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B:</w:t>
        <w:tab/>
        <w:t>Thank you very much for talking to us today, it is not often we get the opportunity to speak with such a venerable person as yourself.  You were great in this interview.  May you have a healthy sex life and an otherwise healthy life.  Good l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I wish your sophisticated publication the sa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Remarks and replies during Dr. Daycart's anti wheelchair ramps petition drives, pro disabled person's concentration camps petition drives to the president of the United Sta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at's going on here, what are you petitioning for?</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D:</w:t>
        <w:tab/>
        <w:t>Only the most important issue facing America today, we are protesting the horrible disabled rights campaig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They are a plague, I am a tenured professor at 45 institutions so I can say and do whatever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 (grimacing, walking away):</w:t>
        <w:tab/>
        <w:t>Freedom speech makes me sick when jerks like this abus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Dr. Daycart, what would you do if suddenly today you were hit by a car and you yourself ended up disabled, do you think that would change your perspec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That will never happen to me.  Besides, I was born healt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How can you be so 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Because I represent the power of good.  The disabled represent the power of evil.</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at's insane.  There is nothing evil about the disabled, they are just like you and me, except they have a disabilit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ou couldn't be more wrong.  The disabled are degenerative subhumans, who must be sent to concentration camps and ultimately exterminated from the earth.</w:t>
      </w:r>
    </w:p>
    <w:p>
      <w:pPr>
        <w:pStyle w:val="Normal"/>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Person:</w:t>
        <w:tab/>
        <w:t xml:space="preserve">My goodness, you are spouting asinine proclamations.  Why do you have so much hate towards the disabled?  Those who react strongly against other people, in reality are reacting strongly about something they hate about themselve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I love myself and I hate the disabled.  Are you gonna sign the petition to help make this country gr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m getting ill, I better leave.  I hope Jesus comes down and saves you.</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Jesus hated the handicapped.  The Masons hate the handicapped.  If you are crippled, the Masons won't accept you.  Moses hated the handicapped.  Timothy Leary hated the handicapped.  Everyone hates the handicapp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pPr>
      <w:r>
        <w:rPr>
          <w:rFonts w:cs="Times New Roman" w:ascii="Times New Roman" w:hAnsi="Times New Roman"/>
          <w:spacing w:val="-3"/>
        </w:rPr>
        <w:t>Person:</w:t>
        <w:tab/>
        <w:t>A lot of great people have been handicapped.  Like Franklin Roosevelt and Steven Hawkings and Stevie Wonder.  How can you say that these people are plague upon the earth?  They certainly contributed much to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C'mon you bleeding heart liberal.  Franklin Roosevelt should have be sent to a concentration camp, the day he got Polio, because if he did he wouldn't have been able to muck up this fine nation.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u discriminate way too much.  Do you think that everyone with any blemish whatsoever should be sent to concentration camps and extermina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Yes.  Of cours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Are you perfe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I am a professor with tenure at 45 institution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e sad fact is, nobody is perfect.  When you demand the human population to be perfect or face concentration camps, everyone will be sent to concentration camps.  This is certainly no good.  Just because a person has one disability doesn't mean they are completely worthl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 (growling, bellowing):</w:t>
        <w:tab/>
        <w:t>Yes, it does, yes it does, yes it do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 should break your arm, then you'd b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Ba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There's no point of dialoguing with you.  You are heartless and irration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o, will you sign the peti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Get lost cr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he handicapped are God's special peopl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Bullshit, special my foot.  If they are so special why do they need wheelchair laws, anti discrimination, special rights, ad nause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The handicapped can teach us valuable lessons.  It helps us not take things for granted.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ou talk such foul rubbish.  The handicapped can do no such things.  They are helpless.  They are leeches.  They must go to concentration c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at kind of fascist tyrant are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 (smugly): An anti disabled rights kin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u need some love in your heart.  I feel sorry for you that you feel so much hate towards the disabled.  What have the disabled ever did 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They are trying to take away all my right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Man, you're screwed up.  You ought to have some empathy for the disabled.  It's not easy to hafta get around with a wheelchair.  It's difficult to go about life when you have no hands.  When you're blind, things are rough.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hey got it easy.  Sitting in a chair, the rest of us hafta walk.  Sitting down in a chair is a sign of laziness.  The whole world pampers the disabled.  They got braille, they got close  captioned television, they got wheelchairs.  Gimme a break.  What else do they ne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You're out of line.  Way out of lin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Dr. Nagev and Dr. Nairategev are doing great work.  They spread a simple, elegant message of compassion and lov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hey are fools.  Besides, they are only tenured at one institution.  I am tenured at 45 institution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 tend to judge a philosophical position on more substantive things than the number of tenured posts the position holder poss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re you saying my prodigious academic accomplishments are totally meaningles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What I am saying is that your arguments should be judged on the merits of logic and truth alone, not your credentia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I hate Dr. Nagev and Dr. Nairategev.</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ey make good points.  They say if someone has sentience they should have rights.  Sound.  S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The only folks who should have rights are those who with rationality and m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hat's way too harsh, and too exclus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re you tenured at 45 institution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Well, no, I, just sentience is a sound criteria on which to base rights.  Not only is it rational, it's compassionate.  It's a win win situ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Do you have tenure at 45 institu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 said n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I rest my c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are the lowest of the low</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I am the most noble of the noble.  The anti disabled crusade is ennobling.  When we build concentration camps for the disabled, we are edifying ourselves.  Cleansing oneself of impurities and imperfections is of course, edify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are going to burn in Satan's hell.  Are you sure you're not the next Antichr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Au contraire, I am on a messianic mission to save society from implod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are a sorry excuse for a human being.</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Because I'm way better than a human being.  An average human being can't do anything they want because they are not tenured at 45 institutions.  The disabled are sorry excuses for human beings.  Disabled persons apologists are full of cr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are a petty horrible p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Either sign the petition or le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ll le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r. Daycart, you're great hu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Why thank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Just kidding, you're a los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Take that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Sorry.  You're wise and brilli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 smiles broadly: Thank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N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Damn you, damn you to h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just wanted to tell you, you are doing a great job.  We need more people like you in our society.  I'll sign your petitio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hank you.  Pat yourself on the back because by signing this petition you are helping to make this world a better pla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deserve a congressional medal of freedom, and a Nobel Peace Prize for your hard work.</w:t>
      </w:r>
    </w:p>
    <w:p>
      <w:pPr>
        <w:pStyle w:val="Normal"/>
        <w:suppressAutoHyphens w:val="true"/>
        <w:spacing w:lineRule="atLeast" w:line="240"/>
        <w:ind w:left="720" w:hanging="720"/>
        <w:jc w:val="both"/>
        <w:rPr/>
      </w:pPr>
      <w:r>
        <w:rPr>
          <w:rFonts w:cs="Times New Roman" w:ascii="Times New Roman" w:hAnsi="Times New Roman"/>
          <w:spacing w:val="-3"/>
        </w:rPr>
        <w:t>Dr. D:</w:t>
        <w:tab/>
        <w:t xml:space="preserve">Gee thanks.  I did receive a humanitarian award from Leader Milosevic, which I treasure dearly.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At least there's some leader of some country which sees eye to eye with such a caring person like you.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eah, thanks again.  Bill Clinton is a weak wimp.  He is too concerned about opinion polls, to do what's best for this country.  I just wish he would get some guts, and start building the concentration camps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otally.  Right on, Dr. Daycart.  How do you press on when so many people persecute you.</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My love for the right gives me strength to endure the adversity the majority throws my way.  The dominant paradigm is corrupt.  Sometimes, the pressure to compromise principles can be overwhelming, but I never crack, because I love the right.  Progressive people have to persevere in regressive times, so that the noble goals are achieved.  </w:t>
      </w:r>
    </w:p>
    <w:p>
      <w:pPr>
        <w:pStyle w:val="Normal"/>
        <w:suppressAutoHyphens w:val="true"/>
        <w:spacing w:lineRule="atLeast" w:line="240"/>
        <w:ind w:left="720" w:hanging="720"/>
        <w:jc w:val="both"/>
        <w:rPr/>
      </w:pPr>
      <w:r>
        <w:rPr>
          <w:rFonts w:cs="Times New Roman" w:ascii="Times New Roman" w:hAnsi="Times New Roman"/>
          <w:spacing w:val="-3"/>
        </w:rPr>
        <w:t>Person:</w:t>
        <w:tab/>
        <w:t>I really admire you.  You are great!  I get Goosebumps all over my spine when I think about all the wonderful things you do.</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ou made my day.  Defending morality is not an easy job.  It's nice to have at least one person who appreciates your dogged effort.  We can't stop until every disabled person is exterminated.  Nothing matters more to me in my existence.  Have a fantastic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You do the same, Dr. Dayc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pPr>
      <w:r>
        <w:rPr>
          <w:rFonts w:cs="Times New Roman" w:ascii="Times New Roman" w:hAnsi="Times New Roman"/>
          <w:spacing w:val="-3"/>
        </w:rPr>
        <w:t>Person:</w:t>
        <w:tab/>
        <w:t>Ya know, some of your rhetoric makes quite a bit of sense.  The only problem is that, well, my brother is mentally disabled, and I love him a lo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Love comes and goes.  Society's purity is permanent.  The love for your brother is ephemeral.  Since your brother is incapable of being rational, there is no love.  Love is only available in circumstances where both parties are completely rational.  Don't believe a word that Dr. Nagev or Dr. Nairategev says.  Too much heart bleeding is bad for your rationality.  Rationality must be your dogma.  Since I have 45 tenured positions, it is my dogma.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Wow, you have convinced me.  I guess the right thing to do is to sign your petition and build a mini concentration camp for my brother.  It's such a drag talking care of him.</w:t>
      </w:r>
    </w:p>
    <w:p>
      <w:pPr>
        <w:pStyle w:val="Normal"/>
        <w:suppressAutoHyphens w:val="true"/>
        <w:spacing w:lineRule="atLeast" w:line="240"/>
        <w:ind w:left="720" w:hanging="720"/>
        <w:jc w:val="both"/>
        <w:rPr/>
      </w:pPr>
      <w:r>
        <w:rPr>
          <w:rFonts w:cs="Times New Roman" w:ascii="Times New Roman" w:hAnsi="Times New Roman"/>
          <w:spacing w:val="-3"/>
        </w:rPr>
        <w:t>Dr. D:</w:t>
        <w:tab/>
        <w:t xml:space="preserve">Remember that cliché about one bad apple ruining the whole bunch.  If we have even one disabled person among the breathing, the whole lot of humanity is spoil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at is the most efficient way to build a concentration camp for my brother?</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Here is a copy of my best seller, number one for 15 consecutive weeks on the New York Times Bestseller list.  It is called "Build the best damn concentration camps for the disabled, your town has ever seen in just 3 wee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How much does it cos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he message is so important, I often don't charge.  In fact, I gave up my royalties from the book sales so that the books would be cheaper and more people could be exposed to the life saving messag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That's awfully swell of you.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Hey, Dr. Daycart, I once was a student of yours in Anti Disabled Surgery Ethics at John Hopkins University Medical School.  Remembe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ure, you're Michael Doc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Good, you have a good memor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re you applying my ethics today in your surgery prac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I have become a special education teacher.  I have repudiated your harmful way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That's the most worthless profession on the face of the earth.  Why the hell did you trade a lucrative career in Surgery to coddle the subhuman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My heart just couldn't take it anymore.  Your way was wrong.  God made the disabled for a reason, and we should treat them kind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What foul bullshit!  Bunk!</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u are educated perhaps more than anyone in contemporary America, yet you are the biggest fool of the l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I am no fool, I hold tenure at 45 institutions concurrently, top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Someday, your anger will get the best of you and you will end up in a prison cell.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enured professors at 45 institutions do not get put in jail.  We are above the law.  I have tenure, motherfuck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at the hell is wrong with you?  You must really hate yourself.</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I hate you!  You wasted your surgery education, and now you involved in the crummiest profession on earth.  Have a lousy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y in wheelchair rolls by, looks at Dr. Daycart and the petition set up, trembles, then crie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aycart:</w:t>
        <w:tab/>
        <w:t xml:space="preserve">Poor baby!  Are you crying because you feel guilty that you are squandering resources from the healthy?  You should.  I hope your life is he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You, you're like Adolf Hitler.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No really.  Adolf Hitler wasted his efforts on Jehovah Witnesses, Jews and Masons.  I don't care about one's race or religion.  All I care about is whether one is handicapped or not.  And if someone is crippled, they deserve nothing but the concentration camp.  And Hitler sending the crippled to concentration camps was his most noble endeavor.  Hitler could have done so much, if only he would have murdered 6 million disabled people instead of 6 million Jews, many perfectly normal, the world would be far better off.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Doesn't the university that which you're employed with, get concerned when you spew venomous rhetoric of h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I'm a tenured professor so I can do and say whatever I wa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But even tenure has its limits, for instance....</w:t>
      </w:r>
    </w:p>
    <w:p>
      <w:pPr>
        <w:pStyle w:val="TextBodyIndent"/>
        <w:rPr/>
      </w:pPr>
      <w:r>
        <w:rPr/>
        <w:t>Dr. D(abruptly cutting him off): When you are tenured at 45 institutions, and have published in virtually every academic journal, nobody's gonna mess with you.</w:t>
      </w:r>
    </w:p>
    <w:p>
      <w:pPr>
        <w:pStyle w:val="BodyTextIndent2"/>
        <w:rPr/>
      </w:pPr>
      <w:r>
        <w:rPr/>
        <w:t>Person:</w:t>
        <w:tab/>
        <w:t>I thought our universities were supposed to be beacons of tolerance and intelligent discourse, neither of which you embr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hut the fuck up, your foul pile of rubbi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Geez, that's sophisticated intellectual talk ain't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Fuck off you fucking dumbsh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 am impressed with your massive vocabul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r. Daycart in da house.  You're the flyest MC in da nation.  Dr. Daycart is da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Word up.  Much thanks.  I'm glad you dig my rhy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sir are the baddest!  I'll be rappin your grooves forever, dawg.</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aycart:</w:t>
        <w:tab/>
        <w:t>Thanks dawg.  Always remember the disabled are worthless and I'm a tenured professor who can do and say anything I w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re as great in person as you are in the albums, you rock, my homeb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Thanks, It's always great to have super duper fans like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aycart, Daycart, you fool, I'm disrespecting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Go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I am from the anti academic degree society, where we place absolutely no value on degre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That's an insult to my credentials, my integrity, how dare you ex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egrees don't mean shit.  How a person acts, and what's in their heart matter mos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No way.  Degrees mean all.  There is a direct proportional relationship between, the number of degrees a person has, and their worth.</w:t>
      </w:r>
    </w:p>
    <w:p>
      <w:pPr>
        <w:pStyle w:val="Normal"/>
        <w:suppressAutoHyphens w:val="true"/>
        <w:spacing w:lineRule="atLeast" w:line="240"/>
        <w:jc w:val="both"/>
        <w:rPr/>
      </w:pPr>
      <w:r>
        <w:rPr>
          <w:rFonts w:cs="Times New Roman" w:ascii="Times New Roman" w:hAnsi="Times New Roman"/>
          <w:spacing w:val="-3"/>
        </w:rPr>
        <w:t>Person:</w:t>
        <w:tab/>
        <w:t>Ph.D. must stand for Pretty haughty dipshi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How dare you disparage the rigors of academia like that.  Did you know how hard I worked to earn all those degrees.  I have a good heart damnit, if I didn't have a good heart I wouldn't be doing all the valiant stuff I do.  You are full of audacity to condemn all I stand for.  Academia, matters much!</w:t>
      </w:r>
    </w:p>
    <w:p>
      <w:pPr>
        <w:pStyle w:val="Normal"/>
        <w:suppressAutoHyphens w:val="true"/>
        <w:spacing w:lineRule="atLeast" w:line="240"/>
        <w:ind w:left="720" w:hanging="720"/>
        <w:jc w:val="both"/>
        <w:rPr/>
      </w:pPr>
      <w:r>
        <w:rPr>
          <w:rFonts w:cs="Times New Roman" w:ascii="Times New Roman" w:hAnsi="Times New Roman"/>
          <w:spacing w:val="-3"/>
        </w:rPr>
        <w:t>Person:</w:t>
        <w:tab/>
        <w:t>You big shot, you egotistical egghead.  It is the goal of this society to encounter every academic professor who has a Ph.D. or other post collegiate degree and harass the hell out of them.  We will enter their offices and shout 'You think you're a big shot because of that Ph.D., well you ain't.  You a fool. You ain't no big shot.  You ain't a big shot Your Ph.D. means nothing and I'm going blather this until you feel low'  We hope to make all the advanced degree holders in this country feel real small.  Ph.d'er's aren't important.  They are just like the rest of us.</w:t>
      </w:r>
    </w:p>
    <w:p>
      <w:pPr>
        <w:pStyle w:val="Normal"/>
        <w:suppressAutoHyphens w:val="true"/>
        <w:spacing w:lineRule="atLeast" w:line="240"/>
        <w:ind w:left="720" w:hanging="720"/>
        <w:jc w:val="both"/>
        <w:rPr/>
      </w:pPr>
      <w:r>
        <w:rPr>
          <w:rFonts w:cs="Times New Roman" w:ascii="Times New Roman" w:hAnsi="Times New Roman"/>
          <w:spacing w:val="-3"/>
        </w:rPr>
        <w:t>Dr. D:</w:t>
        <w:tab/>
        <w:t xml:space="preserve">What you say!  That's obscene garbage!  Those with Ph.D.’s are better than everyone else.  The title of Dr elevates us above the ordinary flock of commonplace peopl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We are all human, all equal under the eyes of Providence.  It's a sorry society that elevates people ahead of others just because they went to school longer.</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You are vilifying what it means to hold a doctorate.  Slaving for years to fulfill doctoral requirements is no walk in the park.  It's nothing but hard nose to the grind work.  There's intense pressure and competition, only the fittest are able to fulfill the requirements for a doctoral degree.  Something no disabled person could ever do.  </w:t>
      </w:r>
    </w:p>
    <w:p>
      <w:pPr>
        <w:pStyle w:val="Normal"/>
        <w:suppressAutoHyphens w:val="true"/>
        <w:spacing w:lineRule="atLeast" w:line="240"/>
        <w:ind w:left="720" w:hanging="720"/>
        <w:jc w:val="both"/>
        <w:rPr/>
      </w:pPr>
      <w:r>
        <w:rPr>
          <w:rFonts w:cs="Times New Roman" w:ascii="Times New Roman" w:hAnsi="Times New Roman"/>
          <w:spacing w:val="-3"/>
        </w:rPr>
        <w:t>Person:</w:t>
        <w:tab/>
        <w:t>Wait a second, I am aware of plenty of disabled person who got their doctorates while disabled, take Dr. Louis Grouton, Ph.D. in Natural Law, confined to a wheelchair, Dr. Michael Burgeon, Ph.D. in Arctic Studies, paraplegic, and Dr. Sandra Molmentum, Ph.D. in Disney Studies, she's even mentally disable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C'mon already, those are all Mickey Mouse degrees.  How about doctorates in Philosophy, in Naturopathy, in Law. in Medicine, in Theology, in Social W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ell... ah, ummm, I can't think of any right off the top of my hea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Cause there ain't.  It is now time you start respecting the rigors of the doctorate degree.  I think you're just angry inside because you could never get a doctorate degre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hat's not true.  Not true at all.  Who the hell would want such a vile thing?  Doctorate degrees aren't necessary for happines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Aren't necessary for happiness!  How wrong you are!  Only those who have doctorates are able to become happy beings.  Like me, I just radiate with total happiness.  I am the exemplification of bliss, all because I have doctorate degrees.  And the more doctorate degrees, and to a lesser extent other degrees you have, the more happier you'll always b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Happiness is not tangible like that.  Happiness is a product of the soul.  Happiness is not ephemer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Leave the scene, please I got important work to do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id you know that Jesus loves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You are one of those Jesus Freaks, get lost, make yourself scar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Jesus died on the cross so that you wouldn't have to perish in hell for an eter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Did Jesus die on the cross for the sins of the handic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Jesus died for everyone, you and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Jesus did not die on the cross for the disabled.  Jesus wants the disabled to suffer for eter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No, Jesus is a savior of peace and love.  Can I tell you what Jesus has done fo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No.</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e Lord has sent me to witness to you on this day.  Your soul is in a world of turmoil, and desperately needs the help of the Holy Spirit.  Praise Jesus Christ, my Lord and Savior.  He is why I am living, I am reborn with Jesus.</w:t>
      </w:r>
    </w:p>
    <w:p>
      <w:pPr>
        <w:pStyle w:val="Normal"/>
        <w:suppressAutoHyphens w:val="true"/>
        <w:spacing w:lineRule="atLeast" w:line="240"/>
        <w:ind w:left="720" w:hanging="720"/>
        <w:jc w:val="both"/>
        <w:rPr/>
      </w:pPr>
      <w:r>
        <w:rPr>
          <w:rFonts w:cs="Times New Roman" w:ascii="Times New Roman" w:hAnsi="Times New Roman"/>
          <w:spacing w:val="-3"/>
        </w:rPr>
        <w:t>Dr. D:</w:t>
        <w:tab/>
        <w:t>This is a no prosthelytizing zone.  Go convert someone else.  The objective here is to create a world where the handicapped are sent to concentration camps.  Are you gonna help or are you gonna stand like a bump on a log?</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will pray that you accept Jesus into your heart.  He can work miracles.  I pray that he will change your life like he has changed m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My life is fine now, thank you.  After all, I have lotsa degrees.  What more could you ask for?  </w:t>
        <w:tab/>
        <w:t>About the only thing I need more of is, concentration camps for th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served my country in the Vietnam War and got paralyzed from the waist down.  And our government gave me a congressional medal of honor for my deeds.  I bravely served so that this country may be free, how can you say I should be exterminated in a concentration camp?</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First of all the very fact you fought in the war tells me something.  Only the chaff fight in wars.  Important scholars like myself are too valuable to waste in a war.  Obviously you aren't important if you are sent off to war, thus it's quite okay you are crippled.  And all crippled deserve the plight of exterminatio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 am indignant!  I served to make this country free, so academics like you can have the liberty to blab high faluten flutter.  Veterans make this country great.  I love America and it makes my heart sick that anti American people like you spew forth such hateful garbage.  I love America.  God bless the red, white, and blu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When I rule, you will shipped to a concentration camp, right awa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at's not what America is about.  America is about freedom, love, and democracy, not fascism!  God bless America!</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Freedom and Liberty entails eradicating the menaces from our land, and there is no bigger menace than the disable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How can you disrespect the veterans who sacrificed so much so that we could be free?  It's unbelievably difficult to face each day without the use of one's leg, but with strength I have triumphed over adversity.  Long live America's veterans, especially those who have sacrificed to make America gr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America is only great if we eradicate the defects from our popul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I sure hope someday you see the light and change from your wretched way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Why does it bother you so much when the disabled are given their much deserved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It bothers me because more rights for them means less rights for the more worthy, the health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Rights is not a zero sum game.  Rights for the disabled makes the rest of us free too.  If the disabled are not granted rights, it means they are less able to contribute our society.  Rights for the handicapped are essentially rights for every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You pathetic disabled person apologist.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What is pathetic is you.  Don't you have anything better to do with your time?  Why don't you get a job or something?</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You have quite the nerve talking to me like that.  Do you know who I am.  I am the ever famous Dr. Daycart.  I have jobs, alright.  More jobs currently than you'll have you entire life.  I am tenured at 45 academic institutions so I can say and do whatever I feel lik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Just because you are tenured at 45 institutions does not give you the license to do and say whatever you want.  You must follow the rules and regulations just like everyone.  For you are not better. </w:t>
      </w:r>
    </w:p>
    <w:p>
      <w:pPr>
        <w:pStyle w:val="Normal"/>
        <w:suppressAutoHyphens w:val="true"/>
        <w:spacing w:lineRule="atLeast" w:line="240"/>
        <w:ind w:left="720" w:hanging="720"/>
        <w:jc w:val="both"/>
        <w:rPr/>
      </w:pPr>
      <w:r>
        <w:rPr>
          <w:rFonts w:cs="Times New Roman" w:ascii="Times New Roman" w:hAnsi="Times New Roman"/>
          <w:spacing w:val="-3"/>
        </w:rPr>
        <w:t>Dr. D:</w:t>
        <w:tab/>
        <w:t>I sure am better.  Do you have a medical school degree?  Do you have a Ph.D.?  Do you have a Doctor of Social Work degree?  Do you have a juris doctor degree?  Do you have a chiropractic school deg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ell no.  Behind all those degrees, you aren't much.  These degrees are essentially your mask.</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I don't have a mask.  I am as healthy as can be.  We must eradicate the disabled from our nation as soon as possibl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u are a sorry excuse for an academic.  A philosopher should be posed to question false dogmas which rule the day, and to embrace the warmth of all peoples, regardless creed, color, ethnic background, or handicap.  You need to see a therapis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For crying out, I have a social work degree, and not just a measly master's of social work degree, I have a doctor of social degre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would have never guessed.  Apparently, you just learned the info by rote, you certainly don't integrate the beautiful principles into your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What the hell do you mean?  I know academia inside and out, inside and ou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Settle down, you overreact, you are insecure, this reflects your deep hu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ign the petition, or get your ass out of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How many names do you have on your petition shee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Over 85 million have been gathered in all my years I have been engaged in this noble crusad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That is amazing, and very very scary.  It frightens me that the America citizens are full of so much bitter hate.  You are a disturbing portrait of pathology.  Not only is your heart repulsive, but coupled with that are intelligence, clout, and never say die tenacity.  Just think if you used your powers for good, how many wonderful deeds you could accomplish.     </w:t>
        <w:tab/>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es, it is impressive we have gathered 85 million signatures, and in a few months, I am gonna hand deliver all these letters to the President of the United State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And.... you're hoping to get a law passed to immediately begin the construction of concentration camps for the disabled.  That's disgusting.  I thought 1945 was the last time, we'd hafta fear the most repressive regime possible, now you follow in Adolf Hitler's footsteps.  You're scary!  Doesn't the government hate you?</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Absolutely not, I am a crony of the President, the Attorney General, the Surgeon General, and The Secretary of Education.  I was a classmate of the Attorney General in law school and the Surgeon General in medical school.  Someday I may in fact be appointed to a cabinet position myself.  The time for me to obtain office is soon.  I am probably the most qualified person in the nation, the trouble is since I'm an expert in most everything, where do you appoint me?  Maybe I can be appointed to all the cabinet positions, since I am so brilliant and intelligent, I am a born leader.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Oh no, I am fearful you'll be ruling this country soon.  As sick as it sounds, an assassination of you may be what's best for this count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re you threatening me with an assassination?  That's illegal!  (Dr. D snaps his fingers.)</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Two police officers grab the person and start raking the person awa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I'm sorry you have no respect for the law.  I'm sorry you hate humanity so much that you've threatened to kill people.  Book this outlaw on attempted murder charges, and guess what, your career future will be miserable, because law schools won't accept you, and all the other fields will deny you a position because no one wants an ex con working for them.  Your life is starting to become absolute hell.  Ever watched She-Witch with Roseanne Arnold.  Well, you don't mess with Dr. Daycart, or your life will be ruin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Hey Smart Guy.  Define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What are you trying to pull?</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You should be able to provide a clear definition of what constitutes a disabled person and what constitutes a healthy person.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A disabled person is someone with an impediment, mental of physical which humans do not have, essentially a subhuma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Boo Hiss, that is a subpar definition.  I expect a more through definition from a smarty pants scholar like you.</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If you want a definition go to a dictionary.  I am not about providing definitions, I am about justice.  Justice means concentration camps for the disable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So how do we as a society decide who should and shouldn't be sent off to concentration camp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Don't make this difficult.  The answer is simple.  Any person, with a physical or mental defect or irregularity, of any sort, however slight, should be sent off to a concentration c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So what is someone is missing say, just a minute part of their pink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That's a no brainer, send them to the concentration camp without hesitatio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at's harsh!  You're bound to have everyone in the human race go if your criteria is that stri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o b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he handicap are quite oka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How wrong you are!  Ever since the disability acts were introduced into law, this country has taken a downward spiral into a cesspool of moral decaden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That's merely correlational, there is no causal relationshi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hut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 have the right to talk if I want to.  So I'm gonna blabber until you quit this horrendous a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Your voice is apt to go hoarse first.  Guarante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ou have problems.  Have you ever seen a counselor.</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I don't need a counselor.  I have a Master of Social Work, I even have a Doctor of Social Work degree.  I know everything there is to know about counseling, how dare you insult my achievement like tha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Geez, the Doctor of Social Work degree is not helping you out one little bit, thus it is essentially null and void.</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How dare you vilify my honorable Doctor of Social Work degree?  I worked hard for that degree.  What degrees do you h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I have a college degree in Elementary Education.  I teach at the local high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You only have one deg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Yea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You are not a very good person, th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hat?  What?  Did you say what I thought you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Sure did, dillho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Just because somebody has a certain degree does not make them a better p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Yes, it does.  100% so.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u're one strange cookie.  Your head has been in those books too long.  You gotta leave the ivory tower and see the world, and get some love in your heart, maybe then you will appreciate the plight of the handic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Dr. Daycart, it is a great honor to see you in the flesh.  You have done an prodigious amount of noble things in your lif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 xml:space="preserve">That's cool of you.  It's always nice to receive flattering comments.  Especially, when there are so many enemies on the street, ya kn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Dr. Daycart, you have changed my life.  You can move mountain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 (tears flowing):</w:t>
        <w:tab/>
        <w:t>That's one of the kindest things I have heard.  Fighting against the handicapped isn't a very easy thing to do, when society reams you at your every attempt, but when I hear words like that, it makes it all worth it!  You are a great perso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That is quite the compliment coming from one of the greatest contemporary humanitarians and scholars.  You are larger than lif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 xml:space="preserve">Why thank you.  You are very right, I am inde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Dr. Daycart, I'm just a common workingman.  I don't understand why the disabled should be shipped to concentration camps.  Can you explain?</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They should be shipped to concentration camps, pronto.  Pronto.  They are degenerate, they are losers, they aren't as full of people as the rest of u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sn't what's in the heart the most important of all, and number of limbs and such just superfluou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Heavens no.  That shows how much you.  What degrees do you hav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 have a high school diploma, and I am a master of masonry.  Masonry is a darn good craft.  I'm proud of myself.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You shouldn't be.  You have even attended the University.  Your diddly squat Masonry thing don't mean sh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We all have our place in this world, no one is better than anyone el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bsolute bullshit.  You're a complete mor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Whatever respect I had for academia, I've lost n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 refuse to call you by Dr.  I don't believe in the artificial elevations society gives to some individuals.  We are all worth the same, and equally worthy of the earth's resourc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Call me by Dr. or el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Hell no.  Behind all those degrees, is a quavering blob of emptiness.</w:t>
      </w:r>
    </w:p>
    <w:p>
      <w:pPr>
        <w:pStyle w:val="Normal"/>
        <w:suppressAutoHyphens w:val="true"/>
        <w:spacing w:lineRule="atLeast" w:line="240"/>
        <w:ind w:left="720" w:hanging="720"/>
        <w:jc w:val="both"/>
        <w:rPr/>
      </w:pPr>
      <w:r>
        <w:rPr>
          <w:rFonts w:cs="Times New Roman" w:ascii="Times New Roman" w:hAnsi="Times New Roman"/>
          <w:spacing w:val="-3"/>
        </w:rPr>
        <w:t>Dr. D:</w:t>
        <w:tab/>
        <w:t>My life is full.  My life is meaningful.  I have the degrees and tenure at 45 institutions, my life means a lot.  What have you got?</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I got no degrees like that.  I got self fulfillment, that's all I need.  I don't take build up anger out on the poor unfortunate handicapped.  You're a bully.  You're insecure.  You're a wim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You are insulting m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You deserve insults.  You think you are so hot enforcing that new anti wheelchair law, you yell at the handicap, pull the wheelchair right out from underneath them, and then arrest the poor souls.  You are a crummy pers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Yo, Dr. Daycart, what's up?  I was in your "Anti Disabled Person's Law" class at Yale Law School, Remember me.</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Sure do, you're Lawrence Comer.  You were a top student.  What are you doing today, something wonderful, huh?</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am a Senator from North Carolina in the United States Senate.  I have recently introduced bill GKJ 98446, which declares all wheelchairs illegal, and those who own wheelchairs will be imprisoned from 10 years to life.  I hope it passes.</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 (choking up):</w:t>
        <w:tab/>
        <w:t>I am so proud of you.  People like you restore my faith in humanity.  What chance does this landmark bill have of passing?</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Chances are not so good.  Many members in the house and senate are weak sissys who believe that we should put the petty needs of the handicapped before the vital needs of the normal.  I am awfully glad I saw you, because anti disabled rights advocates must fight tooth and nail to save the human race.  Would you be interested in testifying at some committee hearings?  Having a scholar like you there would add enormous clout to this great bill.  If you made a impassioned speech, I imagine many might be persuaded to the cause of righteousnes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w:t>
        <w:tab/>
        <w:t>I sure will.  This is what my entire existence is all about.  A person has gotta sink their teeth in and never relent until every handicapped person is eradicated from the face of the earth.</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Thanks Dr. Daycart, It is up to us to defeat the losers who support disabled rights.  Disabled rights advocates only want to rebel against the status quo and get attention.  There is no altruism involved, none whatsoever.  We are the smart and altruistic on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mittee Hear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Senator:</w:t>
        <w:tab/>
        <w:t>The first person to testify will be Dr. Nagev, Dr. Nagev, please give us a detailed account of yourself.</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Dr. Nagev:</w:t>
        <w:tab/>
        <w:t>Thank you.  I am glad to have this opportunity to speak today.  I am a tenured professor of naturopathy at lamina noitarebil University.  I was educated at Bastr University School of Naturopathy, and obtained my Naturopathic degree in 1975.  I have also operated a private practice of Naturopathy.  I publish extensively on the subject "Disabled Persons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nator:</w:t>
        <w:tab/>
        <w:t>Dr. Nagev, why do you feel Disabled Persons should have rights.</w:t>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Dr. Nagev:</w:t>
        <w:tab/>
        <w:t>Simply because they are sentient.  If a being feels pain, I believe it is our duty as rational people to grant them rights.  The more advanced the civilization, the more percentage the population cares about oppressed groups.  The fact that our society has started to care about the disabled, is a remarkable step forward for justice and compassion.</w:t>
      </w:r>
    </w:p>
    <w:p>
      <w:pPr>
        <w:pStyle w:val="Normal"/>
        <w:suppressAutoHyphens w:val="true"/>
        <w:spacing w:lineRule="atLeast" w:line="240"/>
        <w:jc w:val="both"/>
        <w:rPr/>
      </w:pPr>
      <w:r>
        <w:rPr>
          <w:rFonts w:cs="Times New Roman" w:ascii="Times New Roman" w:hAnsi="Times New Roman"/>
          <w:spacing w:val="-3"/>
        </w:rPr>
        <w:tab/>
        <w:t>Senator:</w:t>
        <w:tab/>
        <w:t>What is your opinion about wheelchairs?</w:t>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Dr. Nagev:</w:t>
        <w:tab/>
        <w:t>For people with disabilities, they are a wonderful invention.  It allows these people some opportunity to be mobile, rather than be immobile.  Wheelchairs provide these people a better opportunity to be functional, and allow for them to contribute constructively to our society.  It hurts my heart to think that someone might actually desire to ban wheelchairs, and make this world even tougher for the disabled.  We should not be cruel, we ought to extend compassion to those at our mercy.  And at the same time, we should treat the disabled with humane dignity and respect.  They are no less of people than the rest of us.  They just have an extra challenge which must be overcame.  We should admire the disabled for having the strength to press forward despite all the difficulties they have to face, difficulties we can hardly fathom. We so often take for granted our privileged position.  So often, the handicapped are voiceless and we must stand up for their rights.</w:t>
      </w:r>
    </w:p>
    <w:p>
      <w:pPr>
        <w:pStyle w:val="Normal"/>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 xml:space="preserve">Snide remark made by Dr. Daycart in the gallery: You gotta be able to stand to be able to stand up for your rights!  </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Dr. Nagev:</w:t>
        <w:tab/>
        <w:t xml:space="preserve">The crippled are just as human as you and I and deserve every benefit we can provide them.  Wheelchairs make physically handicapped people's life easier, so we should allow wheelchairs to be legal.  Only the biggest fascists would make wheelchairs illegal.  A callous fascist indeed.  </w:t>
      </w:r>
    </w:p>
    <w:p>
      <w:pPr>
        <w:pStyle w:val="Normal"/>
        <w:suppressAutoHyphens w:val="true"/>
        <w:spacing w:lineRule="atLeast" w:line="240"/>
        <w:jc w:val="both"/>
        <w:rPr/>
      </w:pPr>
      <w:r>
        <w:rPr>
          <w:rFonts w:cs="Times New Roman" w:ascii="Times New Roman" w:hAnsi="Times New Roman"/>
          <w:spacing w:val="-3"/>
        </w:rPr>
        <w:tab/>
        <w:t>Senator:</w:t>
        <w:tab/>
        <w:t>What would be the economic effect of banning wheelchairs?</w:t>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Dr. Nagev:</w:t>
        <w:tab/>
        <w:t>The economic effect would be perilous.  The companies which produce wheelchairs will certainly go under.  It will be bad for the economy inde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nator:</w:t>
        <w:tab/>
        <w:t>Any other statements?</w:t>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Dr. Nagev:</w:t>
        <w:tab/>
        <w:t xml:space="preserve">It is both a head thing and a heart thing.  It is both rational and loving to give as many rights as possible to the disabled.  I urge you committee members to vote your conscience on this bill.  This bill will cause America to backslide.  Love America, say yes to disabled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nator:</w:t>
        <w:tab/>
        <w:t xml:space="preserve">The next witness to testify will be the ultra distinguished Dr. Daycart.  </w:t>
      </w:r>
    </w:p>
    <w:p>
      <w:pPr>
        <w:pStyle w:val="Normal"/>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Standing ovation and the warmest possible applause as Dr. Daycart takes a seat)</w:t>
      </w:r>
    </w:p>
    <w:p>
      <w:pPr>
        <w:pStyle w:val="Normal"/>
        <w:suppressAutoHyphens w:val="true"/>
        <w:spacing w:lineRule="atLeast" w:line="240"/>
        <w:ind w:left="2160" w:hanging="0"/>
        <w:jc w:val="both"/>
        <w:rPr>
          <w:rFonts w:ascii="Times New Roman" w:hAnsi="Times New Roman" w:cs="Times New Roman"/>
          <w:spacing w:val="-3"/>
        </w:rPr>
      </w:pPr>
      <w:r>
        <w:rPr>
          <w:rFonts w:cs="Times New Roman" w:ascii="Times New Roman" w:hAnsi="Times New Roman"/>
          <w:spacing w:val="-3"/>
        </w:rPr>
        <w:t>Dr. Daycart, please give us a biography of yourself, please state your credentials.</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Dr. Daycart:</w:t>
        <w:tab/>
        <w:t xml:space="preserve">If I stated all my credentials, this committee meeting would last for 100 years.  We'd all be dead by then.  </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Senator:</w:t>
        <w:tab/>
        <w:t>Yes, it was an oversight on our part to ask you this since you are currently tenured at 45 institutions, please list whatever you deem most germane.</w:t>
      </w:r>
    </w:p>
    <w:p>
      <w:pPr>
        <w:pStyle w:val="Normal"/>
        <w:suppressAutoHyphens w:val="true"/>
        <w:spacing w:lineRule="atLeast" w:line="240"/>
        <w:ind w:left="2160" w:hanging="1440"/>
        <w:jc w:val="both"/>
        <w:rPr/>
      </w:pPr>
      <w:r>
        <w:rPr>
          <w:rFonts w:cs="Times New Roman" w:ascii="Times New Roman" w:hAnsi="Times New Roman"/>
          <w:spacing w:val="-3"/>
        </w:rPr>
        <w:t>Dr. Daycart:</w:t>
        <w:tab/>
        <w:t xml:space="preserve">Among all my degrees, I have a M.D., a J.D., a N.D., a Ph.D. A D.S.W., a J.S.D., a M.B.A., and a diploma from   </w:t>
      </w:r>
    </w:p>
    <w:p>
      <w:pPr>
        <w:pStyle w:val="Normal"/>
        <w:suppressAutoHyphens w:val="true"/>
        <w:spacing w:lineRule="atLeast" w:line="240"/>
        <w:ind w:left="1440" w:firstLine="720"/>
        <w:jc w:val="both"/>
        <w:rPr>
          <w:rFonts w:ascii="Times New Roman" w:hAnsi="Times New Roman" w:cs="Times New Roman"/>
          <w:spacing w:val="-3"/>
        </w:rPr>
      </w:pPr>
      <w:r>
        <w:rPr>
          <w:rFonts w:cs="Times New Roman" w:ascii="Times New Roman" w:hAnsi="Times New Roman"/>
          <w:spacing w:val="-3"/>
        </w:rPr>
        <w:t>Hamburger University</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Senator:</w:t>
        <w:tab/>
        <w:t xml:space="preserve">Wow, that's impressive.  You are truly one of the greatest scholars of contemporary times, in fact of all time.  We are truly honored that you bless us with your presence here today.  </w:t>
        <w:tab/>
        <w:t>Dr. Daycart:</w:t>
        <w:tab/>
        <w:t>I will do anything to fight for the principles of jus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nator:</w:t>
        <w:tab/>
        <w:t>Why should this bill be passed.</w:t>
      </w:r>
    </w:p>
    <w:p>
      <w:pPr>
        <w:pStyle w:val="Normal"/>
        <w:suppressAutoHyphens w:val="true"/>
        <w:spacing w:lineRule="atLeast" w:line="240"/>
        <w:ind w:left="2160" w:hanging="2160"/>
        <w:jc w:val="both"/>
        <w:rPr/>
      </w:pPr>
      <w:r>
        <w:rPr>
          <w:rFonts w:cs="Times New Roman" w:ascii="Times New Roman" w:hAnsi="Times New Roman"/>
          <w:spacing w:val="-3"/>
        </w:rPr>
        <w:tab/>
        <w:t>Dr. Daycart:</w:t>
        <w:tab/>
        <w:t>If you don't pass this bill, you are essentially consenting to the revocation of all your constitutional rights.  That is the agenda of the handicapped rights movement.  The disabled rights people erect a facade of altruism, but all they really want is to strip healthy people of every last right.  I love the bill of rights.  The disabled are unpatriotic Americans.  We should exterminate them like we exterminated the Rosenburgs and Sacco and Vanzetti.  Besides, the disabled don't have a vast litany of degrees like us scholars.  Since I have about every degree a person can get, and I'm tenured at 45 institutions, my opinion counts the most.</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Senator:</w:t>
        <w:tab/>
        <w:t>Good points, especially your last sentence.  You have tenure at 45 institutions, so you must be right.  I conclude that we end discussion on this bill immediately, and have this committee give it the green light, then we can usher in more and more anti handicapped bills.  Thanks a million, you knowledgeable genius, Dr. Daycart</w:t>
      </w:r>
    </w:p>
    <w:p>
      <w:pPr>
        <w:pStyle w:val="Normal"/>
        <w:suppressAutoHyphens w:val="true"/>
        <w:spacing w:lineRule="atLeast" w:line="240"/>
        <w:ind w:left="2160" w:hanging="1440"/>
        <w:jc w:val="both"/>
        <w:rPr>
          <w:rFonts w:ascii="Times New Roman" w:hAnsi="Times New Roman" w:cs="Times New Roman"/>
          <w:spacing w:val="-3"/>
        </w:rPr>
      </w:pPr>
      <w:r>
        <w:rPr>
          <w:rFonts w:cs="Times New Roman" w:ascii="Times New Roman" w:hAnsi="Times New Roman"/>
          <w:spacing w:val="-3"/>
        </w:rPr>
        <w:t>Dr. Daycart:</w:t>
        <w:tab/>
        <w:t xml:space="preserve">I am ever so glad you made the right choice in this matter.  America has gotten a little better today.  When you have hearings for the Concentration camps for disabled people, you better believe I will back to testify.  America is greatest, when the handicapped are denied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BodyTextIndent3"/>
        <w:ind w:left="1440" w:hanging="1440"/>
        <w:rPr/>
      </w:pPr>
      <w:r>
        <w:rPr/>
        <w:t>Person:</w:t>
        <w:tab/>
        <w:tab/>
        <w:t>In your face, motherfucker!  I fucking hate all the bullshit you stand for.  You suck!  You pile of shit!  You filthy wretch.  You rotten assho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I'm rubber, you're glue.  Whatever you say bounces off me and sticks 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Moronic Egghead who babbles pretentious rhetor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Same to you and more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Praise the handicapped and the disabled for the severe adversity they must overc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Shut up, dog breath.</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t's sure not easy being handicapped I imagine, so my kudos to the handicapped who endure a daunting circumst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The disabled are weak and worthless.  Send them to concentration camps,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Your heart will change, I hope.  You should use your anger to make this world a better for all.  </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When the handicapped are exterminated it certainly will be a better place for all.  Just you wait, someday society will unconditionally venerate me for all my compassionate deeds.  </w:t>
      </w:r>
    </w:p>
    <w:p>
      <w:pPr>
        <w:pStyle w:val="Normal"/>
        <w:suppressAutoHyphens w:val="true"/>
        <w:spacing w:lineRule="atLeast" w:line="240"/>
        <w:jc w:val="both"/>
        <w:rPr/>
      </w:pPr>
      <w:r>
        <w:rPr>
          <w:rFonts w:cs="Times New Roman" w:ascii="Times New Roman" w:hAnsi="Times New Roman"/>
          <w:spacing w:val="-3"/>
        </w:rPr>
        <w:t>Person:</w:t>
        <w:tab/>
        <w:t xml:space="preserve">My goodness, are you disturbed.  You should see a psychiatrist or something.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r. Daycart:</w:t>
        <w:tab/>
        <w:t xml:space="preserve">Do you realize what you just said?  You know how many degrees I have, right?  I am a fucking expert in every field imaginable, I do not need help.  You weak pile of shit, advocating disabled right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m leaving.  I will pray for you.  I hope God enters your hurting heart and fills it with everlasting love.  (Praying) Dear Lord in Heaven.  Please keep a watchful on Dr. Daycart here.  May he come to know.  Please save him from the depths of peril which is Hell.  You can work miracles.  You are so powerful, you could even change a bitter hateful man like Dr. Daycart.  Dr. Daycart feebly tries to find comfort in humanity's elevation of educational distinction, but inside he is a torn man.  Please save Dr. Daycart.  Please make this evil person into something good.</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Good, you prayed.  Because I am now gonna pursue my crusade with extra vigor and voracious intensity.  Buzz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720"/>
        <w:jc w:val="both"/>
        <w:rPr>
          <w:rFonts w:ascii="Times New Roman" w:hAnsi="Times New Roman" w:cs="Times New Roman"/>
          <w:spacing w:val="-3"/>
        </w:rPr>
      </w:pPr>
      <w:r>
        <w:rPr>
          <w:rFonts w:cs="Times New Roman" w:ascii="Times New Roman" w:hAnsi="Times New Roman"/>
          <w:spacing w:val="-3"/>
        </w:rPr>
        <w:t>Person:</w:t>
        <w:tab/>
        <w:t>Dr. Daycart, you are a great person!  I absolutely love your book "Anti disabled people Social Work for dummies".  It was a real classic.</w:t>
      </w:r>
    </w:p>
    <w:p>
      <w:pPr>
        <w:pStyle w:val="Normal"/>
        <w:suppressAutoHyphens w:val="true"/>
        <w:spacing w:lineRule="atLeast" w:line="240"/>
        <w:jc w:val="both"/>
        <w:rPr/>
      </w:pPr>
      <w:r>
        <w:rPr>
          <w:rFonts w:cs="Times New Roman" w:ascii="Times New Roman" w:hAnsi="Times New Roman"/>
          <w:spacing w:val="-3"/>
        </w:rPr>
        <w:t>Dr. D:</w:t>
        <w:tab/>
        <w:t>Why thank you.  I appreciate positive comments from fans.</w:t>
      </w:r>
    </w:p>
    <w:p>
      <w:pPr>
        <w:pStyle w:val="Normal"/>
        <w:suppressAutoHyphens w:val="true"/>
        <w:spacing w:lineRule="atLeast" w:line="240"/>
        <w:ind w:left="720" w:hanging="720"/>
        <w:jc w:val="both"/>
        <w:rPr/>
      </w:pPr>
      <w:r>
        <w:rPr>
          <w:rFonts w:cs="Times New Roman" w:ascii="Times New Roman" w:hAnsi="Times New Roman"/>
          <w:spacing w:val="-3"/>
        </w:rPr>
        <w:t>Person:</w:t>
        <w:tab/>
        <w:t>I am a big fan.  I also loved your book "A Complete Idiot's Guide to Framing the Disabled for Crimes they didn't commit."  You are a fabulous p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w:t>
        <w:tab/>
        <w:t>And so are you.</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I know you have lots of important things to do, so I won't tie up your time any longer.  Have a wonderful day, keep up the good work.</w:t>
      </w:r>
    </w:p>
    <w:p>
      <w:pPr>
        <w:pStyle w:val="Normal"/>
        <w:suppressAutoHyphens w:val="true"/>
        <w:spacing w:lineRule="atLeast" w:line="240"/>
        <w:ind w:left="720" w:hanging="720"/>
        <w:jc w:val="both"/>
        <w:rPr/>
      </w:pPr>
      <w:r>
        <w:rPr>
          <w:rFonts w:cs="Times New Roman" w:ascii="Times New Roman" w:hAnsi="Times New Roman"/>
          <w:spacing w:val="-3"/>
        </w:rPr>
        <w:t>Dr. D:</w:t>
        <w:tab/>
        <w:t xml:space="preserve">You have a fantastic day yourself.  I will ALWAYS fight  to resist the nefarious disabled person rights campaig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w:t>
        <w:tab/>
        <w:t xml:space="preserve">Dr. Daycart, this is Dr. Nagev h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You're pathetic.  You are only tenured at one institution.</w:t>
      </w:r>
    </w:p>
    <w:p>
      <w:pPr>
        <w:pStyle w:val="Normal"/>
        <w:suppressAutoHyphens w:val="true"/>
        <w:spacing w:lineRule="atLeast" w:line="240"/>
        <w:ind w:left="1440" w:hanging="1440"/>
        <w:jc w:val="both"/>
        <w:rPr/>
      </w:pPr>
      <w:r>
        <w:rPr>
          <w:rFonts w:cs="Times New Roman" w:ascii="Times New Roman" w:hAnsi="Times New Roman"/>
          <w:spacing w:val="-3"/>
        </w:rPr>
        <w:t>Dr. Nagev:</w:t>
        <w:tab/>
        <w:t xml:space="preserve">You call yourself a philosopher?  Let's gauge ourselves by character, not mere transitory distinctions of artificial.  Get real, Dr. Dayc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I have good arguments to deny the handicapped rights.  </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Nagev:</w:t>
        <w:tab/>
        <w:t>You say you have good arguments, how come we never get to see them.  All you do is spew out hate filled rhetoric and use the sickest demagogue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 xml:space="preserve">I appeal to reason first and foremos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w:t>
        <w:tab/>
        <w:t>Okay, then, let's hear one of your salient arguments.</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Of course, one of the most brilliant is the argument of reason.  Only those who are perfectly rational and able should be given rights.</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Nagev:</w:t>
        <w:tab/>
        <w:t>What about borderline cases?  Where do you draw the line?  When is a problem a big enough defect for you to deem someone worthy of a concentration camp?</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It's simple, when someone is rational and able, they deserve rights, when they are not rational nor able, they do not deserve rights.</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Nagev:</w:t>
        <w:tab/>
        <w:t xml:space="preserve">No, it isn't simple.  Now, I won't give you the common objections to your arguments. I will give you a surprise.  What about drunk or high people, people on LSD or heroin, crack or PCP?  Clearly they aren't rational nor can they claim rights, according to you.  So I ask, are temporarily pixilated people, really disabled?  </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Hmm.  Actually, your dumb ass brings up a good point.  It's tough to decide sometimes.  But I think when in doubt, we should assume someone is a plague to the earth, and send them to concentration camps to be exterminated right awa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Nagev:</w:t>
        <w:tab/>
        <w:t>Hey, don't you ever imbibe a Bloody Mary or a Miller Lite?</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Why yes, the pressures of academia can be mighty intense, and I deserve a refreshing beverage to ease me after all the hard work.</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Nagev:</w:t>
        <w:tab/>
        <w:t>So, then you become pixilated and which naturally means you should be shipped in a tiny crate where you can't stand up to a extermination camp to be slaughtered.</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How outrageous!  I don't deserve to be exterminated!  I am a renowned professor, tenured at 45 institutions.  How dare you insult such a distinguished scholar as myself.</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Nagev:</w:t>
        <w:tab/>
        <w:t xml:space="preserve">I see some blatant double standards here.  I have determined a flaw in your argument. And there are many more.  May the forces of good, overcome you and use your intellect for righteousnes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Why can't you appreciate the joys of the handicapped?  The mentally disabled are just so full of love, it's unbelievable.  I think the special thing about the mentally disabled is that they love to such a high degree, the rest of us could never equal.  Our nation should adopt a disabled person's appreciation day, for we can never appreciate the disabled enoug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Baloney!</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No, no baloney.  The disabled are great people, capable of so much loving, I enjoy spending time with the disabled, it teaches me so much and makes me feel so good.</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Us philosophical scholars have no desire to taint our kind by associating with the disabled.  There is one use for the disabled and one use only, and that is extermination camps.  </w:t>
      </w:r>
    </w:p>
    <w:p>
      <w:pPr>
        <w:pStyle w:val="Normal"/>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erson:</w:t>
        <w:tab/>
        <w:t xml:space="preserve">You are mistaken.  Your rhetoric is fascist.  I hope some day you can learn to experience the love of the mentally disabled like I do.  There's so much joy to be gained.  You are really missing out.  </w:t>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The human race is missing out when we allow the disabled to live.  We must exterminate them now!  Science is advanced when we purify our human race.  There is no time to wait.  Everyone join the crusade to cleanse the human race of its defects.  Cleansing humanity is love, it is true love.  You are preaching a spurious love.  Your so called love is really hate.  Strip yourself of your masquerade and join the crusade.  The crusade is incredibly ennobling.  Don't miss your opportunity to be a part of a historic  movement.</w:t>
      </w:r>
    </w:p>
    <w:p>
      <w:pPr>
        <w:pStyle w:val="Normal"/>
        <w:suppressAutoHyphens w:val="true"/>
        <w:spacing w:lineRule="atLeast" w:line="240"/>
        <w:ind w:left="1440" w:hanging="1440"/>
        <w:jc w:val="both"/>
        <w:rPr/>
      </w:pPr>
      <w:r>
        <w:rPr>
          <w:rFonts w:cs="Times New Roman" w:ascii="Times New Roman" w:hAnsi="Times New Roman"/>
          <w:spacing w:val="-3"/>
        </w:rPr>
        <w:t>Person:</w:t>
        <w:tab/>
        <w:tab/>
        <w:t>I'll pass because I stand for everything just and decent.  Dr. Daycart:</w:t>
        <w:tab/>
        <w:t xml:space="preserve">You are traitor to healthy people everywhere.  Loving the handicapped and disabled is the same as hating the rest, the able and healthy.  The Masons are smart, they require all members to be of an able mind and body.  Props to the Free Masons.  Props forever more to this prominent pervasive, ever ubiquitous fraternity which abides by this wonderful ideal.  Long live the Freemasons.  This is why I am member of the grand fraternal lodge, the grandest of them all, the most powerful of them all.  They are so wise to exclude the crippled from their membership.  Hurray for this valor knights of epic proportion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Dr. Daycart address to National Educational Association Convention on student track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k you and good evening.  It is indeed an honor to speak before such a wonderful organization.  And there is no more a fitting speaker than myself.  No one loves education more than I.  Most people only get one degree, maybe two if they are ambitious, but few have as many degrees as I, in fact no one does.  The NEA made a wise decision in asking me to speak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udent tracking is a very controversial issue.  But we have got to stick to our guns.  We cannot allow the influence of politically correct dogmatic leftism to infect our precious school system.  Education determines a person's character, and naturally the more education a person has, the better their character.  Without exception.  Thus is why Dr. Daycart has more character than anyone in America (jubilant applause, a standing ov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issue of student tracking concerns me.  It is an issue which will define where we as a people are heading.  My heart is loaded with love for humanity and I hope for the best.  Segregating children according to ability is not only loving, it's philosophically sound.  It is righteous Darwinism.  But merely separating students according to ability is not enough.  We must be willing to take this noble ideal to the next leve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 wise education seeks to utilize its resource most effectively, and when we waste our precious funds the regressive aspects of education, special education, we are doing the profession of education a disservice, in fact we are doing this entire nation a colossal disservice.  It is time for a chang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s educators we must trendsetters in the field of disabled persons relations.  We must not only track students based on ability, we must segregate them based on ability, and ultimately send the disabled to their much deserved plight of concentration camps.  Disabled students distract able students, undermining our noble institution of educ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ducation teaches us that evolution is the natural order.  So it's about time we stop merely theoretically accepting Darwin's ideas and actually start practicing them.  Survival of the Fittest demands that we eliminate the weakest strains.  We absolutely must.  It does no one a single bit of good to continue allowing subhumans to exist and reign with terror and error over our grand civilization.  A mark of a civilization is its ability to exterminate the disabled from its ranks.  And as educators, I ask you to do th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lease do everything in your power to deny the disabled an education.  Everything.  This is all I ask of you.  You have the power to do it, so don't wait.  Actualize our dreams.  Don't allow yourself to stay in what if l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only will the healthy praise you for exterminating the handicapped, so will the handicapped themselves.  In all essence, the handicapped strongly desire for you to exterminate them.  So let do ourselves and the disabled and build some mighty concentration cam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on this earth for a reason, and I have a rather noble drive.  My heart hurts when even the slightest imperfection seeks to taint humanity.  My love for humanity is that deep.  Do not think of the disabled as human beings with feelings and emotions, think of them as mere automata, to be used or destroyed to further the rightful aims of the healthy.  Goosebumps are tingling my spine.  I look into the future and see our liberation, it is spectacular.  (tears roll of the eyes of Dr. Dayc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A better society begins in the educational vector.  Our liberation starts with student tracking.  Once the next step is engaged, that of building concentration camps, our entire liberation is within grasp, and then we can start hearing the joyful chords of "Glory Halleluiah."  I love education.  I love humanity.  I love the healthy.  Thank you for having me speak ton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standing ovation which lasts 15 minutes and 34 seco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A Typical Philosophy 101 Class taught by the Distinguished Dr. Dayc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Class, moral rights is an important aspect of philosophy.  There are numerous scholars who would deny moral rights to the disabled.  And with very good reason.  The disabled never have done anything to deserve these rights.  Rights must be deserved.  The disabled do not deserve rights.  The assignment for tomorrow is for each of you to write 10 arguments why the handicapped don't deserve rights.  I look forward with much anticipation to reading these arguments, so make em good.  The disabled are not like the abled.  Only the able are able to claim rights.... I see a hand in the 3rd row, what i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Hand in the 3rd row:</w:t>
        <w:tab/>
        <w:t xml:space="preserve">Dr. Daycart, with all due respect...  Members of this class have met and have had lengthy discussions about your teaching methods.  I, as a representative of the rest of the class, would like to express the following: We wonder now that the course is 3/4 through, when you are gonna stop belaboring the point that you don't think the disabled should have rights, and start teaching us real philosophy, like what we desired when we enrolled in the cours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horus of "yeah"'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pPr>
      <w:r>
        <w:rPr>
          <w:rFonts w:cs="Times New Roman" w:ascii="Times New Roman" w:hAnsi="Times New Roman"/>
          <w:spacing w:val="-3"/>
        </w:rPr>
        <w:t>Dr. Daycart:</w:t>
        <w:tab/>
        <w:t>What I'm teaching you is essential to philosophy.  Nothing is more quintessentially philosophical than a discussion of disabled rights.  I am an ultra renowned.  I am tenured at 45 institutions, so I can do and say whatever I want.  You should feel lucky that you get the opportunity to study from such a prominent scholar like me.  Now, getting back to the main discussion.  In order to have rights, you must have the full capacity and gumption to seize your rights.  Rights aren't something somebody is gonna hand to you.  And if you can't seize your rights, you deserve none, and the rest of society can do whatever with you, and if your disabled, this means rounding you up and shipping you to a concentration camp to be exterminated.  Class, don't you agree that?  Okay I'm gonna place this book down on this chair in the front, and this book will represent rights, now you the gimp in the back in the wheelchair, if you think the disabled deserve rights, come run and claim your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boy in wheelchair clenches his lip and grimaces: I can't run, I'm paralyzed from the waist dow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Daycart:</w:t>
        <w:tab/>
        <w:t>Hurry, you got 5 seconds, 1, 2, 3, 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y:</w:t>
        <w:tab/>
        <w:t>I'm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pPr>
      <w:r>
        <w:rPr>
          <w:rFonts w:cs="Times New Roman" w:ascii="Times New Roman" w:hAnsi="Times New Roman"/>
          <w:spacing w:val="-3"/>
        </w:rPr>
        <w:t>Dr. Daycart:</w:t>
        <w:tab/>
        <w:t xml:space="preserve">Do you expect me to give you sympathy?  (with facetious mocking insincerity) Boo hoo hoo, I feel so sorry for you.  Everyone has their own sob stories.  Why don't you pull yourself up by the bootstraps?  The world does not revolve around you.  If you want rights, you're gonna have to stake claim to rights, just like everyone else.  Okay, you got 5 seconds to run up here, 5, 4, 3, 2, 1.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y:</w:t>
        <w:tab/>
        <w:t>I can't, I'm disab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There you have it, this gimp has just formally declared that he has no rights.  For if you can't claim rights, you don't deserve righ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y:</w:t>
        <w:tab/>
        <w:t>I wish you would you reti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That ain't gonna happen any time soon.  I'm 37 in my prime.  It will be a long time before I retire.  And I'm a healthy specimen.  Only the most mighty and most rational thinking souls out there are entitled to rights.  The rest are at our mercy.  And to maximize utility, it is necessary that we ship the handicapped off to concentration camps for extermin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Liberal student:</w:t>
        <w:tab/>
        <w:t>Dr. Daycart, I'm gonna file a grievance with the Dean of Philosophy.  Antagonizing the students, especially the handicapped students is not good teaching methods.  Besides, there is limit to what a professor can te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Au contraire, my diminutive degree lacking student.  I have tenure, I am untouchable.  For that threat, you fail the class, and I'm turning you in to the Dean of Philosophy for theft and plagiarism.  You will never be ever to attend a university again.  See that's where your feel good liberalism got you.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Liberal student:</w:t>
        <w:tab/>
        <w:t xml:space="preserve">You are unreasonable.  I hope your heart of hate changes .  Please don't do that act of consulting the dean.  Be kind to all, especially the disabl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You crossed me, you will pay.  I have the reputation of distinguished scholar, you are measly undergraduate, soon to be a non stud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ult:</w:t>
        <w:tab/>
        <w:t xml:space="preserve">Liberal student gets expelled from institution for plagiarism and so does the handicapped student for plagiarism to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ext year, Dr. Daycart runs for President.  The charisma will get him sea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merci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2880" w:hanging="1440"/>
        <w:jc w:val="both"/>
        <w:rPr>
          <w:rFonts w:ascii="Times New Roman" w:hAnsi="Times New Roman" w:cs="Times New Roman"/>
          <w:spacing w:val="-3"/>
        </w:rPr>
      </w:pPr>
      <w:r>
        <w:rPr>
          <w:rFonts w:cs="Times New Roman" w:ascii="Times New Roman" w:hAnsi="Times New Roman"/>
          <w:spacing w:val="-3"/>
        </w:rPr>
        <w:t>Announcer:</w:t>
        <w:tab/>
        <w:t>Other candidates coddle the disabled.  Not Dr. Daycart.  Dr. Daycart refuses to mince words.  He will speak his mind.  Dr. Daycart demands nothing less than concentration camps for all disabled person.  When the disabled are given rights, it means less rights for the healthy, Dr. Daycart is there to preserve the rights of the healthy.  Unlike Dr. Nagev, Dr. Daycart doesn't waste his energy on compassion.  Dr. Daycart is the best candidate for president.  Scholar.  Rap Star.  Humanitarian.  Next Presid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Dr. Daycart:</w:t>
        <w:tab/>
        <w:t xml:space="preserve">I will make sure the handicap are gone for good.  I am your candidate for president.  It's either no rights for the healthy or me as president.  Vote for constitutional rights, vote Dr. Dayc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ult:</w:t>
        <w:tab/>
        <w:t xml:space="preserve">Dr. Daycart wins the presidency and is elected to two terms, his administration passes from anti handicapped laws than every other administration combined.  By the end of his administration, concentration camps for the disabled are set up in 47 states, Alaska, Texas, and Nevada refuse.  But, then Dr. Daycart, and all he stands for is assassinated while writing "Anti disabled Naturopathy for Dummies", by a Dr. Mot Nager and Dr. Retep Regnis, because these two are powerful pro disabled rights advocates, and their swift thinking saved the day for America.  Dr. Nagev and Dr. Nairategev laud the work of Dr. Mot Nager and Dr. Retep Regnis.  After many years of hard work and dogged philosophy, society finally accepts the notion that the disabled should be granted rights, because it is right.  Because it is rationally upright and compassionately upright.  It makes sound sense.  The time hath come.  Rights for the disabled forever.  The good people won.  Loving Ethics and compassion rule supreme now that the struggle for rights is actualiz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Who is Dr. Nairategev and Dr. Nagev?  Who are their mentors Dr. Mot Nager and Dr. Retep Regnis?  If you know, the secret to rights is unlocked.  If you're outraged at Dr. Daycart, you should be, carry this outrage over to  what the metaphor represents.  Dr. Daycart is defeated!  Now that the remnants of Dr. Daycart are annihilated, justice can reign.  Hurray, rights for all the disabled!  Society is more peaceful now!  Follow the teachings of Dr. Mot Nager and Dr. Retep Regnis, and you will have done a lot of good for the world.  Long Live Dr. Nairategev!  Long live Dr. Nagev!  Long live Dr. Mot Nager!  Long live Dr. Retep Regnis!  Long live lamina noitarebil!  Long live lamina noitarebi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piece satirizes a philosophical idea that my former Professor Greg Gilson discussed in my Social and Political Philosophy cla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spacing w:val="-3"/>
      <w:sz w:val="48"/>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tLeast" w:line="240"/>
      <w:ind w:left="90" w:hanging="0"/>
      <w:jc w:val="both"/>
    </w:pPr>
    <w:rPr>
      <w:rFonts w:ascii="Times New Roman" w:hAnsi="Times New Roman" w:cs="Times New Roman"/>
      <w:spacing w:val="-3"/>
    </w:rPr>
  </w:style>
  <w:style w:type="paragraph" w:styleId="BodyTextIndent2">
    <w:name w:val="Body Text Indent 2"/>
    <w:basedOn w:val="Normal"/>
    <w:qFormat/>
    <w:pPr>
      <w:suppressAutoHyphens w:val="true"/>
      <w:spacing w:lineRule="atLeast" w:line="240"/>
      <w:ind w:left="720" w:hanging="0"/>
      <w:jc w:val="both"/>
    </w:pPr>
    <w:rPr>
      <w:rFonts w:ascii="Times New Roman" w:hAnsi="Times New Roman" w:cs="Times New Roman"/>
      <w:spacing w:val="-3"/>
    </w:rPr>
  </w:style>
  <w:style w:type="paragraph" w:styleId="BodyTextIndent3">
    <w:name w:val="Body Text Indent 3"/>
    <w:basedOn w:val="Normal"/>
    <w:qFormat/>
    <w:pPr>
      <w:suppressAutoHyphens w:val="true"/>
      <w:spacing w:lineRule="atLeast" w:line="240"/>
      <w:ind w:left="720" w:hanging="720"/>
      <w:jc w:val="both"/>
    </w:pPr>
    <w:rPr>
      <w:rFonts w:ascii="Times New Roman" w:hAnsi="Times New Roman" w:cs="Times New Roman"/>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4:00Z</dcterms:created>
  <dc:creator>abush230</dc:creator>
  <dc:description/>
  <dc:language>en-US</dc:language>
  <cp:lastModifiedBy>Frelsun</cp:lastModifiedBy>
  <dcterms:modified xsi:type="dcterms:W3CDTF">2016-03-13T21:44:00Z</dcterms:modified>
  <cp:revision>2</cp:revision>
  <dc:subject/>
  <dc:title>Green Jean Humor</dc:title>
</cp:coreProperties>
</file>