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It is foolish to think that alcohol is anything but endlessly destructiv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blic Forum: “Our Society Would be Far Better if We Said Goodbye to Alcohol! ”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647315" cy="2647315"/>
            <wp:effectExtent l="0" t="0" r="0" b="0"/>
            <wp:docPr id="1" name="BD000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002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</w:rPr>
        <w:t>Tuesday, April 9</w:t>
      </w:r>
      <w:r>
        <w:rPr>
          <w:rFonts w:cs="Comic Sans MS" w:ascii="Comic Sans MS" w:hAnsi="Comic Sans MS"/>
          <w:sz w:val="40"/>
          <w:vertAlign w:val="superscript"/>
        </w:rPr>
        <w:t>th</w:t>
      </w:r>
      <w:r>
        <w:rPr>
          <w:rFonts w:cs="Comic Sans MS" w:ascii="Comic Sans MS" w:hAnsi="Comic Sans MS"/>
          <w:sz w:val="40"/>
        </w:rPr>
        <w:t>, 2002, 5:30 p.m.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UW-Stevens Point University Center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Room 103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BodyText2"/>
        <w:rPr>
          <w:sz w:val="30"/>
        </w:rPr>
      </w:pPr>
      <w:r>
        <w:rPr>
          <w:sz w:val="30"/>
        </w:rPr>
        <w:t>Alcohol has lead to epidemic curses.  Let’s do our part to live alcohol free!  Alcohol is No Good.  Long live Straight Edge!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4:33:00Z</dcterms:created>
  <dc:creator>abush230</dc:creator>
  <dc:description/>
  <dc:language>en-US</dc:language>
  <cp:lastModifiedBy>abush230</cp:lastModifiedBy>
  <cp:lastPrinted>2001-12-14T22:51:00Z</cp:lastPrinted>
  <dcterms:modified xsi:type="dcterms:W3CDTF">2001-12-15T04:52:00Z</dcterms:modified>
  <cp:revision>7</cp:revision>
  <dc:subject/>
  <dc:title>It is foolish to think that alcohol is anything but endlessly destructive</dc:title>
</cp:coreProperties>
</file>