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JH Volume 33 by Andrew Bushard</w:t>
      </w:r>
    </w:p>
    <w:p>
      <w:pPr>
        <w:pStyle w:val="PreformattedText"/>
        <w:bidi w:val="0"/>
        <w:spacing w:before="0" w:after="0"/>
        <w:jc w:val="left"/>
        <w:rPr/>
      </w:pPr>
      <w:r>
        <w:rPr/>
        <w:t>-----------------------------</w:t>
      </w:r>
    </w:p>
    <w:p>
      <w:pPr>
        <w:pStyle w:val="PreformattedText"/>
        <w:bidi w:val="0"/>
        <w:spacing w:before="0" w:after="0"/>
        <w:jc w:val="left"/>
        <w:rPr/>
      </w:pPr>
      <w:r>
        <w:rPr/>
        <w:t>Part 3 of Rural Misfits##May: Awful Poem!##Angela: Why don't you ever give poetry a fair chance?##May: Poetry rarely serves our nation well.##Angela: Yes, granted poets are somewhat out of the mainstream by their very nature, but congress after all has a poet laureate.##May: I don't know.  I don't know...##Angela: But I assume that most poets are deviant, but some are far less deviant than others##May: Yeah, that's it!##Angela:  I recommend you try your hand at poetry, May!##May: Me?  Never!##Angela: Why?##May: For one, I abhor poetry and poems##Angela: That is a sad spectacle.##May: That's the way I am!##Angela:  How unfortunate, because art can save your soul!##May:  Nationalism is the ticket to save a soul##Angela: Au contraire!  Your passion is misplaced -- you ought to redirect it towards a creative craft like poetry.##May: I proclaim that poetry is the force which dampers your nationalistic spirit.  The sun directs nationalism.  Nationalism is the stars where limelight dawns on.##4:34 a.m. 2 days later##Angela:  Glorious Day!  I am in a poetry writing mood!##May: Squelch the mood.  It's way too early!##Angela:  I will never cancel a poetry mood.  Conditioned so strong so hardcore is the desire to create.  The nature and the whole wide world is my stimuli##May:  The State is my stimuli##Angela: That is readily apparent!##May: Flag Good!  Art bad!##Angela: Art decorates life.  Art is beautiful.  My being is intertwined with the artist wish.  We artists are perceptive because creativity cultivates insight.  The best way to learn about the world is to create.  As one creates more, insights race!  I love my fellow humans more since I begun the poet's life for I can see the way he and she ticks.  Creativity and life cannot be separated, they are one of the same.  To capitalize on my superbly bountiful poetic move, I shall compose a poem, entitled "Occasion".##Super fast#split second over it is#Our mind imagine slow as turtle#No##Onto different musings##Operated an opera oboe#Said Thad the angered angst vendor#He stood outside#White washing the already white washed walls#Thad couldn't sell worth much#Dimes could not find their way into desolate vacant pockets#Bonsai bulls eye malarkey#Thad is gone now#Do you want to, do you really want to hear where he went?#Ambitious, he was mountain high#Expectations he had#Blood at the end#Blood meets end and equals end#Thad's end#That's forlorn##Okay, be honest.  No sugar coating, What did everyone think?##May:  Terrible as usual.##Angela: Any other opinions?##May: Yeah, it's terrible!##Angela: Do you evaluate each poem or does your irrational distaste for me already cultivate a disapproved opinion?  Writing poems enhances my health.  Like food it is a crucial necessity for life.  Life and creating are one of the same.##May:  You are bogus.  Respect the establishment more!##Angela:  The establishment does not respect the values of creativity.  Thus I do not respect it.  Authoritarians have big problems, sister!##Alexa:  I totally dig your spiel.  If I were a Christian, I'd Shout "Halleluiah!" again and again.##Andrea: I dig it too!   It does appear as if May here is the only really hostile one to your noble ways.##May: All of you cause me to become chagrined!##Alice: The State is the source of your frustration.  It is running your life.  It is ruining your life.  Free yourself by declaring that the state may rule but you won't be a willing party.##Angela: You all rock dearly for your support.  You all could crumble and fold to the regressive whim but you do not.##Alice: Sure, no problem!  Anything for a fellow righteous sister!##Angela: I have an incredible new poem.  Do you all want to hear it?##May: No Way!  Never!  Not here.  Not over my dead body.##Andrea:  We would be glad to hear it.  Saturate us with eloquence.##Angela:  Alright!  I adore your passionate enthusiasm for my dearest love.##The Land#The Land is where it's at#Soulful sisters support#Something, dazzling in the Earth calls#It calls me to express my poetics#The sensation is too earth shattering to ignore#I admit no qualms#This is great!#It's wrong to deny the momentum power!#I will be one with the art#The art is responsible for all the beautiful#The art is superb##Andrea: Wow!  Succinct and quite the impact!##May: I have some commentary of my own.  Poetry is a futile weapon of the incompetent.  It is the refuge of scoundrels , idiots and villains.  It undermines our crucial fabric.  Its aesthetic force is a farce.  This is what Plato said.  Plato was a genius in his aversion to poetry.  The regulators are the truly wise ones.##Angela: To slander the poems is to disgrace existence itself  Your state is a mere transitory flash in the pan while poetry is eternal.#</w:t>
      </w:r>
    </w:p>
    <w:p>
      <w:pPr>
        <w:pStyle w:val="PreformattedText"/>
        <w:bidi w:val="0"/>
        <w:spacing w:before="0" w:after="0"/>
        <w:jc w:val="left"/>
        <w:rPr/>
      </w:pPr>
      <w:r>
        <w:rPr/>
        <w:t xml:space="preserve">May: The state is a wonderful gift from the state.  It assists us to better serve the good old people in charge.##Angela:  Hey audience - compose poetry, read poetry, become one with poetry and sell your television.  Or better yet, recreate your television as smithereens.##May: Angela, in many ways, you are my arch nemesis.##Angela:  I do not hate you as a person.  I cannot!  A passionate soul cannot hate any living beings.  I do despise your focus and your motivation.##May:  You desperately need rigorous guidelines to control your conduct and what better institution than our valiant government?##Alice:  You got it all wrong!  Government is the polar opposite of valiance.  Government is the epitome of cowardice.  People are too scared and insecure to rule themselves, thus they mandate government.##May: You all are 100% misled.  I have the right.  Follow me!  Follow the state's way.  The state knows most.##Andrea: I absolutely cannot follow the state.  I know best for me.  Empowering is this fact: Each of us knows best for ourselves, we need no authority.  Authority forces us to devolve.##May:  The other way around!##Alice: Try as you might.  We are dogged in our ways.  You may be dogged too.  We won't be changed!##May: I won't be changed!  I love the state.##Alice: Likewise, we love autonomy.  How about you rule those like you who want to be ruled and let the rest of us be?##May: No!  The state will rule you whether you like it or not.  You are evil to attempt to discredit the state after all it has done for you.##Andrea: The state hasn't done anything for us.  It has viciously tried to subdue our precious souls.  Life is too valuable to be bound to the state.  It is we freedom fighters who ultimately love life the most.##May: The state is salvation of humanity.  Our exuberance is state produced.##Alice: Exuberance stems from whole hearted liberation not shackles.  Shackled exuberance is an ultimate oxymoron.##May: Why do you assume the state shackles?  The state is my lifeblood.##Alice: Shackles are an intrinsic component of the state.  Innate in a state is oppression.  Laws are coercion and dominance.  Where there is such exuberance is severely hampered.##May: Quite the contrary##Andrea: You are in a state of rationalization for the state.  Such a tactic is a farce and a folly.  The state has scarred your existence thus you are attempting to run in endless circles alleviating your misery.  Freedom of the spirit commences with the elimination of the state.##May: The state is the very building block of our souls.  Without the state, we are lifeless, insignificant nothings.##Angela: Now seems to be quite the optimal time to read you all my newest poem:##   many#Spirituality is many to many#Life concept is many to many#Love too many to many#Happiness many to many#Significance many to many#I have joy now##May: Joy is impossible without the direct intervention of the state.##Angela: Another poem, I got!##Weaponry#To combat falsehoods#To pierce through darkness#To salvage honest emancipation#To discover and convey benevolent meanings#To overrule misnomers of existence#The touch of art endures#Trying as a dogged artist does#The personality is static#If not merged with rigorous altruism##Andrea: Bravo!##Alice: Job Well Done!##Alexa: Yeah, I dig it, my wonderful captivating comrade. ##Amanda: I got some deeply thinking arrive at thoughts for you all: Stewing in the juices of depravity spurs angst, sorrow, misery, scorn, malice, disputed vile recognition.  Culturally, we are impure currently.  Modern society simply places way too many restraints on our autonomy.  Creativity is a beacon of a push for a liberated society.  Let's imagine for imaginations of times past have become modern day's viable realizations. Dreams are the catalyst of change.  Let's envision a movement, because movements are nothing, they are bare, if stripped of the envisioning process.  Existence is exhilarating in our wild natural state.  Cardboard is our modern state.##Angela:  Put those words of yours to poetry!##Amanda: I express myself best straight.  I cannot translate my thoughts into art well.  I feel art inhibits the expression of my valuable ideas.  Art is best for aesthetic purposes.  In essence, it is not my cup of tea.  It may be your cup of tea, but it does not work for me.##Angela: Okay, that's rad.##Amanda: Glad, it's rad.##Angela: I'm glad it's rad too##May:  "Rad" is a word used by degenerates.##Alice: No Ma'am, "rad" is a word which unites the rebellious elements.##May: Rebellion is always bad.##Alice: No it is not.##May: You all are evil, because you criticize the government.  Be obedient.##Angela:  We need to build and cultivate alternatives to going nowhere paradigms.  We need to build and cultivate a massive restructure of our most intrinsic mechanisms.##May: Quiet that babble!  I hate poets. Poets are a disease##Angela:  Poets provide the salvation of humanity.  For right and left hand, for all.##Amanda: I see through the spacious skies and realized only a radical adjustment of current ways will promote growth and autonomy.##Alice: Yeah, autonomy -- the cliché, the final goal, the complete glory.##Andrea: Way Right on!##May: Wrong on!##Angela: The thorn in the side's cords of vocals vibrate in an abrasive caustic manner.##May: Shut up!  Stop your worthless poetry.##Angela:  Poetry is like my secular daily bread.##May:  My heart rages with disgust for the environment##Angela:  Let's use art to celebrate all the morality and beauty out there.##Alice:  The state cringes at invention.##May:  Yes, the state does.  Invention is sour. ##Angela: Let's celebrate art for the benefit of all.##Alice:  I agree, art is beneficial to all.  The participants, spectators and producers and those who come in contact with those who are the participants, spectators and producers of art.##Angela:  You understand your art!##Alice:  I am perturbed that they the fascists attempt to vilify art!  They shall not succeed!  They will not succeed!  Art is worth much at even face value, but of course, it is extremely dynamic and has many levels and dimensions. ##Angela:  Now for my latest poem##Sparkle the stars#Shine the sun#Glow the moon#Twinkle the lightning bugs#Radiate the speeding comet#Flourish the human##Alice: I applaud your graceful talent.  Your grace which relays the enrichment of existence enriches existence itself.  In essence, art is a perpetually rejuvenating process.##Angela:  Rad insight, my dear comrade!##May: Shift your paradigms.  You are poisoned by the rebellious paradigms of radicalism.##Angela: Our paradigms are staying right where they are!  We will hold on to our elegant truths as dogged as can be.  A poet's duty is to paint pictures with words, to it all.  Most of all a poet is the person of deepest passion.  Poets analyze existence.  Through a poet's intense introspection and synthesis of all that is life, we are in touch with all the redeeming nuances of life.  To be a poet is to know oneself.##May:  Rubbish!  Rubbish!  Fly the fag and one has salvation -- that's all there is to it and that's that.##Andrea: You are the epitome of closed mindedness.  The flag is a disgraceful banner of oppression.  How can you hail it?  My soul cringes at the thought!  My hope is that your flag decays since it stands for the utmost decadence.  Retaliate if your flag commands you, but ma'am you are not liberated.##May:  You make me want to spit!##Amanda:  I imagine an ideal social organization will accommodate even those who turn bitter at thought of all the earth's emancipation.  Perhaps, the answer for the time being is this: Go and oppress those who want to oppressed, but leave the autonomy lovers alone because the soon the magic of total peace will rule!  We are going to totally smash any and all artificial boundaries.  No longer shall humanity be divided by the petty.##Alice:  Good point and thus we demonstrate how tolerant and loving we are.  </w:t>
      </w:r>
    </w:p>
    <w:p>
      <w:pPr>
        <w:pStyle w:val="PreformattedText"/>
        <w:bidi w:val="0"/>
        <w:spacing w:before="0" w:after="0"/>
        <w:jc w:val="left"/>
        <w:rPr/>
      </w:pPr>
      <w:r>
        <w:rPr/>
        <w:t xml:space="preserve">Alexa:  So, is what you folks are saying is we got to be kind to the bigots and ultimately kill them with kindness and wisdom.##Alice: Pretty much!##Alexa:  So you feel society will change if we uphold these ideals?##Alice: Yup!##Alexa: We shall advance to that state then, right?##Amanda: Utilize the right hemisphere and dream way.  Dreams are what we need now.##Angela:  Yes!  The right hemisphere sure does rock!##Alice:  Here is a point to ponder -- to me it seems as if the right wingers are left brain dominant yet the left wingers are right brain dominant.  Why is this?##Angela:  While you all ponder that, I'll share my latest poem##Supremacy#Principle is supreme#Whims, rationalizations, hedonism all way less, all weigh less#Principle is supreme, everlasting#Hey, it's all important#Principle deserves dogged support##Alice: Your style is so jazzy.  It's very personable yet infinitely stimulating.  You will be known for your poetry for years to come.##Amanda:  Let us reflect on existence itself.  Our species is dynamic -- all is possible.  Let us all go around and share what we have done today to make the world a more utopian.  What I did towards that end today was spread the spirit of harmony to ingenious primates.  Everyone else, it's now your turn to share.##Alexa:  I grinded out some rad chords on my instruments, therefore increasing the amount of pleasure in the world.##Alice:  I disobeyed 45 different provincial ordinances##Samantha:  I destroyed some private property.##May:  I hate your sill dialogues.  I will not partake!##Angela:  I observed the glory of existence and further glorified existence itself.##Sandy:  I contemplated a divine male##Andrea:  I psychologically declared myself free from dictatorship.##Maxine:  I burnt some disastrous articles of clothing.  Clothing needs to become extinct, I say.##Amanda:  Wow!  That was fantastic!  Sharing does wonders for the soul.  Sharing is what will open the doors for the promised land to dawn.  Let's share some more.  What do you all think is the best way to achieve peace and prosperity for all on earth?##Alexa: Reflect, observe and react!##Alice: But of course, we got to smash the evil state.##Samantha: The answer to that inquiry is simple.  We got to militantly overthrow the ruling class.##May: Once again, I decline to partake in imbecile social intercourse.##Angela:  Educated all about the glories of art. Provide plentiful opportunities for all to create, create, create and create.  In all the spheres of existence, we got to exuberantly encourage production of art.  Art, as I said before is the answer.  It is salvation.##Sandy: A drastically increased interaction between the sexes.  Unadulterated love making.  Pleasures of that type lead to a better world and is an end to themselves##Angela:  We got to examine society and isolate the biggest oppressors, then we got to never give them an inch.  They won't go a mile with an inch, they will go a marathon.##Maxine:  One would be at total awe when one realizes how much influence clothes have on a person.  You all notice all the oppressors, but do you realize that clothing is one of the greatest oppressors of them all?  Clothing is rarely noticed as an oppressor, yet it is a horrific one.  Let's abolish it now!##Amanda:  I made a synthesis!  Oppressing lurks at every nook.  It is a barrier, an enormous one, to the success of harmonious living.##May:  Good grief!  How can a quintessential radical call that enlightenment?  Your stupidity mystifies me. ##Alice (interrupting):  How can you rip on such a well intentioned, good natured person?##May:  Idealism is stupid, plus she's even stupider than most radicals.##Andrea:  Hey -- how dare you talk bad about our comrade.  Your way of life is vile.##Alice: Agreed!  One big common denominator of us all is our dislike of May.##Angela:  Poem time!##May:  Don't bore me with that grime!##Angela:  Since I know only one objection exists, I will proceed with the unveiling of my art.##   The opening#Self Displayed#We knew the tube was right#All was welcome#No need to hide the beauty#Naked soul lay uncovered#Enjoy the radiation#Many are affected by cowardice#Extremely sad#A naked soul benefits the soul##Alice:  Once again, I am amazed!  You are an incredible poet!##May (jumping and screeching):  You are terrible!  Every fiber of my body detest you and your poetry!##Andrea (interrupting):  NO! Another babbling tirade!##May (still screaming and jumping):  You idiotic radicals drive me mad!  Terrible rubbish!  I want you all erased!  You stain the wonderful quilt of loyal patriotism.  Shut your foul mouths for eternity.  From now one, I am the only one who talks around here.  You all will absorb my programming without question.  Now shut up and listen!  Shut up and listen!  </w:t>
      </w:r>
    </w:p>
    <w:p>
      <w:pPr>
        <w:pStyle w:val="PreformattedText"/>
        <w:bidi w:val="0"/>
        <w:spacing w:before="0" w:after="0"/>
        <w:jc w:val="left"/>
        <w:rPr/>
      </w:pPr>
      <w:r>
        <w:rPr/>
        <w:t> </w:t>
      </w:r>
      <w:r>
        <w:rPr/>
        <w:t>(reducing herself to a normal voice and a normal stance) The system is your friend!  The system nourishes you like a mother.  The system is royal and supreme!  Alright, I shall begin my lecture.  Humanity by itself is nothing.  With the establishment, humanity is worthy of something.  The answer to all the prayers is the state.  It is not in the individual's best interest to think; do not think, that is the system's job.  The establishment is the source of everything good.  A person's choice in life is not whether to follow the system or not, but how they can best promote the system's vital interests.  The system is valiant.  Radicals, you got to follow the system's words verbatim.  Never disobey!  Never!  I hate those who hate the system!  I detest your efforts of destroying the system.  I am compulsively determined to uproot your aversion to the system.  The establishment is 100% satisfactory!  Heed me now!  The ways of the establishment are your daily bread.  Obey now!  Every act, every belief, every thought of disobedience is an irrevocable scar on one's soul.</w:t>
      </w:r>
    </w:p>
    <w:p>
      <w:pPr>
        <w:pStyle w:val="PreformattedText"/>
        <w:bidi w:val="0"/>
        <w:spacing w:before="0" w:after="0"/>
        <w:jc w:val="left"/>
        <w:rPr/>
      </w:pPr>
      <w:r>
        <w:rPr/>
        <w:t>Angela (passionately protesting):  Enough already.  All your grime rakes my peace.  Now more than ever I need to compose some rad poems.</w:t>
      </w:r>
    </w:p>
    <w:p>
      <w:pPr>
        <w:pStyle w:val="PreformattedText"/>
        <w:bidi w:val="0"/>
        <w:spacing w:before="0" w:after="0"/>
        <w:jc w:val="left"/>
        <w:rPr/>
      </w:pPr>
      <w:r>
        <w:rPr/>
        <w:t>May: "Rad"?  Why do you speak in such lowly crude terms?</w:t>
      </w:r>
    </w:p>
    <w:p>
      <w:pPr>
        <w:pStyle w:val="PreformattedText"/>
        <w:bidi w:val="0"/>
        <w:spacing w:before="0" w:after="0"/>
        <w:jc w:val="left"/>
        <w:rPr/>
      </w:pPr>
      <w:r>
        <w:rPr/>
        <w:t>Angela:  Slang is wonderful.  Don't dis it!</w:t>
      </w:r>
    </w:p>
    <w:p>
      <w:pPr>
        <w:pStyle w:val="PreformattedText"/>
        <w:bidi w:val="0"/>
        <w:spacing w:before="0" w:after="0"/>
        <w:jc w:val="left"/>
        <w:rPr/>
      </w:pPr>
      <w:r>
        <w:rPr/>
        <w:t>May:  I will never talk that way.  You imbeciles talk that way.</w:t>
      </w:r>
    </w:p>
    <w:p>
      <w:pPr>
        <w:pStyle w:val="PreformattedText"/>
        <w:bidi w:val="0"/>
        <w:spacing w:before="0" w:after="0"/>
        <w:jc w:val="left"/>
        <w:rPr/>
      </w:pPr>
      <w:r>
        <w:rPr/>
        <w:t>Angela:  So much the better!  Slang shows how lively and exuberant we are!  Slang is passion!  I got high inspiration!</w:t>
      </w:r>
    </w:p>
    <w:p>
      <w:pPr>
        <w:pStyle w:val="PreformattedText"/>
        <w:bidi w:val="0"/>
        <w:spacing w:before="0" w:after="0"/>
        <w:jc w:val="left"/>
        <w:rPr/>
      </w:pPr>
      <w:r>
        <w:rPr/>
        <w:t>May:  You are the anti-me!</w:t>
      </w:r>
    </w:p>
    <w:p>
      <w:pPr>
        <w:pStyle w:val="PreformattedText"/>
        <w:bidi w:val="0"/>
        <w:spacing w:before="0" w:after="0"/>
        <w:jc w:val="left"/>
        <w:rPr/>
      </w:pPr>
      <w:r>
        <w:rPr/>
        <w:t>Angela:  I know exactly why!  I can't imagine existence without art; you can't imagine existence with art.</w:t>
      </w:r>
    </w:p>
    <w:p>
      <w:pPr>
        <w:pStyle w:val="PreformattedText"/>
        <w:bidi w:val="0"/>
        <w:spacing w:before="0" w:after="0"/>
        <w:jc w:val="left"/>
        <w:rPr/>
      </w:pPr>
      <w:r>
        <w:rPr/>
        <w:t>Alice:  Very elegantly put, my dear sister!</w:t>
      </w:r>
    </w:p>
    <w:p>
      <w:pPr>
        <w:pStyle w:val="PreformattedText"/>
        <w:bidi w:val="0"/>
        <w:spacing w:before="0" w:after="0"/>
        <w:jc w:val="left"/>
        <w:rPr/>
      </w:pPr>
      <w:r>
        <w:rPr/>
        <w:t xml:space="preserve">Andrea:  Something this elegant just has to be put down in permanent form!  </w:t>
      </w:r>
    </w:p>
    <w:p>
      <w:pPr>
        <w:pStyle w:val="PreformattedText"/>
        <w:bidi w:val="0"/>
        <w:spacing w:before="0" w:after="0"/>
        <w:jc w:val="left"/>
        <w:rPr/>
      </w:pPr>
      <w:r>
        <w:rPr/>
        <w:t>Angela:  Yes!  That's is an essential purpose of our beautiful art.  We must preserve the wonderful words and occurrences of our lives.  We can't just let these joyous morsels dissipate.  They have to be preserved for an infinite eternity.</w:t>
      </w:r>
    </w:p>
    <w:p>
      <w:pPr>
        <w:pStyle w:val="PreformattedText"/>
        <w:bidi w:val="0"/>
        <w:spacing w:before="0" w:after="0"/>
        <w:jc w:val="left"/>
        <w:rPr/>
      </w:pPr>
      <w:r>
        <w:rPr/>
        <w:t>Alice:  Furthermore, creating a record allows us as a people to reflect and ponder both the great and the wretched of our days.  This enables us to improve or keep going whatever the case may be.</w:t>
      </w:r>
    </w:p>
    <w:p>
      <w:pPr>
        <w:pStyle w:val="PreformattedText"/>
        <w:bidi w:val="0"/>
        <w:spacing w:before="0" w:after="0"/>
        <w:jc w:val="left"/>
        <w:rPr/>
      </w:pPr>
      <w:r>
        <w:rPr/>
        <w:t>May:  Our lives are getting too long</w:t>
      </w:r>
    </w:p>
    <w:p>
      <w:pPr>
        <w:pStyle w:val="PreformattedText"/>
        <w:bidi w:val="0"/>
        <w:spacing w:before="0" w:after="0"/>
        <w:jc w:val="left"/>
        <w:rPr/>
      </w:pPr>
      <w:r>
        <w:rPr/>
        <w:t>Andrea:  No comment to that</w:t>
      </w:r>
    </w:p>
    <w:p>
      <w:pPr>
        <w:pStyle w:val="PreformattedText"/>
        <w:bidi w:val="0"/>
        <w:spacing w:before="0" w:after="0"/>
        <w:jc w:val="left"/>
        <w:rPr/>
      </w:pPr>
      <w:r>
        <w:rPr/>
        <w:t>Alice: A second no comment</w:t>
      </w:r>
    </w:p>
    <w:p>
      <w:pPr>
        <w:pStyle w:val="PreformattedText"/>
        <w:bidi w:val="0"/>
        <w:spacing w:before="0" w:after="0"/>
        <w:jc w:val="left"/>
        <w:rPr/>
      </w:pPr>
      <w:r>
        <w:rPr/>
        <w:t>Angela:  A third no comment</w:t>
      </w:r>
    </w:p>
    <w:p>
      <w:pPr>
        <w:pStyle w:val="PreformattedText"/>
        <w:bidi w:val="0"/>
        <w:spacing w:before="0" w:after="0"/>
        <w:jc w:val="left"/>
        <w:rPr/>
      </w:pPr>
      <w:r>
        <w:rPr/>
        <w:t>Samantha:  A fourth no comment</w:t>
      </w:r>
    </w:p>
    <w:p>
      <w:pPr>
        <w:pStyle w:val="PreformattedText"/>
        <w:bidi w:val="0"/>
        <w:spacing w:before="0" w:after="0"/>
        <w:jc w:val="left"/>
        <w:rPr/>
      </w:pPr>
      <w:r>
        <w:rPr/>
        <w:t>Sandy:  This is fun.  A fifth no comment.</w:t>
      </w:r>
    </w:p>
    <w:p>
      <w:pPr>
        <w:pStyle w:val="PreformattedText"/>
        <w:bidi w:val="0"/>
        <w:spacing w:before="0" w:after="0"/>
        <w:jc w:val="left"/>
        <w:rPr/>
      </w:pPr>
      <w:r>
        <w:rPr/>
        <w:t>Maxine:  A sixth no comment.</w:t>
      </w:r>
    </w:p>
    <w:p>
      <w:pPr>
        <w:pStyle w:val="PreformattedText"/>
        <w:bidi w:val="0"/>
        <w:spacing w:before="0" w:after="0"/>
        <w:jc w:val="left"/>
        <w:rPr/>
      </w:pPr>
      <w:r>
        <w:rPr/>
        <w:t>Amanda:  Also a seventh no comment.</w:t>
      </w:r>
    </w:p>
    <w:p>
      <w:pPr>
        <w:pStyle w:val="PreformattedText"/>
        <w:bidi w:val="0"/>
        <w:spacing w:before="0" w:after="0"/>
        <w:jc w:val="left"/>
        <w:rPr/>
      </w:pPr>
      <w:r>
        <w:rPr/>
        <w:t>Alexa:  Plus a eighth no comment</w:t>
      </w:r>
    </w:p>
    <w:p>
      <w:pPr>
        <w:pStyle w:val="PreformattedText"/>
        <w:bidi w:val="0"/>
        <w:spacing w:before="0" w:after="0"/>
        <w:jc w:val="left"/>
        <w:rPr/>
      </w:pPr>
      <w:r>
        <w:rPr/>
        <w:t>May:  You rotten folks and your no comments!</w:t>
      </w:r>
    </w:p>
    <w:p>
      <w:pPr>
        <w:pStyle w:val="PreformattedText"/>
        <w:bidi w:val="0"/>
        <w:spacing w:before="0" w:after="0"/>
        <w:jc w:val="left"/>
        <w:rPr/>
      </w:pPr>
      <w:r>
        <w:rPr/>
        <w:t>Alice:  Exactly!  That's exactly what the authoritarian system wants!</w:t>
      </w:r>
    </w:p>
    <w:p>
      <w:pPr>
        <w:pStyle w:val="PreformattedText"/>
        <w:bidi w:val="0"/>
        <w:spacing w:before="0" w:after="0"/>
        <w:jc w:val="left"/>
        <w:rPr/>
      </w:pPr>
      <w:r>
        <w:rPr/>
        <w:t>May:  If the authoritarian system wants it, then it is right.</w:t>
      </w:r>
    </w:p>
    <w:p>
      <w:pPr>
        <w:pStyle w:val="PreformattedText"/>
        <w:bidi w:val="0"/>
        <w:spacing w:before="0" w:after="0"/>
        <w:jc w:val="left"/>
        <w:rPr/>
      </w:pPr>
      <w:r>
        <w:rPr/>
        <w:t>Sandy:  Only if we could issue a binding decree to banish this rigid stooge from our land.</w:t>
      </w:r>
    </w:p>
    <w:p>
      <w:pPr>
        <w:pStyle w:val="PreformattedText"/>
        <w:bidi w:val="0"/>
        <w:spacing w:before="0" w:after="0"/>
        <w:jc w:val="left"/>
        <w:rPr/>
      </w:pPr>
      <w:r>
        <w:rPr/>
        <w:t>Alice:  It may be convenient and it may seem comfortable to issues decrees of that nature.  However, it would not promote society's self actualization.  It would not be very anarchistic.  In our individual deeds, we got to strive towards the optimal condition of humanity, anarchism.</w:t>
      </w:r>
    </w:p>
    <w:p>
      <w:pPr>
        <w:pStyle w:val="PreformattedText"/>
        <w:bidi w:val="0"/>
        <w:spacing w:before="0" w:after="0"/>
        <w:jc w:val="left"/>
        <w:rPr/>
      </w:pPr>
      <w:r>
        <w:rPr/>
        <w:t xml:space="preserve">Sandy:  I don't think anarchism concerns me.  I just want to remove a thorn in our side.  I don't care how, just that we do it.  Besides, she scares away all the attractive males.  </w:t>
      </w:r>
    </w:p>
    <w:p>
      <w:pPr>
        <w:pStyle w:val="PreformattedText"/>
        <w:bidi w:val="0"/>
        <w:spacing w:before="0" w:after="0"/>
        <w:jc w:val="left"/>
        <w:rPr/>
      </w:pPr>
      <w:r>
        <w:rPr/>
        <w:t xml:space="preserve">Alice:  I dissent from your view greatly.  The means do not justify the ends.  The process purifies us.  We got to follow the right way.  </w:t>
      </w:r>
    </w:p>
    <w:p>
      <w:pPr>
        <w:pStyle w:val="PreformattedText"/>
        <w:bidi w:val="0"/>
        <w:spacing w:before="0" w:after="0"/>
        <w:jc w:val="left"/>
        <w:rPr/>
      </w:pPr>
      <w:r>
        <w:rPr/>
        <w:t>Sandy:  Come on!  She's a pain.  We can't worry about methods.  Progress is impossible without her.</w:t>
      </w:r>
    </w:p>
    <w:p>
      <w:pPr>
        <w:pStyle w:val="PreformattedText"/>
        <w:bidi w:val="0"/>
        <w:spacing w:before="0" w:after="0"/>
        <w:jc w:val="left"/>
        <w:rPr/>
      </w:pPr>
      <w:r>
        <w:rPr/>
        <w:t>Andrea:  The problem with today's society is that it advances without care to the essentials.  We cannot be ruthless.  Achieving a wonderful society is not easy.  It will require us to muster the highest self initiative.  It will ultimately make us better people.  In the end, we will benefit much from the struggle.</w:t>
      </w:r>
    </w:p>
    <w:p>
      <w:pPr>
        <w:pStyle w:val="PreformattedText"/>
        <w:bidi w:val="0"/>
        <w:spacing w:before="0" w:after="0"/>
        <w:jc w:val="left"/>
        <w:rPr/>
      </w:pPr>
      <w:r>
        <w:rPr/>
        <w:t>Sandy:  Struggle for the pursuit of romance!  Invigorating romance is the only struggle I participate in.</w:t>
      </w:r>
    </w:p>
    <w:p>
      <w:pPr>
        <w:pStyle w:val="PreformattedText"/>
        <w:bidi w:val="0"/>
        <w:spacing w:before="0" w:after="0"/>
        <w:jc w:val="left"/>
        <w:rPr/>
      </w:pPr>
      <w:r>
        <w:rPr/>
        <w:t>Andrea:  The struggle for sexual liberation is a part of the struggle granted.  However, regular romance is more oppressive by far than liberating.  </w:t>
      </w:r>
    </w:p>
    <w:p>
      <w:pPr>
        <w:pStyle w:val="PreformattedText"/>
        <w:bidi w:val="0"/>
        <w:spacing w:before="0" w:after="0"/>
        <w:jc w:val="left"/>
        <w:rPr/>
      </w:pPr>
      <w:r>
        <w:rPr/>
        <w:t>Alice:  Sister, you said it well.</w:t>
      </w:r>
    </w:p>
    <w:p>
      <w:pPr>
        <w:pStyle w:val="PreformattedText"/>
        <w:bidi w:val="0"/>
        <w:spacing w:before="0" w:after="0"/>
        <w:jc w:val="left"/>
        <w:rPr/>
      </w:pPr>
      <w:r>
        <w:rPr/>
        <w:t>Sandy:  I ache for the opposite sex.</w:t>
      </w:r>
    </w:p>
    <w:p>
      <w:pPr>
        <w:pStyle w:val="PreformattedText"/>
        <w:bidi w:val="0"/>
        <w:spacing w:before="0" w:after="0"/>
        <w:jc w:val="left"/>
        <w:rPr/>
      </w:pPr>
      <w:r>
        <w:rPr/>
        <w:t xml:space="preserve">Andrea:  A lover is indeed nice, but one has to find inner strength for the battle.  </w:t>
      </w:r>
    </w:p>
    <w:p>
      <w:pPr>
        <w:pStyle w:val="PreformattedText"/>
        <w:bidi w:val="0"/>
        <w:spacing w:before="0" w:after="0"/>
        <w:jc w:val="left"/>
        <w:rPr/>
      </w:pPr>
      <w:r>
        <w:rPr/>
        <w:t>Sandy:  I disagree strongly.  Revolution is superfluous.</w:t>
      </w:r>
    </w:p>
    <w:p>
      <w:pPr>
        <w:pStyle w:val="PreformattedText"/>
        <w:bidi w:val="0"/>
        <w:spacing w:before="0" w:after="0"/>
        <w:jc w:val="left"/>
        <w:rPr/>
      </w:pPr>
      <w:r>
        <w:rPr/>
        <w:t>Alexa:  I cannot believe my ears!  The glory of revolution is being trivialized.</w:t>
      </w:r>
    </w:p>
    <w:p>
      <w:pPr>
        <w:pStyle w:val="PreformattedText"/>
        <w:bidi w:val="0"/>
        <w:spacing w:before="0" w:after="0"/>
        <w:jc w:val="left"/>
        <w:rPr/>
      </w:pPr>
      <w:r>
        <w:rPr/>
        <w:t>May:  Revolution itself is trivial.</w:t>
      </w:r>
    </w:p>
    <w:p>
      <w:pPr>
        <w:pStyle w:val="PreformattedText"/>
        <w:bidi w:val="0"/>
        <w:spacing w:before="0" w:after="0"/>
        <w:jc w:val="left"/>
        <w:rPr/>
      </w:pPr>
      <w:r>
        <w:rPr/>
        <w:t>Andrea:  Don't defame the revolution!  You are not a comrade.</w:t>
      </w:r>
    </w:p>
    <w:p>
      <w:pPr>
        <w:pStyle w:val="PreformattedText"/>
        <w:bidi w:val="0"/>
        <w:spacing w:before="0" w:after="0"/>
        <w:jc w:val="left"/>
        <w:rPr/>
      </w:pPr>
      <w:r>
        <w:rPr/>
        <w:t xml:space="preserve">May:  So what?  Your concepts of 'comrade' is foolish and it makes me sick.  Camaraderie assumes a deviant identity.  I dislike deviant identities.    </w:t>
      </w:r>
    </w:p>
    <w:p>
      <w:pPr>
        <w:pStyle w:val="PreformattedText"/>
        <w:bidi w:val="0"/>
        <w:spacing w:before="0" w:after="0"/>
        <w:jc w:val="left"/>
        <w:rPr/>
      </w:pPr>
      <w:r>
        <w:rPr/>
        <w:t>Andrea: Question for you, Miss System!  Is deviance in itself an ill or deviance an ill because it oppose your social order?</w:t>
      </w:r>
    </w:p>
    <w:p>
      <w:pPr>
        <w:pStyle w:val="PreformattedText"/>
        <w:bidi w:val="0"/>
        <w:spacing w:before="0" w:after="0"/>
        <w:jc w:val="left"/>
        <w:rPr/>
      </w:pPr>
      <w:r>
        <w:rPr/>
        <w:t>May:  Resoundingly, I answer that deviance itself is an ill.</w:t>
      </w:r>
    </w:p>
    <w:p>
      <w:pPr>
        <w:pStyle w:val="PreformattedText"/>
        <w:bidi w:val="0"/>
        <w:spacing w:before="0" w:after="0"/>
        <w:jc w:val="left"/>
        <w:rPr/>
      </w:pPr>
      <w:r>
        <w:rPr/>
        <w:t>Andrea:  So naturally, I have another question.  What if your social order wasn't ruling, then wouldn't you be deviant?</w:t>
      </w:r>
    </w:p>
    <w:p>
      <w:pPr>
        <w:pStyle w:val="PreformattedText"/>
        <w:bidi w:val="0"/>
        <w:spacing w:before="0" w:after="0"/>
        <w:jc w:val="left"/>
        <w:rPr/>
      </w:pPr>
      <w:r>
        <w:rPr/>
        <w:t>May:  I....I...</w:t>
      </w:r>
    </w:p>
    <w:p>
      <w:pPr>
        <w:pStyle w:val="PreformattedText"/>
        <w:bidi w:val="0"/>
        <w:spacing w:before="0" w:after="0"/>
        <w:jc w:val="left"/>
        <w:rPr/>
      </w:pPr>
      <w:r>
        <w:rPr/>
        <w:t>Andrea: So you would be a hypocrite and embrace a social order you detest?</w:t>
      </w:r>
    </w:p>
    <w:p>
      <w:pPr>
        <w:pStyle w:val="PreformattedText"/>
        <w:bidi w:val="0"/>
        <w:spacing w:before="0" w:after="0"/>
        <w:jc w:val="left"/>
        <w:rPr/>
      </w:pPr>
      <w:r>
        <w:rPr/>
        <w:t>May:  I....I...</w:t>
      </w:r>
    </w:p>
    <w:p>
      <w:pPr>
        <w:pStyle w:val="PreformattedText"/>
        <w:bidi w:val="0"/>
        <w:spacing w:before="0" w:after="0"/>
        <w:jc w:val="left"/>
        <w:rPr/>
      </w:pPr>
      <w:r>
        <w:rPr/>
        <w:t>Andrea:  Answer Ma'am.  Answer my sisters and me.</w:t>
      </w:r>
    </w:p>
    <w:p>
      <w:pPr>
        <w:pStyle w:val="PreformattedText"/>
        <w:bidi w:val="0"/>
        <w:spacing w:before="0" w:after="0"/>
        <w:jc w:val="left"/>
        <w:rPr/>
      </w:pPr>
      <w:r>
        <w:rPr/>
        <w:t xml:space="preserve">May:  I will not answer you revolutionary freaks.  From now on, I shall only answer questions from proper and sophisticated persons.  </w:t>
      </w:r>
    </w:p>
    <w:p>
      <w:pPr>
        <w:pStyle w:val="PreformattedText"/>
        <w:bidi w:val="0"/>
        <w:spacing w:before="0" w:after="0"/>
        <w:jc w:val="left"/>
        <w:rPr/>
      </w:pPr>
      <w:r>
        <w:rPr/>
        <w:t>Andrea:  Quite proper!</w:t>
      </w:r>
    </w:p>
    <w:p>
      <w:pPr>
        <w:pStyle w:val="PreformattedText"/>
        <w:bidi w:val="0"/>
        <w:spacing w:before="0" w:after="0"/>
        <w:jc w:val="left"/>
        <w:rPr/>
      </w:pPr>
      <w:r>
        <w:rPr/>
        <w:t>May:  Take back those words!</w:t>
      </w:r>
    </w:p>
    <w:p>
      <w:pPr>
        <w:pStyle w:val="PreformattedText"/>
        <w:bidi w:val="0"/>
        <w:spacing w:before="0" w:after="0"/>
        <w:jc w:val="left"/>
        <w:rPr/>
      </w:pPr>
      <w:r>
        <w:rPr/>
        <w:t>Alexa:  What is the point our relations with a super reactionary?</w:t>
      </w:r>
    </w:p>
    <w:p>
      <w:pPr>
        <w:pStyle w:val="PreformattedText"/>
        <w:bidi w:val="0"/>
        <w:spacing w:before="0" w:after="0"/>
        <w:jc w:val="left"/>
        <w:rPr/>
      </w:pPr>
      <w:r>
        <w:rPr/>
        <w:t>Alice:  I imagine relating with HER will sicken us towards reactionary theory</w:t>
      </w:r>
    </w:p>
    <w:p>
      <w:pPr>
        <w:pStyle w:val="PreformattedText"/>
        <w:bidi w:val="0"/>
        <w:spacing w:before="0" w:after="0"/>
        <w:jc w:val="left"/>
        <w:rPr/>
      </w:pPr>
      <w:r>
        <w:rPr/>
        <w:t>Andrea:  Right on sister -- It would be so much fun and liberating if SHE wasn't around</w:t>
      </w:r>
    </w:p>
    <w:p>
      <w:pPr>
        <w:pStyle w:val="PreformattedText"/>
        <w:bidi w:val="0"/>
        <w:spacing w:before="0" w:after="0"/>
        <w:jc w:val="left"/>
        <w:rPr/>
      </w:pPr>
      <w:r>
        <w:rPr/>
        <w:t>May:  That's why I'm here, to ruin the fun of rebels</w:t>
      </w:r>
    </w:p>
    <w:p>
      <w:pPr>
        <w:pStyle w:val="PreformattedText"/>
        <w:bidi w:val="0"/>
        <w:spacing w:before="0" w:after="0"/>
        <w:jc w:val="left"/>
        <w:rPr/>
      </w:pPr>
      <w:r>
        <w:rPr/>
        <w:t>Alice:  Let's rebel and oust HER!</w:t>
      </w:r>
    </w:p>
    <w:p>
      <w:pPr>
        <w:pStyle w:val="PreformattedText"/>
        <w:bidi w:val="0"/>
        <w:spacing w:before="0" w:after="0"/>
        <w:jc w:val="left"/>
        <w:rPr/>
      </w:pPr>
      <w:r>
        <w:rPr/>
        <w:t>Andrea:  That would be rad!  That would be emancipation!  Want to organize?</w:t>
      </w:r>
    </w:p>
    <w:p>
      <w:pPr>
        <w:pStyle w:val="PreformattedText"/>
        <w:bidi w:val="0"/>
        <w:spacing w:before="0" w:after="0"/>
        <w:jc w:val="left"/>
        <w:rPr/>
      </w:pPr>
      <w:r>
        <w:rPr/>
        <w:t>Alexa:  It's not necessary. We way outnumber HER.  By sheer will, we could defeat HER!  This is our land.  Let's revolt.</w:t>
      </w:r>
    </w:p>
    <w:p>
      <w:pPr>
        <w:pStyle w:val="PreformattedText"/>
        <w:bidi w:val="0"/>
        <w:spacing w:before="0" w:after="0"/>
        <w:jc w:val="left"/>
        <w:rPr/>
      </w:pPr>
      <w:r>
        <w:rPr/>
        <w:t>May:  I'm going to subdue all your attempts at rebellion, single handed if need be.</w:t>
      </w:r>
    </w:p>
    <w:p>
      <w:pPr>
        <w:pStyle w:val="PreformattedText"/>
        <w:bidi w:val="0"/>
        <w:spacing w:before="0" w:after="0"/>
        <w:jc w:val="left"/>
        <w:rPr/>
      </w:pPr>
      <w:r>
        <w:rPr/>
        <w:t>Andrea:  We have way too much support.  Why are we allowing this to happen?</w:t>
      </w:r>
    </w:p>
    <w:p>
      <w:pPr>
        <w:pStyle w:val="PreformattedText"/>
        <w:bidi w:val="0"/>
        <w:spacing w:before="0" w:after="0"/>
        <w:jc w:val="left"/>
        <w:rPr/>
      </w:pPr>
      <w:r>
        <w:rPr/>
        <w:t>Alice:  The power of us far exceeds the power of HER.  In fact, one of us far exceeds the power of HER</w:t>
      </w:r>
    </w:p>
    <w:p>
      <w:pPr>
        <w:pStyle w:val="PreformattedText"/>
        <w:bidi w:val="0"/>
        <w:spacing w:before="0" w:after="0"/>
        <w:jc w:val="left"/>
        <w:rPr/>
      </w:pPr>
      <w:r>
        <w:rPr/>
        <w:t>Alexa:  Our ancestry dreamed so romantically of achieving revolution.  They wanted to actualize their deepest dreams.</w:t>
      </w:r>
    </w:p>
    <w:p>
      <w:pPr>
        <w:pStyle w:val="PreformattedText"/>
        <w:bidi w:val="0"/>
        <w:spacing w:before="0" w:after="0"/>
        <w:jc w:val="left"/>
        <w:rPr/>
      </w:pPr>
      <w:r>
        <w:rPr/>
        <w:t>Andrea:  Right on, sister!</w:t>
      </w:r>
    </w:p>
    <w:p>
      <w:pPr>
        <w:pStyle w:val="PreformattedText"/>
        <w:bidi w:val="0"/>
        <w:spacing w:before="0" w:after="0"/>
        <w:jc w:val="left"/>
        <w:rPr/>
      </w:pPr>
      <w:r>
        <w:rPr/>
        <w:t>Samantha:  The Dictatorship of the Proletariat shall rule!</w:t>
      </w:r>
    </w:p>
    <w:p>
      <w:pPr>
        <w:pStyle w:val="PreformattedText"/>
        <w:bidi w:val="0"/>
        <w:spacing w:before="0" w:after="0"/>
        <w:jc w:val="left"/>
        <w:rPr/>
      </w:pPr>
      <w:r>
        <w:rPr/>
        <w:t>Alice: No!  Dictatorships are what we are fighting against.  We can't have any dictatorships by anyone.  Period.</w:t>
      </w:r>
    </w:p>
    <w:p>
      <w:pPr>
        <w:pStyle w:val="PreformattedText"/>
        <w:bidi w:val="0"/>
        <w:spacing w:before="0" w:after="0"/>
        <w:jc w:val="left"/>
        <w:rPr/>
      </w:pPr>
      <w:r>
        <w:rPr/>
        <w:t>Samantha:  Dictatorship of the Proletariat is totally natural.</w:t>
      </w:r>
    </w:p>
    <w:p>
      <w:pPr>
        <w:pStyle w:val="PreformattedText"/>
        <w:bidi w:val="0"/>
        <w:spacing w:before="0" w:after="0"/>
        <w:jc w:val="left"/>
        <w:rPr/>
      </w:pPr>
      <w:r>
        <w:rPr/>
        <w:t>Alice:  Nothing is more unnatural than tyranny.</w:t>
      </w:r>
    </w:p>
    <w:p>
      <w:pPr>
        <w:pStyle w:val="PreformattedText"/>
        <w:bidi w:val="0"/>
        <w:spacing w:before="0" w:after="0"/>
        <w:jc w:val="left"/>
        <w:rPr/>
      </w:pPr>
      <w:r>
        <w:rPr/>
        <w:t>Samantha:  How are we to best assure the promotion of the working class's interests</w:t>
      </w:r>
    </w:p>
    <w:p>
      <w:pPr>
        <w:pStyle w:val="PreformattedText"/>
        <w:bidi w:val="0"/>
        <w:spacing w:before="0" w:after="0"/>
        <w:jc w:val="left"/>
        <w:rPr/>
      </w:pPr>
      <w:r>
        <w:rPr/>
        <w:t>Alice:  By destroying the very concept of class.  By destroying the very existence of concepts themselves.</w:t>
      </w:r>
    </w:p>
    <w:p>
      <w:pPr>
        <w:pStyle w:val="PreformattedText"/>
        <w:bidi w:val="0"/>
        <w:spacing w:before="0" w:after="0"/>
        <w:jc w:val="left"/>
        <w:rPr/>
      </w:pPr>
      <w:r>
        <w:rPr/>
        <w:t>Samantha:  You should way too abstract.  We got to be more concrete. </w:t>
      </w:r>
    </w:p>
    <w:p>
      <w:pPr>
        <w:pStyle w:val="PreformattedText"/>
        <w:bidi w:val="0"/>
        <w:spacing w:before="0" w:after="0"/>
        <w:jc w:val="left"/>
        <w:rPr/>
      </w:pPr>
      <w:r>
        <w:rPr/>
        <w:t>Alice:  I'll have to burst your bubble.  Dictatorship of the Proletariat is oppressive.</w:t>
      </w:r>
    </w:p>
    <w:p>
      <w:pPr>
        <w:pStyle w:val="PreformattedText"/>
        <w:bidi w:val="0"/>
        <w:spacing w:before="0" w:after="0"/>
        <w:jc w:val="left"/>
        <w:rPr/>
      </w:pPr>
      <w:r>
        <w:rPr/>
        <w:t>May:  Dictatorship of me is best!</w:t>
      </w:r>
    </w:p>
    <w:p>
      <w:pPr>
        <w:pStyle w:val="PreformattedText"/>
        <w:bidi w:val="0"/>
        <w:spacing w:before="0" w:after="0"/>
        <w:jc w:val="left"/>
        <w:rPr/>
      </w:pPr>
      <w:r>
        <w:rPr/>
        <w:t>Alice:  You got it all wrong.  Dictatorship is no shape or form is good for anybody.</w:t>
      </w:r>
    </w:p>
    <w:p>
      <w:pPr>
        <w:pStyle w:val="PreformattedText"/>
        <w:bidi w:val="0"/>
        <w:spacing w:before="0" w:after="0"/>
        <w:jc w:val="left"/>
        <w:rPr/>
      </w:pPr>
      <w:r>
        <w:rPr/>
        <w:t>May: You folks have a major problem.  You are way too optimistic and idealistic.</w:t>
      </w:r>
    </w:p>
    <w:p>
      <w:pPr>
        <w:pStyle w:val="PreformattedText"/>
        <w:bidi w:val="0"/>
        <w:spacing w:before="0" w:after="0"/>
        <w:jc w:val="left"/>
        <w:rPr/>
      </w:pPr>
      <w:r>
        <w:rPr/>
        <w:t>Andrea:  Thanks for the compliment.</w:t>
      </w:r>
    </w:p>
    <w:p>
      <w:pPr>
        <w:pStyle w:val="PreformattedText"/>
        <w:bidi w:val="0"/>
        <w:spacing w:before="0" w:after="0"/>
        <w:jc w:val="left"/>
        <w:rPr/>
      </w:pPr>
      <w:r>
        <w:rPr/>
        <w:t>Samantha: The wealthy ruling class's advancement is sad!  There is no room for crying.  Look inside humanity and you will find the ability to change the world.  Someday, the proletariat will rule!</w:t>
      </w:r>
    </w:p>
    <w:p>
      <w:pPr>
        <w:pStyle w:val="PreformattedText"/>
        <w:bidi w:val="0"/>
        <w:spacing w:before="0" w:after="0"/>
        <w:jc w:val="left"/>
        <w:rPr/>
      </w:pPr>
      <w:r>
        <w:rPr/>
        <w:t>May:  The current state is way too powerful.  Nothing will quash it.</w:t>
      </w:r>
    </w:p>
    <w:p>
      <w:pPr>
        <w:pStyle w:val="PreformattedText"/>
        <w:bidi w:val="0"/>
        <w:spacing w:before="0" w:after="0"/>
        <w:jc w:val="left"/>
        <w:rPr/>
      </w:pPr>
      <w:r>
        <w:rPr/>
        <w:t>Alice:  Sister Samantha, I agree.  We are the answer.  We folks who are here are the answer.  I, however, dissent, from your fixation with the proletariat ruling.  Ruling is not what we need.  It's not best for the proletariat to rule.  Of political systems, it's only a matter of different masters, but the ruling is the same.</w:t>
      </w:r>
    </w:p>
    <w:p>
      <w:pPr>
        <w:pStyle w:val="PreformattedText"/>
        <w:bidi w:val="0"/>
        <w:spacing w:before="0" w:after="0"/>
        <w:jc w:val="left"/>
        <w:rPr/>
      </w:pPr>
      <w:r>
        <w:rPr/>
        <w:t>May: Masters are absolutely necessary.</w:t>
      </w:r>
    </w:p>
    <w:p>
      <w:pPr>
        <w:pStyle w:val="PreformattedText"/>
        <w:bidi w:val="0"/>
        <w:spacing w:before="0" w:after="0"/>
        <w:jc w:val="left"/>
        <w:rPr/>
      </w:pPr>
      <w:r>
        <w:rPr/>
        <w:t>Andrea:  Emma Goldman said "If I can't dance, I don't want to be part of your revol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