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dnie" w:hAnsi="Sydnie" w:cs="Sydnie"/>
          <w:sz w:val="32"/>
        </w:rPr>
      </w:pPr>
      <w:r>
        <w:rPr>
          <w:rFonts w:cs="Sydnie" w:ascii="Sydnie" w:hAnsi="Sydnie"/>
          <w:sz w:val="32"/>
        </w:rPr>
        <w:t>From 1895 to 1985, a true health visionary walked the earth.</w:t>
      </w:r>
    </w:p>
    <w:p>
      <w:pPr>
        <w:pStyle w:val="Normal"/>
        <w:rPr>
          <w:rFonts w:ascii="Sydnie" w:hAnsi="Sydnie" w:cs="Sydnie"/>
          <w:sz w:val="32"/>
        </w:rPr>
      </w:pPr>
      <w:r>
        <w:rPr>
          <w:rFonts w:cs="Sydnie" w:ascii="Sydnie" w:hAnsi="Sydnie"/>
          <w:sz w:val="32"/>
        </w:rPr>
      </w:r>
    </w:p>
    <w:p>
      <w:pPr>
        <w:pStyle w:val="Normal"/>
        <w:rPr/>
      </w:pPr>
      <w:r>
        <w:rPr>
          <w:rFonts w:cs="Sydnie" w:ascii="Sydnie" w:hAnsi="Sydnie"/>
          <w:sz w:val="32"/>
        </w:rPr>
        <w:t>This man was Herbert M. Shelton, instrumental in advancing Natural Hygiene (veganism, physical fitness, natural and whole foods, rest and psychological health).</w:t>
      </w:r>
      <w:r>
        <w:rPr>
          <w:rFonts w:cs="Sydnie" w:ascii="Sydnie" w:hAnsi="Sydnie"/>
        </w:rPr>
        <w:t xml:space="preserve">  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>
          <w:rFonts w:ascii="Sydnie" w:hAnsi="Sydnie" w:cs="Sydnie"/>
          <w:b/>
          <w:b/>
          <w:bCs/>
          <w:sz w:val="56"/>
        </w:rPr>
      </w:pPr>
      <w:r>
        <w:rPr>
          <w:rFonts w:cs="Sydnie" w:ascii="Sydnie" w:hAnsi="Sydnie"/>
          <w:b/>
          <w:bCs/>
          <w:sz w:val="56"/>
        </w:rPr>
        <w:t>Public Forum: “The Life and Times of Herbert M. Shelton”</w:t>
      </w:r>
    </w:p>
    <w:p>
      <w:pPr>
        <w:pStyle w:val="Normal"/>
        <w:rPr>
          <w:rFonts w:ascii="Sydnie" w:hAnsi="Sydnie" w:cs="Sydnie"/>
          <w:b/>
          <w:b/>
          <w:bCs/>
          <w:sz w:val="56"/>
        </w:rPr>
      </w:pPr>
      <w:r>
        <w:rPr>
          <w:rFonts w:cs="Sydnie" w:ascii="Sydnie" w:hAnsi="Sydnie"/>
          <w:b/>
          <w:bCs/>
          <w:sz w:val="56"/>
        </w:rPr>
      </w:r>
    </w:p>
    <w:p>
      <w:pPr>
        <w:pStyle w:val="Normal"/>
        <w:jc w:val="center"/>
        <w:rPr>
          <w:rFonts w:ascii="Sydnie" w:hAnsi="Sydnie" w:cs="Sydnie"/>
        </w:rPr>
      </w:pPr>
      <w:r>
        <w:rPr>
          <w:rFonts w:cs="Sydnie" w:ascii="Sydnie" w:hAnsi="Sydnie"/>
        </w:rPr>
        <w:drawing>
          <wp:inline distT="0" distB="0" distL="0" distR="0">
            <wp:extent cx="2599055" cy="3620135"/>
            <wp:effectExtent l="0" t="0" r="0" b="0"/>
            <wp:docPr id="1" name="BD04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dnie" w:hAnsi="Sydnie" w:cs="Sydnie"/>
          <w:sz w:val="36"/>
        </w:rPr>
      </w:pPr>
      <w:r>
        <w:rPr>
          <w:rFonts w:cs="Sydnie" w:ascii="Sydnie" w:hAnsi="Sydnie"/>
          <w:sz w:val="36"/>
        </w:rPr>
        <w:t>Herbert Shelton carried the torch of light.</w:t>
      </w:r>
    </w:p>
    <w:p>
      <w:pPr>
        <w:pStyle w:val="Normal"/>
        <w:rPr>
          <w:rFonts w:ascii="Sydnie" w:hAnsi="Sydnie" w:cs="Sydnie"/>
          <w:sz w:val="36"/>
        </w:rPr>
      </w:pPr>
      <w:r>
        <w:rPr>
          <w:rFonts w:cs="Sydnie" w:ascii="Sydnie" w:hAnsi="Sydnie"/>
          <w:sz w:val="36"/>
        </w:rPr>
      </w:r>
    </w:p>
    <w:p>
      <w:pPr>
        <w:pStyle w:val="Normal"/>
        <w:jc w:val="center"/>
        <w:rPr/>
      </w:pPr>
      <w:r>
        <w:rPr>
          <w:rFonts w:cs="Sydnie" w:ascii="Sydnie" w:hAnsi="Sydnie"/>
          <w:sz w:val="40"/>
        </w:rPr>
        <w:t>Tuesday March 5</w:t>
      </w:r>
      <w:r>
        <w:rPr>
          <w:rFonts w:cs="Sydnie" w:ascii="Sydnie" w:hAnsi="Sydnie"/>
          <w:sz w:val="40"/>
          <w:vertAlign w:val="superscript"/>
        </w:rPr>
        <w:t>th</w:t>
      </w:r>
      <w:r>
        <w:rPr>
          <w:rFonts w:cs="Sydnie" w:ascii="Sydnie" w:hAnsi="Sydnie"/>
          <w:sz w:val="40"/>
        </w:rPr>
        <w:t xml:space="preserve">, 5:30 p.m. </w:t>
      </w:r>
    </w:p>
    <w:p>
      <w:pPr>
        <w:pStyle w:val="Normal"/>
        <w:jc w:val="center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  <w:t xml:space="preserve">UW-Stevens Point </w:t>
      </w:r>
    </w:p>
    <w:p>
      <w:pPr>
        <w:pStyle w:val="Normal"/>
        <w:jc w:val="center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  <w:t>University Center</w:t>
      </w:r>
    </w:p>
    <w:p>
      <w:pPr>
        <w:pStyle w:val="Normal"/>
        <w:jc w:val="center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  <w:t>Room 113</w:t>
      </w:r>
    </w:p>
    <w:p>
      <w:pPr>
        <w:pStyle w:val="Normal"/>
        <w:jc w:val="center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  <w:sz w:val="40"/>
        </w:rPr>
        <w:t>Learn about this great man.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>
          <w:rFonts w:ascii="Sydnie" w:hAnsi="Sydnie" w:cs="Sydnie"/>
          <w:sz w:val="20"/>
        </w:rPr>
      </w:pPr>
      <w:r>
        <w:rPr>
          <w:rFonts w:cs="Sydnie" w:ascii="Sydnie" w:hAnsi="Sydnie"/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d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39:00Z</dcterms:created>
  <dc:creator>Student</dc:creator>
  <dc:description/>
  <dc:language>en-US</dc:language>
  <cp:lastModifiedBy>Student</cp:lastModifiedBy>
  <dcterms:modified xsi:type="dcterms:W3CDTF">2002-01-17T22:05:00Z</dcterms:modified>
  <cp:revision>1</cp:revision>
  <dc:subject/>
  <dc:title>From 1895 to 1985, a true health visionary walked the earth</dc:title>
</cp:coreProperties>
</file>