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Carpe Diem!  Sail on the Ship of the Vanguard of the Revolution, Federation Without Television.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188845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6425" cy="247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pcoming Event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Lecture: "Hedonism: the Antithesis of Fulfillment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anuary 16, 2003  8:15 p.m. MSU-Mankato Student Union Room 2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Lecture: "What about Polygamy and Polyamory?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anuary 23, 2003 8:15 p.m. MSU-Mankato Student Union Room 2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Spontaneous Lecture: "A Zone of Tangents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anuary 30, 2003 8:15 p.m. MSU- Mankato Student Union Room 2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Lecture: "How Do We Get Utopia?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ebruary 6th, 2003 8:15 p.m. MSU-Mankato Student Union Room 2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Lecture: "Nihilism: One of the World's Worst Philosophi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ebruary 13, 2003 8:15 p.m. MSU-Mankato Student Union Room 2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Brought to you by Federation Without Television</w:t>
      </w:r>
    </w:p>
    <w:p>
      <w:pPr>
        <w:pStyle w:val="Normal"/>
        <w:rPr/>
      </w:pPr>
      <w:hyperlink r:id="rId4">
        <w:r>
          <w:rPr>
            <w:rStyle w:val="InternetLink"/>
          </w:rPr>
          <w:t>fwt@wowmail.co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orgsites.com/mn/fw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wt@wowmail.com" TargetMode="External"/><Relationship Id="rId5" Type="http://schemas.openxmlformats.org/officeDocument/2006/relationships/hyperlink" Target="http://www.orgsites.com/mn/fw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4:10:00Z</dcterms:created>
  <dc:creator>Minnesota State University, Mankato</dc:creator>
  <dc:description/>
  <dc:language>en-US</dc:language>
  <cp:lastModifiedBy>Minnesota State University, Mankato</cp:lastModifiedBy>
  <dcterms:modified xsi:type="dcterms:W3CDTF">2002-12-20T04:10:00Z</dcterms:modified>
  <cp:revision>2</cp:revision>
  <dc:subject/>
  <dc:title>Carpe Diem</dc:title>
</cp:coreProperties>
</file>