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A Crucial Event! </w:t>
      </w:r>
    </w:p>
    <w:p>
      <w:pPr>
        <w:pStyle w:val="Normal"/>
        <w:rPr>
          <w:sz w:val="32"/>
        </w:rPr>
      </w:pPr>
      <w:r>
        <w:rPr>
          <w:sz w:val="32"/>
        </w:rPr>
        <w:t xml:space="preserve">We are railing for total justice for Mumia Abu Jama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The National Day of Art to Stop the Execution of Mumia Abu Jamal: Mumia 911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701040</wp:posOffset>
            </wp:positionV>
            <wp:extent cx="1479550" cy="2385060"/>
            <wp:effectExtent l="0" t="0" r="0" b="0"/>
            <wp:wrapTopAndBottom/>
            <wp:docPr id="1" name="mumi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mia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n this day, we are eloquently denouncing the injustice of Mumia Abu Jamal's plight, we are passionately</w:t>
      </w:r>
    </w:p>
    <w:p>
      <w:pPr>
        <w:pStyle w:val="Normal"/>
        <w:rPr>
          <w:sz w:val="32"/>
        </w:rPr>
      </w:pPr>
      <w:r>
        <w:rPr>
          <w:sz w:val="32"/>
        </w:rPr>
        <w:t xml:space="preserve">proclaiming our desire to free this contemporary freedom fighte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e will utilize art to rally in support of a noble man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On September 11, 1999 @ 7:30 in the U.C. Anderson room, we will be making a beautiful banner for Justice for Mumia week, having dancing and any musical instrument playing, and a reading of original revolutionary poet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lease bring any art supplies, original revolutionary poetry and musical instruments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nformation: call Andrew Bushard @341-5750 </w:t>
      </w:r>
    </w:p>
    <w:p>
      <w:pPr>
        <w:pStyle w:val="Normal"/>
        <w:rPr>
          <w:sz w:val="32"/>
        </w:rPr>
      </w:pPr>
      <w:r>
        <w:rPr>
          <w:sz w:val="32"/>
        </w:rPr>
        <w:t xml:space="preserve">or email fedwittel@uwsp.ed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48:00Z</dcterms:created>
  <dc:creator> </dc:creator>
  <dc:description/>
  <dc:language>en-US</dc:language>
  <cp:lastModifiedBy>webpac15</cp:lastModifiedBy>
  <cp:lastPrinted>1999-08-25T13:54:00Z</cp:lastPrinted>
  <dcterms:modified xsi:type="dcterms:W3CDTF">2004-07-28T16:48:00Z</dcterms:modified>
  <cp:revision>2</cp:revision>
  <dc:subject/>
  <dc:title>A Crucial Event</dc:title>
</cp:coreProperties>
</file>