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 xml:space="preserve">For years, the Church of Scientology has been trying to improve human life.  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 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 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drawing>
          <wp:inline distT="0" distB="0" distL="0" distR="0">
            <wp:extent cx="3100705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 xml:space="preserve">Public Presentation: </w:t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  <w:u w:val="single"/>
        </w:rPr>
      </w:pPr>
      <w:r>
        <w:rPr>
          <w:rFonts w:cs="Kristen ITC" w:ascii="Kristen ITC" w:hAnsi="Kristen ITC"/>
          <w:b/>
          <w:sz w:val="52"/>
          <w:szCs w:val="52"/>
          <w:u w:val="single"/>
        </w:rPr>
        <w:t xml:space="preserve">"All About the Church of Scientology" 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given by Brian Felser, Director of Special Affairs of the Church of Scientology of Minnesota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 </w:t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 xml:space="preserve">Monday November 4th, 8:00 p.m., </w:t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MSU-Mankato Student Union Room 256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 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Brought to you by the folks at Federation Without Television. 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8:07:00Z</dcterms:created>
  <dc:creator>Minnesota State University, Mankato</dc:creator>
  <dc:description/>
  <dc:language>en-US</dc:language>
  <cp:lastModifiedBy>Minnesota State University, Mankato</cp:lastModifiedBy>
  <dcterms:modified xsi:type="dcterms:W3CDTF">2002-09-30T18:12:00Z</dcterms:modified>
  <cp:revision>1</cp:revision>
  <dc:subject/>
  <dc:title>For years, the Church of Scientology has been trying to improve human life</dc:title>
</cp:coreProperties>
</file>