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ll y’all get pumped for a splendid organization!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"/>
        <w:rPr/>
      </w:pPr>
      <w:r>
        <w:rPr/>
        <w:t>Always, with Federation Without Television, IT’S ALL GOOD!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6pt;margin-top:79.65pt;width:266.4pt;height:19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431513" r:id="rId2"/>
        </w:object>
      </w:r>
      <w:r>
        <w:rPr>
          <w:rFonts w:cs="Bookman Old Style" w:ascii="Bookman Old Style" w:hAnsi="Bookman Old Style"/>
          <w:sz w:val="36"/>
        </w:rPr>
        <w:t>Federation Without Television has two meetings at the University of Wisconsin Stevens Point to delight your appetite for intellectual stimulation: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hursday September 14, 2000, 12:30 p.m. 302 Nelson Hall: “Why Mumia Abu Jamal’s Plight is Important”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</w:rPr>
        <w:t>Thursday September 14, 2000, 6:30 p.m. 302 Nelson Hall: “O.J. Simpson’s Acquittal and the Dominance of Wealth in Our Criminal Justice System!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more inf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Andrew at 715-341-57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 email </w:t>
      </w:r>
      <w:hyperlink r:id="rId4">
        <w:r>
          <w:rPr>
            <w:rStyle w:val="InternetLink"/>
          </w:rPr>
          <w:t>fedwittel@uwsp.edu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dwittel@uwsp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1:11:00Z</dcterms:created>
  <dc:creator>Charles M. White Library Buil</dc:creator>
  <dc:description/>
  <dc:language>en-US</dc:language>
  <cp:lastModifiedBy>Minnesota State University, Mankato</cp:lastModifiedBy>
  <cp:lastPrinted>2000-09-02T09:49:00Z</cp:lastPrinted>
  <dcterms:modified xsi:type="dcterms:W3CDTF">2003-08-18T21:11:00Z</dcterms:modified>
  <cp:revision>2</cp:revision>
  <dc:subject/>
  <dc:title>All y’all get pumped for a splendid organization</dc:title>
</cp:coreProperties>
</file>